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Dec 2020 05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4D56FA5FC318CABDA53B7C72AA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D56FA5FC318CABDA53B7C72AA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f6z7zV8rmrv6rV0Ma4MjDD+9fbus/Q0NX+1rS3qLmk1/fIy9Sx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r340ruyvbzTx7/V8tfbus/Q0NX+1rS3qLmk1/ejrNfFwabM4cn91rS3qMuuxr2jrMe/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19u6z9DQ1f7WtLeovtbIy9SxxeTWw6OsxOLD5s/yyKvK0Lmrv6rV0Ma4MjDD+9fbus/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mk1/fIy9SxoaMNCjwvcD4NCjxwPg0KCdK7oaK7+bG+zPW8/g0KPC9wPg0KPHA+DQoJ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yp0MvK0LunvK4s07W7pLWztcTB7LW8LL7f09DBvLrDtcTV/tbOy9jWyqGj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veC37rmro6ywrrjavrTStaO7t/6007CyxcWjrNPQvc/Hv7XE1+nWr7zNwsm528T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sTqweTU2jQ11tzL6tLUz8KjqDE5NzXE6jEx1MIxyNXS1Lrzs/bJ+qOp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16jStbK7z96jrMntzOW9ob+1o6y8+NPa0NDV/ta0t6i5pNf3zNjK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XQyMvUscTQ0NQxOMP7o6zFrtDUMsP7oaMNCjwvcD4NCjxwPg0KCb7f09DPwsHQx+nQ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xKOssru1w7Gov7zTpsa4o7oNCjwvcD4NCjxwPg0KCTGhos/W0tu+/MjLoaLG1c2ouN/Q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x9Omveyxz9K1yfqjuw0KPC9wPg0KPHA+DQoJMqGi1f3U2r3TytzT0LnYsr/Dxc/gudj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Nf3s/a94cLbtcSjrMnQzrS94rP9vM3CybSmt9a78tX91Nq908rcvM3Cycnzsum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6Giyty0prfWxtq85LvyzrTC+tOwz+zG2s/etcTIy9S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Shos6lt6i3uNfvyty1vdDQ1f678tDMysK0prejtcSjuw0KPC9wPg0KPHA+DQo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8s6luebOpbzNyty1vb+qs/25q9awtKbA7bvywfS1s7Lsv7S0prfW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qGit6jCyaGit6i55rrN1f6y37nmtqiyu7XDsbvCvNPDtcTG5Mv7x+nQz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/qGi1dDGuLPM0PINCjwvcD4NCjxwPg0KCbG+tM7V0Ma4uaTX97C01dXX6dav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rN18q48bi0yfOhoszlvOyhor+8suy6zbmryr6hosa408O1yLPM0PK9+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Gow/sNCjwvcD4NCjxwPg0KCbGow/uyydPDz9azobGow/u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yrG85KO6MjAyMMTqMTHUwjEyyNUtMjAyMMTqMTHUwjE5yN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jMwLTEyOjAwo6zPws7nMjowMKGqNTozMKOpDQo8L3A+DQo8cD4NCgmxqMP7tdi146O6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tbO9qLDso6jH+s+81fLV/riuyP3CpaOpDQo8L3A+DQo8cD4NCgm/vMn6sajD+7P9zOG5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x/rPvNXy19u6z9DQ1f7WtLeouaTX98jL1LGxqMP7tce8x7HtobfN4qOsu7nQ6M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8rBz6O6DQo8L3A+DQo8cD4NCgkxoaKxvsjL09DQp77Tw/HJ7bfd1q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qGisc/Stdakyumjuw0KPC9wPg0KPHA+DQoJM6Gi09DWtLeo1qS1xKOszOG5qc/gudj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ShorunvK7WpMP3o7sNCjwvcD4NCjxwPg0KCTWhorG+yMu9/Mb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iudoxtOfV1casMtXFoaMNCjwvcD4NCjxwPg0KCbGow/vIy9Sxy/nM4bmp1qS8/qGi1qTD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rbz+o6zB7bi90ru33bi006G8/qGjDQo8L3A+DQo8cD4NCgm1s72osOyhotfbus/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uPm+3bGov7zXyrjxzPW8/qOsttSxqL+8yMvUsczhvbu1xLGow/vXysHPvfjQ0N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NfKuPGz9cnzus+48cjL1LGw7MDtsajD+8rW0Piho9fKuPHJ87LpuaTX97nhtKn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81tWjrNK7tam3os/Wv7zJ+tPQsru3+7rP1dC/vNfKuPG1xMfp0M6jrLWxvLTIoc/7v7z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9fKuPGjrNTwyM7X1Li6oaMNCjwvcD4NCjxwPg0KCaOotv6jqcPmyt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ytSyydPDveG5ubuvw+bK1LXE0M7KvaGjv7zJ+rLJyKGz6ceptcSw7LeoyLe2qMPmytT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8m8qM6qsNm31tbGo6zT0NDQ1f7WtLeouaTX976twPqhor7f09DP4LnY1rS3qNaky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zum+/MjLv7zJ+sPmytSzybyovNM1t9aho8PmytS6z7jxz9/OqjYwt9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I/aOpzOW87A0KPC9wPg0KPHA+DQoJsLTV1cPmytSzybyouN+1zc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0vLM5bzssru6z7jxs/bP1rXEyLG27qOs1Nqzybyous+48b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sLTV1bTTuN+31rW9tc231tLAtM69+NDQ0ru0ztDUtd2yuaGjzOW87LHq17y6zdPQ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avO8dSxwrzTw8zlvOzNqNPDserXvKOoytTQ0KOpobe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1yM7EvP6+q8nx1rTQ0KGjDQo8L3A+DQo8cD4NCgmjqMvE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q8q+DQo8L3A+DQo8cD4NCgm21MzlvOy6z7jxyMvUsbC01dDGuLjazrvK/TGhwzG1xLHIw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1+nWr7+8suyjrL+8suy6z7jx1d+5q8q+M8zsoaMNCjwvcD4NCjxwPg0KCaOozuWjqca4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mryr66z7jxyMvUsaOsvq3V8rWzzq/R0L6/zazS4rrzo6zIt7aozqr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Iy9Sx0NTWys6qxcnHstSxuaSjrNPrzKnQy8rQuLvHv8jLwabXytS0v6q3otPQ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uavLvseptqnAzbavus/NrKOsz+3K3Mf6z7zV8tfbus/Q0NX+1rS3qLmk1/fIy9SxuNrO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uaTXys6qMjUwMNSqL9TCo6zK1NPDxtrI/bj21MKjrMrU08PG2rzkuaTXyrK7tc3T2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tc25pNfKserXvKOsxOq117C0uaTX97yo0Ke/vLrLt6K3xb2xvf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rzNwsnT67zgtr0NCjwvcD4NCjxwPg0KCdXQxri5pNf30c+48bzhs9YgobC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obG1xNSt1PKjrMLkyrXW98zl1PDIzqOs1dC/vLzNwsmjrNHPuPGx/Lmr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vdPK3LzNvOy84LLssr/DxbrNyee74bzgtr2how0KPC9wPg0KPHA+DQoJy8ShorG+t72w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vNXytbO9qLDsuLrU8L3iys2how0KPC9wPg0KPHA+DQoJ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xMF9fIj48L3NwYW4+uL28/q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xMS8xM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ODkxYzJkNDE2LmRvY3giIHRhcmdldD0iX2JsYW5rIj7MqdDLytDH+s+81fLX27rP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pNf3yMvUsSCxqMP7tce8x7HtPC9hPiANCjwvcD4NCjxwIHN0eWxlPSJ0ZXh0LWFsaWd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JMjAyMMTqMTHUwjEx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D56FA5FC318CABDA53B7C72AA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4D56FA5FC318CABDA53B7C72AA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