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4:2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D8FC76E4563CEDB5EAF522BDBF05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FC76E4563CEDB5EAF522BDBF0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NX+zvG3/s7x1tDQxLmrv6rV0Ma4seDN4rrPzazWxrmk1/fIy9SxMsP7PC9o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8cD4NCgnMqdbdytDV/s7xt/7O8dbQ0MTKx8yp1t3K0NDQ1f7J88X6vtbWscr0yKu27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wtK1taXOu6Os0vK5pNf30OjSqqOsw+bP8snnu+G5q7+q1dDGuLHgzeK6z82s1sa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z9a9q9PQudjKws/uuau45sjnz8Kjug0KPC9wPg0KPHA+DQoJ0ruhotXQxrjIy8r9us2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ubK8xruu1dDGuLHgzeK6z82s1sa5pNf3yMvUsTLD+6Os1dDG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osjLyv26zc/gudjSqsfzz+q8+6G2MjAyMMTqzKnW3crQ1f7O8bf+zvHW0NDE1dDGuLHg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8xruuse2htyi4vbz+MSmhow0KPC9wPg0KPHRhYmxl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ib3JkZXJjb2xvcj0iIzAw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EwMCU7Ij4NCgk8dGJvZHk+DQoJCTx0cj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T6wusNCgkJCQk8L3A+DQoJCQk8L3RkPg0KCQkJPHRkPg0KCQkJCTxwPg0K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CTwvcD4NCgkJCTwvdGQ+DQoJCQk8dGQ+DQoJCQkJPHA+DQoJCQkJCdXQxrj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D4NCgkJCQk8cD4NCgkJCQkJ0afA+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+DQoJCQkJPHA+DQoJCQkJCdeo0r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Pg0KCQkJCTxwPg0KCQkJCQnG5Mv7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CTxwPg0KCQkJCQkwMQ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dDQ1f7J88X6t/7O8cjL1LE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Pg0KCQkJCTxwPg0KCQkJCQky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sb6/xryw0tTJzw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Kl0vTT69b3s9bS1cr1oaK6utPv0dTOxNGnoaLCw9PO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t9GnDQoJCQkJPC9wPg0KCQkJPC90ZD4NCgkJCTx0ZD4NCgkJCQk8cD4NCgkJCQkJyKG1w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Rp867DQoJCQkJPC9wPg0KCQkJPC90ZD4NCgkJPC90cj4NCgk8L3Rib2R5Pg0K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b+oaKxqL+8zPW8/g0KPC9wPg0KPHA+DQoJMS6+39PQ1tC7qsjLw/G5srrNufq5+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7dPQuavD8bXE1f7WzsiowPujrNfxytjP3Leous23qMLJo6y+39PQwby6w7XExrfQ0KOs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hv7WjrL7fsbjV/bOjwsTQ0LjazrvWsNTwtcTJ7czlzPW8/qO7DQo8L3A+DQo8cD4NCgkyL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s7XEwrfP36Git73V66Gi1f6y36OsyMjW1NX+zvG3/s7xuavS5srC0rWjrMa3tcK2y9X9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vc/Hv7XEuaTX99TwyM640LrNt+7P176ryfE7DQo8L3A+DQo8cD4NCgkzLsTqweQzNdbc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Co6gxOTg0xOoxMdTCMTbI1dLUuvOz9sn6tcSjqTsNCjwvcD4NCjxwPg0KCTQuvt/T0NXQx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ttTTpteo0rXSqsfztcTRp8D6vLDRp867Ow0KPC9wPg0KPHA+DQoJNS7PwsHQyMvUsb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rP1tLbvvzIyzvG1c2ouN/Qo9TatsHRp8n6O9T40vK3uNfvyty5/dDMysK0prej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U+LG7v6qz/bmr1rC1xMjL1LE7ydDOtL3is/28zcLJtKa31rvy1d/V/dTavdPK3LzNwsn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QzMrCtKa3o8baz97OtML6u/LV38nmz9POpbeot7jX79X91Nq908rctfe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DQo8L3A+DQo8cD4NCgnI/aGi1dDGuLPM0PK6zbe9t6gNCjwvcD4NCjxwPg0KCb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eisry5q7jmoaKxqMP70+vXyrjxs/XJ86GiscrK1KGi18q48bi0yfOhosPmytShos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8suyhormryr7T68a408O1yLK91ui9+NDQoaMNCjwvcD4NCjxwPg0KCSjSuym3orK8uau4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LTV1aGwysLPyLjm1qqhormrv6rNuMP3obG1xNSt1PKjrM2ouf3Mqdb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fPF+r7WzfjVvqOoaHR0cDovL3p3ZncudGFpemhvdS5nb3YuY24vo6mhoqGwzKnW3dX+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obHOotDFuavW2rrFtcjDvczlz/LJ57vht6KyvLmruOahow0KPC9wPg0KPHA+DQoJKLb+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Gz9cnzDQo8L3A+DQo8cD4NCgkxLrGow/u3vcq9vLDKsbzk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ssnTw8/Ws6GxqMP7t73KvaOssajD+8qxzayyvb340NDXyrjxs/XJ86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xqMP7yrG85KO6MjAyMMTqMTHUwjE2yNWhqjIwyNWjrMnPzuc4OjMwoaoxMTozMKOsz8LO5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aoxNzowMKOs0+LG2rK70+jK3MDtoaMNCjwvcD4NCjxwPg0KCbGow/u12LXjo7rMqdbdy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yfPF+r7Wtv7CpSi6o8HqxM/CtzMwNrrFKaGjDQo8L3A+DQo8cD4NCgkyLtfKuPGz9cnz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Tpsa4yMvUsdfU0NDPwtTYzO7QtKG2MjAyMMTqzKnW3crQ1f7O8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HgzeK5pNf3yMvUsbGow/ux7aG3o6i4vbz+MqOpo6zNrMqx0OvM4bmp0tTPwr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tNOhvP6jurG+yMvT0NCnxtrE2sntt93WpKGi0afA+tGnzrvWpMr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ajD+9ei0uLKws/uDQo8L3A+DQo8cD4NCgm/vMn6sajD+7HY0OvKudPD09DQp8baxNq1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J7bfd1qSho7+8yfqxqMP718q48bP1yfO6z7jxuvOjrNOmsaOz1rGow/ux7cnPy/nM7tC0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usXC69X9s6PKudPDus2zqc2oo6zI59LyuMS6xaGizaO7+rXI1K3S8tOwz+zV0Ma4uaTX9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8MjO19S4uqGjDQo8L3A+DQo8cD4NCgnXyrjxyfOy6bnhtKnV0Ma4u+62r8iruf2zzKOs0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1LG3ssWq0OnX97zZu/LG5Mv71K3S8tTss8myu7f7us/V0Ma4zPW8/rXEo6zSu76tsunK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oc/7sai/vMjL1LG/vMrUu/LGuNPD18q48aGjDQo8L3A+DQo8cD4NCgm499XQxri42s67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IwP0xOjOjrMjnsajD+8jLyv2077K7tb2/qr+8scjA/aOs1PLIoc/7uMPV0Ma4vMa7rsr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SjI/SmxysrUDQo8L3A+DQo8cD4NCgmxysrUssnTw7HVvu2/vMrU0M7K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ML6t9bOqjEwMLfWo6yxysrUus+48c/fzqo2MLfWo6yyu7rPuPHV37K7tcO9+Mjrz8LSu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w0KPC9wPg0KPHA+DQoJscrK1MTayN06obbX27rP1qrKtrrNxNzBpqG3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rQ0NDV/snzxfq+1r2rzajWqtfKuPHJ87Lpzai5/cjL1LG1vda4tqi12LXjwezIode8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06bGuMjL1LHTptCvtPjXvL+81qS6zbG+yMvT0NCnxtrE2sntt93WpLC01dW55raotcT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7LOvNOxysrUoaMNCjwvcD4NCjxwPg0KCSjLxCnXyrjxuLTJ8w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uPm+3bHKytSzybyoo6ywtLjazrvV0Ma4vMa7rsr9M7G2tcSxyMD9tNO437W9t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0PLIt7aovfjI68PmytS1xMjL0aEozay31rj6vfgpO7K71+OxyMD9tcSwtMq1vMq3+7rP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yv29+NDQw+bK1KGjDQo8L3A+DQo8cD4NCgm21MPmytTIy9GhvfjQ0NfKuPG4tMnzoa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8qxo6yxqL+8yMvUsdDrzOG5qc/CwdCyxMHPtcTUrbz+o7qxvsjL09DQp8baxNrJ7bfd1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wPrRp8671qTK6aGjttSyu8TcsLTJz8r20qrH87C0yrHM4bmp09DQp9akvP7Urbz+u/L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J87K7us+48bXEv7zJ+qOsyKHP+8bkw+bK1NfKuPGjrLKi1NqxqL+8zazSu7jazru1x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5vt2xysrUs8m8qLTTuN+1vbXNtcTLs9Dy0sC0zrXdsrnD5srU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zuUpw+bK1A0KPC9wPg0KPHA+DQoJMS7D5srU1+nWrw0KPC9wPg0KPHA+DQoJw+bK1LLJ0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5u6/D5srU0M7KvaGjw+bK1LPJvKjX3LfWzqoxMDC31qOsNjC31s6qus+48c/fo6yyu7rP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7tcO9+Mjrz8LSu7u3vdqho8PmytSzybyovq2/vLOhvOC2vdSxyfO6y7rzo6zP1rOhzajW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w0KPC9wPg0KPHA+DQoJw+bK1MqxvOShorXYtePP6rz7w+bK1M2o1qrK6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cs8m8qLzGy+O3vbeoDQo8L3A+DQo8cD4NCgnD5srUveHK+Lrzo6ywtNXV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UwJaGiw+bK1LPJvKjVvDUwJbXEscjA/aOsssnTw7DZt9bWxrzGy+O/vMn619yzybyo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8m8qKGiv7zJ+tfcs8m8qL75saPB9MG9zrvQocr9o6y12sj9zrvQocr9sLShsMvEyeHO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7LeotKbA7aGjDQo8L3A+DQo8cD4NCgkowfkpzOW87A0KPC9wPg0KPHA+DQoJuPm+3b+8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JvKijrLC0uNrOu9XQxri8xruuyv0xqVUxtcSxyMD9tNO437W9tc21xMuz0PLIt7aoss68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y9SxoaPX3LPJvKjP4M2stcSjrLj5vt2/vMn6tcTD5srUs8m8qL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Osw+bK1LPJvKjI1M/gzay1xKOswe3Q0Nfp1q+808rUyLe2q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bzsserXvLC00N62qbrztcShtrmrzvHUscK808PM5bzszajTw7Hq17woytTQ0Cmht6Gi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KMrU0NApobe8sKG2va3L1cqhuavO8dSxwrzTw8zlvOy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CjK1NDQKaG31rTQ0KGjzOW87MqxvOTB7dDQzajWqqOszOW87LfR08PTyb+8yfq49sjLs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DQo8L3A+DQo8cD4NCgkoxt8pv7yy7A0KPC9wPg0KPHA+DQoJttTM5bzsus+48cjL1LG9+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Wr7+8suyjrL+8suyx6te8ss7V1aG2va3L1cqhuavO8dSxwrzTw7+8suyw7LeoKMrU0NAp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Siwyym5q8q+0+vGuNPDDQo8L3A+DQo8cD4NCgm4+b7dzOW8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L3hufujrMi3tqjE4sa408PIy9Sxw/u1paOssqLU2syp1t3K0NDQ1f7J88X6vtbN+NW+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49rmk1/fI1aGjuavKvr3hyviyos7e0uzS6dXfo6zGvrG+yMvP4LnY1qS8/rDswO3Tw7mk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jDQo8L3A+DQo8cD4NCgnU2szlvOyhor+8suy6zbmryr61yLu3vdrS8rGov7zV37K7t/u6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8tb3tq+3xcb6tciz9s/WyLG27rXEo6y007jDuNrOu8PmytS6z7jxyMvUsdbQsLS/vMn6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tNO437W9tc21xMuz0PLSwLTOtd2yuaGjDQo8L3A+DQo8cD4NCgnLxKGiyMvUsbncwO26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NCjwvcD4NCjxwPg0KCca408PIy9Sx0Ou3/rTT08PIy7WlzrvNs7PvsLLFxaOsyrXQ0MrU0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GtsijqMrU08PG2sG9uPbUwqOpo6zK1NPDxtq/vLrLsru6z7jxtcSjrMihz/vTw7mkus/N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rcK808OjrM/tyty55raouaTXyrywuKPA+7T90/ajrLC0uea2qLLOvNPJ57vhsaPP1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O5aGivM3Cybzgtr0NCjwvcD4NCjxwPg0KCbG+tM7V0Ma4vdPK3MrQvM3Or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12rb+xcnXpLzNvOy84LLs1+nIq7PMvOC2vaGj1f6y39fJ0a86IDA1MjMtODY4OTc1MDE7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u7CjujA1MjMtODk4OTYzMjahow0KPC9wPg0KPHA+DQoJuL28/jGjujxhIGNsYXNzPSJr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cnRmaWxlIiBocmVmPSJodHRwOi8vd3d3Lnh0enJjLmNuLy9kYXRhL3VwbG9hZC9maWxl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vMTEvNWZhYjkxODc1YmNlMC5kb2MiIHRhcmdldD0iX2JsYW5rIj4yMDIwxOrMqdbdytDV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dbQ0MTV0Ma4seDN4rmk1/fIy9SxuNrOu7zGu66x7S5kb2M8L2E+DQo8L3A+DQo8cD4N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MqO6PGEgY2xhc3M9ImtlLWluc2VydGZpbGUiIGhyZWY9Imh0dHA6Ly93d3cueHR6cmM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dGEvdXBsb2FkL2ZpbGUvMjAxMS8xMS81ZmFiOTFhN2QzZDBkLmRvYyIgdGFyZ2V0PSJf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PjIwMjDE6syp1t3K0NX+zvG3/s7x1tDQxNXQxrix4M3iuaTX98jL1LGxqMP7se0uZG9j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nRleHQtYWxpZ246cmlnaHQ7Ij4NCgnMqdbdytDQ0NX+yfPF+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TIwMjDE6jEx1MI5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FC76E4563CEDB5EAF522BDBF05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D8FC76E4563CEDB5EAF522BDBF05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