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4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D3E45071C0FDC9481A6C3533F4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3E45071C0FDC9481A6C3533F4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7bTMtefK07njuOa1xLrasLUosazQpik8L2gyPiA8ZGl2PjxvYmplY3Qgd2lkdGg9IjQ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jMiPjxwYXJhbSBuYW1lPSJtb3ZpZSIgdmFsdWU9Imh0dHA6Ly93d3cudHVk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YvcUtDUDIxSlFKY2MiPjwvcGFyYW0+PHBhcmFtIG5hbWU9ImFsbG93RnVsbFNjcmVl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WU9InRydWUiPjwvcGFyYW0+PHBhcmFtIG5hbWU9ImFsbG93c2NyaXB0YWNjZXNzIiB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Wx3YXlzIj48L3BhcmFtPjxwYXJhbSBuYW1lPSJ3bW9kZSIgdmFsdWU9Im9wYXF1ZS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T48ZW1iZWQgc3JjPSJodHRwOi8vd3d3LnR1ZG91LmNvbS92L3FLQ1AyMUpRSmNjIi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cHBsaWNhdGlvbi94LXNob2Nrd2F2ZS1mbGFzaCIgYWxsb3dzY3JpcHRhY2Nlc3M9ImFs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YWxsb3dmdWxsc2NyZWVuPSJ0cnVlIiB3bW9kZT0ib3BhcXVlIiB3aWR0aD0iNDI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MyI+PC9lbWJlZD48L29iamVjd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3E45071C0FDC9481A6C3533F4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