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03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10447957A8A4728DB81100BD39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10447957A8A4728DB81100BD39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jDE6s/CsOvE6tK9wcbOwMn6ysLStbWlzru5q7+q1dDGuM7AyfrXqNK1vLzK9c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4NCgnOqrj8usO12NGhsM7TxdDjyMuyxaOs08W7r8jL1LG94bm5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yMvUscvY1sqjrLj5vt2htr2ty9XKocrC0rW1pc67uau/qtXQxrjIy9SxsOy3qKG3vqvJ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0r3Bxs7AyfrKwtK1taXOu772tqjD5s/yyee74bmrv6rV0Ma4ysLStbHg1sb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oaPP1r2r09C52MrCz+65q7K8yOfPwqO6DQo8L3A+DQo8cD4NCgnSu6Gi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sMjLyv0NCjwvcD4NCjxwPg0KCbG+tM7D5s/yyee74bmrv6rV0Ma4OMjLoaPV0Ma4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rNz+C52NKqx/PP6rz7oba+uL2tytAyMDIwxOrPwrDrxOrSvcHGzsDJ+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OwMn616jStby8yvXIy9SxuNrOu7Htobeho6OouL28/jGjrNLUz8K88rPG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NCjwvcD4NCjxwPg0KCT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m9yZGVyY29sb3I9IiMwMDAwMDAi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yI+DQoJCTx0Ym9keT4NCgkJCTx0cj4NCgkJCQk8dGQgY29sc3Bhbj0iMTM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m+uL2tytAyMDIwxOrPwrDrxOrSvcHGzsDJ+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OwMn616jStby8yvXIy9SxuNrOu7Ht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nW97ncsr/DxSZuYnNwO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1pc67w/uzxg0KCQkJCTwvdGQ+DQoJCQkJPHRkPg0KCQkJCQm+rbfRwLTU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w/uz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tPrC6w0KCQkJCTwvdGQ+DQoJCQkJPHRkPg0KCQkJCQm42s67wOCx8LywxuS1yL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XQxrjIy8r9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+qv7yxyMD9DQoJCQkJPC90ZD4NCgkJCQk8dGQ+DQoJCQkJCdGnwP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6jStQ0KCQkJCTwvdGQ+DQoJCQkJPHRkPg0KCQkJCQnG5Mv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gkJCQk8L3RkPg0KCQkJCTx0ZD4NCgkJCQkJyse38dGhuN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f6y39fJ0a+157uw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Pg0KCQkJCQm+uL2tytDOwMn6vaG/tc6v1LG74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+uL2tytC4vtPXsaO9odS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tu6ypr/uDQoJCQkJPC90ZD4NCgkJCQk8dGQ+DQoJCQkJCbb5v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JMDENCgkJCQk8L3RkPg0KCQkJCTx0Z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jEzvLY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jMNCgkJCQk8L3RkPg0KCQkJCTx0ZD4NCgkJCQkJsb6/x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B2bSy0r3Rp8Dg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ihtcPP4NOm0afOu6Osw+bP8tOmveyxz9K1yfo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yscNCgkJCQk8L3RkPg0KCQkJCTx0ZCByb3dzcGFuPSI4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OTE4MDUyMQ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ri9rcrQtdq2/sjLw/HSvdS6DQoJCQkJPC90ZD4NCgkJCQk8dGQ+DQoJCQkJCb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HZtLK/xsrS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W8vMr1uNoxM7y2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wdm0stK90afA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IobXDz+DTptGnzrujrMPmz/LTpr3s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m+uL2tytC5wsm91fLOwMn6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u6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r/GytINCgkJCQk8L3RkPg0KCQkJCTx0ZCByb3dzcGFuPSI0Ij4NCgkJCQkJMD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6jStby8yvW42jEzvL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kxOj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PPXqLyw0tTJzw0KCQkJCTwvdGQ+DQoJCQkJPHRkPg0KCQkJCQn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Pmz/LTpr3s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crH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uL2tytC2q9DL1fK73bfhzsDJ+tS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Lutu6ypr/uDQoJCQkJPC90ZD4NCgkJCQk8dGQ+DQoJCQkJCcHZtLK/xsr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0rW8vMr1uNoxM7y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NCgkJCQk8L3RkPg0KCQkJCTx0ZD4NCgkJCQkJMTo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wdm0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QnD5s/y06a97LHP0rXJ+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vri9rcrQvL7K0NXyvL7K0NbQ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NCgkJCQk8L3RkPg0KCQkJCTx0ZD4NCgkJCQkJsu627rKmv+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r/GytINCgkJCQk8L3RkPg0KCQkJCTx0ZD4NCgkJCQkJ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NCgkJCQk8L3RkPg0KCQkJCTx0ZD4NCgkJCQkJM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jMNCgkJCQk8L3RkPg0KCQkJCTx0ZD4NCgkJCQkJtPPXqL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2bSy0r3Rp8DgDQoJCQkJPC90ZD4NCgkJCQk8dGQ+DQoJCQkJ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uL2tytCwy9vXzsDJ+tS6DQoJCQkJPC90ZD4NCgkJCQk8dGQ+DQoJCQkJCbLutu6ypr/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K/xsrS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xM7y2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TozDQoJCQkJPC90ZD4NCgkJCQk8dGQ+DQoJCQkJCb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wdm0stK90afA4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D5s/y06a97LHP0rXJ+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ri9rcrQyMvD8dK91L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7rKmv+4NCgkJCQk8L3RkPg0KCQkJCTx0ZD4NCgkJCQkJtvm/x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Mw0KCQkJCTwvdGQ+DQoJCQkJPHRkPg0KCQkJCQnXqNK1vLzK9bja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mxvr/G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b5v8bRp6Giwdm0stK90acNCgkJCQk8L3RkPg0KCQkJCTx0ZD4NCgkJCQk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vLDS1Mewsc/Stcn60OvIobXD1rTStdfKuP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gkJCQk8L3RkPg0KCQkJPC90cj4NCgkJCTx0cj4NCgkJCQk8dGQ+DQoJCQkJCb64va3K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wsf4zsDJ+tS6DQoJCQkJPC90ZD4NCgkJCQk8dGQ+DQoJCQkJCbLutu6ypr/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HZtLK/xsrSDQoJCQkJPC90ZD4NCgkJCQk8dGQ+DQoJCQk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eo0rW8vMr1uNoxM7y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z16i8sNLUyc8NCgkJCQk8L3RkPg0KCQkJCTx0ZD4NCgkJCQkJ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ANCgkJCQk8L3RkPg0KCQkJCTx0ZD4NCgkJCQkJMjAxN8TqvLDS1Mewsc/Stcn60O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ENCgkJCQk8L3RkPg0KCQkJCTx0ZD4NCgkJCQkJt/E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tv6horGov7zM9bz+us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o6jSu6Opsai/vMz1vP4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7DQo8L3A+DQo8cD4NCgk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O1u6TW0Ln6ubKy+rWzwey1vLrNyee74db30uXWxrbIo7sNCjwvcD4NCjxwPg0KCTMu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1f2jrM3FveHNrNa+o6zBrr3gt+65q6O7DQo8L3A+DQo8cD4NCgk0L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ODTE6jEx1MIxN8jV1sEyMDAyxOoxMdTCMjHI1cbavOS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S6+39PQuPfV0Ma4uNrOu9Kqx/O1xM/g06bRp8D6oaLRp867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vt+xuLjazrvSqsfztcTJ7czlzPW8/qO7DQo8L3A+DQo8cD4NCgk3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8v50qrH87XExuTL+9fKuPHM9bz+o6jP6rz7oba42s67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tv6jqdXQxri21M/zDQo8L3A+DQo8cD4NCgkxLrGov7zV39Omvt/T0Ln6vNK6zc7S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NDV/rK/w8XIz7/JoaK3+7rPzsDJ+teo0rW8vMr118q48bGov7zM9bz+tcTRp8D6oaPQ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yKG1w7HP0rXWpMrpoaLRp8671qTK6aOssqK3+7rPuNrOu9Kqx/O1xNfKuPHM9bz+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ajD+6GjDQo8L3A+DQo8cD4NCgkyLsiryNXWxsbVzai439Cjy6vRp8q/0afOu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LXatv7Rp8671qTK6aOo0OvIq8jV1sajqb6tufq80r3M0/3Q0NX+1ve53LK/w8Wz0MjP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z+C52MjP1qTN+NW+usvR6bXEo6y/ydLUtdq2/tGnzru1xNeo0rWxqL+8z+DTpteo0r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aMNCjwvcD4NCjxwPg0KCTMu18q48cz1vP7W0LXE06a97LHP0rXJ+qOs1ri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yKvI1dbGxtXNqLjf0KMyMDIwxOqxz9K1sqLIobXD0afA+qGi0afOu9akyum1xMjL1L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MMTqsc/StbKiyKG1w9GnwPqhotGnzrvWpMrptcS3x8iryNXWx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yOfKx8iryNXWxsbVzai439Cjsc/Stbrzo6zWsb3Tzai5/dHQvr/J+sjr0ae/vMrUu/LV3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0MjPtcTG5Mv7yOvRp7e9yr2xu8K8yKG1xLfHyKvI1dbG0dC+v8n6o6zH0rbB0dDG2rzk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rXEo6ywtNOmveyxz9K1yfqxqMP7oaMNCjwvcD4NCjxwPg0KCTIwMTjE6rrN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xz9K1yfqjrNLUvLC3+7rPyc/K9sz1vP61xLfHyKvI1dbG0dC+v8n6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zrTC5Mq1uaTX97vy0afPsLWlzrujrMbktbWwuLnYz7XI1LGjwfTU2tStsc/StdGn0KO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NTauPe8trHP0rXJ+r7N0rXW97ncsr/DxaOosc/Stcn6vs3Stda4tby3/s7x1tDQxKOp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bvB97f+zvG7+rm5us25q7myvs3Stbf+zvG7+rm5tcSjrL/JsLTTpr3suN/Qo7HP0rXJ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cjL1LGxqMP7oaMNCjwvcD4NCjxwPg0KCbLOvNO7+bLjt/7O8c/uxL+1xMjL1LGjrMjn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uaTX976twPqjrLf+zvHG2sL6x9K/vLrLus+48brzMsTqxNq1xKOs06bGuMqxv8mwt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xqMP7o6zG5Mv7x+nQzrC0yee74cjL1LGxqMP7oaMNCjwvcD4NCjxwPg0KCb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rMbasc/StcjL1LGjqLqs1PHStcbaxNrOtMLkyrW5pNf3taXOu7XEo6mjrL/JsL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sajD+6GjufqjqL6zo6nN4s2sxtqxz9K1yMvUsaOsysfWuNTaufqjqL6zo6nN4r3M0ae/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dGnz7CjrNPrufqjqL6zo6nE2tOmveyxz9K1yfrNrMbasc/StaOssqLU2jIwMjD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7DN6rPJvczT/bK/wfTRp7f+zvHW0NDE0afA+sjP1qS1xMH00afIy9Sx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z8LB0Mfp0M7WrtK7tcSjrLK7tcOxqMP706bGuKO6DQo8L3A+DQo8cD4NCgmjqDG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+/MjLu/LG1c2ouN/Qo9TatsG3xzIwMjC97LHP0rXJ+qO7DQo8L3A+DQo8cD4NCgmjqDKj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0+vKwtK1taXOu7mk1/fIy9Sx09C38sbeudjPtaGi1rHPtdGqx9e52M+1oaLI/bT6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z7XRqsfXudjPtaGivfzS9sfXvLDG5Mv70Ou72LHctcTH18r0udjPtbXEo6yyu7XD06bG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sb3Tyc/Pwry2wey1vLnYz7W1xLncwO242s67o6zS1LywobbKwtK1taXOu8jLysK53MDt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tqiht9Kqx/O72LHctcS42s67o7sNCjwvcD4NCjxwPg0KCaOoM6OpMjAyMMTqMTLUwjMx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1Nq5+rzSuea2qLf+zvHG2sTatcS5q87x1LGjrLvy09C55raoo6i6rNCt0unD98i3o6m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uMDrv6q5pNf3taXOu6OouNrOu6OptcTIy9Sxo6y78rn6vNK6zcqhwe3T0Lnmtqi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ysLStbWlzru1xMjL1LGhow0KPC9wPg0KPHA+DQoJyP2hotXQxrizzNDyus23vb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mk1/fTyb64va3K0M7Ayfq9ob+1zq/Usbvho6jS1M/CvPKzxsrQ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o6nNs9K71+nWr6OssLTV1bmrsrzV0Ma4ysLP7qGisajD+9Pr18q48bP1yfOhorHKytSh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oaLM5bzsoaK/vLLsoaLRobjaoaK5q8q+oaLGuNPDyfPF+rXIsr3W6M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Su6OpuauyvNXQxrjKws/uDQo8L3A+DQo8cD4NCgnK0M7AvaHO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sMrCx7C45taqo6y5q7+qzbjD96GxtcTUrdTyo6zU2rGow/vHsM2ouf2+uL2tytD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z/LJ57vhuauyvNXQxrjQxc+ioaPV0Ma4uau45qGi1dDGuLjazruhoteo0rWyzr+8xL/C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751NrJz8r2zfjVvrmrsryhow0KPC9wPg0KPHA+DQoJo6i2/qOpsajD+9Pr18q48bP1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sajD+7e9yr28sMqxvOQNCjwvcD4NCjxwPg0KCbG+tM6yydPD08rP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vfjQ0KGjsajD+6GisajD+9fKwc/Jz7SroaLXyrjxs/XJ86OsvvnNqLn908rP5L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6GisajD+9fKwc/Jz7SryrG85KO6DQo8L3A+DQo8cD4NCg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TfI1Tk6MDAtMTHUwjIxyNUxNzowMKOs0+LG2rK70+iyubG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PGz9cnzyrG85KO6DQo8L3A+DQo8cD4NCgkyMDIwxOoxMdTCMTfI1TA5OjAwLTEx1MI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ANCjwvcD4NCjxwPg0KCbGov7zIy9SxttTXyrjxs/XJ89Ls0um1xLPCyvbJ6rHn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MTHUwjE3yNWhqjEx1MIyMsjVo6i5pNf3yNU4OjMwoaoxMjowMKOsMTQ6MDChqj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ytDOwL2hzq+21NfKuPGz9cnz0uzS6bXEtKbA7cqxvOSjuj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xN8jVMDg6MzChqjEx1MIyM8jVMTY6MDChow0KPC9wPg0KPHA+DQoJsai/vMjL1LH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MzhvbuxqMP718rBz7rzo6zS1MrVtb3Tyrz+19S2r7vYuLShsLGow/uyxMHP0tHM4b27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zqqxqMP7ssTBz8zhvbuzybmmoaPM4b27s8m5pjI00KHKsbrzo6y/vMn6v8m1x8K808rP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yrjxs/XJ873hufu1xNPKvP6ho8rVtb3K0M7AvaHOr7eiy821xKGwxPrS0c2ouf3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xtcTTyrz+o6yxqMP7t73OqtPQ0Keho8jnttSz9cnz0uK8+9PQ0uzS6aOsx+u8sMqxz/L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7PCyvbJ6rHnoaMNCjwvcD4NCjxwPg0KCcrQzsC9oc6vsajD+9PKz+Sjumpqd2p3ZGI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Y29to6zTyrz+1vfM4s6qo7q42s67tPrC6yvQ1cP7K9eo0rWho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Xyrjxs/XJ8w0KPC9wPg0KPHA+DQoJ18q48bP1yfO5pNf308nK0M7AvaHOr7i61PC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2rzkuauyvNfJ0a+157uwo6yyotTauea2qMqxvOTE2rCyxcXXqMjL1rWw4KOsu9i08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TXydGvo6y4+b7dsai/vNfKuPHM9bz+us242s67y/nQ6NKqx/OjrNLAvt2xqL+8yMv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PKvP7XysHPvfjQ0NfKuPGz9cnzo6yyotTasai/vMjL1LHM4b27sajD+9DFz6K68zI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zOGz9rP1yfPS4rz7oaO21Lf7us+xqL+8zPW8/rXEo6yyu7XDvty++LGow/uju7bU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xKOs06bLtcP3wO3TyaO7ttTM7rGossTBz7K7yKu78tDrsai/vMjL1LGyubPk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ysLP7qOs06bXosP3yLHKp7vy0OuyubPktcTE2sjdoaMNCjwvcD4NCjxwPg0KCbbU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SxqL+8yMvUsaOsytDOwL2hzq/TprywyrHPwtTYwfS05rGov7zIy9SxtcS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uanD5srUx7DXyrjxuLTJ88q508Ohow0KPC9wPg0KPHA+DQoJMy6xqMP716LS4srCz+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sai/vMjL1LHI57bUsajD+7LEwc+1xMzhvbvT0NLJzsqjrL/Jz/L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r7Xnu7DXydGvoaMNCjwvcD4NCjxwPg0KCaOoMqOpsai/vMjL1LHTpsjP1ebUxLbBuau4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OjrLC0uau45rrNuNrOu9Kqx/PI58q1yc+0q8/gudjXysHPo6zU2tXQxrjIq7n9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vLqxqMP70MXPorXE1ebKtdDUoaLXvMi30NS4usir1PCho8/gudiyxMHPtcS+38zl0qrH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aG2vri9rcrQMjAyMMTqz8Kw68Tq0r3Bxs7AyfrKwtK1taXOu7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sDJ+teo0rW8vMr1yMvUsbGow/ux7aG3o6i4vbz+MqOs0tTPwrzys8ahtrGow/ux7aG3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trT0NCnxtrE2rXEye233dak1f23tMPmo7sNCjwvcD4NCjxwPg0K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hotGnzrvWpMrpoaLG5Mv7z+DTptakw/eyxMHPo7sNCjwvcD4NCjxwPg0KCaL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us0yMDE5xOrIq8jV1sbG1c2ouN/Qo7HP0rXJ+rywMjAyMMTqsc/StbKiyKG1w9GnwPq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pMrptcS3x8iryNXWxtHQvr/J+sjn0tTTpr3ssc/Stcn6ye233bGow/ujrNDryc+0q6O6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hotGnzrvWpMrpoaKhtrHP0rXJ+surz/LRodTxvs3Stc3GvPax7aG3oaK/1bDXtcSh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vs3StdCt0unK6aG3u/LOtL7N0rXWpMP3us21tbC4tOa3xdakw/e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t3IobXDufqjqL6zo6nN4tGnwPq1xMjL1LG7udDryc+0q6O6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tcTRp8D60afOu8jP1qTWpMP3o7sNCjwvcD4NCjxwPg0KCaLess6807v5suO3/s7x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yMvUscjn0tTTpr3ssc/Stcn6ye233bGow/ujrLu50OvJz7Srz+C52LLEwc+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TBz9DryajD6NStvP7QzrPJ0ru49lBERs7EvP6jrMP8w/vOqqO6uNrOu7T6wusr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qNK1oaMNCjwvcD4NCjxwPg0KCaOoM6OpytDOwL2hzq+4+b7dsai/vMjL1LHM4bmptc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z7SrtcSxqMP718rBz7340NDJ87rLoaO3ssWq0OnX97zZu/LS8sbky/vUrdLy1OyzybK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zrvM9bz+tcSjrNK7vq2y6cq1o6y8tMihz/uxqL+8yMvUsbHKytShosPmytS78sa408O1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fKuPGz9cnzzrTNqLn9tcSjrL/J1Nq55raoyrG85MTasai/vMbky/u3+7rPzPW8/r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DQo8L3A+DQo8cD4NCgmjqDSjqbGov7zIy9Sx1rvE3NGh1PHSu7j2uNrOu7340NCxqMP7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u/vMrUyrnTw7XEye233daksdjQ69K71sKjrMntt93WpLHY0OvU2tPQ0KfG2sTa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aOpsai/vMjL1LGxqL+8yrGjrNDrt/u6z6G2uNrOu7HtobfW0LnY09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qsfzoaPP4LnY16jStbe2zqe1xMi3tqijrMfr1rTQ0KG2vri9rcrQMjAyMMTqz8Kw68Tq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yfrKwtK1taXOu7mrv6rV0Ma4zsDJ+teo0rW8vMr1yMvUsdeo0rWyzr+8xL/CvK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oaOxqL+8yMvUscv50afXqNK10+uxqL+8uNrOu9eo0rXA4LHw0qrH89PQsu7S7KGita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OqsrHz+C9/Neo0rWjrL/Jz/LK0M7AvaHOr8zhs/bJ6sfro6zK0M7AvaHOr9TayfO6y8v5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tcS7+bShyc+jrLbUzazS4sztvNO1xKOsz/K+uL2tytDIy8Gm18rUtLrNyee74bGj1c++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zys8bK0MjLyee+1qOpzOGz9sztvNPXqNK1tcTJ6sfroaO+rcX617y686Os08nK0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yrHU2ta4tqjN+NW+yc+3orK8o6yxqL+8yMvUsb/JsLTV/bOjs8zQ8rGow/ujrMrQzsC9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sMqxyfO6y6Gj16jStcS/wrzM7bzTvdjWucqxvOTOqjEx1MIyMMjVMTajujAwoaO3ss60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vNOjrLywytDOwL2hzq/OtM2s0uK78srQyMvJ577WzrTF+te8o6zX7rrzw7vT0NTazfj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7bzTtcTXqNK1o6yyu7XD1/fOqr/J0tSxqL+8tcTXqNK1oaMNCjwvcD4NCjxwPg0KCaOo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3hyvi686OstO+yu7W9v6q/vLHIwP21xLjazrujrNPJytDOwL2hzq/M4bP2yerH66Os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s2s0uKjrLGoyc+8tsrC0rW1pc67yMvKwtfbus+53MDtsr/DxdHQvr/It7aoz+DT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8sihz/vV0Ma4vMa7rqOssbvIoc/7uNrOu7XEsajD+7PJuabIy9Sxo6y/ydbY0MK4xLGo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M9bz+tcS42s67o6y4xLGow/vKsbzkzqqjujEx1MIyM8jVMTShwzAwo60xN6HDMz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wtMS/x7DS38fpt8C/2NPQudjSqsfzo6y/vMn60OvM4cewMTTM7Mnq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v7XC66Gxo6ixqMP7s8m5prrzvLS/ycnqweyjqaOsv7zK1LWxzOyhsMvVv7XC66GxzqrC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rc/Ws6Gy4sG/zOXOwrXN09ozNy4zoeajrLKizt64yb/ItcjS7LOj1qLXtLXEo6y3vb/J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8teOyzrzTv7zK1KGjv7zHsDE0zOzT0NbQuN+358/VtdjK0MLDvtPKt7XEv7zJ+tDos/b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usvL4bzssuLS9dDU1qTD96Osv7zHsDE0zOzU+NTavK/W0Lj0wOu149K90ae527Lstc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9sq+veKz/bj0wOvNqNaqyumjrLe9v8m9+Mjrv7y147LOvNO/vMrUoaOyzrzTscrK1KOo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tcS/vMn619SxuNK7tM7Q1NK908O/2tXWu/LO3rr0zvy3p7XETjk1v9rV1qOss/3J7bfd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0OjVqrP9v9rV1tLUzeKjrMirs8zF5bT3o6zX9rrDuPbIy7fAu6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crK1A0KPC9wPg0KPHA+DQoJMS6htrHKytTXvL+81qSht8HsyKHKsbzkus212LXj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rmrsryho7HKytTKsbzkoaK12LXjtcjP6rz7obaxysrU17y/vNakobe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ysrU08nK0M7AvaHOr82z0rvX6davo6y+7cPm19y31jEwMLfWo6w2MLfWzqr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o6y077K7tb26z7jxz9/V37K7tcO9+Mjrz8LSu9XQxri7t73a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crK1MTayN2jutXQxri42s67y/nQ6Neo0rXWqsq2KLHKytSyu9a4tqi4tM+wtPO42brN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wc8poaMNCjwvcD4NCjxwPg0KCTQusai/vMjL1LHTptCvtPjXvL+81qS6zbG+yMvT0NC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sLTV1bnmtqi1xMqxvOS1vb+8teOyzrzTscrK1KGjDQo8L3A+DQo8cD4NCgm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9Prw+bK1A0KPC9wPg0KPHA+DQoJMS7D5srUyMvRoci3tqgNCjwvcD4NCjxwPg0KCb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xysrUus+48bPJvKijrLC0uNrOu9XQxri8xruuyv21xDOxtr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9+Mjrw+bK1MjL0aGjqM2st9a4+r34o6mjrLK71+Mzsba1xLC0yrW8yrf7us/M9bz+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0NDD5srUoaOzybyouauyvLrzo6zH67Gov7zIy9SxsaOz1sGqz7W3vcq9s6nNqKOs0tSx4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yrjxuLTJ87vytd2yuaOswarPtbK7tb3V38rTzqrX1Lavt8XG+q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PG4tMnzDQo8L3A+DQo8cD4NCgm21MPmytTIy9Gho6zTycrQzsC9oc6v1Nq3orfFw+bK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6cqxvfjQ0NfKuPG4tMnzoaPXyrjxuLTJ88qxo6zQ68zhuanS1M/CssTBz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ciryNXWxsbVzai439CjMjAyMMTq06a97LHP0rXJ+tDr0K+0+LG+yMvT0NC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p8D61qTK6aGi0afOu9akyumhosv51NrRp9Cjs/a+37XEobaxz9K1yfrLq8/y0aHU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7vyobbG1c2ouN/Qo7HP0rXJ+r7N0rXQrdLpyumht6Oo1rjS0dPr08PIy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tcS089GnyfqjqbXIo6zOr8XgoaK2qM/yoaLBqrDstcSxz9K1yfq7udOmzOG5qc6vxeCh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osGqsOy1pc67s/a+37XEzazS4rGov7y1xNakw/ejrLKivq3L+dTa0afQo82s0u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nS1NOmveyxz9K1yfrJ7bfdsajD+7XEzrTC5Mq1uaTX97Wlzru78tGn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QyMDE4oaIyMDE5xOrIq8jV1sbG1c2ouN/Qo7HP0rXJ+rrNMjAyMMTqsc/StbKiyKG1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zrvWpMrptcS3x8iryNXWxtHQvr/J+tDrzOG5qbG+yMvT0NCnye233dakoaLRp8D6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0afOu9akyumhosv51NrUutCjs/a+37XEobaxz9K1yfrLq8/y0aHU8b7N0rXNxrz2se2h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17XEobbG1c2ouN/Qo7HP0rXJ+r7N0rXQrdLpyumht7vyzrS+zdK11qTD97rNtbWwuLTm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MNCjwvcD4NCjxwPg0KCaOoM6Opyee74cjL1LHQ69CvtPixvsjL09DQp8ntt93WpKG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yumhotGnzrvWpMrptcjP4LnY1qS8/qGjDQo8L3A+DQo8cD4NCgmjqDSjqcihtcO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0afA+rXEyMvUsdDrzOG5qb3M0/2yv8H00ae3/s7x1tDQxLXE0afA+sjP1qSyxMH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aOpss6807v5suO3/s7xz+7Ev7XEyMvUscjn0tTTpr3ssc/Stcn6ye23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u50OvM4bmpz+C52LLEwc+how0KPC9wPg0KPHA+DQoJo6g2o6mxqL+8uNrOu9Kqx/P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MrpvLDG5Mv71qTD97LEwc+how0KPC9wPg0KPHA+DQoJttSyu8TcsLTJz8r20qrH87C0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09DQp9akvP7Urbz+tcS78tfKuPG4tMnzsru6z7jxtcSxqL+8yMvUsaOsyKHP+8bk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Ki1NqxqL+8zazSu7jazru1xLPJvKi6z7jxyMvUsdbQtNO437fWtb21zbfW0sC0zrXd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GjsbvIoc/7w+bK1NfKuPHV38jnttTXyrjxuLTJ89PQ0uzS6aOsv8nU2srVtb3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uPa5pNf3yNXE2s/yytDOwL2hzq+zwsr2yeqx56GjDQo8L3A+DQo8cD4NCgkzLsPmy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PmytTX3LfWMTAwt9ajrNfutc26z7jxz9/OqjYwt9ajrLK7us+48b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PD5srUyrG85KGitdi148Ht0NDNqNaqoaMNCjwvcD4NCjxwPg0KCTQu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MbL47e9t6gNCjwvcD4NCjxwPg0KCcPmytS94cr4uvOjrLC01dWxysrUs8m8qNW8NTAl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NW8NTAltcSxyMD9vMbL49fcs8m8qKOsscrK1LPJvKihosPmytSzybyovvmxo8H0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jrLXayP3Ou9Chyv2wtKGwy8TJ4c7lyOuhsbDst6i0psDtoaMNCjwvcD4NCjxwPg0K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Ta1ri2qM341b65q7K8oaMNCjwvcD4NCjxwPg0KCaOozuWjqczlvO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uNrOu9XQxri8xruuyv0xo7oxtcSxyMD9tNPD5srUus+48cjL1LHW0L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M5bzsyMvUsaGj19yzybyoz+DNrLXEo6y4+b7dscrK1LPJvKjIt7ao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MjUz+DNrLXEo6zB7dDQ1+nWr7zTytTIt7aooaPM5bzsyMvUscP7taX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DQo8L3A+DQo8cD4NCgnM5bzsuaTX99PJytDOwL2hzq/X6davyrXKqaGjzOW87LHq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tqm687XEoba5q87x1LHCvNPDzOW87M2o08Ox6te8o6jK1NDQo6mht6Gi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7ywoba9rcvVyqG5q87x1LHCvNPDzOW87Lmk1/ew7Leo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9a00NChow0KPC9wPg0KPHA+DQoJss6808zlvOy1xMjL1LHW0KOs09C5pNf3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1NrB7MihzOW87M2o1qrK6cqxzOG5qbG+yMvL+dTataXOu82s0uKxqL+8tcTWpMP3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MvUsdDrzOG5qbW1sLjN0Lncz+C52Nakw/eho7K7xNywtMqxzOG5qbXEo6zIoc/7xu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nS8rG7yKHP+8zlvOzXyrjxu/K3xcb6zOW87LP2z9a42s67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o6ywtL+8ytTX3LPJvKjU2rjD16jStcDgsfDD5srUus+48cjL1LHW0LTTuN+31rW9tc231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1LXdsrmho9LyzOW87LK7us+48bP2z9a42s67v9XIsbXEo6yyu7XdsrmjqMzlvOy687XE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s/bP1rjazru/1cixtcSjrL75sru13bK5o6mho8zlvOy1xL7fzOXKsbzkoaK12LXjwe3Q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ow0KPC9wPg0KPHA+DQoJo6jB+aOpv7yy7A0KPC9wPg0KPHA+DQoJzOW87LrPuPHIy9Sx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0NC/vLLso6y/vLLsuaTX99PJytDOwL2hzq/X6davyrXKqaGjv7yy7Lmk1/eyztXVoba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q87x1LHCvNPDv7yy7LDst6ijqMrU0NCjqaG31rTQ0KGjDQo8L3A+DQo8cD4NCgmyztXV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7+8suzT0LnYuea2qKOssai/vMjL1LHT0M/CwdDH6dDO1q7Su7XEo6y8tMrTzqq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7oNCjwvcD4NCjxwPg0KCTEusru+37G4sai/vNfKuPHM9bz+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JorK809DL8M/ct6jIqM3+oaLW0Ln6ubKy+rWzus25+rzSyfnT/rXE0dTC26Os1+nW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zrzT1rzU2re0ttTP3LeooaLW0Ln6ubKy+rWzwey1vLrNufq80rXEvK+74aGi087Q0KGi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u+62r7XEo7sNCjwvcD4NCjxwPg0KCTMu1+nWr7vy1d+yzrzTt8e3qNfp1q+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sz0sqahosbGu7XD8dfludjPtaOsss6808Px1+W31sHRu+62r7vy1d/X6dav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D19q9zLvutq/Gxru1w/HX5c3FveG6zcnnu+HOyLaotcSjuw0KPC9wPg0KPHA+DQoJNS6y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rLK71/fOqqOszea69tawytijrOrdzvO5pNf3tcSjuw0KPC9wPg0KPHA+DQoJNi7S/sL3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0qrQxc+io6zFqtDp1/e82aOszvO1vKGixtvGrdfp1q+6zbmr1tq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sywztuhotDQu9+hosrcu9+jrMD708PWsM7x1q6x486q19S8urvy1d/L+8jLxLHIocu9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4Ls6lt7Syxr6tvM3CyaOswMu30bn6vNK78ryvzOXXyrLG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S7AxNPD1rDIqKOsx9a6prmrw/GhoreoyMu78tXfxuTL+9fp1q+1xLrP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tcSjuw0KPC9wPg0KPHA+DQoJMTAu0LnCtrn6vNLD2MPcu/LV37mk1/fD2MPc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Eu1Nq21M3ivbvN+dbQy/C6prn6vNLI2dP+us3A+9Lm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uss7T67vy1d/Wp7PWyavH6aGizvy2vqGitsSyqaGiw9TQxbXIu+62r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zLrSlt7jQzMLJsbvD4tPo0MzKwrSmt6O1xKO7DQo8L3A+DQo8cD4NCgkxNC7S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3Ln90MzKwrSmt6OjrMrcuf3AzbavvczR+LXEo7sNCjwvcD4NCjxwPg0KCTE1LrG7v6qz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orWzvK6hos3FvK61xKOs1Nq437XIvczT/cbavOTK3LW9v6qz/dGnvK60prfW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Yu1Nq5+rzSt6i2qL+8ytTW0NPQ0c/W2M7osdfQ0M6q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cusbvSwLeowdDOqsqn0MXBqrrPs8295LbUz/O1xKO7DQo8L3A+DQo8cD4NCgkxOC7X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6jEx1MIyMsjVo6i6rKOp0tTAtKOs1PjK3LzHtPO5/aGivbW8tqGis7fWsKGiwfTTw6Oo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fTQo6Opsuy/tLXItKa31rXEo7sNCjwvcD4NCjxwPg0KCTE5LtfUMjAxNcTqMTHUwjIy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MC0o6yxu7Wz1f67+rnYoaLKwtK1taXOu7THzcu1xKO7DQo8L3A+DQo8cD4NCgky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TfE6jEx1MIyMsjVo6i6rKOp0tTAtKOstaPIzsHstbzWsM7xtcS5q87x1LHS/b7MtMfW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7rTH1rC1xKO7DQo8L3A+DQo8cD4NCgkyMS7X1DIwMTfE6jEx1MIyMsjVo6i6rKOp0tTA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pNf3yMvUsbG7vbW1zbjazru1yLy2u/LV37O31rC1xK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MDE5xOq2yL+8usuxu8i3tqjOqrK7s8bWsKOosru6z7jxo6m78jIwMTihojIwMTnE6rbI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tM67+bG+s8bWsKOou/mxvrrPuPGjqbXEo7sNCjwvcD4NCjxwPg0KCTIzLtHP1tjOpbe0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Khosnnu+G5q7XCoaK80s2lw8C1wrXEo7sNCjwvcD4NCjxwPg0KCTI0Lsbky/uyu9LL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ysLStbWlzru5pNf3yMvUscfp0M61xKGjDQo8L3A+DQo8cD4NCgmjqMbfo6nRobj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21NDrvfjQ0NGhuNq1xNXQxri42s67o6zTyb64va3K0M7AvaHOr9fp1q/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sai/vMjL1LG9+NDQ0aG42qGjss6809GhuNrIy9Sxxr6xvsjL09DQp8ntt93WpMHsyKGh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Naqyumht6Osvt/M5cqxvOShorXYteO8sNei0uLKws/uz+q8+6G20aG42s2o1qrK6aG3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OvNPRobjayMvUsca+sb7Iy9PQ0KfJ7bfd1qShoqG20aG42s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5raoyrG85LLOvNPRobjaoaPRobjasdjQ69PJsai/vMjL1LGxvsjLss6806Ossru1w9PJ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zOaho9GhuNrKsaOsz9azobj5vt3L+bGouNrOu6OssLS/vMrUs8m8qLTTuN+31rW9tc23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wLTO0aG42qOov7zK1LPJvKjP4M2ssai/vMjL1LHU2tGhuNrHsMHt0NCz6cepyLe2qNGh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o6mho8O/yMvP3tGh0+vL+bGouNrOu8/gttTTprXEtaXOu6OsuNrOu9K7vq3Robao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/KGjttTS8ruz1NDR07PZzOW87LXEo6zU3bGjwfTL+dGhuNrOu6OstP3M5bzsus+48brz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uyvdbooaO3xcb60aG42rvyzrSwtLnmtqjKsbzkss6809GhuNq1xKOs1/fX1Lavt8XG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o6iwy6OpuavKvg0KPC9wPg0KPHA+DQoJv7zK1LPJvKi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2vLrPuPG1xMTixrjTw8jL1LGjrNTa1ri2qM341b65q8q+N7j2uaTX98jVo6y908r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sai/vMjL1LG1xLzgtr2how0KPC9wPg0KPHA+DQoJuavKvsTayN2w/MCo1dDGuLWlzruh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oaLE4sa408PIy9Sx0NXD+6Gi0afA+qGi16jStaGisc/StdS60KOhos/WuaTX97Wl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/vMrUtcS498/us8m8qKGi19yzybyooaLFxcP7tciho8TixrjTw8jL1LHD+7WluavK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psa4yMvUscjnzt7V/bWxwO3TybfFxvrGuNPD18q48bXEo6zK0M7AvaHOr7/J0tTU2sP7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veHK+LrztcQxxOrE2sihz/vG5NTZtM7Tpsa4sb6yv8PFtcTXyrj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r7G2sL6uvOjrMO709DOysziu/LV37e007O1xM7KzOKyu9Owz+zGuNPDtcSjrL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7ttS3tNOz09DTsM/sxrjTw7XEzsrM4rKisunKtbXEo6yyu9PoxrjTw6O7ttS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0rvKscTR0tSy6cq1tcSjrL/J1N27usa408OjrLT9sunH5brz1Nm+9raoyse38ca408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KL7FKca408PJ88X6DQo8L3A+DQo8cD4NCgm5q8q+veHK+L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zsC9oc6vsLS55raosOzA7ca408PK1tD4oaMNCjwvcD4NCjxwPg0KCcTixrjTw7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+vUrbmk1/e1pc67x6nT0MDNtq+jqMa408OjqbrPzay78tCt0um1xKOs08mxvsjL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NfU0NC4utTwveKz/aGjDQo8L3A+DQo8cD4NCgnTw8jLtaXOu9PrxOLGuMjL1LH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jrMrU08PG2qOovPvPsMbao6nC+r+8usu6z7jxo6zT6NLUtqi42raovLaho7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6OsyKHP+8a408PXyrjxo6zW1da5xrjTw7nYz7Who8rXtM7GuMbaM8Tqo6yz/dLA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veKz/ca408O6z82szeKjrMTixrjTw8jL1LHTprWx1NrV0Ma4taXOu9futc23/s7xM8Tq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qOpoaMNCjwvcD4NCjxwPg0KCbj5vt29rcvVyqHOr9fp1q+yv6Giva3L1cqhyMvK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HOwMn6zPyhtrnY09rTobeiobS52NPaye67r8iryqHOwMn6ysLStbWlzrvIy8rC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O+1xMq1yqnS4rz7obW1xM2o1qqht7nmtqijrLbUwazQ+MG9tM6/vMrUzrTE3M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bvy16jStby8yvXXyrjxtcTGuNPDyMvUsb2r1tXWubvyveKz/ca408O6z82s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vEoaK8zcLJ0+u84La9DQo8L3A+DQo8cD4NCgnV0Ma4uaTX99HPuPG84bPW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obG1xNSt1PKjrNHPuPHWtNDQuea2qLXE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+9+8Wq0OnX97zZoaLh38u9zuix16Gj1dDGuLmk1/e908rcvM287Lzgsuyyv8PF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OsttTOpbe0v7zK1KGixrjTw7zNwsm78rmk1/fKp9awyqfO89Tss8myu8G8uvO5+7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jrNK7vq2y6cq1o6y8tLC009C52LnmtqjT6NLU0c/L4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+uau45tPJvri9rcrQzsDJ+r2hv7XOr9Sxu+G4utTwveLKzQ0KPC9wPg0KPHA+DQo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kxODA1MjGjqL64va3K0M7Ayfq9ob+1zq/Usbvh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tr2157uwo7oNCjwvcD4NCjxwPg0KCTA1MjMtODkxODA1NTOjqNbQubK+uL2tytDOwL2h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vM3CybzssunOr9Sxu+GjqQ0KPC9wPg0KPHA+DQoJMDUyMy04MDI5MjEyMqOovri9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KwtK1taXOu8jLysK53MDtv8ajqS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qxvOSjurmk1/fI1TA4OjMwLTEyOjAwoaIxNDowMC0xNzozMA0KPC9wPg0KPHA+DQoJ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jur64va3K0MjLw/HV/riuzfgNCjwvcD4NCjxwPg0KCbi9vP4xo7o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LzE2LzVmYjI0NTg3OWVkMmUueGxzIiB0YXJnZXQ9Il9ibGFuayI+vri9rcrQMjAyMMTq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0r3Bxs7AyfrKwtK1taXOu7mrv6rV0Ma4zsDJ+teo0rW8vMr1yMvUsbjazrux7TwvYT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4vbz+MqO6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AxMS8xNi81ZmIyNDVhNWI3YTFl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64va3K0DIwMjDE6s/CsOvE6tK9wcbOwMn6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yfrXqNK1vLzK9cjL1LGxqMP7se08L2E+IA0KPC9wPg0KPHA+DQoJuL28/jOju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TEvMTYvNWZiMjQ1YjhkYWU5MS5kb2MiIHRhcmdldD0iX2JsYW5rIj6+uL2tyt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wrDrxOrSvcHGzsDJ+srC0rW1pc67uau/qtXQxrjOwMn616jStby8yvXIy9Sx16jStbLO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PC9hPiANCjwvcD4NCjxwIHN0eWxlPSJ0ZXh0LWFsaWduOnJpZ2h0OyI+DQoJvri9r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ENCjwvcD4NCjxwIHN0eWxlPSJ0ZXh0LWFsaWduOnJpZ2h0OyI+DQoJ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z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10447957A8A4728DB81100BD39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10447957A8A4728DB81100BD39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