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Nov 2020 14:5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1AE4C84100DB998B992DEA4AC25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AE4C84100DB998B992DEA4AC2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LPHudy+1s/Ww+bP8snnu+G5q7+q1dDGuDI1w/ux4M3iuaTX98jL1LE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LyuaTX99Do0qqjrLj5vt3T0LnYuea2qKOsvarR38f4s8e53L7Wz9bD5s/yyee74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seDN4rmk1/fIy9SxoaPP1r2r09C52NXQxrjKws/uuau45sjnz8Kj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hotXQxri42s67us3Iy8r9DQo8L3A+DQo8cD4NCgmxvrTOw+bP8snnu+G5q7+q1dDGuLHg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TI1w/ujrM/gudi42s670qrH88/qvPuhtsf4s8e53L7W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vPK96bHtobehow0KPC9wPg0KPHA+DQoJtv6hotXQxrjM9bz+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dDot/u6z9LUz8LSqsfzo7oNCjwvcD4NCjxwPg0KCTEu1/G8zcrYt6ijrMa30NDBv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3/rTTtaXOu7fWuaShorCuuNq+tNK1o6y5pNf31PDIztDEx7+jrM7ezvy2vqGitsSyqaGi0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IsrvBvNDQzqqhosrIusOhow0KPC9wPg0KPHA+DQoJMi63+7rPuNrOu8v50Oi1xMTqweTS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TMuvt/T0Lj31dDGuLjazrvSqsfztcTP4NOm0afA+rrNz+C52Ly8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oaMNCjwvcD4NCjxwPg0KCTQuye3M5b2hv7WjrMa3w7K2y9X9o6y+37G41f2zo8LE0ND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GjDQo8L3A+DQo8cD4NCgnPwsHQyMvUsbK7tcOxqL+8o7o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1PjS8re41+/K3Ln90MzKwrSmt6O1xMjL1LGhow0KPC9wPg0KPHA+DQoJMi7S8snmz9P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zbG7y763qLv6udihorzNvOy84LLssr/DxcGisLjJ0M60veGwuLXEyMvUs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rK7t/u6z7Gov7zM9bz+tcTG5Mv7yMvUsaGjDQo8L3A+DQo8cD4NCgn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NCjwvcD4NCjxwPg0KCbG+tM7V0Ma4uaTX97j5vt2hsLmrv6qhormrxr2hor66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08WhsbXE1K3U8qOssLTV1bmrsrzV0Ma4ysLP7qGisajD+9Pr18q48cnzusuhor+8ytSh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6zca408O1yLK91ujX6davyrXKqaGjDQo8L3A+DQo8cD4NCgmjqNK7o6m5q7K81dDGuMrCz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C01dWhsMrCz8i45taqoaK5q7+qzbjD96GxtcTUrdTyo6zU2tfp1q+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NqLn9zKnW3crQvarR38f4yMvD8dX+uK7N+KOoaHR0cDovL3d3dy5qaWFuZ3lhbi5nb3YuY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P8snnu+G5q7K81dDGuNDFz6Khow0KPC9wPg0KPHA+DQoJo6i2/qOpsajD+9Pr18q48cnz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sajD+7e9yr0NCjwvcD4NCjxwPg0KCbG+tM6xqMP7ssnTw7G+yM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jrLK7vdPK3NDFuq+hos34yc+horXnu7C1yLe9yr2xqMP7oaOxvsjLz9azobGo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nxNG1xKOs0rK/yc6vzdDL+8jLtPrOqrGow/ujrLT6sajD+8jLs/3M4bmpsai/vMjL1LG1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xMHPzeKjrLu50OjM4bmptPqxqMP7yMu1xNPQ0KfG2sTavtPD8cntt93WpN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DQo8L3A+DQo8cD4NCgmxqMP7vLDXyrjxyfO6y8qxvOTOqqO6MjAyMMTqMTHUwjI1IMjV1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MjbI1aOoyc/O5zijujMwoasxMTozMKO7z8LO5yAxNDowMKGrMTc6MDCjq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sajD+7XYtePOqqO6varR38f4x7C9+MTPwrc4usXH+LPHudy+1jLCpbvh0unK0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6xqMP7yrHQ68zhvbvS1M/C18rBz6O6DQo8L3A+DQo8cD4NCgmjqDGjqbG+yMu9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18PiudoxtOeyysmr1dXGrDLVxaGjDQo8L3A+DQo8cD4NCgmjqDKjqbn6vNKz0MjPtcT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6dStvP68sLi006G8/qGjDQo8L3A+DQo8cD4NCgmjqDOjqbG+yMvT0NCnxtrE2r7Tw/HJ7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Urbz+vLC4tNOhvP6how0KPC9wPg0KPHA+DQoJo6g0o6mxqMP7MDGhojAyuNrIy9SxzazKs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M4bmpvN3Ku9ak1K28/qGiuLTTobz+o6zTybWxtdi5q7Cyvbu+r7K/w8Wz9sq+tcTO3tbY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ysK5yqGizt7W2LTzvbvNqM6lt6jQ0M6q1qTD96GjDQo8L3A+DQo8cD4NCgmjqDWjqdPJ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Js/bL+bP2yr61xM7et7jX77zHwrzWpMP3oaMNCjwvcD4NCjxwPg0KCaOoNqOpsajD+zAxL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Iy9Sx0OvM4bmpyMvJ57K/w8Wz9r7ftcTJ57vhsaPP1b3Jt9HWpMP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6Op1dDGuLjazrvSqsfztcTG5Mv7z+C52Nakw/eyxMHPoaMNCjwvcD4NCjxwPg0KCaOo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sMjL1LG7udDozOG5qbWlzrvNrNLisai/vNakw/ejqMjnsajD+8qxsrvE3MzhuamjrNDr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azOW87MewzOG5qaOpoaOhoQ0KPC9wPg0KPHA+DQoJMy6xqMP716LS4srCz+6ju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gxo6mxqL+8yMvUsbj5vt3X1MntzPW8/qOsttTV1aG2vPLVwqG3uea2qKOs19TQ0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M7tC0obbH+LPHudy+1rmrv6rV0Ma4seDN4rmk1/fIy9SxsajD+7HtobejqLi9vP4yo6mjr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3rGoMbj2uNrOu6Ossru1w7zmsaihorbgsaijrLfx1PLSu8LJyKHP+7+8ytTXyrjx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ai/vMjL1LHTprbUzOG9u7LEwc+6zczuse3E2sjdtcTV5sq10NSh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1Li61PCjrMjn09Cyu9XmyrWhorK717zIt6Os0ru+rbLpyrWjrLy0yKHP+7+8ytS78sa4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aMNCjwvcD4NCjxwPg0KCaOoM6Opsb60ztXQxri/qr+8scjA/TE6MqOssajD+73hyvi68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xqMP7yMvK/bTvsru1vb+qv7yxyMD9o6zTycf4s8e53L7WtbPX6bvh0dC+v8i3tqjKx7fx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qv7yxyMD9u/K6y7z1oaLIoc/71dDGuLzGu66how0KPC9wPg0KPHA+DQoJo6g0o6mwtMS/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pt8C/2NPQudjSqsfzo6yxqL+8yMvUsdDrzOHHsDE0zOzJ6sHsobDL1b+1wuuhsaOosajD+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M7L/JyerB7KOpo6yxqMP7oaK/vMrUtbHM7KGwy9W/tcLrobHOqsLMwuvH0r6tz9azobLi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Ctc3T2jM3LjOh5qOssqLO3rjJv8i1yNLss6PWote0tcSjrLe9v8mxqMP7oaK9+Mjrv7y14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vMrUoaO/vMewMTTM7NPQ1tC437fnz9W12Mf4wsO+08q3tcS/vMn6s/bKvjfM7MTausvL4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S9dDU1qTD96Gjv7zHsDE0zOzU+NTavK/W0Lj0wOu149K90ae527LstcS/vMn60Oiz9sq+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wOvNqNaqyum3vb/JvfjI67+8teOyzrzTv7zK1KGjsai/vMjL1LHX1LG40ru0ztDU0r3T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78s7euvTO/LentcROOTW/2tXWo6yz/cntt93It8jPyrHQ6NWqs/2/2tXW0tTN4qOsyKuz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rNf2usO49sjLt8C7pKGjDQo8L3A+DQo8cD4NCgmjqMj9o6m/vMrU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O1dDGuLj5vt242s67srvNrNfp1q+yu82sv7zK1MH3s8yhow0KPC9wPg0KPHA+DQoJMDG42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2r+8ytTE2sjdsPzAqLzdyrvUsdeo0rXA7cLbv7zK1KGis6G/vLrNw+bMuMj9t73D5qGj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16jStcDtwtu/vMrUxNrI3c6qv8bEv9K7o6zXqNK1wO3C27+8ytS94cr4uvOjrNTav7zK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y9Sx1tC007jft9a1vbXNt9awtLjazrvV0Ma4vMa7rsr9us2zob+8yMvK/TE6MrXEscjA/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yzrzTs6G/vMjL1LGjqM2st9a4+r34o6mjrLLOvNOzob+8yMvK/dPruNrOu9XQxri8xruuy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IsrvX4zI6MbXEuNrOu6OssLTKtbzKt/u6z8z1vP7Iy8r9ss6807Ohv7yho7Ohv7zE2sjd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tv6jrLOhv7y6z7jxyMvUsbe9v8myzrzTw+bMuKGjMDO42qGiIDA0uNogoaIwNbja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Wsb3TvfjQ0MPmzLiho8PmzLjX3LfWzqoxMDC31qOsw+bMuLrPuPG31sr9z9/OqjYwt9aho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dXfsru1w734yOvPwtK71dDGuLu3vdqhow0KPC9wPg0KPHA+DQoJo6jLxKOps8m8qLzG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rsrwNCjwvcD4NCjxwPg0KCb+8ytS94cr4uvOjrDAxuNqhojAyuNqwtLzdyrvUsdeo0rXA7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PJvKgzMCWhorOhv7yzybyoMzAloaLD5sy4s8m8qDQwJbXEscjA/bzGy+O/vMn6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M7jaoaIwNLjaoaIwNbjasLTD5sy4s8m8qNW8scgxMDAlvMbL47+8yfrX3LPJvKiho7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0rXA7cLbv7zK1LPJvKihorOhv7yzybyooaLD5sy4s8m8qKGiv7zK1Nfcs8m8qL75vMbL4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/bXjuvPBvc67yv2jrLXayP3Ou9Chyv2wtKGwy8TJ4c7lyOuhsbDst6i0psDt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jO5SnM5bzsDQo8L3A+DQo8cD4NCgnU2sPmzLi6z7jxyMvUsdbQuPm+3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sLQxOjGxyMD9yLe2qMzlvOy21M/zoaMwMbjaoaIwMrja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NrLXEo6y4+b7dv7zJ+rOhv7yzybyoyLe2qKOss6G/vLPJvKjI1M/gzay1xKOssLTD5sy4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tqijrMPmzLizybyoyNTP4M2stcSjrMHt0NDX6davw+bMuMi3tqihozAzLTA1uNrD5sy4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zay1xKOswe3Q0Nfp1q/D5sy4yLe2qKGjDQo8L3A+DQo8cD4NCgmxqMP7yrHOtMzhuam1p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4rGov7zWpMP3tcTU2tawyMvUsaOs0OvU2sHsyKHM5bzszajWqsqxzOG5qbWlzrvNrNL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w/ejrLfx1PLIoc/7zOW87NfKuPGhow0KPC9wPg0KPHA+DQoJzOW87LHq17yyztXV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KMrU0NApobfWtNDQo6zS8r+8yfqyu7f7us+xqL+8zPW8/qOs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vOyjrLG7yKHP+8zlvOzXyrjxu/LM5bzssru6z7jxtcjUrdLys/bP1sixtu7KsaOsuPm+3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wtNXVsai/vMjL1LHX3LPJvKi007jft9a1vbXNt9a9+NDQ0ru0ztDUtd2yu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3LPJvKihoszlvOzIy9Sxw/u1pdK7sqLU2syp1t3K0L2q0d/H+MjLw/HV/riu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5bzsyrG85KGitdi148Ht0NDNqNaqo6y30dPD19TA7aGjDQo8L3A+DQo8cD4NCgmjqMH5o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us3GuNPDDQo8L3A+DQo8cD4NCgnE4sa408PIy9Sx1NrMqdbdytC9qtHfx/jIy8Px1f64r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Qwsyp1t3Iy7LFzfi5q8q+Nbj2uaTX98jVo6y908rcyee74bzgtr2ho7mryr7O3tLs0um78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6b6tsunWpLK7yvTKtbXEyMvUsci3tqjOqsTixrjTw8jL1LGhow0KPC9wPg0KPHA+DQoJs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QxrjO5bj2uNrOu7XEytTTw8bavvnOqjO49tTCo6zK1NPDxtrE2rGov7zIy9Sx0qrX8crY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taXOu7XEz+C52Lnm1cLWxrbIo6zK1NPDxtqyu7rPuPHV372rsrvT6Ma408O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ytTTw8baus+48bf7us/M9bz+1d+9q9LAt6jHqbapwM22r7rPzayjrL3JxMnO5c/V0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jxOLGuNPDtcTJ57vh1NrWsMjL1LGjrNPr1K25pNf3taXOu8ep09DAzbavo6jGuNPDo6m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rdLptcSjrNPJxuSxvsjLsLTT0LnYuea2qNfU0NC94rP9oaPGuNPDuvO5pNfKtP3T9rj5v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uNrOu8q1vMrIzs7xzeqzycfpv/bS1LywsLLIq9e0v/a1yL340NC/vLrLo6ywtNXVufq80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0NPQudjOxLz+sqKyztXVsb61pc67zay1yLjazru5pNfKserXvNa00N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8ShorzNwsnT67zgtr0NCjwvcD4NCjxwPg0KCdXQxri5pNf30c+48bnhs7mhsLmrv6qho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hor661fmhotTx08WhsbXE1K3U8qOs0c+48bzhs9a55raozPW8/qGis8zQ8rrNserXvKOs0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xri8zcLJo6yx/LmrsOzKwqOs0c+9+8Wq0OnX97zZo6zh38u9zuix16Os0ru1qbeiz9bB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7Gov7zIy9SxtcS/vMrUu/LGuNPD18q48aGj1dDGuLmk1/e908rcyee74bzgtr2ho7bUz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8ytShosa408O8zcLJtcS5pNf3yMvUsaOs0ru+rbLpyrWjrLy0sLTT0LnYuea2qNPo0tTR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7aGjDQo8L3A+DQo8cD4NCgnO5aGisb65q7jm08nH+LPHudy+1ri61PC94srN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XydGvtee7sKO6ODgxMjAyODCjrDgyNzc4NTYxDQo8L3A+DQo8cD4NCgm84La9tee7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MDE2NDCjrDg4MTAxNjQxDQo8L3A+DQo8cD4NCgnV0Ma40MXPormrsrzN+Na3o7rMqdbd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Px1f64rs34DQo8L3A+DQo8cD4NCgm4vbz+MaO6x/izx7ncvta5q7+q1dDGuLHgz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MvUsbjazru88r3pse0ueGxzeA0KPC9wPg0KPHA+DQoJuL28/jKjusf4s8e53L7W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aTX98jL1LGxqMP7se0uZG9jDQo8L3A+DQo8cCBzdHlsZT0idGV4dC1hbGlnbjp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cyp1t3K0L2q0d/H+LPHytC53MDtvtY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MjAyMMTqMTHUwjE2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AE4C84100DB998B992DEA4AC25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AE4C84100DB998B992DEA4AC25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