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3:3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8C168148AFF6D9A89085088451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8C168148AFF6D9A89085088451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yMDIwxOrPwrDrxOrS/b34MzXD+7jfsuO0zsjLssW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340ruyvbzTx7/OwMn6yMuyxbbTzum9qMnoo6zTxbuvyMuyxb3h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yKvK0MjLw/HM4bmp08XWyrjf0Ke1xLmrubK3/s7xo6y4+b7doba9rcvVyqH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MvUsbDst6iht6Ooy9Ww7LeiobIyMDIwobM5usWjqaGiobbK0NX+uK7Tobei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nEwPjG88rC0rW1pc67vtuyxdPDssXNxr34v8a8vLS00MLS/cHsuN/WysG/t6LVucj0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tcTNqNaqobejqMyp1f63oqGyMjAxOKGzMTY2usWjqb6ryfGjrL6tzKnW3crQyMvBpt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xo9XPvta6y9e8o6zMqdbdytC8srKh1KS3wL/Y1sbW0NDEw+bP8srQzeK5q7+q0v29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sjLssUsz9a9q9PQudjKws/uuau45sjnz8Kjug0KPC9wPg0KPHA+DQoJ0ruhotL9vf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qsfzDQo8L3A+DQo8cD4NCgnMqdbdytC8srKh1KS3wL/Y1sbW0NDEysfMqdbdytDOwMn6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1LG74c/CyvTIq7busqa/7srC0rW1pc67o6y8xruu0v29+DM1w/u437LjtM7Iy7LF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16jStaGi0afA+qGi0afOu7XI0qrH88/qvPvMqdbdytC8srKh1KS3wL/Y1sbW0NDE0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fsuO0zsjLssW42s67se2jqLi9vP4xLNLUz8K88rPG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dSkt8C/2NbG1tDQxDIwMjDE6s/CsOvE6tL9vfi437LjtM7Iy7LFuNrOu7H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2s67w/uzxg0KCQkJCTwvcD4NCgkJCQk8cD4NCgkJCQkJ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o6kNCgkJCQk8L3A+DQoJCQk8L3RkPg0KCQkJPHRkPg0KCQkJCTxwPg0KCQkJCQm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m0+sLr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NrOu8DgsfANCgkJCQk8L3A+DQoJCQkJPHA+DQoJCQkJCbywxuS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dDGu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yMvK/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eo0r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D6oaLRp867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z1vP4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mrzsDSvcq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DENCgkJCQk8L3A+DQoJCQk8L3RkPg0KCQkJPHRk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t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DQoJCQkJPC9wPg0KCQkJPC90ZD4NCgkJCTx0ZD4NCgkJCQk8cD4NCgkJCQkJwffQ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wMn6zbO8xtGn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v9HQvr/J+g0KCQkJCTwvcD4NCgkJCTwvdGQ+DQoJCQk8dGQ+DQoJCQkJPHA+DQoJCQkJ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+dGn16jStdDrzqrUpLfA0r3Rpw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zqLJ+s7vvOzR6by8yqY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w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eo0rW8vMr1uNoxM7y20tTJz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yodStyfrO79GnoaLOosn6zu/Rp6Giw+LS39Gn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qnKv9HQvr/J+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xiciAv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uavOwNK9yq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wM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eo0rW8vMr1uNoxM7y20tTJz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Q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B99DQsqHT687AyfrNs7zG0ac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Ltsq/0dC+v8n6vLDS1MnP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sb6/xsv50afXqNK10OvOqtSkt8DSvd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sn6zu+87NHpvLzKpg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0DQoJCQkJPC9wPg0KCQkJPC90ZD4NCgkJCTx0ZD4NCgkJCQk8c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b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cn6zu+7r9Gn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yfrO79GnDQoJCQkJPC9wPg0KCQkJPC90ZD4NCgkJCTx0ZD4NCgkJCQk8cD4NCgkJCQkJ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vr/J+ryw0tTJz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uavOwNK9yqY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NQ0KCQkJCTwvcD4NCgkJCTwvdGQ+DQoJCQk8dGQ+DQoJCQkJPHA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uNoxM7y20tTJz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NCgkJCQk8L3A+DQoJCQk8L3RkPg0KCQkJPHRkPg0KCQkJCTxwPg0KCQkJCQm2+cnZ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uL7T17GjvaHRp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yr/R0L6/yfq8sNLUyc8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y/nRp9eo0rXQ686q1KS3wNK90ac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HZtLLSvcqm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D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XqNK1vLzK9bjaMTO8tt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07DP8dK90afT67rL0r3Rp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u2yr/R0L6/yfq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YnIgLz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A+DQoJCQkJCc/7tr7T68O9venJ+s7vt8DWxry8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wN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eo0rW8vMr1uNoxM7y2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yodStyfrO79Gno6jDvb3pyfrO79Gnt73P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qdK1wKWz5tPruqaz5rfA1s4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Ltsq/0dC+v8n6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RqrzEtdi3wNbGvLzK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A4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6jStby8yvW42jEzvL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qHUrcn6zu/Rp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2yr/R0L6/yfq8sNLUyc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5s/y06a97LHP0rXJ+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wO27r7zs0em8vMq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Dk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XqNK1vLzK9bjaMTO8t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31s72u6/Rp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u2yr/R0L6/yfq8sNLUyc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D5s/y06a97LHP0rXJ+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1rDStbKht8DWx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6jStby8yvW42jEzvLY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su/xtGn0+u8vMr1oaK6y8Tc0+u6y7y8yvW5pLPM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y7bKv9HQvr/J+ryw0tTJz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Pmz/LTpr3ssc/Stcn6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wPg0KCQkJCQm53MDtv8bK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kx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28yum53dGnoaLH6bGo0aehorW1sLjRp6Gi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sagNCgkJCQk8L3A+DQoJCQk8L3RkPg0KCQkJPHRkPg0KCQkJCTxwPg0KCQkJCQn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vLDS1MnPDQoJCQkJPC9wPg0KCQkJPC90ZD4NCgkJCTx0ZD4NCgkJCQk8cD4NCgkJCQkJ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mveyxz9K1yfo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6iyfrO77zs0em8vMqm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TI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XqNK1vLzK9bjaMTO8t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MNCgkJCQk8L3A+DQoJCQk8L3RkPg0KCQkJPHRkPg0KCQkJCTxw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yfrO79GnoaLOosn6zu/Rp6Giw+LS39Gn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y7bKv9HQvr/J+r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Pmz/LTpr3ssc/Stcn6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m5q87A0r3K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16jStby8yvW42jEzvL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wM22r87AyfrT67u3vrPOwMn60ac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tsq/0dC+v8n6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S6xvr/Gy/nRp9eo0rXQ686q1KS3wNK90aej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mrzsDSvcqm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TQ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T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s8a3zsDJ+tGn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v9HQvr/J+ryw0tTJzw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usb6/xsv50afXqNK10OvOqtSkt8DSvdGno7syLsPmz/LTpr3ssc/Stcn6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wPg0KCQkJCQm5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pg0KCQkJCTwvcD4NCgkJCTwvdGQ+DQoJCQk8dGQ+DQoJCQkJPHA+DQoJCQkJCTE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5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wffQ0LKh0+vOwMn6zbO8xtGn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y7bKv9HQvr/J+r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usb6/xsv50afXqNK1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t8DSvdGno7syLsPmz/LTpr3ssc/Stcn6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wPg0KCQkJCQnB2bSy0r3K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E2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16jStby8yvW42jEzvL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xNq/xtGno6jQxNGqudyyobe9z/Kjq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u2yr/R0L6/yfq8sNLUyc8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D5s/y06a97LHP0rXJ+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1rDStbKht8DW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TE3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6jStby8yvW42jEzvL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u6/Rp7mks8zT67y8yvU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tsq/0dC+v8n6vLDS1Mn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w+bP8tOmveyxz9K1yfo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A+DQoJCQkJCdaw0rWyobfA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xO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eo0rW8vMr1uNoxM7y2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bmpyMihormpyLzG+KGizai357ywv9W197mks8w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Ltsq/0dC+v8n6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w+bP8t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A+DQoJCQk8L3RkPg0KCQk8L3RyPg0KCQk8dHI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ncwO2/xsrSzsT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5DQoJCQkJPC9wPg0KCQkJPC90ZD4NCgkJCTx0ZD4NCgkJCQk8c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W42g0KCQkJCTwvcD4NCgkJCQk8cD4NCgkJCQkJMTO8t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I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Qws7F0+u0q7KloaLQws7F0aehorSrsqXRp6Gi0+/R1NGnvLDTptPD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oaK6utPv0dTOxNfW0ac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0dC+v8n6vLDS1MnP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w+bP8tOmveyxz9K1yfo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+DQoJsbjXoqO6DQo8L3A+DQo8cD4NCgkxLtL9vfjRp7/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s8ayztXVobbK2tPosqnKv6Giy7bKv9Gnzru6zcXg0fjR0L6/yfq1xNGnv8ahoteo0rXEv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ttGnzrvK2tPous3Iy7LFxeDR+NGnv8bEv8K8obehtsbVzai437XI0afQo7G+v8b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1rTQ0KGjDQo8L3A+DQo8cD4NCgkyLtOmveyxz9K1yfrWuKO6MjAyMMTqsc/StbXEo6i6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cbaxNrOtMLkyrW5pNf3taXOu7XEo6m439Cjsc/Stcn6o6zU2rn6o6i+s6OpzeK9zNGn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ubnRp8+woaLT67n6o6i+s6OpxNq439Cj06a97LHP0rXJ+s2sxtqxz9K1tcSjqLqs1NrU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s60wuTKtbmk1/e1pc67tcSjqcH00ae72Ln6yMvUsa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KxqMP7zPW8/g0KPC9wPg0KPHA+DQoJ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LM/t09C5q8PxtcTV/tbOyKjA+6GjDQo8L3A+DQo8cD4NCgkyLtfxvM3K2Leoo6zG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aOsvt/T0MG8usO1xNaw0rW1wLXCoaLKytOmuNrOu9Dox/O1xNeo0rW8vMTcy67GvaOs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zqW3qNDQzqqhow0KPC9wPg0KPHA+DQoJMy7J7czlvaG/taOsvt+xuNX9s6PCxNDQuNrO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xMntzOXM9bz+oaMNCjwvcD4NCjxwPg0KCTQuy7bKv9HQvr/J+sTqweTU2jM1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XE6jHUwjHI1dLUuvOz9sn6o6mjrLKpyr/R0L6/yfrE6sHk1No0MNbcy+rS1M/Co6g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MIxyNXS1Lrzs/bJ+qOpo6y4sbjf1rCzxsjL1LHE6sHk1No0Ndbcy+rS1M/Co6gxOTc1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S1Lrzs/bJ+qOpo6zV/bjf1rCzxsjL1LHE6sHk1No1MNbcy+rS1M/Co6gxOTcw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aMNCjwvcD4NCjxwPg0KCTUuvt/T0NXQxri42s670qrH87XE18q48c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veyxz9K1yfrTptPaMjAyMMTqMTLUwjMxyNXHsLHP0rWyosihtcPP4NOm0afA+tGnzruj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5rn6tPPCvciryNXWxsbVzai439Cj0afA+rXEzKjN5dGnyfq6zcihtcPX5rn6tPPCvbPQ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G5Mv7zKjN5b7Tw/HTpsa4yrGwtMvVyMvJ57eiobIyMDEyobM0MTi6xc7EvP61x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1rTQ0KGjDQo8L3A+DQo8cD4NCgnI/aGi0v29+Le9yr26zbPM0PINCjwvcD4NCjxwPg0K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7LjtM7Iy7LFssnIobmrv6rV0Ma4t73KvaOs1Nr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zKnW3crQzsDJ+r2hv7XOr9Sxu+G1xNa4tby84La9z8KjrNPJzKnW3crQvLKyodSkt8C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Nfp1q/Ktcqpo6ywtNXVt6KyvNXQxri5q7jmoaKxqMP70+vXyrjxyfOy6aGi1+nWr7+8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hormryr6hosa408O1yLK91ujKtcqpoaMNCjwvcD4NCjxwPg0KCaOo0ru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uau45g0KPC9wPg0KPHA+DQoJsLTV1aGwysLHsLjm1qqhormrv6rNuMP3obHUrdTy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KnW3crQzsDJ+r2hv7XOr9Sxu+HN+NW+oaLMqdbdytDIy8Gm18rUtLrNyee74bGj1c++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syp1t3K0LyysqHUpLfAv9jWxtbQ0MTN+NW+oaLMqdbdyMuyxc34tcj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6how0KPC9wPg0KPHA+DQoJo6i2/qOpsajD+9Pr18q48cnzsuk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w0KPC9wPg0KPHA+DQoJo6gxo6mxqMP7yrG85A0KPC9wPg0KPHA+DQoJMjAyMMTqMTHU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o7owMNbBMjAyMMTqMTHUwjI1yNUxOKO6MDChow0KPC9wPg0KPHA+DQoJo6gyo6m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PC9wPg0KPHA+DQoJsb60zrGow/uyycih08rP5LGow/u3vcq9o6zTyrz+serM4s6qobD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0rWhsaOssajD+8qx0Ou9q9LUz8KyxMHP1K28/smow+izybXn19Ow5reiy83WwbGow/v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emNkY2Jnc0AxNjMuY29to7qi2cyp1t3K0LyysqHUpLfAv9jWxtbQ0MTS/b34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w/ux7aOouL28/jKjqaGjotqxvsjL09DQp77Tw/HJ7bfd1qSjqNX9t7TD5qOpo7ui27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+xz9K11qTK6aGi0afOu9akyumju9PQ16jStbe9z/LSqsfztcS42s670OvM4bmp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P8takw/eju8H00ae72Ln6yMvUsdDrzOG5qb3M0/2yv8H00ae3/s7x1tDQxLP2vt+1xNGn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yM/WpLLEwc+juzIwMjC97LHP0rXJ+tDrzOG5qaG2MjAyML3ssc/Stcn6y6vP8tGh1P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e6zb/VsNe+zdK10K3S6crpoaMNCjwvcD4NCjxwPg0KCaOoM6OpsajD+9Xf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zsDJ+r2hv7XOr9Sxu+HN+NW+oaLMqdbdytDIy8Gm18rUtLrNyee74bGj1c++1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1t3K0LyysqHUpLfAv9jWxtbQ0MTN+NW+oaLMqdbdyMuyxc34z8LU2LKizO7QtKG2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dSkt8C/2NbG1tDQxNL9vfi437LjtM7Iy7LFsajD+7HtobejqLi9vP4yo6mho9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tLjazrvSqsfzyOfKtczu0LTT0LnY0MXPoqOssqLJz7Srsb7Iy738xtrD4rna1f3D5rb+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ocE0NbrBw9ejqdakvP7V1aOsanBnuPHKvaOstPPQoc6qMjBLYtLUz8Kho7Gov7zIy9S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u5pNf3veHK+MewtcfCvbGow/vTys/ko6zIt8jPyse38crVtb3V0Ma4taXOu7XEu9i4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tMrVtb272Li0o6zQ67Xnu7DXydGv1dDGuLWlzrvT6NLUyLfIz6Gjsai/vMjL1LHS8s60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yM+jrNTss8nTyrz+0dPO87vyzrTLzbTv1ri2qLGow/vTys/ko6zK086qsajD+860s8m5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+9PJsai/vMjL1LGxvsjLuLrU8KGjDQo8L3A+DQo8cD4NCgmjqDSjqdPQz8LB0Mfp0M7W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cPTpsa4o7qi2c/W0tu+/MjLoaLG1c2ouN/Qo9TatsG3x9Omveyxz9K1yfqho6Las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t6KyvNauyNXG8KOs0+uxvsrQ08PIy7WlzrvOtL3is/3AzbavyMvKwrnYz7W1xMjL1LG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is/28zcLJtKa31rvy1d/V/dTavdPK3LzNwsnJ87LptcTIy9SxoaLQzMrCtKa3o8baz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u/LV38nmz9POpbeot7jX79X91Nq908rctfey6bXEyMvUsaGjotzTpsa4yMvUsdPr1dC/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utTwyMvUsdPQt/LG3rnYz7Whotaxz7XRqsfXudjPtaGiyP20+tLUxNrF1M+10arH17nYz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vfzS9sfXudjPtbXEo6yyu7XD06bGuNPruMO1pc67uLrU8MjL1LHT0NaxvdPJz8/CvLb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EuNrOu6Os0tS8sKG2ysLStbWlzrvIy8rCudzA7bvYsdy55raoobfSqsfzu9ix3L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ot25+rzSus3KocHt09C55raosru1w9Omxri1vcrC0rW1pc67u/LV38rC0rW1pc6709C5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how0KPC9wPg0KPHA+DQoJo6g1o6mxvrTOuau/qtXQxriyu8rVsajD+7fRus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ow0KPC9wPg0KPHA+DQoJMi7XyrjxyfOy6Q0KPC9wPg0KPHA+DQoJv7y6y8ewo6zMqdb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1KS3wL/Y1sbW0NDEttS3+7rPzPW8/rXEsai/vMjL1LG9+NDQ18q48cnzsumho7LOvN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cjL1LHQ67C01dW42s670qrH88zhuanP4LnYssTBz9StvP66zbi006G8/r340ND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Syu8TcsLTSqsfzsLTKsczhuanT0NCn1qS8/tStvP61xLvy18q48bi0yfOyu7rPuPG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o6zIoc/7xuS/vLrL18q48aGjttTXyrjxuLTJ87rPuPHIy9Sxt6K3xb+8ytTNqNa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fKuPHJ87LpueG0qdXQxri77ravyKu5/bPMo6zTpsa4yMvUsbeyxarQ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8tLyxuTL+9St0vLU7LPJsru3+7rPsai/vMz1vP61xKOs1NrIztK7u7e92q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yKHP+7Gov7zIy9Sxv7y6y7vyxrjTw7XI18q48aGjttTOsdTsoaKx4NTs09C52NakvP6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otDFz6KjrMatyKG/vMrU18q48bXEo6ywtNXVoba9rcvVyqH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ht9HPy+C0psDtoaPXyrjxyfOy6cqxvOS6zb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m/vLrLDQo8L3A+DQo8cD4NCgm/vLrLssnIocPmytS1xLe9yr2jrNb30qqy4srU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zrvWsNTwy/nQ6LXE0rXO8cTcwaa6zdfbus/L2NbKoaPC+rfWMTAwt9ajrLrPuPHP386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8m8qLK7us+48dXfsrvT6L34yOvPwtK71dDGuLu3vdqho8PmytSzybyoz+DNrLXE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1Mi3tqiho7zTytTKsbzkoaK12LXjwe3Q0M2o1qqhow0KPC9wPg0KPHA+DQoJo6jLxKOp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7yy7A0KPC9wPg0KPHA+DQoJw+bK1L3hyvi686Os1NrD5srUus+48cjL1LHW0KOsuPm+3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NXQxri8xruuyv0xo7oxtcSxyMD9yLe2qMzlvOzIy9SxoaPM5bz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srKh1KS3wL/Y1sbW0NDE1+nWr6GjzOW87LHq17yyztXVoba5+rzS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htrmrzvHUscK808PM5bzsstnX98rWsuGjqMrU0NCjq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DQo8L3A+DQo8cD4NCgmyzrzTzOW87LXEyee74cjL1LHW0KOs09C5pNf3taXOu7XE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7MihzOW87M2o1qrK6cqxzOG5qbG+yMvL+dTataXOu82s0uKxqL+8tcTWpMP3oaOyu8T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KOsyKHP+8bkzOW87NfKuPGhow0KPC9wPg0KPHA+DQoJzOW87LrPuPG686Os1dD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6davv7yy7KOsuPm+3cjO1rDSqsfzus242s67zPW8/qOs1ti147+8suzG5Mu8z+vV/tbO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tcC1wsa31sqhos/gudjStc7xxNzBprrNuaTX98q1vKi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g0KPC9wPg0KPHA+DQoJv7yy7LrPuPHIy9SxyLe2qM6qxOLGuMjL1LGjrNTazKnW3c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HN+NW+uavKvqOsuavKvrK7ydnT2je49rmk1/fI1aGjuavKvsTayN2w/MCo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dDVw/uhotDUsfChorHP0rXUutCjus2xz9K116jStaGiz9a5pNf3taXOu6GixOL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PmytSzybyo0+vFxcP7tcihow0KPC9wPg0KPHA+DQoJuavKvs7e0uzS6brzo6ywtLnm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yeqxqLG4sLiho7bUt7TTs9PQ07DP7Ma408O1xM7KzOKyorLpyrW1xKOssrvT6LG4sLij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s7XEzsrM4tK7yrHE0dLUsunKtbXEo6y/ydTdu7qxuLC4o6y0/bLpx+W689TZvva2qMrH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oaMNCjwvcD4NCjxwPg0KCdTa1rDIy9Sx0OvU2rnmtqjG2s/exNrX1NDQzdfJxrSmwO26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pc67tcTAzbavyMvKwrnYz7WjrLKizOG5qb3is/3AzbavudjPtbXE1qTD96O7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yOfG2rHP0rWyosihtcPP4NOm0afA+qGi0afOu9akyumju7K7xNzU2rnmtqjG2s/ezOG5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PosbiwuKGjDQo8L3A+DQo8cD4NCgnU2szlvOyhor+8suyhormryr61yLu3vdrS8sih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xvqhorK7us+48bXI1K3S8rP2z9a42s67v9XIsbXEo6zU2rjDuNrOu8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5srUs8m8qLTTuN+31rW9tc231tLAtM613bK5oaOw7MDtxrjTw8nzxfrK1tD4uvOjrLK7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oaMNCjwvcD4NCjxwPg0KCaOowfmjqca408MNCjwvcD4NCjxwPg0KCbG4sLjN6rPJuvOj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tNXVoba9rcvVyqHKwtK1taXOu8jL1LHGuNPD1sbU3dDQsOy3qKG309C52LnmtqijrNP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HqbapxrjTw7rPzayjrMrU08PG2qOovPvPsMbao6nC+r+8usu6z7jxo6zT6NLUtqi4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o7+8usuyu7rPuPHV36OsyKHP+8a408PXyrjxo6zW1da5xrjTw7nYz7Who8rXtM7GuMba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dLAt6jSwLnmveKz/ca408O6z82szeKjrMTixrjTw8jL1LHTprWx1NrV0Ma4taXOu9fu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NcTqo6i6rMrU08PG2qOpoaMNCjwvcD4NCjxwPg0KCcvEoaK8zcLJ0+u84La9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uaTX97nhs7mhsLmrv6qhosa9tcihor661fmhotTx08WhsbXE1K3U8qOs0c+4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5raotcTM9bz+oaKzzNDyus2x6te8oaPV0Ma4uaTX973TytzMqdbdytC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aO21LGov7zIy9Sxus25q7+q1dDGuLmk1/fIy9Sx1NrV0Ma4uf2zzNbQ09DO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5tDQzqq1xKOs0ru+rbLpyrWjrLy0sLTT0LnYuea2qNPo0tT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5aGi1f6y39fJ0a+horzgtr2+2bGoDQo8L3A+DQo8cD4NCgmxvrmruObTycyp1t3K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pLfAv9jWxtbQ0MS4utTwveLKzaGjDQo8L3A+DQo8cD4NCgnV/rLf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TMxMDkNCjwvcD4NCjxwPg0KCbzgtr2+2bGotee7sKO6DQo8L3A+DQo8cD4NCgkwNTIz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NjE5o6jMqdbdytC8zc6vvODOr7Xayq7LxMXJ16S8zbzsvOCy7Nfp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MjMtODYzOTMxNjajqMyp1t3K0M7Ayfq9ob+1zq/Usbvho6kNCjwvcD4NCjxwPg0KC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DA2MjOjqMyp1t3K0MjLwabXytS0us3J57vhsaPVz77Wo6kNCjwvcD4NCjxwPg0KCbi9v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jxhIGNsYXNzPSJrZS1pbnNlcnRmaWxlIi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enJjLmNuLy9kYXRhL3VwbG9hZC9maWxlLzIwMTEvMTcvNWZiMzMyZGNhMzkzZS5kb2N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zKnW3crQvLKyodSkt8C/2NbG1tDQxNL9vfi437LjtM7Iy7LF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PC9wPg0KPHA+DQoJMi4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ExLzE3LzVmYjMzMmU4M2U4MGU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zKnW3crQvLKyodSkt8C/2NbG1tDQxNL9vfi437LjtM7Iy7LF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PC9hPg0KPC9wPg0KPHAgc3R5bGU9InRleHQtYWxpZ246cmlnaHQ7Ij4NCgnMqdbdytC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DQo8L3A+DQo8cCBzdHlsZT0idGV4dC1hbGlnbjpyaWdodDsiPg0KC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1MIx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8C168148AFF6D9A89085088451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8C168148AFF6D9A89085088451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