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8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89417B0431D48D8BB400B8FD6B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9417B0431D48D8BB400B8FD6B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rn6vNLLvreov7zK1MqxvOTOqjnUwjE5yNXWwTIwyNU8L2gyPiA8ZGl2PjxTVFJPTkc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fq80su+t6i/vMrUyrG85M6qOdTCMTnI1aGiMjDI1aGjvt/M5c6qo7ombmJzcDs8L1NU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PEJSPsrUvu3Su6O6OdTCMTnI1cnPzucwOKO6MzAtLTExo7ozMKOsv7zK1MqxvOQxODC3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gPEJSPsrUvu22/qO6OdTCMTnI1c/CzucxNKO6MDAtLTE3o7owMKOsv7zK1Mqx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1tbToaMmbmJzcDsgPEJSPsrUvu3I/aO6OdTCMjDI1cnPzucwOKO6MzAtLTExo7ozM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QxODC31tbToaMmbmJzcDsgPEJSPsrUvu3LxKO6OdTCMjDI1c/CzucxNKO6MDAtLTE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v7zK1MqxvOQyMTC31tbToaMmbmJzcDs8QlI+tdrLxL7tv7zK1LXEyrG85MvkyLvSssrH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vfjQ0KOstavKx7HIxuTL+8j9vu3Tw8qxydSzpKOszqrKscj9uPaw69ChyrGho9b30qr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2rXay8S+7b+8ytTW0LXEyunQtMG/uty086OsyrG85MyrtszO3reowvrX48q1vMrQ6NK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0rLM4dDRuPfOu7+8yfrU2rG4v7y5/bPM1tCz/cHLttS3qMLJ1qrKtr340NDRp8+w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qLn909DV67bU0NS1xLbNwbbM4bjfyunQtMvZtsi6zdfWvKO1xMPAuduhozxCUj7Dv8T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0rLSqrbUy763qL+8ytS1xMqxvOS3orP2w/fIt7mruOajrMH00uLP4LnY0MXPoqGjPEZP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2QzZDNkMz4gPC9GT05UPg0KPFRBQkxFIGNlbGxTcGFjaW5nPTAgY2VsbF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aWR0aD0yMDAgYWxpZ249cmlnaHQgYm9yZGVyPTA+DQo8VEJPRFk+DQo8VFI+DQo8VE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cmlnaHQ+PEZPTlQgY29sb3I9I2QzZDNkMz4mbmJzcDs8L0ZPTlQ+PC9URD48L1RSPjw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PC9UQUJMRT48Rk9OVCBjb2xvcj0jZDNkM2QzPijAtNS0OrjKy+C3qNbGsagpPEZPTl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zAwMDBmZj7Qwsyp1t3Iy7LFzfggPC9GT05UPjxBIEhSRUY9IiI+PEZPTlQgY29sb3I9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53d3cueHR6cmMuY248L0ZPTlQ+PC9BPjwvRk9OV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9417B0431D48D8BB400B8FD6B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9417B0431D48D8BB400B8FD6B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