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Nov 2020 13:3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8C5BF30C4A8CB381CF3FF30D492F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C5BF30C4A8CB381CF3FF30D492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tDLu6/K0MPx1f6+1rmrv6rV0Ma4yefH+Lmk1/fV3zM1yMs8L2gyPiA8ZGl2P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+NK7sr2808e/yefH+MnnuaS2087pvajJ6KOszOHJ/bv5suO53MDtt/7O8cuuxr2jrM3Gv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vs3StaOsz9a+9raow+bP8sirytC5q7+q1dDGuMnnx/i5pNf31d+ho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dK7oaK42s67vLDIy8r9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ubK8xruu1dDGuMnnx/i5pNf31d8zNcjLo6zV0Ma4uNrOu6GiyMvK/brNz+C52NKqx/P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2s67vMa7rrHtobejqLi9vP4xo6mhow0KPC9wPg0KPHA+DQoJPHRhYmxl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iIgY2VsbHBhZGRpbmc9IjAiIGNlbGxzcGFjaW5nPSIwIiBib3JkZXJjb2xvcj0i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ndpZHRoOjEwMCU7Ij4NCgkJPHRib2R5Pg0KCQkJPHRyPg0KCQ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5IiBzdHlsZT0idGV4dC1hbGlnbjpjZW50ZXI7Ij4NCgkJCQkJ0Mu7r8rQw/HV/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J58f4uaTX99XfuNrOu7zGu66x7Q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yIj4NCgkJCQkJ1dDCvLK/w8U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J08PIy7WlzrsNCgkJCQk8L3Rk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JuNrOuw0KCQkJCTwvdGQ+DQoJCQkJPHRkIHJvd3NwYW49IjIiPg0KCQkJ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PrC6w0KCQkJCTwvdGQ+DQoJCQkJPHRkIHJvd3NwYW49IjIiPg0KCQkJCQnV0L+8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y8r9DQoJCQkJPC90ZD4NCgkJCQk8dGQgcm93c3Bhbj0iMiI+DQoJCQkJCb+qv7yxyMD9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Y29sc3Bhbj0iMyI+DQoJCQkJCdXQv7zM9bz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nRp8D6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eo0rUNCgkJCQk8L3RkPg0KCQkJCTx0ZD4NCgkJCQkJxuTL+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0Mu7r8rQw/HV/r7W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DLu6/K0NXR0fS91rXAsOzKwrSm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XR0fS91rXAz73H+Mnnx/gNCgkJCQk8L3RkPg0KCQkJCTx0ZD4NCgkJCQkJ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Tc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Mw0KCQkJCTwvdGQ+DQoJCQkJPHRkPg0KCQkJCQmxvr/GvLDS1MnP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K7z94NCgkJCQk8L3RkPg0KCQkJCTx0Z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dDLu6/K0MPx1f6+1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Qy7uvytDV0dH0vda1wLDsysK0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0dH0vda1wM+9x/jJ58f4DQoJCQkJPC90ZD4NCgkJCQk8dGQ+DQoJCQkJCTAy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E4DQoJCQkJPC90ZD4NCgkJCQk8dGQ+DQoJCQkJCTGhwz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sb6/xryw0tTJz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yu8/eDQoJCQkJPC90ZD4NCgkJCQk8dGQ+DQoJCQkJCcPmz/LIq8jV1sbG1c2ouN/Q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z9K1yfoNCgkJCQk8L3RkPg0KCQkJPC90cj4NCgkJPC90Ym9keT4NCgk8L3RhYmxl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tv6horGov7zM9bz+DQo8L3A+DQo8cD4NCgko0rsp18q48cz1vP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vt/T0NbQu6rIy8PxubK6zbn6ufq8rqO7DQo8L3A+DQo8cD4NCgkyLtfxytjW0Lu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us25+s/ct6i6zbeowsmjrNO1u6TW0Ln6ubKy+rWzwey1vLrNyee74db30uXWxrbI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xrfQ0LbL1f2jrM3FveHNrNa+o6zBrr3gt+65q6OsxNyz1L/gxM3AzaOs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x/i5pNf3o6zT0Lfuz9e+q8nxo7sNCjwvcD4NCjxwPg0KCTQuye3M5b2hv7WjrL7fsbjV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0Naw1PC1xMntzOXM9bz+o7sNCjwvcD4NCjxwPg0KCTUu0Mu7r8rQu6e8rrvy0Mu7r8rQ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7DQo8L3A+DQo8cD4NCgk2LsTqweTU2jE41tzL6tLUyc+hojM11tzL6ryw0tTPwqOoMTk4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wjIxyNXWwTIwMDLE6jEx1MIyNcjVxtq85LP2yfqjqaO7DQo8L3A+DQo8cD4NCgk3Lrf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qrH87XE18q48cz1vP6juw0KPC9wPg0KPHA+DQoJOKOuz8LB0MjL1LGyu7XDsai/vKO6z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yMuju8bVzai439Cj1Nq2wbfHMjAyML3ssc/Stcn6o7vU+NLyt7jX78rcuf3QzMrCtKa3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rN1Pixu7+qs/25q9awtcTIy9Sxo7vJ0M60veKz/bzNwsm0prfWu/LV39X91Nq908rc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sum1xMjL1LGhotDMysK0prejxtrP3s60wvq78tXfyebP086lt6i3uNfv1f3U2r3Tyty1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aMNCjwvcD4NCjxwPg0KCaOotv6jqdXQxri21M/zDQo8L3A+DQo8cD4NCgkxLt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6a+39PQufq80rPQyM+1xNGnwPqhow0KPC9wPg0KPHA+DQoJMi7XyrjxzPW8/tbQtcT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o6zKx9a4ufqjqL6zo6nE2siryNXWxsbVzai439CjMjAyMMTqsc/StbKiyKG1w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zrujqdakyum1xMjL1LGhow0KPC9wPg0KPHA+DQoJMjAyMMTqsc/StbKiyKG1w9GnwPqj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qdakyum1xLfHyKvI1dbG0dC+v8n6o6zI58rHyKvI1dbGxtXNqLjf0KOxz9K1uvOjrNax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0dC+v8n6yOvRp7+8ytS78tXfufq80rPQyM+1xMbky/vI69Gnt73KvbG7wrzIobXEt8f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R0L6/yfqjrMfStsHR0MbavOTO3rmk1/e+rcD6tcSjrLC006a97LHP0rXJ+rGow/u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jAxOMTqus0yMDE5xOrIq8jV1sbG1c2ouN/Qo7HP0rXJ+qOs0tS8sLf7us/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XEt8fIq8jV1sbR0L6/yfqjrMj0yNTOtMLkyrW5pNf3u/LRp8+wtaXOu6OsxuS1tbC4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saPB9NTa1K2xz9K10afQo6Osu/Kxo8H01Nq497y2sc/Stcn6vs3Stdb3udyyv8PFo6i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zdK11ri1vLf+zvHW0NDEo6mhosjLssW9u8H3t/7O8bv6ubm6zbmrubK+zdK1t/7O8bv6u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8mwtNOmveyxz9K1yfqxqMP7oaMNCjwvcD4NCjxwPg0KCbn6o6i+s6OpzeLNrMbasc/S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qLqsMjAxOMTqoaIyMDE5xOqxz9K1o6zH0tTa1PHStcbaxNrOtMLkyrW5pNf3taXOu7XE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sLTTpr3ssc/Stcn6sajD+6GjufqjqL6zo6nN4s2sxtqxz9K1yMvUsaOsysfWuNTaufqjq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4r3M0ae/xtHQu/q5udGnz7CjrNPrufqjqL6zo6nE2tOmveyxz9K1yfrNrMbasc/StaOs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MjDE6jEy1MIzMcjVx7DN6rPJvczT/bK/wfTRp7f+zvHW0NDE0afA+sjP1qS1xMH00a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MuyKG1w9fmufq088K9yKvI1dbGxtXNqLjf0KPRp8D6tcTMqM3l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yKG1w9fmufq088K9s9DIz9GnwPq1xMbky/vMqM3lvtPD8dOmxrjKsbC0ufq80rrN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0LnYuea2qNa00NChow0KPC9wPg0KPHA+DQoJyP2hotXQxrizzNDy0+uw7Leo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vrTO1dDGuLmk1/fTydDLu6/K0MPx1f6+1tfp1q+jrLC01dW5q7K81dDGuMrCz+6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69fKuPGz9cnzoaKxysrUoaLXyrjxuLTJ86Giw+bK1KGizOW87KGiv7yy7KGiuavKvtPr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zxfq1yLK91ujKtcqpoaMNCjwvcD4NCjxwPg0KCaOo0rujqbmrsrzV0Ma4vPLVw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LTV1aGwysLHsLjm1qqhormrv6rNuMP3obG1xNSt1PKjrNTasajD+8ewzai5/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/HV/riuzfjVvqGi0Mu7r8jLssXN+M/yyee74bmrsrzV0Ma40MXPo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Lb+o6mxqMP70+vXyrjxs/XJ8w0KPC9wPg0KPHA+DQoJMS6xqMP7yrG85KO6MjAyMMTq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yNWhqqGqMTHUwjI1yNWjrMnPzuc4o7ozMKGqoaoxMaO6MzCju8/CzucxNKO6MzChqqGq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oaMNCjwvcD4NCjxwPg0KCTIusajD+7XYteOjutDLu6/K0NXR0fS91rXAsOzKwrSmo6jTo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tzUwusWjqQ0KPC9wPg0KPHA+DQoJMy6xqMP7t73KvaO6sajD+7LJ08PP1rOhsajD+7e9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1dHR9L3WtcC21LGov7zIy9SxvfjQ0NfKuPGz9cnzo6yxqL+8yMvUsbGow/vKsdDrzOG5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yxMHP1K28/rywuLTTobz+o7oNCjwvcD4NCjxwPg0KCaOoMaOpsb7Iy9PQ0KfG2sTatcS+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7sNCjwvcD4NCjxwPg0KCaOoMqOpsc/StdakyumjqNGnzrvWpMrpo6m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zo6m7p7/asr678runvK7WpMP3o7sNCjwvcD4NCjxwPg0KCaOoNKOpsb7Iy738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w+K52jK057LKyavV1casM9XFoaLS1Mntt93WpLrFw/zD+7XEvfzG2sPiudq159fT1dXG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D5takvP7V1aOouN8zMjChwb/tMjQwz/HL2KOp1qS8/tXVo6xqcGcuuPHKvaOstPPQoc6q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z8IswP2jujMyMTI4MSoqKioqKioqMTExMS5qcGejqaO7DQo8L3A+DQo8cD4NCgmjqDWj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9CjMjAyMMTq06a97LHP0rXJ+ru50OvM4bmpy/nU2tGn0KOz9r7ftcShtr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rz/LRodTxvs3Stc3GvPax7aG3u/KhtsbVzai439Cjsc/Stcn6vs3StdCt0unK6aG3o6jW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Tw8jLtaXOu8ep1Ly1xNOmveyxz9K1yfqjqbXIo7sNCjwvcD4NCjxwPg0KCaOoNqOpzrTC5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Wlzru78tGnz7C1pc67tcQyMDE4oaIyMDE5xOrIq8jV1sbG1c2ouN/Qo7HP0rXJ+ru5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y/nU2tS60KOz9r7fsqK4x9XCyLfIz7XEobaxz9K1yfrLq8/y0aHU8b7N0rXNxrz2se2h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w17XEobbG1c2ouN/Qo7HP0rXJ+r7N0rXQrdLpyumht7vyzrS+zdK11qTD96GitbWwuM3Q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tcijuw0KPC9wPg0KPHA+DQoJo6g3o6m3x8iryNXWxsbVzai439Cj0afA+r3M0/2jqLXn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tPOhorqvytqhotfUv7yhos34wue1yKOpyMvUsbu50OvM4bmpvczT/bK/0afQxc34oba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Rp8D61qTK6bXn19PXorLhsbiwuLHtobe78r3M0/2yv8PFyM+/ybXE0afA+takw/e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4o6nIobXDufqjqL6zo6nN4tGnwPq1xMjL1LG7udDrzOG5qb3M0/2yv8H0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LXE0afA+tGnzrvIz9ak1qTD96O7DQo8L3A+DQo8cD4NCgmjqDmjqdXQxri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z+DTptfKuPHWpMrpvLDG5Mv71qTD97LEwc+how0KPC9wPg0KPHA+DQoJsai/vMjL1LHW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8dK7uPa42s67o6zX1NDQz8LU2Mzu0LShtrGow/ux7aG3o6i4vbz+MqOpo6yyu7XDvOax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42s67o6y24LGo1d/Su8LJyKHP+7+8ytTXyrjxoaO3ssWq0OnX97zZu/LG5Mv71K3S8tTs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us/V0Ma4zPW8/rXEo6zU2sjO0ru7t73ao6zSu76tsunKtaOsvLTIoc/7v7zK1LvyxrjT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9Ta1dDGuMiruf2zzKOsyOfS8sv5zO7QtMTayN2yu9XmyrWhorK717zIt6GisrvIq8Pm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v7zK1LrNxrjTw7XEo6zU8MjO19S4uqGjDQo8L3A+DQo8cD4NCgmxqMP7veHK+Mqxo6zN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f7us/M9bz+tcSxqL+8yMvK/cnZ09q4w7jazrvV0Ma4yMvK/TOxtrXEo6zKx7fxvbW1z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yMD9u/K6y7z1o6jIoc/7o6nV0Ma4vMa7rqOs08nTw8jLtaXOu8zhs/bS4rz7o6yxqN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v1+nWr7K/0dC+v772tqihow0KPC9wPg0KPHA+DQoJo6jI/aOpscrK1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7tw+bC+rfWzqoxMDC31qOsNTC31s6q1+61zbrPuPHP36OstO+yu7W9us+48c/f1d+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8/C0ru7t73aoaMNCjwvcD4NCjxwPg0KCTEuscrK1MTayN2juqG219u6z9aqyra6zcTc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ysrUsrvWuLaouLTPsLTzuNm6zbi0z7DXysHPKaGjDQo8L3A+DQo8cD4NCgkyLrHK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12LXjo7rP6rz7scrK1Ne8v7zWpKGjDQo8L3A+DQo8cD4NCgkzLrGov7zIy9Sx06bQr7T4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8v7zWpLrNsb7Iy9PQ0KfJ7bfd1qSwtNXVuea2qLXEyrG85LW9v7y147LOvNOxysrU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HKytTOqsirs8y34rHVv7zK1KOsv7zK1MbavOSyu7XDzOHHsL27vu2hos3Ls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ytSzybyovavS1LDZt9bWxtDOyr3U2tDLu6/K0MjLw/HV/riuzfi5q7K8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y8SjqdfKuPG4tMnz0+vD5srUDQo8L3A+DQo8cD4NCgkxo67D5srUyMvRoci3tq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HKytS94cr4uvOjrLj5vt2xysrUs8m8qKOssLS42s671dDGuLzGu67K/bXEM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yLe2qL34yOvD5srUtcTIy9Gho6jNrLfWuPq9+KOpo7uyu9fjM7G2tcSw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+7rPzPW8/sjLyv29+NDQw+bK1KGjs8m8qLmrsry686Osx+uxqL+8yMvUsbGjs9bBqs+1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zaijrNLUsePNqNaq18q48bi0yfO78rXdsrmjrMGqz7Wyu7W91d/K086q19S2r7fFxvq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qOu18q48bi0yfMNCjwvcD4NCjxwPg0KCbeit8XD5srUzajWqsrpyrG21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y9GhvfjQ0NfKuPG4tMnzoaO/vMn60OuwtNXVuNrOu9Kqx/PM4bmpy/nT0LGow/uyxMHP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oaO21LK7xNywtNKqx/OwtMqxzOG5qdPQ0KfWpLz+1K28/rvy18q48bi0yfOyu7rPuPG1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rMihz/vG5MPmytTXyrjxo6yyotTasai/vM2s0ru42s67tcTIy9Sx1tC4+b7dscrK1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SwLTOtd2yucPmytTIy9SxoaMNCjwvcD4NCjxwPg0KCTOjrsPmytQ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PmytSyydPDveG5ubuvw+bK1NDOyr2ho8PmytSzybyo19y31s6qMTAwt9ajrDYw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uPHP36Ossru6z7jx1d+yu7XDvfjI68/C0ru7t73aoaMNCjwvcD4NCjxwPg0KCcPm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2LXjvPvD5srUzajWqsrpoaMNCjwvcD4NCjxwPg0KCTSjrtfcs8m8qLzGy+O3vbeo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D5srUveHK+Lrzo6ywtNXVscrK1LPJvKjVvNfcs8m8qDUwJaGiw+bK1LPJvKjV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DUwJbXEscjA/bzGy+PX3LPJvKiho7HKytSzybyooaLD5srUs8m8qL75saPB9MG9zrvQo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2sj9zrvQocr9sLShsMvEyeHO5cjrobGw7LeotKbA7aGjDQo8L3A+DQo8cD4NCgmjqM7lo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DQo8L3A+DQo8cD4NCgmwtLjazrvV0Ma4vMa7rsr9MaO6MbXEscjA/bTTw+bK1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tNfcs8m8qLTTuN+31rW9tc231si3tqiyzrzTzOW87MjL1LGho9fcs8m8qM/gzay1xK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KytSzybyoyLe2qKOsscrK1LPJvKjI1M/gzay1xKOswe3Q0Nfp1q+808rUyLe2q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5bzsserXvLC00N62qbrztcShtrmrzvHUscK808PM5bzszajTw7Hq17yjqMrU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oaKhtrmrzvHUscK808PM5bzsstnX98rWsuGjqMrU0NCjqaG3vLChtr2ty9XKob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5bzsuaTX97Dst6ijqMrU0NCjqaG3tcjOxLz+1rTQ0KGjzOW87LrPuPHV37e9v8m9+Mjr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3vdqho8zlvOzKsbzkwe3Q0M2o1qqjrMzlvOy30dPD08m/vMn6uPbIy7PQtaO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jB+aOpv7yy7A0KPC9wPg0KPHA+DQoJzOW87LrPuPHIy9Sxt72/yb340NC/vLLs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uaTX97LO1dWhtr2ty9XKobmrzvHUscK808O/vLLssOy3qKOoytTQ0KOpobfWtNDQoaPS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or+8suy1yLK7us+48bvyv7zJ+tb3tq+3xcb6s/bP1sixtu61xKOssLS/vMrU19y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0sC0zrXdsrmhow0KPC9wPg0KPHA+DQoJo6jG36OpuavKvtPrxrjTw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v7zK1LPJvKihoszlvOyhor+8suy2vLrPuPG1xMi3tqjOqsTixrjTw8jL1LGjrL6t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ouf2686Os1NrQy7uvytDIy8Px1f64rs34uavKvqOsvdPK3Mnnu+G6zbGov7zIy9SxtcS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bmryr7G2sL6uvOjrMO709DOysziu/LV37e007O1xM7KzOKyu9Ow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tcSjrLDswO3GuNPDytbQ+KO7ttS3tNOz09DTsM/sxrjTw7XEzsrM4rKisunKtbXEo6yy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6O7ttS3tNOztcTOyszi0rvKscTR0tSy6cq1tcSjrL/J1N27usa408OjrLT9sunH5brz1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yse38ca408Oho8a408PIy9SxsLS55rao1Ly2qMrU08PG2qOsytTTw8bav7y6y7K7us+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oc/708O5pLrPzayho8TixrjTw7XEyee74dTa1rDIy9Sx0+vUrbmk1/e1pc67x6nT0MDN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08OjqbrPzay78tCt0um1xKOs08mxvsjLsLTT0LnYuea2qNfU0NC4utTwveKz/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U2sa408PJ88X6vde2zqOsv7zJ+tTax6m2qca408O6z82sx7DW97avt8XG+sa4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/Kyu7f+tNO5pNf3uNrOu7CyxcW1yLP2z9bIsbbutcSjrLC0v7zK1Nfcs8m8q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tLAtM613bK5oaMNCjwvcD4NCjxwPg0KCdDCxrjTw8jL1LGwtNXVz+C52LnmtqjHqbap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PzayjrMa4xtozxOqjqLqsytTTw8bao6mjrMrU08PG2s6qNrj21MKho8rU08PG2sL6vq2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Eo6y8zND4yrnTw6O7sru6z7jxtcSjrL3is/3GuNPDus/NrKGjytTTw8bavOTG5Lv5s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sLTV1cnnx/jP4NOmuNrOu7XIvLa1xDgwJbeit8Who9DCwrzTw8jL1LHUrdTyyc/Q69Ta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1/fC+jPE6qGj0MLGuNPDyMvUsaOssdjQ67LOvNO5+rzSyee74bmk1/fV39aw0rXLrsa9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us/NrMbaxNrOtMihtcPJ57vhuaTX99Xf1rDStdfKuPHWpMrptcTIy9Sxo6zUrdTyyc+1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u9TZ0PjGuKGjDQo8L3A+DQo8cD4NCgnLxKGit8DS39Kqx/MNCjwvcD4NCjxwPg0KCdTa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1q/Ktcqpuf2zzNbQo6y9q7C01dXQwrnat87R19Lfx+m3wL/Y09C52NKqx/OjrMLkyrW3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qaOssdjSqsqxvau21NPQudi5pNf3sLLFxb340NDKyrWxtffV+6Osx+u547Tzsai/vNXfw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1qez1rrNxeS6z6GjDQo8L3A+DQo8cD4NCgmwtMS/x7DS38fpt8C/2NPQudjSqsfzo6y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rzOHHsDE0zOzJ6sHsobDL1b+1wuuhsaOosajD+7PJuaa687y0v8nJ6sHso6mjrL+8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obDL1b+1wuuhsc6qwszC68fSvq3P1rOhsuLBv8zlzsLV/bOjo6yyos7euMm/yLXI0uyzo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1xKOst72/yb34yOu/vLXjss6807+8ytSho7+8x7AxNMzs09DW0Ljft+fP1bXYx/jCw77Ty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v7zIy9Sxs/bKvjfM7MTausvL4bzssuLS9dDU1qTD96Gjv7zHsDE0zOzU+NTavK/W0Lj0w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90ae527LstcSxqL+8yMvUsdDos/bKvr3is/249MDrzajWqsrpt72/yb34yOu/vLXjss680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7Gov7zIy9Sx19SxuNK7tM7Q1NK908O/2tXWu/LO3rr0zvy3p7XETjk1v9rV1qOss/3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8qx0OjVqrP9v9rV1tLUzeKjrMirs8zF5bT3o6zX9rrDuPbIy7fAu6S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uWhorzNwsm6zbzgtr0NCjwvcD4NCjxwPg0KCbG+tM7V0Ma4uaTX99TaytC8zc6vxcnX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4La9z8K9+NDQo6zRz737xarQ6df3vNmjrOHfy73O6LHXo6yxvrzy1cLTydDLu6/K0MPx1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61PC94srNoaMNCjwvcD4NCjxwPg0KCdfJ0a+157uwo7owNTIzLTgwNTE2NTAzIKOo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/r7Wo6kNCjwvcD4NCjxwPg0KCbzgtr2157uwo7owNTIzLTgwNTE2NTI5o6jQy7uvytC8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r7Xatv7FydekvM287Nfpo6kNCjwvcD4NCjxwPg0KCbi9vP6jug0KPC9wPg0KPHA+DQoJ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jujxhIGNsYXNzPSJrZS1pbnNlcnRmaWxlIiBocmVmPSJodHRwOi8vd3d3Lnh0enJjLmNu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L3VwbG9hZC9maWxlLzIwMTEvMjAvNWZiNzBmNjBiMjJhZi54bHMiIHRhcmdldD0iX2Js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2s67vMa7rrHto6jJ57mko6kueGxzPC9hPg0KPC9wPg0KPHA+DQoJuL28/jKjujxh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ZS1pbnNlcnRmaWxlIiBocmVmPSJodHRwOi8vd3d3Lnh0enJjLmNuLy9kYXRhL3VwbG9h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LzIwMTEvMjAvNWZiNzBmNzMxYWQ2OC5kb2N4IiB0YXJnZXQ9Il9ibGFuayI+sajD+7Ht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8L2E+DQo8L3A+DQo8cCBzdHlsZT0idGV4dC1hbGlnbjpyaWdodDsiPg0KCdDLu6/K0MPx1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PC9wPg0KPHAgc3R5bGU9InRleHQtYWxpZ246cmlnaHQ7Ij4NCgkyMDIw1MIxMdTCMTnI1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C5BF30C4A8CB381CF3FF30D492F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8C5BF30C4A8CB381CF3FF30D492F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