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Nov 2020 13:3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57205DF19CDECBD299F4B5B84F71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7205DF19CDECBD299F4B5B84F7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DIwMjDE6s/CsOvE6je80tK9wcbOwMn6ysLStbWlzru5q7+q1dDGuDnD+7G4sLjWxrnc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PC9oMj4gPGRpdj48cD4NCgnOqsHLuPy6w7XY0aGwztPF0OPKyrjayMuyxaOsvLDKsbK5s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yMuyxbbTzum94bm5o6y+9raow+bP8snnu+G5q7+q1dDGuLG4sLjWxs7AyfrXqNK1vLzK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/WvavT0LnYysLP7rmruObI58/Co7oNCjwvcD4NCjxwPg0KCdK7oaLV0Ma4taXOu6Gi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wyMvK/Q0KPC9wPg0KPHA+DQoJsb60zsPmz/LJ57vhuau/qtXQxrixuLC41sbOwMn6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tcTKwtK1taXOuze80qOsvMa7rtXQxrjKwtK1taXOu7G4sLjWxrncwO3Iy9SxOcP7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lzrvV0Ma4uNrOu6GiyMvK/brNz+C52NKqx/PP6rz7oba+uL2tytAyMDIwxOrPwrDrxOrSv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+srC0rW1pc67uau/qtXQxrixuLC41sbOwMn616jStby8yvXIy9SxuNrOu7HtobejqLi9v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1M/CvPKzxqG2uNrOu7HtobejqaGjDQo8L3A+DQo8cD4NCgk8dGFibGU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IiBjZWxscGFkZGluZz0iMCIgY2VsbHNwYWNpbmc9IjAi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Pg0KCQk8dGJvZHk+DQoJCQk8dHI+DQoJCQkJPHRk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ExIiBzdHlsZT0idGV4dC1hbGlnbjpjZW50ZXI7Ij4NCgkJCQkJvri9rcrQ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68Tq0r3Bxs7AyfrKwtK1taXOu7mrv6rV0Ma4sbiwuNbGzsDJ+teo0rW8vMr1yMvUsb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CQkJCTwvdGQ+DQoJCQk8L3RyPg0KCQkJPHRyPg0KCQkJCTx0ZD4NCgkJCQkJ1ve53LK/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aXOu8P7s8Y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uNrOu8P7s8YNCgkJCQk8L3RkPg0KCQkJCTx0ZD4NCgkJCQkJuNrOu7T6wus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1dDGuMjLyv0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/vLHIwP0NCgkJCQk8L3RkPg0KCQkJCTx0ZD4NCgkJCQkJ0afA+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XqNK1DQoJCQkJPC90ZD4NCgkJCQk8dGQ+DQoJCQkJCcbky/vXyrjxzPW8/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Kx7fx0aG42g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/rLf18nRr7Xnu7A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yI+DQoJCQkJCb64va3K0M7Ayfq9ob+1zq/Usbvh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b64va3K0Li+09exo72h1Lo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GytINCgkJCQk8L3RkPg0KCQkJCTx0ZD4NCgkJCQkJMDE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g0KCQkJCTwvdGQ+DQoJCQkJPHRkPg0KCQkJCQkxOj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sb6/xryw0tTJzw0KCQkJCTwvdGQ+DQoJCQkJPHRkPg0KCQkJCQnB2bSy0r3R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cihtcPP4NOm0afOu6Osw+bP8tOmveyxz9K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t/ENCgkJCQk8L3RkPg0KCQkJCT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Ij4NCgkJCQkJMDUyMy04OTE4MDUyMQ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vri9rcrQtdq2/sjLw/HSvdS6DQoJCQkJPC90ZD4NCgk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HZtLK/xsrSDQoJCQkJPC90ZD4NCgkJCQk8dGQ+DQoJCQkJCTAy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INCgkJCQk8L3RkPg0KCQkJCTx0ZD4NCgkJCQkJMToz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bG+v8a8sNLUyc8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90afA4A0KCQkJCTwvdGQ+DQoJCQkJPHRkPg0KCQkJCQnIobXDz+DTptGnzrssMjAxN8Tq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wsc/Stcn60OvIobXD1rTStdfKuPENCgkJCQk8L3RkPg0KCQkJCTx0ZD4NCgkJCQkJt/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b64va3K0M73wLTV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0NDEzsDJ+tS6DQoJCQkJPC90ZD4NCgkJCQk8dGQ+DQoJCQkJCbzs0em/x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wMw0KCQkJCTwvdGQ+DQoJCQkJPHRkPg0KCQkJCQkx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+DQoJCQkJCTE6Mw0KCQkJCTwvdGQ+DQoJCQkJPHRkPg0KCQkJCQm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DQoJCQkJPC90ZD4NCgkJCQk8dGQ+DQoJCQkJCdK90ae87NHpvLzK9Q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D5s/y06a97LHP0rXJ+g0KCQkJCTwvdGQ+DQoJCQkJPHRkPg0KCQkJC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CQkJCTwvdGQ+DQoJCQk8L3RyPg0KCQkJPHRyPg0KCQkJCTx0ZD4NCgkJCQkJvri9rcrQ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zsDJ+tS6DQoJCQkJPC90ZD4NCgkJCQk8dGQ+DQoJCQkJCdOwz/G/x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kwNA0KCQkJCTwvdGQ+DQoJCQkJPHRkPg0KCQkJCQkx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E6Mw0KCQkJCTwvdGQ+DQoJCQkJPHRkPg0KCQkJCQm089eovLDS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+DQoJCQkJCdK90afTsM/x0aehotK90afTsM/xvLzK9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D5s/y06a97LHP0rXJ+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38Q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rcrQyfrs9NXyyfrs9NbQ0MTOwMn61LoNCgkJCQk8L3RkPg0KCQkJCTx0ZD4NCgkJCQkJw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wO0NCgkJCQk8L3RkPg0KCQkJCTx0ZCByb3dzcGFuPSIyIj4NCgkJCQkJMDU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MQ0KCQkJCTwvdGQ+DQoJCQkJPHRkIHJvd3NwYW49Ij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jMNCgkJCQk8L3RkPg0KCQkJCTx0ZD4NCgkJCQkJtPPXqLyw0tTJzw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m7pMDt0acNCgkJCQk8L3RkPg0KCQkJCT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NCgkJCQkJw+bP8tOmveyxz9K1yfqjrNDryKG1w9a00rW7pMq/18q48aOoMjAy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97LHP0rXJ+szhuam7pMq/1rTStdfKuPG/vMrUs8m8qLrPuPHWpMP3o6k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yb3dzcGFuPSIyIj4NCgkJCQkJysc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b64va3K0Lar0MvV8rar0MvOwMn61Lo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wdm0srukwO0NCgkJCQk8L3RkPg0KCQkJCTx0ZD4NCgkJCQkJM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m089eovLDS1MnP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Pg0KCQkJCQm+uL2tytCwy9vXzsDJ+tS6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DsuavK0qOo0MXPor/Go6kNCgkJCQk8L3RkPg0KCQkJCTx0ZD4NCgkJCQkJMDY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Q0KCQkJCTwvdGQ+DQoJCQkJPHRkPg0KCQkJCQkx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sb6/xryw0tTJzw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myu8/eDQoJCQkJPC90ZD4NCgkJCQk8dGQ+DQoJCQkJCcPmz/LTpr3ssc/Stcn6o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htcPIq7n6vMbL47v6tv68tryw0tTJz9akyukNCgkJCQk8L3Rk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CgkJCQk8L3RkPg0KCQkJPC90cj4NCgkJPC90Ym9keT4NCgk8L3RhYmxl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tv6hotXQxrjM9bz+us3V0Ma4ttTP8w0KPC9wPg0KPHA+DQoJo6jSu6Op1dDGuMz1vP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Euvt/T0NbQu6rIy8PxubK6zbn6ufq8rqO7DQo8L3A+DQo8cD4NCgkyLtfx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qyMvD8bmyus25+s/ct6i6zbeowsmjrNO1u6TW0Ln6ubKy+rWzwey1vLrNyee74db30uXW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MuxrfQ0LbL1f2jrM3FveHNrNa+o6zBrr3gt+65q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sTqweTU2jE41tzL6tLUyc+jrDM11tzL6tLUz8KjqDE5ODTE6jEx1MIyMsjV1sEy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MdTCMjXI1cbavOSz9sn6o6mjrMHZtLLSvdGn16jStbHP0rWyosihtcPW0Ly2vLDS1MnP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XyrjxtcSxqL+8yMvUsaOsxOrB5LfFv+3WwTQw1tzL6qO7DQo8L3A+DQo8cD4NCgk1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499XQxri42s670qrH87XEz+DTptGnwPqhotGnzrujuw0KPC9wPg0KPHA+DQoJNi6+37G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ntzOXM9bz+o7sNCjwvcD4NCjxwPg0KCTcuvt+xuNXQxri42s67y/nSqsfztcTG5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cz1vP6jqM/qvPuhtrjazrux7aG3o6mhow0KPC9wPg0KPHA+DQoJo6i2/qOp1dDGuLbU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sai/vNXf06a+39PQufq80rrNztLKob3M0/3Q0NX+sr/DxcjPv8mh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wMn616jStby8yvXXyrjxsai/vMz1vP61xNGnwPqho9Dr09qxqMP7x7DIobXDsc/Std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zrvWpMrpo6yyorf7us+42s670qrH87XE18q48cz1vP6jrLe9v8mxqMP7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u18q48cz1vP7W0LXE06a97LHP0rXJ+qOs1ri5+qOovrOjqcTayKvI1dbGxtXNqLjf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xOqxz9K1sqLIobXD0afA+qOo0afOu6Op1qTK6bXEyMvUsaGjDQo8L3A+DQo8cD4NCgk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sqLIobXD0afA+qOo0afOu6Op1qTK6bXEt8fIq8jV1sbR0L6/yfqjrMjnysfIq8jV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/Qo7HP0rW686Os1rG9082ouf3R0L6/yfrI69Gnv7zK1Lvy1d+5+rzSs9DIz7XExuTL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3vcq9sbvCvMihtcS3x8iryNXWxtHQvr/J+qOsx9K2wdHQxtq85M7euaTX976twPq1xKOs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ssc/Stcn6sajD+6GjDQo8L3A+DQo8cD4NCgkyMDE4xOq6zTIwMTnE6siryNXWxsbVzai43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Stcn6o6zS1Lywt/u6z8nPyvbM9bz+tcS3x8iryNXWxtHQvr/J+qOsyPTI1M60wuTKtbmk1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nz7C1pc67o6zG5LW1sLi52M+1yNSxo8H01NrUrbHP0rXRp9Cjo6y78rGjwfTU2rj3vLax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+zdK11ve53LK/w8WjqLHP0rXJ+r7N0rXWuLW8t/7O8dbQ0MSjqaGiyMuyxb27wfe3/s7xu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uau5sr7N0rW3/s7xu/q5ubXEo6y/ybC006a97Ljf0KOxz9K1yfq78snnu+HIy9Sxsaj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zrzTu/my47f+zvHP7sS/tcTIy9Sxo6zI59aux7DO3rmk1/e+rcD6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xtrC+sfSv7y6y7rPuPG68zLE6sTatcSjrNOmxrjKsb/JsLTTpr3ssc/Stcn6sajD+6Os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p0M6wtMnnu+HIy9SxsajD+6GjDQo8L3A+DQo8cD4NCgm5+qOovrOjqc3izazG2rHP0r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6rNTx0rXG2sTazrTC5Mq1uaTX97Wlzru1xKOpo6y/ybC006a97LHP0rXJ+rGow/uho7n6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pzeLNrMbasc/StcjL1LGjrMrH1rjU2rn6o6i+s6OpzeK9zNGnv8bR0Lv6ubnRp8+wo6zT6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+s6OpxNrTpr3ssc/Stcn6zazG2rHP0rWjrLKi1NoyMDIwxOoxMtTCMzHI1cewzeqzyb3M0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00ae3/s7x1tDQxNGnwPrIz9aktcTB9NGnyMvUsaO7DQo8L3A+DQo8cD4NCgkzLr7f09D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dfKuPG78s7AyfrXqNK1vLzK9dfKuPG1xLfHyKvI1dbGsc/Stcn6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z8LB0MjL1LGyu7XDsai/vKO6DQo8L3A+DQo8cD4NCgmjqDGjqc/W0tu+/MjLu/LG1c2ou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tsG3xzIwMjC97LHP0rXJ+qO7DQo8L3A+DQo8cD4NCgmjqDKjqdPrysLStbWlzru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t/LG3rnYz7Whotaxz7XRqsfXudjPtaGiyP20+tLUxNrF1M+10arH17nYz7W78tXfvfzS9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tbXIx9fK9LnYz7W1xKOssru1w7Gov7y1vbjauvPQzrPJ1rG908nPz8K8tsHstby52M+1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wOC42s67o6zS1LywobbKwtK1taXOu8jLysK53MDtu9ix3Lnmtqiht8P3yLfTprWxu9ix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7DQo8L3A+DQo8cD4NCgmjqDOjqTIwMjDE6jEy1MIzMcjVx7CjrNPQuea2qKOouqzQr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6Opsru1w73ixrjA67+qz9a5pNf3taXOu6OouNrOu6OptcTIy9Sxo6y78rn6vNK6zcqh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mtqiyu7XD06bGuLW9ysLStbWlzru1xMjL1LGhow0KPC9wPg0KPHA+DQoJyP2hotXQxrizz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3vbeoDQo8L3A+DQo8cD4NCgmxvrTO1dDGuLmk1/fTyb64va3K0M7Ayfq9ob+1zq/Usbvh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0tTPwrzys8bK0M7AvaHOr6Opo6ywtNXVt6KyvNXQxri5q7jmoaKxqMP70+vXyrjxs/XJ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KGi18q48bi0yfPT68PmytShoszlvOyhor+8suyhotGhuNqhormryr7T68a408O1yLu3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oaO+38zls8zQ8rrNsOy3qMjnz8Kjug0KPC9wPg0KPHA+DQoJo6jSu6Opt6KyvNXQxri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wtNXVobDKwsewuObWqqOsuau/qs24w/ehsbXE1K3U8qOszai5/b64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w/HV/riuzfjP8snnu+G5q7K8sb65q7jmoaPV0Ma4uau45qGi1dDGuLjazru1yMTayN2+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9s341b65q7K8oaMNCjwvcD4NCjxwPg0KCaOotv6jqbGow/vT69fKuPGz9cn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mbmJzcDsmbmJzcDsxLrGow/u3vcq9DQo8L3A+DQo8cD4NCgmxvrTO1dDGuLLJ08O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8/rGow/u1xLe9yr29+NDQo6yyu73TytzG5Mv7t73KvbGow/uhow0KPC9wPg0KPHA+DQoJM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oaKxqMP718rBz8nPtKvKsbzko7oNCjwvcD4NCjxwPg0KCTIwMjDE6iAxMdTCMjLI1TA5o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MTHUwjI1yNUxN6O6MDCjrNPixtqyu9PosrmxqKGjDQo8L3A+DQo8cD4NCgnXyrjxs/XJ8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g0KPC9wPg0KPHA+DQoJMjAyMMTqIDEx1MIyMsjVMDk6MDChqjEx1MIyNcjVMTejujMw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v7zIy9SxttTXyrjxs/XJ89Ls0um1xLPCyvbJ6rHnyrG85K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MDIwxOoxMdTCMjPI1aGqMTHUwjI2yNWjqLmk1/fI1Tg6MzChqjEyOjAwo6w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MTc6MzCjqaO7DQo8L3A+DQo8cD4NCgnK0M7AvaHOr7bU18q48bP1yfPS7NLptcS0psDt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MMTqMTHUwjIzyNUwODozMKGqMTHUwjI3yNUxNjowMKGjDQo8L3A+DQo8cD4NCgm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2ouf3Tys/kzOG9u7Gow/vXysHPuvOjrNLUytW1vdPKvP7X1Lavu9i4tKGwsajD+7LEw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hvbuhsaOsytPOqrGow/uyxMHPzOG9u7PJuaaho8zhvbuzybmmMjTQocqxuvOjrL+8yfq/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ys/ksunRr9fKuPGz9cnzveG5+7XE08q8/qGjytW1vcrQzsC9oc6vt6LLzbXEobDE+tLR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Gz9cnzobG1xNPKvP6jrLGow/u3vc6q09DQp6GjyOe21LP1yfPS4rz709DS7NLpo6zH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8srQzsC9oc6vs8LK9snqseehow0KPC9wPg0KPHA+DQoJytDOwL2hzq+xqMP708rP5KO6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YjAyQDE2My5jb22jrNPKvP7W98zizqqjurjazru0+sLrK9DVw/sr16jSt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fKuPGz9cnzDQo8L3A+DQo8cD4NCgnXyrjxs/XJ87mk1/fTycrQzsC9oc6vuLrU8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bavOS5q7K818nRr7Xnu7CjrLKi1Nq55raoyrG85MTasLLFxdeoyMvWtbDgo6y72LTw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1xNfJ0a+jrLj5vt2xqL+818q48cz1vP66zbjazrvL+dDo0qrH86Os0sC+3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qbXE08q8/tfKwc+9+NDQ18q48bP1yfOjrLKi1NqxqL+8yMvUsczhvbuxqMP70MXPorrzM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xNrM4bP2s/XJ89LivPuho7bUt/u6z7Gov7zM9bz+tcSjrLK7tcO+3L74sajD+6O7ttTO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Xyrjxs/XJ87XEo6zTpsu1w/fA7dPJo7u21MzusaiyxMHPsrvIq7vy0OuxqL+8yMvUsbK5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tcTKws/uo6zTpteiw/fIscqnu/LQ67K5s+S1xMTayN2how0KPC9wPg0KPHA+DQoJtt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xLGov7zIy9Sxo6zK0M7AvaHOr9OmvLDKsc/C1NjB9LTmsai/vMjL1LG1xLGow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o6y5qcPmytTHsNfKuPG4tMnzyrnTw6GjDQo8L3A+DQo8cD4NCgkzLrGow/vXotLiysL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gxo6mxqL+8yMvUscjnttSxqMP7ssTBz7XEzOG9u9PQ0snOyqOsv8nP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9oc6vtee7sNfJ0a+how0KPC9wPg0KPHA+DQoJo6gyo6mxqL+8yMvUsdOmyM/V5tTEtsG5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P4LnY0qrH86OssLS5q7jmus242s670qrH88jnyrXJz7Srz+C52NfKwc+jrNTa1dDGuMir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19S8urGow/vQxc+itcTV5sq10NShote8yLfQ1Li6yKvU8KGjz+C52LLEwc+1xL7fzOX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NCjwvcD4NCjxwPg0KCaLZoba+uL2tytAyMDIwxOrPwrDrxOrSvcHGzsDJ+srC0rW1pc67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xuLC41sbOwMn616jStby8yvXIy9SxsajD+7HtobejqLi9vP4yo6zS1M/CvPKzxqG2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tobejqaO7DQo8L3A+DQo8cD4NCgmi2tPQ0KfG2sTatcTJ7bfd1qTV/be0w+a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tvRp8D61qTK6aGi0afOu9akyumhosbky/vP4NOm1qTD97LEwc+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twyMDE4xOq6zTIwMTnE6siryNXWxsbVzai439Cjsc/Stcn6vLAyMDIwxOqxz9K1sqL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Gi0afOu9akyum1xLfHyKvI1dbG0dC+v8n6yOfS1NOmveyxz9K1yfrJ7bfdsajD+6Os0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ro7rRp8D61qTK6aGi0afOu9akyumhoqG2sc/Stcn6y6vP8tGh1PG+zdK1zca89rHtobeho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1xKG2xtXNqLjf0KOxz9K1yfq+zdK10K3S6crpobe78s60vs3Stdakw/e6zbW1sLi05rfF1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7DQo8L3A+DQo8cD4NCgmi3cihtcO5+qOovrOjqc3i0afA+rXEyMvUsbu50OvJz7Sro7q9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9NGnt/7O8dbQ0MS1xNGnwPrRp867yM/WpNakw/ejuw0KPC9wPg0KPHA+DQoJot6yzrzT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+zvHP7sS/tcTIy9SxyOfS1NOmveyxz9K1yfrJ7bfdsajD+6Osu7nQ68nPtKvP4LnYssTBz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xMHP0OvJqMPo1K28/tDOs8nSu7j2UERGzsS8/qOsw/zD+86qo7q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6yvQ1cP7K9eo0rWhow0KPC9wPg0KPHA+DQoJo6gzo6nK0M7AvaHOr7j5vt2xqL+8yMvU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xNDFz6K6zcnPtKu1xLGow/vXysHPvfjQ0Mnzusuho7eyxarQ6df3vNm78tLyxuTL+9St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sru3+7rPuNrOu8z1vP61xKOs0ru+rbLpyrWjrLy0yKHP+7Gov7zIy9SxscrK1KGiw+bK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7XI18q48aGj18q48bP1yfPOtM2ouf21xKOsv8nU2rnmtqjKsbzkxNqxqL+8xuTL+7f7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+tcS42s67oaMNCjwvcD4NCjxwPg0KCaOoNKOpsai/vMjL1LHWu8Tc0aHU8dK7uPa42s67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ow/uju7Gow/vT67+8ytTKudPDtcTJ7bfd1qSx2NDr0rvWwqOsye233daksdjQ69Ta09DQp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ow0KPC9wPg0KPHA+DQoJo6g1o6mxqL+8yMvUsbGov7zKsaOs0Ou3+7rPoba42s67se2ht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2teo0rW1xNKqx/Oho8/gudjXqNK1t7bOp7XEyLe2qKOsx+vWtNDQoba+uL2tytAyMDIw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xOrSvcHGzsDJ+srC0rW1pc67uau/qtXQxrixuLC41sbOwMn616jStby8yvXIy9Sx16jS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v8K8obejqLi9vP4zo6mhow0KPC9wPg0KPHA+DQoJo6g2o6mxqMP7veHK+Lrzo6y077K7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scjA/bXEuNrOu6Os08nK0M7AvaHOr8zhs/bJ6sfro6y+rcrQyMvJ577W0dC+v8i3tqjP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89bvyyKHP+9XQxri8xruuo6yxu8ihz/u42s67tcSxqMP7s8m5psjL1LGjrL/J1tjQwrjE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t/u6z8z1vP61xLjazrujrLjEsajD+8qxvOTOqqO6MTHUwjI3yNUxNKHDMDCjrTE3ocMz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LrC0xL/HsNLfx+m3wL/Y09C52NKqx/OjrL+8yfrQ68zhx7AxNMzsy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y9W/tcLrobGjqLGow/uzybmmuvO8tL/JyerB7KOpo6y/vMrUtbHM7KGwy9W/tcLrobHOq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H0r6tz9azobLiwb/M5c7Ctc3T2jM3LjOh5qOssqLO3rjJv8i1yNLss6PWote0tcSjrLe9v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v7y147LOvNO/vMrUoaO/vMewMTTM7NPQ1tC437fnz9W12MrQwsO+08q3tcS/vMn60Oiz9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sxNq6y8vhvOyy4tL10NTWpMP3o6y/vMewMTTM7NT41Nq8r9bQuPTA67Xj0r3Rp7nbsuy1x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6LP2yr694rP9uPTA682o1qrK6aOst72/yb34yOu/vLXjss6807+8ytSho7LOvNOxysrUo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o6m1xL+8yfrX1LG40ru0ztDU0r3Tw7/a1da78s7euvTO/LentcROOTW/2tXWo6yz/cnt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PyrHQ6NWqs/2/2tXW0tTN4qOsyKuzzMXltPejrNf2usO49sjLt8C7p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qMj9o6mxysrUDQo8L3A+DQo8cD4NCgkxLqG2scrK1Ne8v7zWpKG3wezIocqxvOS6zbXY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tqjN+NW+uauyvKGjscrK1MqxvOShorXYteO1yM/qvPuhtrHKytTXvL+81qSht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LrHKytTTycrQzsC9oc6vzbPSu9fp1q+jrL7tw+bX3LfWMTAwt9ajrDYwt9bO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6z7jxz9+jrLTvsru1vbrPuPHP39Xfsru1w734yOvPwtK71dDGuLu3vdq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6xysrUxNrI3aO61dDGuLjazrvL+dDo16jStdaqyrYoscrK1LK71ri2qLi0z7C087jZu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8rBzymhow0KPC9wPg0KPHA+DQoJNC6xqL+8yMvUsdOm0K+0+Ne8v7zWpLrNsb7Iy9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wtNXVuea2qLXEyrG85LW9v7y147LOvNOxysrUoaMNCjwvcD4NCjxwPg0KCaOoy8Sj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4tMnz0+vD5srUDQo8L3A+DQo8cD4NCgkxLsPmytTIy9GhyLe2qA0KPC9wPg0KPHA+DQo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hyvi686OsuPm+3bHKytS6z7jxs8m8qKOssLS42s671dDGuLzGu67K/bXEM7G2tNO437fW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yLe2qL34yOvD5srUyMvRoaOozay31rj6vfijqaOssrvX4zOxtrXEsLTKtbzKt/u6z8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9vfjQ0MPmytSho7PJvKi5q7K8uvOjrMfrsai/vMjL1LGxo7PWwarPtbe9yr2zqc2oo6zS1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tfKuPG4tMnzu/K13bK5o6zBqs+1sru1vdXfytPOqtfUtq+3xcb6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18q48bi0yfMNCjwvcD4NCjxwPg0KCbbUw+bK1MjL0aGjrNPJytDOwL2hzq/U2reit8X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qsrpyrG9+NDQ18q48bi0yfOho9fKuPG4tMnzyrGjrMzhuamxqMP7yrHL+dDossTBz7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40NDP1rOhyfO6y6GjDQo8L3A+DQo8cD4NCgm21LK7xNywtMnPyvbSqsfzsLTKsczhuanT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8/tStvP61xLvy18q48bi0yfOyu7rPuPG1xLGov7zIy9Sxo6zIoc/7xuTD5srU18q48aOs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v7zNrNK7uNrOu7XEs8m8qLrPuPHIy9Sx1tC007jft9a1vbXNt9bSwLTOtd2yucPmyt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u8ihz/vD5srU18q48dXfyOe21NfKuPG4tMnz09DS7NLpo6y/ydTaytW1vc2o1qq68zO49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I1cTaz/LK0M7AvaHOr7PCyvbJ6rHnoaMNCjwvcD4NCjxwPg0KCTMuw+bK1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w+bK1Nfct9YxMDC31qOs1+61zbrPuPHP386qNjC31qOssru6z7jxsru1w734yOvPwtK7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3vdqho8PmytTKsbzkoaK12LXjwe3Q0M2o1qqhow0KPC9wPg0KPHA+DQoJNC7X3LPJvKi8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3qA0KPC9wPg0KPHA+DQoJw+bK1L3hyvi686OssLTV1bHKytSzybyo1bw1MCW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1MCW1xLHIwP28xsvj19yzybyoo6yxysrUs8m8qKGiw+bK1LPJvKi++bGjwfTBvc670KHK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c670KHK/bC0obDLxMnhzuXI66GxsOy3qLSmwO2how0KPC9wPg0KPHA+DQoJNS6xqMP7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ytAyMDIwxOrPwrDrxOrSvcHGzsDJ+srC0rW1pc67uau/qtXQxrjOwMn616jStby8yvX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5qG3uNrOu7Ht1tAwMaGiMDKhojAzuNrOu7XEyMvUsaOsyOfSss2syrGxqMP7sb60zrmr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se3W0DAxu/LV3zAyusW42s67o6yyzrzTvri9rcrQMjAyMMTqz8Kw68Tq0r3Bxs7AyfrKw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mrv6rV0Ma4zsDJ+teo0rW8vMr1yMvUsbHKoaLD5srUt9bK/aOsv8nTw9PatMu0ztXQ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9yzybyo1NrWuLaozfjVvrmrsryhow0KPC9wPg0KPHA+DQoJo6jO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A0KPC9wPg0KPHA+DQoJsLS42s671dDGuLzGu67K/TGjujG1xLHIwP2008PmytS6z7jx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sLTX3LPJvKi007jft9a1vbXNt9bIt7aoss6808zlvOzIy9SxoaPX3LPJvKjP4M2stcSjr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xysrUs8m8qMi3tqijrLHKytSzybyoyNTP4M2stcSjrMHt0NDX6davscrK1LzTytTIt7ao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zlvOzIy9Sxw/u1paGiobbM5bzszajWqrWlobfB7MihyrG85Lywtdi1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qM341b65q7K8oaPM5bzsyrG85KGi0qrH88/qvPuhtszlvOzNqNaqtaWht6GjzOW87LfR0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ov7zIy9Sx19TA7aGjDQo8L3A+DQo8cD4NCgnB7MihobbM5bzszajWqrWlobfKsaOs09C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yMvUsdDrzOG5qbG+yMvL+dTataXOu82s0uKxqL+8o6jKwtK1taXOu7u50OvW97nc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0uKjqbXE1qTD96GjxuTL+8jL1LHQ68zhuanIy8rCtbWwuLT6wO27+rm5tcTP4LnY1qTD9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3NTauea2qMqxvOTM4bmptcSjrMihz/vG5MzlvOzXyrjxo6zSu8fQuvO5+9PJsai/vM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L19S4uqGjDQo8L3A+DQo8cD4NCgnM5bzsuaTX99PJytDOwL2hzq/X6davyrXKqaGjzOW87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q87x1LHCvNPDzOW87M2o08Ox6te8KMrU0NApobe6za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SjK1NDQKaG3vLChtr2ty9XKobmrzvHUscK808PM5bzsuaTX97Dst6goytTQ0Cmht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ho8zlvOy6z7jx1d+3vb/JvfjI67rz0Pi7t73ao6zI59Lyu7PU0NHTs9nM5bzstcSjrLT9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PuPG686OssLSzzNDyvfjI67rz0Pi7t73aoaMNCjwvcD4NCjxwPg0KCdLysbvIoc/7zOW8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78rfFxvrM5bzss/bP1rjazru/1cixtcSjrLC0v7zK1Nfcs8m8qNTauMPXqNK1wOCx8MPm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yMvUsdbQtNO437fWtb21zbfW0ru0ztDUtd2yuaGj0vLM5bzssru6z7jxs/bP1rjazru/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K7td2yuaOozOW87LrztcS497K91uiz9s/WuNrOu7/VyLG1xKOsvvmyu7Xdsrmjq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jqMH5o6m/vLLsDQo8L3A+DQo8cD4NCgm4+b7dzOW87L3hufujrLbUzOW8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vfjQ0L+8suyho7+8suy5pNf308nK0M7AvaHOr7yw1dDGuLWlzrvX6davyrXKqaGj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k1/eyztXVoba9rcvVyqG5q87x1LHCvNPDv7yy7LDst6goytTQ0Cmht9a00NC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s7V1bmrzvHUscK808O/vLLs09C52LnmtqijrLGov7zIy9Sx09DPwsHQx+nQztau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vLTK086qv7yy7LK7us+48aO6DQo8L3A+DQo8cD4NCgkxLrK7vt+xuLGov7zXyrjxzPW8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yaKyvNPQy/DP3LeoyKjN/qGi1tC5+rmysvq1s7rNufq80sn50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UwtujrNfp1q+78tXfss6809a81Nq3tLbUz9y3qKGi1tC5+rmysvq1s8Hstby6zbn6vNK1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hotPO0NChosq+zf61yLvutq+1xKO7DQo8L3A+DQo8cD4NCgkzLtfp1q+78tXfss6807fHt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cSjuw0KPC9wPg0KPHA+DQoJNC7M9LKmoaLGxru1w/HX5bnYz7WjrLLOvNPD8dflt9bB0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78tXf1+nWr6GiwPvTw9favcy77ravxsa7tcPx1+XNxb3hus3J57vhzsi2qL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Uusru1o7Wxo6yyu9f3zqqjrM3muvbWsMrYo6zq3c7zuaTX97XE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0v7C97j2yMvW2NKq0MXPoqOsxarQ6df3vNmjrM7ztbyhosbbxq3X6davus25q9ba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Jm5ic3A7Jm5ic3A7Jm5ic3A7IDcuzLDO26Gi0NC736Giyty736OswPvTw9aw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zqrX1Ly6u/LV38v7yMvEscihy73A+7XEo7s8YnIgLz4NCiZuYnNwOyZuYnNwOyZuYnNw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t7Syxr6tvM3CyaOswMu30bn6vNK78ryvzOXXyrLGtcSjuzxiciAvPg0K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uwMTTw9awyKijrMfWuqa5q8PxoaK3qMjLu/LV38bky/vX6davtcS6z7eoyKjS5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EwLtC5wra5+rzSw9jD3Lvy1d+5pNf3w9jD3LXEo7s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ttTN4r27zfnW0Mvwuqa5+rzSyNnT/rrNwPvS5rXEo7sNCjwvcD4NCjxwPg0KCTEyLrLO0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1qez1smrx+mhos78tr6horbEsqmhosPU0MW1yLvutq+1xKO7PGJyIC8+DQoxMy60pbe4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7w+LT6NDMysK0prejtcSjuw0KPC9wPg0KPHA+DQoJMTQu0vK3uNfvyty5/dDMysK0prejo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9wM22r73M0fi1xKO7DQo8L3A+DQo8cD4NCgkxNS6xu7+qs/25q9awoaK1s7yuoaLNxbyu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auN+1yL3M0/3G2rzkyty1vb+qs/3Rp7yutKa31rXEo7sNCjwvcD4NCjxwPg0KCTE2LtTa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otqi/vMrU1tDT0NHP1tjO6LHX0NDOqrXEo7sNCjwvcD4NCjxwPg0KCTE3LrG70sC3qMHQ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waq6z7PNveS21M/ztcSjuw0KPC9wPg0KPHA+DQoJMTgu19QyMDE3xOoxMdTCMjbI1aOo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wLSjrNT4yty8x7Tzuf2hor21vLahorO31rChosH008OjqMH0tbOhosH00KOjqbLsv7S1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1xKO7DQo8L3A+DQo8cD4NCgkxOS7X1DIwMTXE6jEx1MIyNsjVo6i6rKOp0tTAtKOssbu1s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52KGiysLStbWlzru0x83LtcSjuw0KPC9wPg0KPHA+DQoJMjAu19QyMDE3xOoxMdTCMjbI1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qdLUwLSjrLWjyM7B7LW81rDO8bXEuavO8dSx0v2+zLTH1rC78tTwwe60x9awtcS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Eu19QyMDE3xOoxMdTCMjbI1aOouqyjqdLUwLSjrMrC0rW1pc67uaTX98jL1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1tc242s67tci8trvy1d+zt9awtcSjuw0KPC9wPg0KPHA+DQoJMjIuMjAxOcTqtsi/vLrLs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zqqyu7PG1rCjqLK7us+48aOpu/IyMDE4oaIyMDE5xOq2yL+8usvBvbTOu/mxvrPG1rCjq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6z7jxo6m1xKO7DQo8L3A+DQo8cD4NCgkyMy7Rz9bYzqW3tNaw0rW1wLXCoaLJ57vhuau1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NpcPAtcK1xKO7DQo8L3A+DQo8cD4NCgkyNC7G5Mv7srvSy9OmxrjOqsrC0rW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H6dDOtcShow0KPC9wPg0KPHA+DQoJo6jG36Op0aG42g0KPC9wPg0KPHA+DQoJ0Ou9+NDQ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E1dDGuLjazrujrNPJvri9rcrQzsC9oc6vuLrU8Nfp1q/M5bzsoaK/vLLsus+48bXE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9+NDQ0aG42qGjss6809GhuNrIy9Sxxr6xvsjLye233dakwezIoaG20aG42s2o1qrK6aG3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yrG85KGitdi147yw16LS4srCz+7P6rz7obbRobjazajWqsrpobe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9GhuNrIy9Sxxr6xvsjLye233dakoaKhttGhuNrNqNaqyumht9Tauea2qMqxvOSyzrzT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0aG42rHY0OvTybGov7zIy9Sxsb7Iy7LOvNOjrLK7tcPTycv7yMu0+szmoaPRobjayrGjr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x8LC019u6z7PJvKi007jft9a1vbXNt9bLs9Dyz9azodLAtM7RobjaoaPDv8jLz97RodK7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6y42s670ru+rdGhtqijrMjOus7Iy7K7tcO4/LjEoaPOtLC0uea2qMqxvOSyzrzT0aG4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99fUtq+3xcb6tKbA7aGjDQo8L3A+DQo8cD4NCgmjqLDLo6m5q8q+0+vGuNP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RobjauvOjrL+8suy6z7jxyMvUsci3tqjOqsTixrjTw8jL1LGjrNTa1ri2qM341b6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2uaTX98jVo6y908rcyee74bzgtr2ho7mryr7G2sL6uvOjrMO709DOysziu/LV37e007O1x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u9Owz+zGuNPDtcSjrLDswO3GuNPDytbQ+KO7ttS3tNOz09DTsM/sxrjTw7XEzsrM4rK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6yyu9PoxrjTw6O7ttS3tNOztcTOyszi0rvKscTR0tSy6cq1tcSjrL/J1N27usa408Oj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5brz1Nm+9raoyse38ca408Oho7mryr694cr4uvOjrNPJ1dDGuLWlzruw7MDtxrjTw8rW0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xOLGuMjL1LHTptTauea2qMqxvOTE2rDswO2xqLW9ytbQ+KOs0+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x6nT0MDNtq+jqMa408OjqbrPzay78tCt0um1xKOs08mxvsjLsLTT0LnYuea2qNfU0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Kz/aGj0vLE4sa4yMvUsbj2yMvUrdLy0+LG2s60sOzA7bGotb3K1tD4tcSjrMihz/vG5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XyrjxoaMNCjwvcD4NCjxwPg0KCdPDyMu1pc670+vE4sa4yMvUsceptqnGuNPDus/NrKOs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wvq/vLrLus+48aOs0+jS1LaouNq2qLy2oaO/vLrLsru6z7jx1d+jrMihz/vGuNPD18q4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uca408O52M+1oaMNCjwvcD4NCjxwPg0KCbj5vt29rcvVyqHOr9fp1q+yv6Giva3L1cqh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oaK9rcvVyqHOwMn6zPyhtrnY09rTobeiobS52NPaye67r8iryqHOwMn6ysLStbWlzrvIy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2yLjEuO+1xMq1yqnS4rz7obW1xM2o1qqht6Ooy9XIy82oobIyMDAxobM2NrrFo6nOxLz+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ttTBrND4wb20zr+8ytTOtMTcyKG1w8/g06bWtNK1u/LXqNK1vLzK9dfKuPG1xMa408P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1da5u/K94rP9xrjTw7rPzayhow0KPC9wPg0KPHA+DQoJy8ShorzNwsnT67zgtr0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XQxri5pNf3ueGzuaGwuau/qqGixr21yKGivrrV+aGi1PHTxaGxtcTUrdTyo6zR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1sv5uea2qLXEzPW8/rrNs8zQ8qOs0c+9+8Wq0OnX97zZoaLh38u9zuix16Gj1dDGuLmk1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1tC5sr64va3K0M7AvaHOr7v6udi8zcLJvOyy6c6v1LG74brNyee74bzgtr2ho7bUzqW3t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a408O8zcLJu/K5pNf3yqfWsMqnzvPU7LPJsrvBvLrzufu1xLmk1/fIy9Sxo6zSu76t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vLSwtNPQudi55rao0+jS1NHPy+C0psDtoaMNCjwvcD4NCjxwPg0KCc7loaKxvrmruObT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M7Ayfq9ob+1zq/UsbvhuLrU8L3iys2how0KPC9wPg0KPHA+DQoJ18nRr7Xnu7CjujA1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ODA1MjGjqL64va3K0M7Ayfq9ob+1zq/Usbvho6kNCjwvcD4NCjxwPg0KCbzgtr2157uw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A1MjMtODkxODA1NTOjqNbQubK+uL2tytDOwL2hzq+7+rnYvM3Cybzs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u+GjqQ0KPC9wPg0KPHA+DQoJ18nRr8qxvOSjurmk1/fI1TA4OjMwLTEyOjAwoaIxND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A0KPC9wPg0KPHA+DQoJ1ri2qM341b6jur64va3K0MjLw/HV/riuzf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9vP6jug0KPC9wPg0KPHA+DQoJMS6htjxhIGhyZWY9Imh0dHA6Ly93d3cueHR6cmMuY24vL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dXBsb2FkL2ZpbGUvMjAxMS8yMC81ZmI3MTE1NGQ1NjJkLnhsc3giIHRhcmdldD0iX2Js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+uL2tytAyMDIwxOrPwrDrxOrSvcHGzsDJ+srC0rW1pc67uau/qtXQxrixuLC41sbOwMn6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8yvXIy9SxuNrOu7HtPC9hPqG3DQo8L3A+DQo8cD4NCgkyLqG2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4dHpyYy5jbi8vZGF0YS91cGxvYWQvZmlsZS8yMDExLzIwLzVmYjcxMTYwNWI5YWUuZG9j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ZXQ9Il9ibGFuayI+vri9rcrQMjAyMMTqz8Kw68Tq0r3Bxs7AyfrKwtK1taXOu7mrv6r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uNbGzsDJ+teo0rW8vMr1yMvUsbGow/ux7TwvYT6htw0KPC9wPg0KPHA+DQoJMy6ht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eHR6cmMuY24vL2RhdGEvdXBsb2FkL2ZpbGUvMjAxMS8yMC81ZmI3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3M2I3LmRvYyIgdGFyZ2V0PSJfYmxhbmsiPr64va3K0DIwMjDE6s/CsOvE6tK9wcbOwMn6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u5q7+q1dDGuLG4sLjWxs7AyfrXqNK1vLzK9cjL1LHXqNK1ss6/vMS/wrw8L2E+obc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nJpZ2h0OyI+DQoJvri9rcrQzsDJ+r2hv7XOr9Sxu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nJpZ2h0OyI+DQoJMjAyMMTqMTHUwjE4yNU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7205DF19CDECBD299F4B5B84F71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57205DF19CDECBD299F4B5B84F71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