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Nov 2020 18:5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6F4215CA2E2A04CF5A34522F55E4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4215CA2E2A04CF5A34522F55E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J8sLX1fIyMDIwxOq5q7+q1dDGuLTlvLa687G4uMmyv7zy1cI8L2gyPiA8ZGl2PjxwPg0KC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u7K9vNO087TlvLa687G4uMmyv8Xg0fjRodPDwaa2yKOsztLV8r72tqj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0rvF+rTlvLa687G4uMmyv6Gjz9a9q9PQudjKws/uuau45s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jIy8r9DQo8L3A+DQo8cD4NCgnD5s/yyee74bmrv6rV0Ma4tOW8trrzsbi4ybK/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1dDGuMjLyv3T67Gow/vIy8r9sLQxo7oyscjA/b+qv7yjrMjn1dDGuMjLyv3T67Gow/vIy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4zE6MrHIwP21xKOs1PK4+b7dsajD+8fpv/ajrM/g06a89cnZ1dDGuMP7tu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tv6horGow/vM9bz+DQo8L3A+DQo8cD4NCgkxoaLTtbukus3WtNDQtbO1xMK3z9+ho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hotX+st+jrNPQwby6w7XE1f7WzsvY1srT67XAtcLGt9DQLM7ezqW3qM6lvM3Q0M6q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KhosntzOW9ob+1o6zE3Lm7s9S/4MTNwM2jrNPQx7/B0rXE1PDIztDE0+vJz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rNPQs6TG2tT6uPm3/s7xxam05bXE0uLUuKO7DQo8L3A+DQo8cD4NCgkzoaK+39PQtPPX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z9GnwPqjrMTqweTU2jM11tzL6tLUz8KjqDE5ODXE6jHUwjHI1brzs/bJ+qOpoaPNy9Lb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+zcvS29akv8m3xb/ttb2439bQo6jW0Neoo6nS1MnP0afA+qOsxOrB5NTaNDD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MTqMdTCMcjVuvOz9sn6o6mhow0KPC9wPg0KPHA+DQoJyP2hotXQxrizzNDyus23vbe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xvrTO1dDGuLmk1/ewtNXVsajD+6Gi18q48cnzsumhorHKytShosPmytSh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+8suyhormryr6hosa408O1yLDLuPayvdboyrXKqaGjvt/M5bPM0PK6zbe9t6jI58/C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GhorGow/uho7Gow/uyydPDsb7Iy8/Ws6GxqMP7t73KvaOssru908rc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w/u78s6vzdCxqMP7oaOxqMP7yrG85M6qMjAyMMTqMTHUwjIzyNUtMTHUwjI3yNWjrLGo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j1NrV8rWzyLq5pNf3vtbE2qOowarPtbXnu7CjujE1MTk1MjU0MzAyo6mho7Gov7zIy9Sx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sb7Iy8ntt93WpKGisc/Stdakyumhorunv9qyvtStvP6hori006G8/rywvfzG2sPiudrN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Su7TnssrJq9XVxqwz1cWho7Gov7zIy9Sx06a21NfUvLrL+czusajD+7HtxNrI3bywzOG5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1xNe8yLfQ1KGi1ebKtdDUuLrU8KOsyOfS8szu0LTE2sjdu/LWpLz+srvV5sq1oaKyu9e8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7yKvD5rb407DP7LG+yMu/vMrUxrjTw7XEo6zU8MjO19S4uqGjDQo8L3A+DQo8cD4NCgky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yfOy6aGj1fK1s86vvajBotPJ1+nWr6GivM287KGiuauwsqGiw/HV/qGiy763qKGi0MW3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i61PDIy9fps8m1xNfKuPHJ87Lp0KHX6aOsttSxqMP7yMvUsb340NDXyrjxyfOy6a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oaKxysrUoaOxysrUxNrI3c6quau5srv5tKHWqsq2tcijrNfct9bOqjEw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srUveHK+Lrzo6y4+b7dscrK1LPJvKi007jft9a1vbXNt9awtNXQxri8xruuyv0xOjK1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It7aow+bK1MjL0aGjrLK71+OxyMD9tcSjrLC0yrW8yrf7us/M9bz+yMvK/b340NDD5srU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ShosPmytSho8PmytTX3LfWzqoxMDC31qOs1vfSqrLiytSyzr+8ttTP8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OrMTcwaahotOmseTE3MGmoaK/2s23se2078Tcwaahotfbus+31s72us294r72yrW8ys7Kz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waa8sMb41sqhotLHse21yKOsw+bK1LPJvKjTyb+8udm1sbOhxsDF0KOsssnIociltfTS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437fWoaLSu7j21+61zbfWuvPX27rPvMbL48a9vvmzybyotcSw7Leoo6zIt7aow+bK1MjL1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aMNCjwvcD4NCjxwPg0KCcPmytS94cr4uvOjrLC0scrK1LPJvKjVvDUwJaGiw+bK1LP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JbXEscjA/bzTyKi8xsvjv7zJ+tfbus+zybyooaO0y83io6zW0Lmy1f3KvbWz1LG1xLzT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y9Lbyr+x+LzTMbfWo6yxvr/GvLDS1MnP0afA+rXEvNMxt9ajrLzGyOvX27rPs8m8q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oaLM5bzsoaPSwL7dv7zJ+tfbus+zybyoLNPJuN+31rW9tc231rC0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bXEMToxscjA/ci3tqjM5bzsyMvUsaOs0vLM5bzssru6z7jxu/K/vMn61ve2r7fFxvqz9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7rXEo6ywtNfbus+zybyotNO437fWtb21zbfW0sC0zrXdsrmhow0KPC9wPg0KPHA+DQoJ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jttTM5bzsus+48bXEyMvUsaOs08nV8rWzzq/X6bPJv7yy7Nfp0sC+3c/gudi55rao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8suyhow0KPC9wPg0KPHA+DQoJN6GiuavKvqGj1fK/vLLs1+m4+b7dv7zK1LrNv7yy7Mfp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Qvr/M4bP2xOLV0Ma4yMvRobe9sLijrLGo1fK1s86vu+HR0L6/yLe2qKOssqK21M3ivfjQ0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rL3TytzJ57vhvOC2vaGjDQo8L3A+DQo8cD4NCgk4oaLGuNPDoaO+rbmryr66z7jx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2qcrU08PG2rrPzayjrLT9ytTTw8bawvq/vLrLus+48brzsOzA7dX9yr3GuNPDytbQ+K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xKGiuNrOu9aw1PC8sLT90/YNCjwvcD4NCjxwPg0KCTGhorG+tM7V0M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08PG2sTayMvKwrnYz7XTydXytbPIurmk1/e+1s2z0ru53MDto6y5pNf3uNrOu9PJ1fK1s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mk1/fQ6NKqzbPSu7fWxeS1vbTloaMNCjwvcD4NCjxwPg0KCTKhotDCxrjTw8jL1LH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68Tqo6zK1NPDxtq85Lmk18rDv9TCMjAwMNSqo6zV8rTluPc1MCWho8rU08PG2sL6uvOj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1s8i6uaTX977Wu+HNrMv51Nq05bmyzay/vLrLo6y/vLrLus+48brzo6yw7MDt1f3KvcjO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o6y5pNfKtP3T9rLO1dXIztawtOXNrNawvLa4ybK/serXvKO7v7y6y7K7us+48dXfo6zU8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/cq9wrzTw6Os08mxvsjLwe3Esdaw0rWhow0KPC9wPg0KPHA+DQoJzuWhorG+vPLVwtPJ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ytbPIurmk1/e+1ri61PC94srNDQo8L3A+DQo8cD4NCgnXydGvtee7sKO6MDUyMy04MDk1M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vOC2vbXnu7CjujA1MjMtODA5NTMwNj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nJpZ2h0OyI+DQoJ1tC5stDLu6/K0MnywtfV8s6v1LG74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cmlnaHQ7Ij4NCgkyMDIwxOoxMdTCMjD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4215CA2E2A04CF5A34522F55E4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6F4215CA2E2A04CF5A34522F55E4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