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Nov 2020 17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62709AF003661D455681C49EE5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62709AF003661D455681C49EE5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n609DG89K1w+bP8snnu+G5q7+q1dDGuDM2yMs8L2gyPiA8ZGl2PjxwPg0KCdLyuaTX9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rMyp1t3K0L2q0d+5+tPQ18qy+s2218q8r83F09DP3rmry76hosyp1t3K0L3wtquzx8rQ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218q8r83F09DP3rmry76hor2ty9XFqcuuzbbXyr+qt6K8r83F09DP3rmry76hor2ty9W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/qryvzcXT0M/euavLvqGizKnW3crQwfrC7b2oyei3otW509DP3rmry76houTauv7OxLuv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zcXT0M/euavLvrXINrzSufrT0Mbz0rXD5s/yyee74bmrv6rV0Ma4uaTX98jL1LGho8/W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ysLP7rmrsrzI58/Co7oNCjwvcD4NCjxwPg0KCdK7oaLV0Ma4uNrOu7ywvMa7r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0zsPmz/LJ57vhubLV0Ma4MzbIy6Osz+C52NKqx/PP6rz7oba9qtHfx/i5+tPQ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v6rV0Ma4uaTX98jL1LG42s67se2ht6OouL28/jGjrNLUz8K88rPGoba42s67se2ht6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ib3JkZXI9IjEiIGNsYXNzPS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Y29sc3Bhbj0iO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hPjwvYT69qtHfx/i5+tPQxvPStbmrv6rV0Ma4uaTX98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e0NCgkJCQk8L3RkPg0KCQkJPC90cj4NCgkJCTx0cj4NCgkJCQk8dGQgY29sc3Bhbj0i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XQxri1pc67o7rMqdbdytC9qtHfufrT0NfKsvrNttfKvK/NxdPQz965q8u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m42s67tPrC6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2s67w/uzxg0KCQkJCTwvdGQ+DQoJCQkJPHRkPg0KCQkJCQm42s67yMvK/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NK10qrH8w0KCQkJCTwvdGQ+DQoJCQkJPHRkPg0KCQkJ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qrH8w0KCQkJCTwvdGQ+DQoJCQkJPHRkPg0KCQkJCQm42s67y7XD9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G5Mv7zPW8/g0KCQkJCTwvdGQ+DQoJCQkJPHRkPg0KCQkJCQmxu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og0KCQkJCTwvdGQ+DQoJCQk8L3RyPg0KCQkJPHRyPg0KCQkJCTx0ZD4NCgk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sbO8cjL1L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myxs7xssa74cDgoaLJ87zGwO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KvI1dbGsb6/xr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39PQyKvD5rXEssbO8deo0rXWqsq2o6zK7M+kssbO8aGiy7DK1aGiyfO8xreo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st+jrNPQwby6w7XE1rDStbXAtcK6zdfp1q/QrbX3xNzBpqO7yuzPpM/uxL/NttfK0rXO8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MTcubu2wMGi1+nWr7rNzeqzybLGzvG+obX3uaTX96Gj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ihtcPP4NOmtcTRp8671qTK6aO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t/T0LvhvMbXqNK1vLzK9dbQvLa8sNLUyc/Xyrjx1qTK6aO7IDxiciAvPg0Kvt/T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0tTJz7LGzvG5pNf3vq3A+qOo0OjM4bmpz+C52Nakw/eyxMHPo6mju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sj009DNttfKoaK7+b3wuavLvqGiyfO8xsrCzvHL+aGi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ysLO8cv5tNPStb6twPq1xL/Jt8W/7dbBNDDW3Mvqoa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aGiuaTX97Wlzrujusyp1t3K0Mqi9s60tNK1zbbXyrncwO3T0M/euavL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uaTX97XYteOjur2q0d/H+Lart72yu9K5s8cztLExMjLK0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NCjOhotC9s+q0/dP2o7rK1NPDxtq5pNfK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6zXqtX9uvOwtLmry77QvbPq1sa2yNa00NCh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DINCgkJCQk8L3RkPg0KCQkJCTx0ZD4NCgkJCQkJt6jCydeo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m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yKvI1dbG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0psDtuavLvsjVs6O3qMLJysLO8aGixvCy3aGiyfO6y7mry76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bUus/NrMLE0NDH6b/2vfjQ0La9tNmju7LO0+u5q8u+zbbXyqGi18qy+srVubq1yNbY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u+62r7XEx7DG2te8sbi6zcy4xdC1yLmk1/eho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5s/y06a97LHP0rXJ+qO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ciAvPg0KyKG1w8/g06a1xNGnzrvWpMrpo7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DQrIobXDufq80reowsnWsNK118q48dakyum1xLGov7zIy9Sx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7z96how0KCQkJCTwvdGQ+DQoJCQkJPHRkPg0KCQkJCQkxoaK5pNf3taXOu6O6zKnW3crQ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0rXNttfKudzA7dPQz965q8u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MqGi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teOjur2q0d/H+Lart72yu9K5s8cztLExMjLK0iZuYnNwOyZuYnNwOyA8YnIgLz4NCjOh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/dP2o7rK1NPDxtq5pNfKMzAwMNSqL9TCo6zXqtX9uvOwtLmry77QvbPq1sa2yNa00NCh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MD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MvTqteo1LExDQoJCQkJPC90ZD4NCgkJCQk8dGQ+DQoJCQkJC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sbO8bLGu+HA4A0KCQkJCTwvdGQ+DQoJCQkJPHRkPg0K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axvr/GvLDS1MnPDQoJCQkJPC90ZD4NCgkJCQk8dGQ+DQoJCQkJCcrsz6TP7sS/zbbX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97PMo6zE3Lm7tsDBotfp1q+6zc3qs8myxs7xvqG197mk1/e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+39PQz+DTprXE0afOu9akyumjuzxiciAvPg0Kvt/T0DPE6ryw0tTJz73w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vMOhorLGzvHP4LnYuaTX976twPqjqNDozOG5qc/gudjWpMP3ssTBz6OpoaM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aGiuaTX97Wlzrujusyp1t3K0L2q0d/H+Lmk0rXX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qtPQz965q8u+PGJyIC8+DQoyoaK5pNf3tdi146O6zKnW3crQvarR38f4s6S9rc73wrcx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zoaLQvbPqtP3T9qO6ytTTw8bauaTXyjMwMDDUqi/UwqOs16rV/brzsLS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6tbGtsjWtNDQoaM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0DQoJCQkJPC90ZD4NCgkJCQk8dGQ+DQoJCQkJCdTL06rXqNSxM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Qk8dGQ+DQoJCQkJCbzGy+O7+qOotPPA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yKvI1dbGsb6/xr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+39PQvc/Hv7XEu6XBqs34y7zOrKOsz7K7trKiwNbT2tHQvr+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9Oqz/qjrLywyrHVxs7V0MLOxcjIteOjrNPQvc/Hv7XEzsSwuLS00uLE3MGmo6y21LbM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0rXT0MWouvG1xNDLyKSjrMHLveK498DgtszK08a1tcTUy9Oqt73Kvcrsz6RQcmVtaWVy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okFJoaJQU7XIuvPG2tbG1/fI7bz+o7vK7MG31MvTw0dBoaJDTlpatcjK/b7dt9bO9rmk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z6RMaW51eM+1zbOju76rzahIVE1MK0NTU6O7oa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w+bP8tOmveyxz9K1yfqju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r7f09DP4NOmtcTRp8671qTK6aO7PGJyIC8+DQrQ6LzT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dGQ+DQoJCQkJPHRkPg0KCQkJCQkxoaK5pNf3taXOu6O6zKnW3crQvarR38f4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svq+rdOq09DP3rmry748YnIgLz4NCjKhormk1/e12LXjo7rMqdbdytC9qtHfx/izpL2t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usWhoyA8YnIgLz4NCjOhotC9s+q0/dP2o7rK1NPDxtq5pNfKMzAwMNSqL9TCo6zXqtX9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y77QvbPq1sa2yNa00NChow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2Ij4NCgkJCQkJ1dDGuLWlzrujusyp1t3K0L3wtquzx8rQvajJ6M2218q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Qk8L3RkPg0KCQkJCTx0ZD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A1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fc1csNCgkJCQk8L3RkPg0KCQkJCTx0ZD4NCgkJCQkJM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yxs7xssa74cDgDQoJCQkJPC90ZD4NCgkJCQk8dGQ+DQo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sNLUyc8NCgkJCQk8L3RkPg0KCQkJCTx0ZD4NCgkJCQkJuLrU8LvhvMa53MDto6y21Muwt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t6i55rywz+C52NXLzvG1xLSmwO2jrLvhvMay2df3oaK74bzGusvL46Giy7DO8cnqsai8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xMirzNfB97PM0+u53MDtoaMNCgkJCQk8L3RkPg0KCQkJCTx0ZD4NCgkJCQkJvt/T0DXE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LGzvG5pNf3vq3R6aOo0OjM4bmpz+C52Nakw/eyxMHPo6mju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r7f09C74bzG16jStby8yvXW0Ly2vLDS1MnP18q48d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YnIgLz4NCsj0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xvPStbLGzvHX3LzguaTX96OsxOrB5L/Jt8W/7dbBNDDW3Mvqoa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aGiuaTX97Wlzrujusyp1t3K0L2qs8fLrs7x09DP3tTwyM65q8u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0KMqGiuaTX97XYteOjusj9y66087XAMjgwusU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DQozoaLQvbPqtP3T9qO6ytTTw8bauaTXyj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16rV/brzsLS5q8u+0L2z6tbGtsjWtNDQoaM8YnIgLz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A2DQoJCQkJPC90ZD4NCgkJCQk8dGQ+DQoJCQkJ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qNSxMQ0KCQkJCTwvdGQ+DQoJCQkJPHRkPg0KCQkJCQk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6tvMPA4A0KCQkJCTwvdGQ+DQoJCQkJPHRkPg0KCQkJCQmxvr/G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hPjwvYT64utTw0+vS+NDQoaLWpMivuavLvrXIz+C5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tc2ovfDI2re9w+bH6b/2o6yy37uuyNrXyre9sLi1yLmk1/e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D5s/y06a97LHP0rXJ+qO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yKG1w8/g06bRp8671qTK6aO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xNDQ1KGjDQoJCQkJPC90ZD4NCgkJCQk8dGQ+DQoJCQkJCTGhormk1/e1pc67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rPHy67O8dPQz97U8MjOuavLviZuYnNwOyZuYnNwOyA8YnIgLz4NCjKhormk1/e12LXj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tPO1wDI4MLrF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6rT90/ajusrU08PG2rmk18ozMDAw1Kov1MKjrNeq1f2687C0uavLvtC9s+rWxrbI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CQkJPC90ZD4NCgkJCTwvdHI+DQoJCQk8dHI+DQoJCQkJPHRkPg0KCQkJCQkw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I2tfK16jUsTI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m+rbzD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b6/xryw0tTJzw0KCQkJCTwvdGQ+DQoJCQkJPHRkPg0KCQkJCQm4utTw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LWpMivuavLvrXIz+C52LWlzru5tc2ovfDI2re9w+bH6b/2o6yy37uuyNrXyre9sLi1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w0KCQkJCTwvdGQ+DQoJCQkJPHRkPg0KCQkJCQnD5s/y06a97LHP0rXJ+qO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1qTK6aO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xa7Q1KGjDQoJCQkJPC90ZD4NCgkJCQk8dGQ+DQoJCQkJCTGhormk1/e1pc67o7r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y67O8dPQz97U8MjOuavLviZuYnNwOyZuYnNwOyA8YnIgLz4NCjKhormk1/e12LXjo7rI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I4MLrF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M6Gi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0/ajusrU08PG2rmk18ozMDAw1Kov1MKjrNeq1f2687C0uavLvtC9s+rWxrbI1rTQ0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QkJPC90ZD4NCgkJCTwvdHI+DQoJCQk8dHI+DQoJCQkJPHRkPg0KCQkJCQkw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I2tfK16jUsT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myu8/e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NLUyc8NCgkJCQk8L3RkPg0KCQkJCTx0ZD4NCgkJCQkJuLrU8NPr0vjQ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r7mry761yM/gudi1pc67ubXNqL3wyNq3vcPmx+m/9qOsst+7rsja18q3vbC4tci5pNf3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vt/T0DLE6ryw0tTJz9L40NC5q8u+0rXO8bmk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o6jQ6MzhuanP4LnY1qTD97LEwc+jqaG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Ghormk1/e1pc67o7rMqdbdytC9qrPHy67O8dPQz97U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iA8YnIgLz4NCjKhormk1/e12LXjo7rI/cuutPO1wDI4MLrF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ciAvPg0KM6Gi0L2z6rT90/ajusrU08PG2rmk18o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1f2687C0uavLvtC9s+rWxrbI1rTQ0KGj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wOQ0KCQkJCTwvdGQ+DQoJCQkJPHRkPg0KCQkJCQmyxs7x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bLG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wOANCgkJCQk8L3RkPg0KCQkJCTx0ZD4NCgkJCQkJsb6/xryw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4utTwssbO8brLy+O1yMjVs6O5pNf3o6zE3Lm7yuzBt7LZ1/fP4LnY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vP6how0KCQkJCTwvdGQ+DQoJCQkJPHRkPg0KCQkJCQnD5s/y06a97LHP0rXJ+qO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0K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06bRp8671qTK6aO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xNDQ1KGjDQoJCQkJPC90ZD4NCgkJCQk8dGQ+DQoJCQkJCTGhormk1/e1pc67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rPHy67O8dPQz97U8MjOuavLviZuYnNwOyZuYnNwOyA8YnIgLz4NCjKhormk1/e12LXj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tPO1wDI4MLrF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6rT90/ajusrU08PG2rmk18ozMDAw1Kov1MKjrNeq1f2687C0uavLvtC9s+rWxrbI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CQkJPC90ZD4NCgkJCTwvdHI+DQoJCQk8dHI+DQoJCQkJPHRkPg0KCQkJCQkx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yxs7xM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bLGzvGyxrvh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sb6/xryw0tTJzw0KCQkJCTwvdGQ+DQoJCQkJPHRkPg0KCQkJCQm4utTw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y+O1yMjVs6O5pNf3o6zE3Lm7yuzBt7LZ1/fP4LnYssbO8cjtvP6h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D5s/y06a97LHP0rXJ+qO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xiciAvPg0KyKG1w8/g06bRp8671qTK6aO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xiciAvPg0Kxa7Q1KGj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Ghormk1/e1pc67o7rMqdbdytC9qrPHy67O8dPQz97U8Mj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YnNwOyZuYnNwOyA8YnIgLz4NCjKhormk1/e12LXjo7rI/cuutPO1wDI4MLrF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xiciAvPg0KM6Gi0L2z6rT90/ajusrU08PG2rmk1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rNeq1f2687C0uavLvtC9s+rWxrbI1rTQ0KGjPGJyIC8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x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+MXFy668vMr11LExDQoJCQkJPC90ZD4NCgkJCQk8dGQ+DQoJCQkJC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y67A+7mks8zA4A0KCQkJCTwvdGQ+DQoJCQkJPHRk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DQoJCQkJPC90ZD4NCgkJCQk8dGQ+DQoJCQkJCbi61PC4+MXFy67Wxs28oaL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4LnYuaTX96GjDQoJCQkJPC90ZD4NCgkJCQk8dGQ+DQoJCQkJCcTQ0NSh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oaK5pNf3taXOu6O6zKnW3crQvaqzx8uuzvHT0M/e1PDIzrmr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DQoyoaK5pNf3tdi146O6yP3LrrTztcAyODC6x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NCjOhotC9s+q0/dP2o7rK1NPDxtq5pNfK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6zXqtX9uvOwtLmry77QvbPq1sa2yNa00NChow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MTINCgkJCQk8L3RkPg0KCQkJCTx0ZD4NCgkJCQkJ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vLzK9dSxMg0KCQkJCTwvdGQ+DQoJCQkJPHRkPg0KCQkJCQk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uuwPu5pLPMwOANCgkJCQk8L3RkPg0KCQkJCTx0ZD4NCgkJCQkJ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m4utTwuPjFxcuu1sbNvKGiyei8xrywz+C5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w0KCQkJCTwvdGQ+DQoJCQkJPHRkPg0KCQkJCQnFrtDUoa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aGiuaTX97Wlzrujusyp1t3K0L2qs8fLrs7x09DP3tTwyM65q8u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MqGiuaTX97XYteOjusj9y66087XAMjgwusU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GJyIC8+DQozoaLQvbPqtP3T9qO6ytTTw8bauaTXyjMwMDDUqi/U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/brzsLS5q8u+0L2z6tbGtsjWtNDQoaM8YnIgLz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EzDQoJCQkJPC90ZD4NCgkJCQk8dGQ+DQoJCQkJCbmk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u82ouaSzzMDgDQoJCQkJPC90ZD4NCgkJCQk8dGQ+DQoJ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uLrU8NCt1vrP7sS/vLzK9bi61PDIy83qs8m5pLPM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wO25pNf3yM7O8aO7uLrU8Nfp1q/NvNa9u+HJ86OsvLzK9b27tde5pNf3o7u4utTwyqm5p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osnovMax5Lj8tci8vMr1zsS8/rXEytW3oqGitce8x7mk1/e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Q682syrG+37G4tv68trmrwre9qNTsyqahor27zaiwssirQtakoaK1wMK3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0rXW0Ly2vLDS1MnP1rCzxqGjDQoJCQkJPC90ZD4NCgkJCQk8dGQ+DQoJCQkJCTGhor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7rMqdbdytC98L2q0d/Cw9POt6LVudPQz965q8u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ciAvPg0KMqGiuaTX97XYteOjusLezMG91rXAy9XW0MK3Nrr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0KM6Gi0L2z6rT90/ajus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18ozMDAw1Kov1MKjrNeq1f2687C0uavLvtC9s+rWxrbI1rTQ0KG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xNA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3NXLDQoJCQkJPC90ZD4NCgkJCQk8dGQ+DQoJCQkJCTI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sbO8bLGu+HA4A0KCQkJCTwvdGQ+DQoJCQkJPHRkPg0KCQkJCQm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i61PC74bzGudzA7aOsttTLsLeot6jCybeo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jVy87xtcS0psDto6y74bzGstnX96Giu+G8xrrLy+OhosuwzvHJ6rGovLDJ87zGtcTI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zNPrudzA7aGjDQoJCQkJPC90ZD4NCgkJCQk8dGQ+DQoJCQkJCb7f09A1xOq8sNLUyc+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mjqNDozOG5qc/gudjWpMP3ssTBz6Opo7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JyIC8+DQq+39PQu+G8xteo0rW8vMr11tC8tryw0tTJz9fKuPHWpMrpo7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GJyIC8+DQrI9LTTysK5/cbz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19y84Lmk1/ejrMTqweS/ybfFv+3WwTQw1tzL6qGj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Ghormk1/e1pc67o7rMqdbdytC98L2q0d/Cw9POt6LVudPQz965q8u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xiciAvPg0KMqGiuaTX97XYteOjus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0MK3NrrF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M6Gi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0/ajusrU08PG2rmk18ozMDAw1Kov1MKjrNeq1f2687C0uavLvtC9s+rWxrbI1rTQ0K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QkJPC90ZD4NCgkJCTwvdHI+DQoJCQk8dHI+DQoJCQkJPHRkPg0KCQkJCQkx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yxs7xMw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LGzvGyxrvhwO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b6/xryw0tTJzw0KCQkJCTwvdGQ+DQoJCQkJPHRkPg0KCQkJCQm4utTwssbO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1yMjVs6O5pNf3o6zE3Lm7yuzBt7LZ1/fP4LnYssbO8cjtvP6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D5s/y06a97LHP0rXJ+qO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yKG1w8/g06bRp8671qTK6aO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0KxNDQ1KG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Ghormk1/e1pc67o7rMqdbdytC98L2q0d/Cw9POt6LVu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xiciAvPg0KMqGiuaTX9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sLezMG91rXAy9XW0MK3NrrF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6Gi0L2z6rT90/ajusrU08PG2rmk18ozMDAw1Kov1MKjrNeq1f2687C0uavLvtC9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1rTQ0KGjPGJyIC8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g0KCQkJCTwvdGQ+DQoJCQkJPHRkPg0KCQkJCQmyxs7xN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bLGzvGyxrvhwO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b6/xr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utTwssbO8brLy+O1yMjVs6O5pNf3o6zE3Lm7yuzBt7LZ1/fP4LnYssbO8cjtvP6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D5s/y06a97LHP0rXJ+qO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xiciAvPg0KyKG1w8/g06b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xa7Q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Ghormk1/e1pc67o7rMqdbdytC98L2q0d/C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PQz965q8u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uaTX97XYteOjusLezMG91rXAy9XW0MK3NrrF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0KM6Gi0L2z6rT90/ajusrU08PG2rmk18ozMDAw1Kov1MKjrNeq1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0uavLvtC9s+rWxrbI1rTQ0KGjPGJyIC8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Nw0KCQkJCTwvdGQ+DQoJCQkJPHRkPg0KCQkJCQm3qM7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t6jC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G+v8a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0K3W+reowsm5y87Ko6zOqrmry76+rdOq1f2zo9TL0NDX9rrPuebQ1Mzhyr6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+39PQNcTqvLDS1MnPt6jO8bmk1/e+rdHpo6j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4LnY1qTD97LEwc+jqaO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0KyKG1w8/g06bRp8671qTK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Ghormk1/e1pc67o7rMqdbdytC98L2q0d/C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dPQz965q8u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qGiuaTX97XYteOjusLezMG91rXAy9XW0MK3NrrF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iciAvPg0KM6Gi0L2z6rT90/ajusrU08PG2rmk18o1MDAw1Kov1MKjrNeq1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0uavLvtC9s+rWxrbI1rTQ0KGjPGJyIC8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GNvbHNwYW49IjgiPg0KCQkJCQnV0Ma4taXOu6O6va3L1cWpy67NttfKv6q3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0M/euavLv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CgkJCQk8L3RkPg0KCQkJCTx0ZD4NCgkJCQkJuaSzzLncwO2yv6OouaSzzNTsvNu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bm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16jStaGiuaSzzNTsvNu53MDt16jStQ0KCQkJCTwvdGQ+DQoJCQkJPHRkPg0KCQkJCQn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vr/GvLDS1MnPDQoJCQkJPC90ZD4NCgkJCQk8dGQ+DQoJCQkJCcTcyuzBt7LZ1/e5pLPM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/yO28/qOsb2ZmaWNlyO28/qOsQXV0b0NBRLyws6PTw7DsuavI7bz+o7vK7M+kobbV0M22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o6zVxs7V1dDNtrHqz+7Ev7XEyqm5pM28y+PBv6GizNfTw7aotu6ju8TctsDBorHg1sbU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trHqzsS8/qGittS5pLPMz+7Ev7340NC94cvjus24+tfZyfO8xqGittS5pLPMyqm5pLn9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x6nWpL340NCxqLzbudy/2KGjDQoJCQkJPC90ZD4NCgkJCQk8dGQ+DQoJCQkJCcPmz/L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7s8YnIgLz4NCsihtcPP4NOm0afOu9akyumho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aK5pNf3taXOu6O6va3L1cWpy67NttfKv6q3oryvzcXT0M/euavLvqO7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Nf3tdi146O6varR38f4wt7Mwb3WtcDIy8Px1tDCtzU2MLrFo7sgPGJyIC8+DQozoaL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qO6ytTTw8baMzAwMNSqL9TCo6zXqtX9uvOwtLmry77QvbPq1sa2yNa00NCho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MT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yNrXyteo1LE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u8/eDQoJCQkJPC90ZD4NCgkJCQk8dGQ+DQoJCQkJCc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v8a8sNLUyc8NCgkJCQk8L3RkPg0KCQkJCTx0ZD4NCgkJCQkJuLrU8Mja18rP7sS/tcT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NGho7u4utTwvK/Nxcja18q8xruuvLDI2tfKt72wuLXE1rTQ0KO7uLrU8NPrvfDI2rv6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TyNrXyre9sLiju7i61PDI2tfKtbWwuLXEudzA7aGj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7f09AyxOq8sNLUyc/S+NDQttS5q7/Nu6e+rcDtuaTX976t0emjqNDozOG5qc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poaMNCgkJCQk8L3RkPg0KCQkJCTx0ZD4NCgkJCQkJMaGiuaTX97Wlzrujur2ty9XF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r+qt6K8r83F09DP3rmry76juzxiciAvPg0KMqGiuaTX97XYteOjur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bQwrc1NjC6xaO7PGJyIC8+DQozoaLQvbPqtP3T9qO6ytTTw8baMzAwMNSqL9TCo6zX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tLmry77QvbPq1sa2yNa00NChow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jANCgkJCQk8L3RkPg0KCQkJCTx0ZD4NCgkJCQkJv9i5yb2o1v7G89K1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vOA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xs7xssa74cDgoaLJ87zGwOANCgkJCQk8L3RkPg0KCQkJCTx0ZD4NCgk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m+39PQyKvD5rXEssbO8deo0rXWqsq2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ssbO8aGiy7DK1aGiyfO8xreouea1yNX+st+ho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39PQNcTqvLDS1MnP0ru8ttfK1sq8sNLUyc+9qNb+xvPStdfcuavLvrLGzvHX3Lzgu/K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zpLmk1/e+rdHpo6jL+dTavajW/sbz0rUyMDE5xOq/qsaxz/rK273wtu6yu7XN09ozMDAw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rNDozOG5qc/gudjWpMP3ssTBz6Opo7s8YnIgLz4NCr7f09C74bzG16jStby8yvXW0Ly2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18q48dakyumjuzxiciAvPg0Ksb642s67xOrB5L/Jt8W/7dbBNDDW3Mvqoa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aGiuaTX97Wlzrujur2ty9XFqcuuzbbXyr+qt6K8r83F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uzxiciAvPg0KMqGiuaTX97XYteOjur2q0d/H+MLezMG91rXAyMvD8dbQwrc1NjC6x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oaLQvbPqtP3T9qO6ytTTw8baNTAwMNSqL9TCo6zXqtX9uvPD5tLpoa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I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mks8y53MDtsr+jqM/uxL++rcDto6k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m9qNb+uaSzzMD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G+v8a8sNLUyc8NCgkJCQk8L3RkPg0KCQkJCTx0ZD4NCgkJCQkJyuzP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sLXYt73P4LnYt6i55qGi1f6y36OsyuzPpMqpuaTNvKGiyqm5pLncwO26zdPQudjKqbmk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0qrH86Os1cbO1c/uxL+55ruuoaK9qNb+yei8xqGiyqm5pKGi0enK1bnmt7a8sMrQ1f7F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+bG+vajJ6LPM0PKju9PQ0ru2qLXEubXNqNCttffE3MGmus28xruu1rTQ0MTcwaaju8rs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b2ZmaWNloaJBdXRvQ0FEvLCzo9PDsOy5q8jtvP6ho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39PQNcTqvLDS1MnPva3L1bXYx/i3v87dvajW/s/uxL/Kqbmku/K53MDtvq3R6Sz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i61PDIy6Osvt/M5bi61PC5/TO49ryw0tTJz72o1v7D5rv9tO8xMM3yqU+8sNLUyc+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5bvyvajW/sPmu/207zPN8qlPvLDS1MnPtaXM5b2o1v7P7sS/o6jQ6MzhuanT0NCn0rW8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osbz0rXIzsP8yumhorG+yMvX986qz+7Ev76twO278ry8yvW4utTwyMu1xNbQser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zayhor+iuaTR6crV1qTD96Giz+7Ev7vh0um8zdKqtcjXysHPo6mjuzxiciAvPg0Kvt/T0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5pLPM0ru8tr2o1OzKpta00rXXyrjxo7s8YnIgLz4NCrG+uNrOu8TqweS/ybfFv+3WwTQ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DQoJCQkJPC90ZD4NCgkJCQk8dGQ+DQoJCQkJCTGhormk1/e1pc67o7q9rcvVxanLrs22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vK/NxdPQz965q8u+o7s8YnIgLz4NCjKhormk1/e12LXjo7q9qtHfx/jC3szBvda1wMjL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NTYwusWjuzxiciAvPg0KM6Gi0L2z6rT90/ajusrU08PG2jUwMDDUqi/UwqOs16rV/brz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DQoJCQkJPC90ZD4NCgkJCTwvdHI+DQoJCQk8dHI+DQoJCQkJPHRkPg0KCQkJCQky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5pLPMudzA7bK/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RkPg0KCQkJCTx0ZD4NCgkJCQkJ1LDS1deo0rWhos/WtPrUsNLV16j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1teo0rWhorfnvrDUsMHW16jStQ0KCQkJCTwvdGQ+DQoJCQkJPHRkPg0KCQkJCQnIq8jV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0ZD4NCgkJCQk8dGQ+DQoJCQkJCbi61PC5q8u+z+7Ev9SwwdbC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sLnbuaSzzLy8yvXT67ncwO0s1sa2qNSwwdbCzLuvoaK+sLnbuea7rre9sLihosnovMa3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+37G40ru2qLXE1LDB1sLMu6/XqNK11qrKtqGj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z/LTpr3ssc/Stcn6o7s8YnIgLz4NCsihtcPP4NOm0afOu9akyumh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oaK5pNf3taXOu6O6zKnW3crQzKm6zOrJ1LDB1sLMu6+5pLP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uzxiciAvPg0KMqGiuaTX97XYteOjur2q0d/H+Lq81t3CtzY4OLrFo7s8YnIgLz4NCjOh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/dP2o7rK1NPDxtozMDAw1Kov1MKjrNeq1f2687C0uavLvtC9s+rWxrbI1rTQ0KG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GNvbHNwYW49IjUiPg0KCQkJCQ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6va3L1b2q0d++rb+qvK/NxdPQz965q8u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yMw0KCQkJCTwvdGQ+DQoJCQkJPHRkPg0KCQkJ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16jUsQ0KCQkJCTwvdGQ+DQoJCQkJPHRkPg0KCQkJCQk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eowsnA4A0KCQkJCTwvdGQ+DQoJCQkJPHRkPg0KCQkJCQnIq8jV1saxvr/G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Ct1vrB7LW8vLDStc7xsr+21Lj3yr26z82s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yfOy6aGivOC2vbrPzazHqbapuaTX96O7uLrU8M2218rP7sS/tcS6z7eous+55tDUyfO6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dK1zvGyv8PFwuTKtbrN1rTQ0NPQudi358/Vv9jWxrnmtqi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D5s/y06a97LHP0rXJ+qO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yKG1w8/g06bRp8671qTK6aGj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Ghormk1/e1pc67o7q9rcvVvarR376tv6q8r83F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hormk1/e12LXjo7rI/cuuvda1wLPC16/O98K3NTE4usU8YnIgLz4NCjOhotC9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7rK1NPDxtozMDAw1Kov1MKjrNeq1f2687C0uavLvtC9s+rWxrbI1rTQ0KGj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yN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lIUteo1LE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Iy8Gm18rUtLncwO3XqNK1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ryNXWxrG+v8a8sNLUyc8NCgkJCQk8L3RkPg0KCQkJCTx0ZD4NCgkJCQkJyuzPpLn6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wM22r7eowsmhoreoueajrMrsz6TIy8Gm18rUtLncwO25pNf3wfezzLrN1MvX97e9yr2j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y9Sx1dDGuKGi0v29+KGixeDRtb+qt6K8sNSxuaS/vLrLtci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D5s/y06a97LHP0rXJ+qO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yKG1w8/g06bRp8671qTK6aGj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Ghormk1/e1pc67o7q9rcvVvarR376tv6q8r83F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hormk1/e12LXjo7rI/cuuvda1wLPC16/O98K3NTE4usU8YnIgLz4NCjOhotC9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o7rK1NPDxtozMDAw1Kov1MKjrNeq1f2687C0uavLvtC9s+rWxrbI1rTQ0KGj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yN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yxs7xyfO8xteo1LENCgkJCQk8L3RkPg0KCQkJCTx0Z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J87zGwO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CTwvdGQ+DQoJCQkJPHRkPg0KCQkJCQm4utTw1sa2qbmry77E6rb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u66yotfp1q/Ktcqpo6yyosLkyrW21Lj31MvTqrK/w8XE6rbIvq3TqtCn0ua1xMnzusuj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bmry768sM/CyvTX07mry765zLao18qy+s2218rP7sS/oaLE2rK/v9jWxtbGtsi1xL2h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09DQp9DU0tS8sLfnz9W53MDtoaK498Dgus/NrLHqtcS6zcbky/vStc7xus/NrMq1yqnJ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8L3RkPg0KCQkJCTx0ZD4NCgkJCQkJvt/T0MnzvMbKpryw0tTJz9akyum78rvh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dfKuPHWpMrp1tC8tryw0tTJz9aws8bWpMrpo7s8YnIgLz4NCr7f09AzxOq8sNLU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ysLO8bvyz+C52Lmk1/e+rdHpo6jQ6MzhuanP4LnY1qTD97LEwc+jqaG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Ghormk1/e1pc67o7q9rcvVvarR376tv6q8r83F09DP3rmry7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rmk1/e12LXjo7rI/cuuvda1wLPC16/O98K3NTE4usU8YnIgLz4NCjOhotC9s+q0/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1NPDxto1MDAw1Kov1MKjrNeq1f2688Pm0umhow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MjYNCgkJCQk8L3RkPg0KCQkJCTx0ZD4NCgkJCQkJvajW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3MDt16jUsQ0KCQkJCTwvdGQ+DQoJCQkJPHRkPg0KCQkJCQk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2o1v65pLPMwOANCgkJCQk8L3RkPg0KCQkJCTx0ZD4NCgk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m4utTwyfPUxKGiusuy6cqpuaS1pc67zOG9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pLe9sLihoteoz+63vbC4tcjOxLz+sqLX6davz+7Ev8q1yqmju8HLveK9qMnouaSzzLnc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o6y21M3ivt/T0L3Px7+1xLm1zajQrbX3xNzBpqOsxNzK7MG31MvTw7DsuavX1Lavu6/I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sENBRNbGzbzI7bz+oaLUpMvjyO28/rXI16jStcjtvP6ho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39PQNsTqvLDS1MnPvajW/tDQ0rXP4LnYuaTX976t0emjqNDozOG5qc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po7s8YnIgLz4NCr7f09C9qNb+uaSzzMDg1tC8tryw0tTJz9aws8bWpMrp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09C2/ry2vajU7MqmvLDS1MnP1rTStdfKuPHWpMrpoaM8YnIgLz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aGiuaTX97Wlzrujur2ty9W9qtHfvq2/qryvzcXT0M/euavLv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uaTX97XYteOjusj9y6691rXAs8LXr873wrc1MTi6xTxiciAvPg0KM6Gi0L2z6rT90/aj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jUwMDDUqi/UwqOs16rV/brzw+bS6aGj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GNvbHNwYW49IjUiPg0KCQkJCQnV0Ma4taXOu6O6zKnW3crQwfrC7b2oyei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Qk8L3RkPg0KCQkJCTx0ZD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3DQoJCQkJPC90ZD4NCgkJCQk8dGQ+DQoJCQkJCc7Ew9g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Q0KCQkJCTwvdGQ+DQoJCQkJPHRkPg0KCQkJCQnQws7F0afXqNK1oaLD2Mrp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K437y2zsTD2Neo0rUNCgkJCQk8L3RkPg0KCQkJCTx0ZD4NCgkJCQkJyKvI1dbG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m+39PQvc/Hv7XEuavOxNC01/fE3MGm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yrnTw3dwc7XIsOy5q8jtvP6how0KCQkJCTwvdGQ+DQoJCQkJPHRkPg0KCQ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vWpMrpo7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39PQM8TqvLDS1MnP0NDV/qGiysLStaGitPPQzcbz0rXOxNfWuaTX976t0emjqNDozOG5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ssTBz6OpoaMNCgkJCQk8L3RkPg0KCQkJCTx0ZD4NCgkJCQkJMaGiuaTX97Wlzru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H6wu29qMnot6LVudPQz965q8u+PGJyIC8+DQoyoaK5pNf3tdi146O6varR38f4xM+7t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OTe6xdbHucjI7bz+1LA8YnIgLz4NCjOhotC9s+q0/dP2o7rK1NPDxtozMDAw1Kov1MK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687C0uavLvtC9s+rWxrbI1rTQ0KGj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OA0KCQkJCTwvdGQ+DQoJCQkJPHRkPg0KCQkJCQm74bz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NCgkJCQk8L3RkPg0KCQkJCTx0ZD4NCgkJCQkJssbO8bLG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Jm5ic3A7Jm5ic3A7IMnzvMbA4A0KCQkJCTwvdGQ+DQoJCQkJPHRkPg0KCQkJCQnIq8jV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0ZD4NCgkJCQk8dGQ+DQoJCQkJCb7f09Cyxs7x16jStdaqyraj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yxs7xusvL48H3s8yjrMTcubvK7MG3yrnTw8/gudiyxs7xyO28/qG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Pmz/LTpr3ssc/Stcn6o7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GJyIC8+DQrIobXDz+DTptGnzrvWpMrpoa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aGiuaTX97Wlzrujusyp1t3K0MH6wu29qMnot6LVu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GJyIC8+DQoyoaK5pNf3tdi146O6varR38f4xM+7t873wrc5OTe6xdbHucjI7bz+1L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OhotC9s+q0/dP2o7rK1NPDxtozMDAw1Kov1MKjrNeq1f2687C0uavLvtC9s+rWxrbI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DQoJCQkJPC90ZD4NCgkJCTwvdHI+DQoJCQk8dHI+DQoJCQkJPHRkPg0KCQkJCQkyO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5pLPMudzA7deo1L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m9qNb+0afXqNK1oaK9qNb+uaSz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s3BxL65pLPM16jStaGiuaTD8b2o16jStaGiuaSzzLncwO3XqNK1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iryNXWxrG+v8a8sNLUyc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M3BvajA4MqpuaTNvKGiyqm5pLncwO26zdPQudjNwb2otcTKqbmkuea3tryw0qrH86Gj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xL+55ruuoaK9qNb+yei8xqGiyqm5pKGi0enK1bnmt7a8sMrQ1f7F5MzXtci7+bG+vajJ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u8rsz6Sy2df3b2ZmaWNloaJBdXRvQ0FEvLCzo9PDsOy5q8jtvP6h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IobXDz+DTptGnzrvWpMrpo7s8YnIgLz4NCr7f09AzxOq8sNLUyc+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c/gudi5pNf3vq3R6aOo0OjM4bmpz+C52Nakw/eyxMHPo6m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oaK5pNf3taXOu6O6zKnW3crQwfrC7b2oyei3otW509DP3rmry7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rmk1/e12LXjo7q9qtHfx/jEz7u3zvfCtzk5N7rF1se5yMjtvP7UsDxiciAvPg0KM6Gi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0/ajusrU08PG2jMwMDDUqi/UwqOs16rV/brzsLS5q8u+0L2z6tbGtsjWtNDQoa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Y29sc3Bhbj0iNSI+DQoJCQkJCd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7rk2rr+zsS7r8LD0868r83F09DP3rmry7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8L3RkPg0KCQkJCTx0Z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MwDQoJCQkJPC90ZD4NCgkJCQk8dGQ+DQoJCQkJ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utTwyMsNCgkJCQk8L3RkPg0KCQkJCTx0ZD4NCgkJCQkJ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xs7xssa74cDgDQoJCQkJPC90ZD4NCgkJCQk8dGQ+DQoJCQkJCciryNXWx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uLrU8LyvzcW8sM/CyvS5q8u+ssbO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Nf3o7uyztPr1sa2qLLGzvG3vcPmudzA7dbGtsi8sMTav9jWxrbIo7uyztPr1sa2qKGiz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uMS9+Lmry76yxs7xudzA7bPM0PK6zdX+st+jrNbGtqjE6rbIoaK8vrbIssbO8bzGu66j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5q8u+18q98LX3xeSjrLPJsb66y8vjoaK74bzGusvL47rNt9bO9rmk1/eju8rsz6S8r83F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tcSyxs7xudzA7bvyyNrXyre9yr2ju8rsz6S5+rzSssa+rbeowsm3qLnmoaLLsMrV1f6y3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rLy+O1yNK1zvGju8rsz6Syxs7xudzA7aGixvPStcja18q8sNfKsb7Uy9f3oa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KG1w8/g06bRp8671qTK6aO7PGJyIC8+DQq+39PQu+G8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+8ttfKuPHWpMrpo6y78s2syrG+39PQu+G8xteo0rW8vMr11tC8ttfKuPHWpMrp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u+G8xsqmo7s8YnIgLz4NCr7f09C008rCssbO8bmk1/c1xOq8sNLUyc+78tPQM8Tq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+sbz0rW78rTz0M3G89K1vK/NxbLGzvG53MDtvq3R6bvyyNrXyr6t0emjqNDozOG5qc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OpoaM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kJCQk8L3RkPg0KCQkJCTx0ZD4NCgkJCQkJMaGiuaTX97WlzrujuuTauv7OxLuvwsPT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0M/euavLvqO7PGJyIC8+DQoyoaK5pNf3tdi146O65Nq6/rTztcAxusWh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jOhotC9s+q0/dP2o7rK1NPDxto2MDAw1Kov1MKjrNeq1f2687C0uavL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xrbI1rTQ0KGjPGJyIC8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zMQ0KCQkJCTwvdGQ+DQoJCQkJPHRkPg0KCQkJCQmyxs7xu+G8xsjL1L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JPHRkPg0KCQkJCQmyxs7x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DQoJCQkJPC90ZD4NCgkJCQk8dGQ+DQoJCQkJCciryNXWxrG+v8a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t/T0LLGzvHXqNK11qrKtqOsxNy5u8rswbfKudPDssbO8c/g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yO28/qGjDQoJCQkJPC90ZD4NCgkJCQk8dGQ+DQoJCQkJCcihtcPP4NOm0afOu9akyumj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r7f09C74bzG16jStby8yvXXyrjx1qTK6bP1vLa8sNLUyc+ju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NCr7f09C9/DPE6ryw0tTJz7mkyczStaGi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0rWhorn609DG89K1tci74bzGuaTX976t0emjqNDozOG5qc/gudjWpMP3ssTBz6Opoa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aGiuaTX97WlzrujuuTauv7OxLuvwsPTzryvzc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qO7PGJyIC8+DQoyoaK5pNf3tdi146O65Nq6/rTztcAxusU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GJyIC8+DQozoaLQvbPqtP3T9qO6ytTTw8baMzAwMNSqL9TCo6zXqtX9uvOw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QvbPq1sa2yNa00NChozxiciAv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zINCgkJCQk8L3RkPg0KCQkJCTx0ZD4NCgkJCQkJuaSzzMnzvMbIy9S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QkJPC90ZD4NCgkJCQk8dGQ+DQoJCQkJCT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fO8xsDgDQoJCQkJPC90ZD4NCgkJCQk8dGQ+DQoJCQkJCciryNXWxr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uzPpLn6vNLT0LnYuaSzzNTsvNu1xNX+st+55rao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uaSzzNSky+O2qLbutcjP4LnY1qrKtqO7ss7T67mks8zUpMvjoaK/ormkveHL47ywyqm5p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7rXEtcjP4LnYyfO6y7mk1/ehow0KCQkJCTwvdGQ+DQoJCQkJPHRkPg0KCQkJCQn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zrvWpMrpo7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DQq+39PQM8TqvLDS1MnP09C5pLPMudzA7aGiuaSz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yLe9w+a5pNf3vq3R6aOo0OjM4bmpz+C52Nakw/eyxMHPo6m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oaK5pNf3taXOu6O65Nq6/s7Eu6/Cw9POvK/NxdPQz965q8u+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rmk1/e12LXjo7rk2rr+tPO1wDG6xaG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M6Gi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0/ajusrU08PG2jMwMDDUqi/UwqOs16rV/brzsLS5q8u+0L2z6tbGtsjWtNDQ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M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mks8zP1rOhudzA7cjL1LEx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vajW/rmks8zA4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xvr/GvLA8YnIgLz4NCt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uzPpLmks8y53MDtvLC5pLPM1Oy827e9w+a5pNf3o6zK7M+kzcG9qMDgyqm5pM28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udzA7brN09C52M3Bvai1xMqpuaS55re2vLDSqsfzoaPVxs7Vz+7Ev7nmu66hor2o1v7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qbmkoaLR6crVuea3tqGit6jCybXIu/mxvr2oyeizzNDyoa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w+bP8tOmveyxz9K1yfqju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YnIgLz4NCsTQ0NSh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oaK5pNf3taXOu6O65Nq6/s7Eu6/Cw9POvK/NxdPQz965q8u+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rmk1/e12LXjo7rk2rr+tPO1wDG6xaGj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0K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6rT90/ajusrU08PG2jMwMDDUqi/UwqOs16rV/brzsLS5q8u+0L2z6tbGtsjWtNDQ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Qk8L3RkPg0KCQkJPC90cj4NCgkJCTx0cj4NCgkJCQk8dGQ+DQoJCQkJCTM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mks8zP1rOhudzA7cjL1LE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vajW/rmks8z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xvr/GvLA8YnIgLz4NCt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yuzPpLmks8y53MDtvLC5pLPM1Oy827e9w+a5pNf3o6zK7M+kzcG9qMDgyqm5p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qbmkudzA7brN09C52M3Bvai1xMqpuaS55re2vLDSqsfzoaPVxs7Vz+7Ev7nmu66hor2o1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oaLKqbmkoaLR6crVuea3tqGit6jCybXIu/mxvr2oyeizzNDyoa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+bP8tOmveyxz9K1yfqju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YnIgLz4NCsWu0NSh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oaK5pNf3taXOu6O65Nq6/s7Eu6/Cw9POvK/NxdPQz965q8u+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ormk1/e12LXjo7rk2rr+tPO1wDG6xaG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xiciAvPg0KM6Gi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0/ajusrU08PG2jMwMDDUqi/UwqOs16rV/brzsLS5q8u+0L2z6tbGtsjWtNDQ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otXQxrjM9bz+us3V0Ma4ttTP8w0KPC9wPg0KPHA+DQoJo6jSu6Opsai/vMz1vP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Ghor7f09DW0LuqyMvD8bmyus25+rn6vK6jrM/t09C5q8PxtcTV/tbOyKjA+6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o8L3A+DQo8cD4NCgkyoaLX8crY1tC7qsjLw/G5srrNufrP3Leous23qMLJ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jwvcD4NCjxwPg0KCTOhosntzOW9ob+1o6y+37G41f2zo8LE0NDWsNTw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zPW8/qGjDQo8L3A+DQo8cD4NCgk0oaKxqL+8uNrOu8TqweTU2jE41tzL6tLUyc+ho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TE6jEy1MImbmJzcDsxyNXWwTIwMDLE6jEy1MIyyNXG2rzks/bJ+qOpo6y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TqweS/ybfFv+3WwTQw1tzL6tLUz8KjqDE5NznE6jEy1MIxyNXWwTIwMDLE6jEy1MIy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/bJ+qOpo6jP6rz7oba42s67se2ht6OpoaMNCjwvcD4NCjxwPg0KCTWhor7f09C499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y/nSqsfztcTP4NOm0afA+qGi0afOu6GjDQo8L3A+DQo8cD4NCgk2oaK+37G4uPf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50qrH87XExuTL+9fKuPHM9bz+o6jP6rz7oba42s67se2ht6Op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dXQxri21M/zDQo8L3A+DQo8cD4NCgkxoaKxqL+81d/Tpr7f09C5+rzSs9DIz7XE0afA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bVzai439Cj0afA+qGit8fG1c2ouN+1yNGnwPq9zNP9tcTG5Mv7ufrD8b3M0/3Qzsq9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vMrUoaKzycjLvczT/aGizfjC573M0/2hotK5tPOhorXntPO1yCmhorWz0KPQ8sHQ0afA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L/J0tSxqL+8o7vTybn6vNIoyqEpvczT/dDQ1f6yv8PFz8K079XQyfq8xruuo6yyzrzT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oSnNs9K71dDJ+r+8ytSjrLC0uea2qLG7vvy209S60KPCvMihsqLIobXDvvy209S60K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/J0tSxqL+8o7vU2r78ttO3/tLbxtq85MihtcO+/LbT1LrQo9GnwPq1xMjL1LGjrL/J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7vIobXDvvy209S60KPRp8D61qTK6aOsvq25+rzSvczT/bK/0afA+sjPtqiyoteisuG1x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sr/Rp8D6yM/WpM341b66y9HpKaOsv8nS1LGov7yhow0KPC9wPg0KPHA+DQoJMqGi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Lq9Gnyr/Rp867sai/vMjL1LGjrMbktdq2/tGnzrvWpMrpKNDryKvI1dbGKb6t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M0/3Q0NX+1ve53LK/w8Wz0MjPsqLE3NTaz+C52MjP1qTN+NW+usvR6bXEo6y/ydLUtdq2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Neo0rWxqL+8z+DTpteo0rXSqsfztcS42s67oaMNCjwvcD4NCjxwPg0KCTOhot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xNOmveyxz9K1yfqjrNa4ufoovrMpxNrIq8jV1sbG1c2ouN/QozIwMjDE6rHP0rWyosih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KNGnzrsp1qTK6bXEyMvUsaGjDQo8L3A+DQo8cD4NCgkyMDIwxOqxz9K1sqLIobXD0afA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Kdakyum1xLfHyKvI1dbG0dC+v8n6o6zI58rHyKvI1dbGxtXNqLjf0KOxz9K1uvOjrNax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0dC+v8n6yOvRp7+8ytS78tXfufq80rPQyM+1xMbky/vI69Gnt73KvbG7wrzIobXEt8f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0L6/yfqjrMfStsHR0MbavOTO3rmk1/e+rcD6tcSjrLC006a97LHP0rXJ+rGow/u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xOMTqus0yMDE5xOrIq8jV1sbG1c2ouN/Qo7HP0rXJ+qOs0tS8sLf7us/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t8fIq8jV1sbR0L6/yfqjrMj0yNTOtMLkyrW5pNf3u/LRp8+wtaXOu6OsxuS1tbC4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saPB9NTa1K2xz9K10afQo6Osu/Kxo8H01Nq497y2sc/Stcn6vs3Stdb3udyyv8PFK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WuLW8t/7O8dbQ0MQpoaLIy7LFvbvB97f+zvG7+rm5us25q7myvs3Stbf+zvG7+rm5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sLTTpr3suN/Qo7HP0rXJ+rvyyee74cjL1LGxqMP7oaMNCjwvcD4NCjxwPg0KCbLOvNO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/uxL+1xMjL1LGjrMjn1q7HsM7euaTX976twPqjrLf+zvHG2sL6x9K/vLrLus+48brz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xKOs06bGuMqxv8mwtNOmveyxz9K1yfqxqMP7o6zG5Mv7x+nQzrC0yee74cjL1LGxqMP7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n6KL6zKc3izazG2rHP0rXIy9SxKLqs1PHStcbaxNrOtMLkyrW5pNf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KaOsv8mwtNOmveyxz9K1yfqxqMP7oaO5+ii+synN4s2sxtqxz9K1yMvUsaOsysfWuNTa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zeK9zNGnv8bR0Lv6ubnRp8+wo6zT67n6KL6zKcTa06a97LHP0rXJ+s2sxtqxz9K1o6yy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MTLUwjMxyNXHsM3qs8m9zNP9sr/B9NGnt/7O8dbQ0MTRp8D6yM/WpLXEwfTRp8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KGiz8LB0MjL1LGyu7XDsajD+6O6z9bS2778yMuju9TatsHJ+qO7s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oaLKwtK1taXOu7THzcvOtML6zuXE6rXEyMvUsaO7vfzI/cTq1Nq7+rnYoaLKwtK1taX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uau/qtXQv7zW0LG7yM+2qM6q09C/vMrU1/ex19DQzqq1xMjL1LGju9T40vK3uNfv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ysK0prejtcTIy9Sxo7vU+LG7v6qz/bmr1rC1xMjL1LGju738yP3E6sTayty1vbWzvM3V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1rXEyMvUsaO70vLJ5s/TzqW3qM6lvM2xu8u+t6i7+rnYoaK8zbzsvOCy7LK/w8XBorC4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sLi1xMjL1LGju7K7t/u6z7Gov7zM9bz+tcTG5Mv7yMvUsaGjDQo8L3A+DQo8cD4NCgn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PM0PK6zbe9t6gNCjwvcD4NCjxwPg0KCbG+tM7V0Ma4sLTV1bmrsrzV0Ma4uau45q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18q48bP1yfOhorHKytShoteo0rW808rUoaLXyrjxuLTJ89Prw+bK1KGizOW87KGiv7yy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rrNxrjTw7XIsr3W6Mq1yqmho77fzOWzzNDyus23vbeoyOfPwqO6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o6m5q7K81dDGuLmruOYNCjwvcD4NCjxwPg0KCc2ouf29qtHfyMuyxc34o6h3d3cuanly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qc/yyee74bmrsrzV0Ma40MXPoqGjDQo8L3A+DQo8cD4NCgmjqLb+o6mxqMP70+v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MaGisajD+8qxvOSjujIwMjDE6jEy1MIxyNWhqjEy1MIyyN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yDJz87nODozMKGqMTE6MzAmbmJzcDsgJm5ic3A7Jm5ic3A7z8LO5z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NzowMA0KPC9wPg0KPHA+DQoJMqGisajD+7XYteOjusyp1t3K0NbHucjI7bz+1LCjq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TPu7fO98K3OTk3usWjqcTPtv7Cpc73u+HS6crSoaMNCjwvcD4NCjxwPg0KCTO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7q/vMn6sb7Iy8/Ws6GxqMP7o6yyu73TytzN+MnPoaLQxbqvoaK157uwtci3vcq9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sb7Iy8/Ws6GxqMP709DAp8TRtcSjrNKyv8nOr83Qy/vIy7T6zqqxqMP7o6y0+rGow/vI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Gov7zIy9SxtcSxqMP7ssTBz83io6y7udDozOG5qbT6sajD+8jLtcTT0NCnxtrE2r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TUrbz+vLC4tNOhvP6how0KPC9wPg0KPHA+DQoJNKGisajD+9ei0uLKws/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GjqbGow/vKsb+8yfrQ68zhvbvPwsHQz+C52NakvP61xNStvP66zbi006G8/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i2dPQ0KfG2sTatcS+08Pxye233dakOw0KPC9wPg0KPHA+DQoJotq5+rzS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0afA+qGi0afOu9akyumjqMH00afIy9Sx0OjM4bmpvczT/bK/1tC5+sH00ae3/s7x1tDQ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s83i0afA+tGnzrvWpMP3o6mjuw0KPC9wPg0KPHA+DQoJotvV0Ma4uNrOu9Kqx/O1xNak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i5pNf3vq3R6dakw/e1yMbky/uyxMHPo6zI59LyzNjK4sfpv/axqMP7yrGyu8TczOG5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vq3R6dakw/ejrL6ts9DFtbrzv8nR07PZ1sHM5bzsx7DM4bm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1NrWsMjL1LG7udDozOG5qbWlzrvNrNLisai/vNakw/ejrMjn0vLM2Mrix+m/9rGow/vK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4bmpo6y+rbPQxbW687/J0dOz2dbBzOW87MewzOG5qaGjDQo8L3A+DQo8cD4NCgmjqDK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aOssai/vMjL1LG4+b7d19TJ7cz1vP6jrLbU1dW5q7jmvLDV0Ma4uNrOu9Kqx/OjrNfU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sai/vLjazrujrMzu0LShtr2q0d/H+Ln609DG89K1uau/qtXQxri5pNf3yMvUsbGow/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qOpo6zDv8jLz96xqL+80ru49rjazrssILK7tcO85rGooaK24LGoo6y38dTy0rvC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vMrU18q48aGjzazKsczhuamxvsjLvfzG2s2stdfD4rnaMrTnssrJq9XVxqwz1cW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zo6mxqL+8yMvUsdOmttTM4b27ssTBz7rNzO6x7cTayN21xNXmyrXQ1KGi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uLrU8KOsyOfT0LK71ebKtaGisrvXvMi3o6zSu76tsunKtaOsvLTIoc/7v7zK1M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NKOpsb60ztXQxri/qr+8scjA/TE6M6OssajD+73hyvi686Os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K/bTvsru1vb+qv7yxyMD9o6zTydXQxrjG89K10dC+v8i3tqjKx7fxvbW1zb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6y7z1oaLIoc/71dDGuLzGu66how0KPC9wPg0KPHA+DQoJo6g1o6mxqMP7t9HTw6O6MTAw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ytzX7rXNyfq77rGj1c+1xLPH1fK80s2lv7zJ+rrNxam05czYwKe80s2lv7zJ+qOsxr7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9StvP689cPiv7zK1LfR08Ohow0KPC9wPg0KPHA+DQoJo6g2o6mxqL+8yMvUsca+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2sTatcS+08Pxye233dakus2xqMP7ytW30ca+1qTB7MihobaxysrU17y/vNakobejrMHs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s212LXjwe3Q0M2o1qqhow0KPC9wPg0KPHA+DQoJKMj9Kb+8ytQ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vrTO1dDGuLfWscrK1KGi16jStbzTytShosPmytTI/bK/t9aho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MaOpscrK1KGjscrK1MTayN3OqtXQxri42s67y/mx2LG4tcTX27rP1qrKtqGjscrK1LK7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tbzTw8rpo6zS1LHVvu21xLe9yr29+NDQoaOxysrUwvq31s6qMTAwt9ajrNPJ08PIy7Wl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Le2qLrPuPG31sr9z9+jrLK7us+48dXfsru1w734yOvPwtK71dDGuLu3vdqho7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qtHfyMuyxc34o6h3d3cuanlyYy5uZXSjqbmrsryhow0KPC9wPg0KPHA+DQoJscrK1Mqx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teO8sNDr1qrP6rz7obaxysrU17y/vNakobehow0KPC9wPg0KPHA+DQoJo6gyo6nXqNK1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MDS42s670OjSqr340NDXqNK1vNPK1KOs16jStbzTytTTydXQxrjW97ncsr/Dxdfp1q+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ybyo09rD5srUx7DU2r2q0d/Iy7LFzfijqHd3dy5qeXJjLm5ldKOpz/K/vMn6uauyv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XqNK1vNPK1MqxvOShorXYtePB7dDQzajWqqGjDQo8L3A+DQo8cD4NCgm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ytSho7HKytS6zdeo0rW808rUveHK+Lrzo6zO3teo0rW808rUtcS42s67uPm+3b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jazrvV0Ma4vMa7rsr9tcQzsba007jft9a1vbXNt9bIt7aovfjI68PmytTIy9GhKM2s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4KaO7MDS42s67uPm+3bHKytSzybyo1bwzMCWhoteo0rW808rUs8m8qNW8MzAlvMbL47rP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yorC0uNrOu9XQxri8xruuyv21xDOxtrTTuN+31rW9tc231si3tqi9+Mjrw+bK1MjL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1rj6vfgpo7uyu9fjM7G2tcSwtMq1vMq3+7rPzPW8/sjLyv29+NDQw+bK1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D5srUssnTw73hubm7r8PmytTQzsq9o6zC+rfWzqoxMDC31qOsus+48bfWyv3P386q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w+bK1LPJvKi1sbOhyunD5s2o1qq/vMn6oaMNCjwvcD4NCjxwPg0KCcPmytTKsbzkoaK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w0KPC9wPg0KPHA+DQoJoaGhoSjLxCnX3LPJvKi8xsvj0+u5q7K8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D5srUveHK+Lrzo6wwNLjazruwtNXVscrK1LPJvKjVvDMwJaGi16jStbzTytSzybyo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sPmytSzybyo1bw0MCW1xLHIwP28xsvj19yzybyoo7vG5NPguNrOu7C01dWxysrUs8m8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aLD5srUs8m8qNW8NDAltcSxyMD9vMbL49fcs8m8qKGjscrK1LPJvKihoteo0rW808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w+bK1LPJvKi++bGjwfTBvc670KHK/aOstdrI/c670KHK/bC0obDLxMnhzuXI66GxsOy3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Nfcs8m8qNTavarR38jLssXN+KOod3d3Lmp5cmMubmV0o6m5q7K8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5SnM5bzsDQo8L3A+DQo8cD4NCgm008PmytS6z7jxyMvUsdbQo6y4+b7dsai/vMjL1LH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YxOjGxyMD9yLe2qMzlvOy21M/zoaPX3LPJvKjP4M2stcSjrLj5vt2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srUs8m8qMi3tqijrLHKytSzybyoyNTP4M2stcSjrMHt0NDX6davscrK1Mi3tqi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jD+8qxzrTM4bmptaXOu82s0uKxqL+81qTD97ywz+C52Lmk1/e+rdHp1qTD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0OvU2sHsyKHM5bzszajWqsqxzOG5qbWlzrvNrNLisai/vNakw/e8sM/gudi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w/ejrLfx1PLIoc/7zOW87NfKuPGhow0KPC9wPg0KPHA+DQoJzOW87LHq17yyztXV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KMrU0NApobfWtNDQo6zS8rfFxvrM5bzsoaKxu8ihz/vM5bz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zOW87LK7us+48bXI1K3S8rP2z9bIsbbuyrGjrLj5vt242s67sLTV1bGov7zIy9Sx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vfjQ0NK7tM7Q1LXdsrmjrL34yOu/vLLsu7e92rrzsrvU2bXdsr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OW87MjL1LHD+7Wl1Nq9qtHfyMuyxc34o6h3d3cuanlyYy5uZXSjqbmrsry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sbzkoaK12LXjwe3Q0M2o1qqjrLfR08PX1MDtoaMNCjwvcD4NCjxwPg0KCaGhoaEowfkp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oaGhobbUzOW87LrPuPHV37340NC/vLLso6y/vLLsuaTX99PJ1dDG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tNPQudi55rao1+nWr8q1yqmhow0KPC9wPg0KPHA+DQoJo6jG36OpuavKvrrNxrjTw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7yy7LrPuPG1xMTixrjTw8jL1LGjrNTavarR38jLssXN+KOod3d3Lmp5cmM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q8q+Nbj2uaTX98jVoaO5q8q+veHK+M7e0uzS6bXE0+vV0Ma4xvPStceptqnAzbavus/N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HT69StuaTX97WlzrvHqdPQwM22r7rPzay78sa408PQrdLptcSjrNTax6m2qbrP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sb7Iy7i61PDT69StuaTX97WlzrvW1da5us/NrLvy0K3S6aGjyOfT69SttaXOu8nmvLD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16Os0ru4xdPJxuSxvsjLuLrU8KGjxOLGuMjL1LHT4sbasruxqLW9o6zK086qt8XG+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xKGitP3T9rywxuTL+w0KPC9wPg0KPHA+DQoJxOLGuMjL1LHK1NPDxtrO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o6wxN7rFoaIyMLrFoaIyMbrFoaIyNbrFoaIyNrrFuNrOu8rU08PG2rmk18o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usW42s67ytTTw8bauaTXyjYwMDDUqi/UwqOsxuTL+7jazrvK1NPDxtq85Lmk18o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8rU08PG2sL6uvPUwrmk18qwtNXVuavLvtC9s+q53MDtsOy3qLHq17y3orfFo6yyorC0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i9ycTJs8fV8tawuaTJ57vhsaPP1aGjytTTw8bawvq/vLrLsru6z7jxtcSjrNPo0tS9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bG+yMvX1MSx1rDStaGjDQo8L3A+DQo8cD4NCgnO5aGivM3CydPrvOC2v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Lmk1/e54bO5obC5q7+qoaLGvbXIoaK+utX5oaLU8dPFobG1xNSt1PKjrNHPuPG8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zPW8/qGis8zQ8rrNserXvKGj1dDGuLmk1/fIq7PMvdPK3L2q0d/H+LzNzq+84M6v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xcnXpLzNvOy84LLs1+m6zcnnu+G84La9oaO21MWq0OnX97zZoaLh38u9zuix17XE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qbeiz9ajrMGivLTIoc/7v7zK1LvyxrjTw9fKuPGho7bUzqW3tLzNwsm1xLmk1/fIy9Sx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vLSwtNPQudi55rao0+jS1NHPy+C0psDtoaMNCjwvcD4NCjxwPg0KCcH5oaKx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8sM60vqHKwtLL08m499XQxri5+sbzuLrU8L3iys2how0KPC9wPg0KPHA+DQoJo6jSu6Op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ANCjwvcD4NCjxwPg0KCcyp1t3K0L2q0d+5+tPQ18qy+s2218q8r83F09DP3rmry7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4ODIyOTU2OQ0KPC9wPg0KPHA+DQoJzKnW3crQvfC2q7PHytC9qMnozbbXyryv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iZuYnNwOyZuYnNwOzg4MjcxMTU4DQo8L3A+DQo8cD4NCgm9rcvVxanLrs2218q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dPQz965q8u+Jm5ic3A7Jm5ic3A7ODA1Nzg1MDUNCjwvcD4NCjxwPg0KCb2ty9W9qtHf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zcXT0M/euavLviZuYnNwOyZuYnNwOzg4MTAwOTA5DQo8L3A+DQo8cD4NCgnMqdbdytDB+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Lei1bnT0M/euavLviZuYnNwOyZuYnNwOzg4NTg4ODAxDQo8L3A+DQo8cD4NCgnk2rr+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0868r83F09DP3rmry74mbmJzcDsmbmJzcDs4ODYyMzAwNQ0KPC9wPg0KPHA+DQoJ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bXnu7ANCjwvcD4NCjxwPg0KCb2q0d/H+LzNzq+84M6vtdrKrs7lxcnXpLzNvOy84LLs1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4ODEwMTY3NiZuYnNwOw0KPC9wPg0KPHA+DQo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teO798/C1Nijug0KPC9wPg0KPHA+DQoJuL28/jGjuqG2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AxMS8yM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N2ZjZmE4MDkxLnhsc3giIHRhcmdldD0iX2JsYW5rIj69qtHfx/i5+tPQxvPSt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42s67se08L2E+obcNCjwvcD4NCjxwPg0KCbi9vP4yo7qhtjxhIGNsYXNzPSJr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nRmaWxlIiBocmVmPSJodHRwOi8vd3d3Lnh0enJjLmNuLy9kYXRhL3VwbG9hZC9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MvNWZiYjdmZTI0ZjZjNS5kb2MiIHRhcmdldD0iX2JsYW5rIj69qtHfx/i5+tPQxvPS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TX98jL1LGxqMP7se08L2E+obcNCjwvcD4NCjxwPg0KCbi9vP4zo7qhtj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wMTEvMjMvNWZiYjdmZjY5M2FkZS5kb2N4IiB0YXJnZXQ9Il9ibGFuayI+varR38f4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0rW5q7+q1dDGuLmk1/fIy9Sx16jStbLOv7zEv8K8PC9hPqG3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yaWdodDsiPg0KCcyp1t3K0L2q0d/H+MjLw/HV/riuufrT0NfKsvq84La9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uavK0g0KPC9wPg0KPHAgc3R5bGU9InRleHQtYWxpZ246cmlnaHQ7Ij4NCgkyMDIwxOo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62709AF003661D455681C49EE5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62709AF003661D455681C49EE5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