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7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7D0CD4E44513D355C0980C004A8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7D0CD4E44513D355C0980C004A8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DE6r/VvvzV0LfJOdTCMTfI1dbBMTDUwrP1sajD+zwvaDI+IDxkaXY+zKnW3cr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v9W+/NXQt8m5pNf3xvS2r6OssajD+8qxvOTOqjnUwjE3yNXWwTEw1MKz9aGjt7LE6sHk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MTnW3Mvqo6y077Hqo6zJ7bjfzqoxNjXWwTE4NcDlw9ejrMur0dvK08GmsLS/1b78u7fQ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7cur0dvC48rTt9ax8NTaMS4wKEXX1rHtzqo1LjAp0tTJz6Osxr2+stGq0bmyu7Osuf0x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LjfHp8XBKDEzOC84OLrBw9cptcTTpr3suN/W0Mn6us2089Gnyfq++b/JsajD+6G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8UD6hoaGh09DS4rGow/u1xNGnyfrQ6L6ty/nU2tGn0KOz9r7fzca89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rNakw/fE2sjdsPzAqNGnyfrKx7fxt/u6z9XQt8k0z+67+bG+zPW8/qGiz9bKtbHtz9ah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0prfWvLC437+8s8m8qLnAt9a1yKGj0afJ+rPW0afQo83GvPbWpMP3wazNrMntt93WpLvyu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+tb3K0NXQsOzNs9K7sajD+6Osvq3J87rLuf252NXf1NmyzrzTyqG+/Mf41dC3ybP1vOy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Rk9OVCBjb2xvcj0jZDNkM2QzPijAtNS0o7rQwruqyNWxqCkgPEZPTlQgY29sb3I9IzAw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Qwsyp1t3Iy7LFzfg8L0ZPTlQ+PEEgSFJFRj0iIj48Rk9OVCBjb2xvcj0jMDA2NDAwPn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jwvRk9OVD48L0E+PC9GT05UPjwvU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7D0CD4E44513D355C0980C004A8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7D0CD4E44513D355C0980C004A8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