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Nov 2020 20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2366ABE1344E01FE88528C007010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366ABE1344E01FE88528C00701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7EwsO+sMf4udzA7dPQz965q8u+o6i5+sbzo6nV0Ma4vPLVw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7EwsO8r83Fyse+rcyp1t3K0M6vytDV/riuxfrXvKOszKnW3crQ1f64rrn609DXyrL6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cwO3Or9Sxu+HIq7bu16LXyqOs09oyMDE3xOo51MKzycGitcS5+tPQtsDXysrQyvTSu8Dg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djWuTIwMTnE6jEy1MLEqaOsvK/NxdfKsvrX3LbuMzM0LjTS2tSqo6zI2tfKxr3MqNb3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DxsC8ts6qQUEroaM8YnIgLz4NCryvzcXS1KGwvKrP6cyp1t2jrM7E0MDCw8qiobHOqtfa1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UobCz587EydDCw6Os88bRp8P00NCjrNbBycbWucPAo6y6zcjaubLTrqGxzqq6y9DEvNvW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1Lnhs7nC5Mq1zKnW3cir0/LCw9POt6LVudW9wtTOqry6yM6ju82ouf2hsMG9utOhosj9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vrChos7lud2hsbXE1ti147+qt6KjrLei1bm439bKwb+1xM7EwsO6zbnYwaqy+tK1o6zW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Oqrn6xNq+37G4vc/Hv9Owz+zBprXEzsTCw7L60rW8r83Fus2438a31sq1xM7Eu6/Cw9PO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yejV36GiudzA7dXfus25qdOmycyjrNb6wabMqdbdtPLU7LPJs6TI/b3HoaLEy9bByKu5+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P0KGiv7XR+KGx0MLQzbbIvNnEv7XEtdihozxiciAvPg0KzKnW3crQzsTCw76wx/i53MDt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Kx8rQzsTCw7yvzcXPwsr019O5q8u+o6zW99KquLrU8L6wx/i53MDtoaLO79K1udzA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7r9H4u6ShotSwwdbCzLuvuaSzzMqpuaS1yNK1zvGhozxiciAvPg0K0ruhorv5sb7Sqsf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jqNK7o6nTpsa4yMvUsdDrvt+xuM/CwdC7+bG+zPW8/qO6PGJyIC8+DQoxLtfxyti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3qLrNt6jCybeoueajuzxiciAvPg0KMi7V/tbOy7zP67rPuPGhor7fsbjBvLrDtcTWsNK1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7PGJyIC8+DQozLr7f09C42s67y/nQ6LXE0afA+qGi16jStbvyvLzE3KO7PGJyIC8+DQo0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tNK1o6zT0L3Px7+1xMrC0rXQxLrN1PDIzrjQo7s8YnIgLz4NCjUuuNrOu8v50Oi1xMbk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oaM8YnIgLz4NCqOotv6jqdPQz8LB0Mfp0M7WrtK7tcSyu7XDss7T69Omxriju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yty5/dDMysK0preju/LS8taw0rWy2crYtcixu7Wlzru0prfWtcTIy9Sxo7s8YnIgLz4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z9POpbzNzqW3qNX91Nq908rc09C52Lv6udjJ87LpydDOtNf3s/a94cLbtcTIy9Sxo7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MuILeowsm3qLnmuea2qLK7tcPGuNPDtcTG5Mv7x+nQzrXEyMvUsaGjPGJyIC8+DQq2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jazru8sMjO1rDM9bz+PGJyIC8+DQoJPHRhYmxlIGJvcmRlcj0iMS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ib3JkZXJjb2xvcj0iIzAwMDAw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D4NCgkJCQkJPHA+DQoJCQkJCQ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0KCQkJCQk8L3A+DQoJCQkJPC90ZD4NCgkJCQk8dGQ+DQoJCQkJCTxwPg0KCQkJCQkJ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KCQkJCQk8L3A+DQoJCQkJPC90ZD4NCgkJCQk8dGQ+DQoJCQkJCTxwPg0KCQkJCQkJuNrOu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WsNTwDQoJCQkJCTwvcD4NCgkJCQk8L3RkPg0KCQkJCTx0ZD4NCgkJCQkJPHA+DQoJCQkJ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zPW8/g0KCQkJCQk8L3A+DQoJCQkJPC90ZD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SqrK/w8U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TzrSsvN3Ku9Sx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kyDQoJCQkJCTwvcD4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kxLri61PDIq7SstcSwssiruaTX96O7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kyLrywyrHT68nPvLbBqs+1o6y907W9yM7O8brzo6zX9rrD0860rL3TtP3H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uLmk1/ejuw0KCQkJCQk8L3A+DQoJCQkJCTxwPg0KCQkJCQkJMy64utTwuPfIy8v5sPy4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60rM7Ayfq5pNf3o7sNCgkJCQkJPC9wPg0KCQkJCQk8cD4NCgkJCQkJCTQu1/a6w7q90NC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Os1/a6w7q90NC8x8K8o6yxo9ak0860rLSm09rKyrq917TMrKOsuLrU8NPOtKy1xLzT0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xvihorzTy66horPktee1yLmk1/ehow0KCQkJCQk8L3A+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MS4zMNbcy+rS1M/Co6wzxOrS1MnPtKyysLzdyru+rdHp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qOss9bT0LSssrC83cq71qSjuw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vsjLvt/T0L3Px7/U8MjO0MSjrL7f09Cwssir0uLKtqOsvLDBvLrDtcS3/s7x0uLKtqO7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+DQoJCQkJCQkzLsTcubvK7MG3yrnTw8/7t8DG97LEoaK+yMn6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7DQoJCQkJCTwvcD4NCgkJCQkJPHA+DQoJCQkJCQk0LtPQsr+207Sszae5pNf3vq3R6dXf0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jDQoJCQkJCTwvcD4NCgkJCQkJPHA+DQoJCQkJCQk1Lr6tvKjQp7+8usvIz7aouvOjrMTq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tNs3yoaMNCgkJCQkJPC9wPg0KCQkJCQk8cD4NCgkJCQkJCTYusb642s67w+bK1L3hyvi68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R6cq1stnLrsa9oaMNCgkJCQkJPC9wPg0KCQkJCTwvdGQ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dPOtKyyvw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8cD4NCgkJCQkJCc/uxL+4sb6twO0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TE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EuuLrU8NbGtqjE6rbIv823/rmk1/e8xruuoaLO79K1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vMa7rrKi1+nWr8q1yqmjuw0KCQkJCQk8L3A+DQoJCQkJCTxwPg0KCQkJCQkJMi7J88X6z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zu/Gt7LJubqjrLncv9jO79K1udzA7dbQ0MS1xMjVs6O30dPD1qez9qOsyLexo7PJsb6/2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gkJCQkJPC9wPg0KCQkJCQk8cD4NCgkJCQkJCTMuuLrU8L/Nu6e3/s7x1tDQxLXEyNWzo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5pNf3o6y0psDtuPfA4M22y9+hor2o0unKwtLLo7sNCgkJCQkJPC9w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u1/a6w7/Nt/7Iy9SxtcTStc7x1qrKtrrN16jStby8xNzF4NG1uaTX96Ossru2z8zhu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tcTX27rPy9jWyqGjtqjG2tb3s9bV2b+qv823/rK/uaTX98D9u+GjrNf2usPUsbmk1q68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97rNubXNqLmk1/ejuw0KCQkJCQk8L3A+DQoJCQkJCTxwPg0KCQkJCQkJNS64+r340rXW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jrM6su6TStdb30+vO79K1tcTBvLrDudjPtaO7DQoJCQkJCTwvc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Lri61PC87MrTzu/StbfRytW9yb34tsijrNfpLg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DDWr9XZv6rO79K1t9HK1b3Ju+HS6aOs1eu21M60vcm30dK11vfWxraoubXNqLzGu66y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Ktcqpo7sNCgkJCQkJPC9wPg0KCQkJCQk8cD4NCgkJCQkJCTcuuLrU8NCt1vrP7sS/vq3A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V/riu1ve53LWlzrvN4sGquaTX96OsvLDKsc3qs8m498DgxOq2yMnqsai5pNf3o7s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D4NCgkJCQkJCTguvajBorrsyavO79K109C52LWzu+62r7XEvajJ6KOs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v0rW53MDtyr63trXjoaMNCgkJCQkJPC9wPg0KCQkJCTwvdGQ+DQoJCQkJPHRk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EuNDXW3Mvq0tTPwqOs16i/xtLUyc/Rp8D6o6zW0LmytbPUsaO7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+DQoJCQkJCQkyLtPQzu/Stc/uxL+53MDtvq3R6brNwby6w7XEzcW207nc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LUyc++rdHpsqKz1tPQzu/Stb6twO3Jz7ja1qSjuzMu09DWqsP7zu/Stbmry76009K1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ss7T67n9x7DG2s7v0rW1xLfWu6fR6crVoaLXsNDeudzA7bXIuaTX976t0emyosrs1qq1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P4LnY1f6y37rNt6jCydaqyrajuw0KCQkJCQk8L3A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rbyo0Ke/vLrLyM+2qLrzo6zE6srVyOsxMC0xMs3yoaMNCgkJCQkJPC9w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Uusb642s67w+bK1Mew0Oi9+NDQscrK1KGj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P7sS/sr8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8cD4NCgk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yP2horGow/u3vcq9oaLKsbzkPGJyIC8+DQoo0rspsajD+7e9yr08YnIgLz4N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Iy9SxvauxqMP7tce8x7HttefX07W1o6i4vbz+MqOpsLTV1bGow/u1x7zHse3W0LXExNrI3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7tC0uvOjrMGszazJ7bfd1qShorHP0rXWpKGi0afOu9akoaLP4LnY18rWytakyunJqMPo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KvP63vcq9ob7Tyrz+serM4qO60NXD+yu42s67ob+jrLeiy821vdPKz+SjqHR6d2VubHZq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Y29to6m9+NDQzfjJz7Gow/uhozxiciAvPg0Ko6i2/qOpsajD+8qxvOSjujIwMjDE6jEx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LSAyMDIwxOoxMtTCN8jVo6jS1LGow/vTyrz+y82077Gow/vTys/kyrG85M6q17yjrNPi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vdPK3LGow/ujqaGjPGJyIC8+DQrLxKGi18q48cnzsuk8YnIgLz4NCsyp1t3K0M7EwsO8r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1cjO1rDM9bz+ttSxqMP71d+9+NDQ18q48cnzsumyosi3tqjD5srUyMvUscP7taWh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uWhorHKytQ8YnIgLz4NCrj5vt3V0Ma4uNrOu7Gow/vIy8r9oaK42s67y/nQ6N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v7fWuNrOu8PmytTHsNT2vNOxysrUo6zW99KqsuLK1NOmxrjV39PruNrOu8/gysrTprXE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qyrajrLK71ri2qLTzuNm6zb3MssShozxiciAvPg0KwfmhotfKuPG4tMnz0+vD5sr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qNK7o6nD5srUx7CjrLbUss6808PmytTIy9SxvfjQ0M/Ws6HXyrjxuLTJ86Os06bGuMjL1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G9u7HP0rXWpKGi0afOu9akoaLJ7bfd1qShos/gudjXytbK1qTK6bXIz+C52Nakw/e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qGj06bGuMjL1LHM4b27tcSxqMP70MXPorHY0OvV5sq1oaLIq8PmoaLXvMi3o6y3sszh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1qTD97LEwc+6zdDFz6KjrNK7vq23os/Wo6zIoc/7w+bK1NfKuPGhozxiciAvPg0Ko6i2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3hyvi686Os1NqxysrUs8m8qLrPuPHIy9Sx1tCjrLC0uNrOu9XQxri8xruuyv21xDOx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si3tqi9+Mjrw+bK1MjL0aGjqM2st9a4+r34o6mju7K71+Mzsba1xKOssLTKt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8z1vP7Iy8r9vfjQ0MPmytSho8PmytTW99KqsuLK1NOmxrjV39eo0rXWqsq21MvTw8uu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v0dTX6davse2078TcwaahotLHse3Qzs/ztcijrLj5vt3J6NbDusO1xMbAvNvSqsvYvfjQ0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rMi3tqjD5srUus+48cP7taWhozxiciAvPg0Kxt+horzNwsnT67zgtr08YnIgLz4NCtXQx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au84bPWobG5q7+qoaLGvbXIoaK5q9X9oaLU8dPFobHUrdTyo6zRz7jxsLTV1c/gud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KOszKnW3crQzsTCw7yvzcW8zc6vsOy5q8rSvavIq7PMuPrX2bzgtr2hozxiciAvPg0K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+vPLVwtPJzKnW3crQzsTCw7yvzcXIy8Gm18rUtLK/uLrU8L3iys2hozxiciAvPg0K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A1MjMtODYzNjUwNTfK1rv6o7oxNTE1MjYwOTE3ODxiciAvPg0KPHA+DQoJuL28/qO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xLiA8YSBjbGFzcz0ia2UtaW5zZXJ0ZmlsZSI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yMDExLzI5LzVmYzM5MjM1NmFkNzAuZG9jeC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tXQxri42s67vLDIztawzPW8/jwvYT4NCjwvcD4NCjIu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S8yOS81ZmMzOTI0NzUzNDFjLmRvY3giIHRhcmdldD0iX2JsYW5rIj6xqMP7tce8x7Ht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iciAvPg0KPC9wPg0KPHA+DQoJPGRpdi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MqdbdytDOxLuvwsPTzrei1bm8r83F09DP3rmry74NCgk8L2Rpdj4NCgk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nJpZ2h0OyI+DQoJCTIwMjDE6jEx1MINCgk8L2Rpdj4NCj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366ABE1344E01FE88528C007010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2366ABE1344E01FE88528C007010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