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Jul 2021 20:5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4F0DA6807B27B8AB3A986E6525B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4F0DA6807B27B8AB3A986E6525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mrsLK+1tbQsaTFybP2y/nV0Ma4xNDQ1L6vzvG4qNb6yMvUsTXD+zwvaDI+IDxkaXY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vK5pNf30OjSqqOs0Mu7r8rQuauwsr7W1tCxpMXJs/bL+b72tqjD5s/yyee74b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8bio1vrIy9Sxo6zP1r2r09C52MrCz+65q7jmyOfPwqO6DQo8L3A+DQo8cD4NCgn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0NCjwvcD4NCjxwPg0KCbG+tM68xruu1dDGuMTQ0NS+r87xuKjW+sjL1LE1w/ujrNXQ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0+uxqMP7yMvK/bC0MToyscjA/b+qv7yho8jnsajD+8jLyv2yu9fjtcSjrLj5vt2xqMP7x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g06bPwrX31dC/vMjLyv2hozxiciAvPg0Ktv6horGov7zM9bz+DQo8L3A+DQo8cD4NCgkxo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Q0Mu7r8rQu6e8rqO7DQo8L3A+DQo8cD4NCgkyoaLV/tbOvOG2qKOs1/e359PFwbyjrNO1u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wrfP36Git73V66Gi1f6y36Os1/HK2Ln6vNK3qMLJt6i55qOs1PDIztDEx7+jrLzhs9bUr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OhotfU1Li008rCu/my476vzvG4qNb6uaTX96Os09C9z8e/tcS37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+tNK1vqvJ8aOst/6009fp1q+wssXFo7sNCjwvcD4NCjxwPg0KCTShosTqweTU2jE41tzL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ojQw1tzL6tLUz8KjrL7f09C439bQo6jW0Neoo6m8sNLUyc/Rp8D6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osntzOW9ob+1o6zM5cystsvV/aOsye2437K7tc3T2jEuNzDD16Ost/Sx7c7ezsbJ7aOs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0NS8srKhus2+q8nxsqHKt6Oszt6/2rPUoaLQscrToaLJq8Oktci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i09DPwsHQx+nQztau0ru1xKOssru1w7Gov7yjug0KPC9wPg0KPHA+DQoJo6gxo6nK3Ln90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t6O78tXfyebP086lt6i3uNfvydDOtLLpx+W1xKO7DQo8L3A+DQo8cD4NCgmjqDKjqdT4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+vtDB9KGiytXI3b3M0/26zce/1sa49MDrveS2vrXEo7sNCjwvcD4NCjxwPg0KCaOoM6Op1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6vNK7+rnYoaLKwtK1taXOu7+qs/25q9awu/K0x83LtcSjuw0KPC9wPg0KPHA+DQoJo6g0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zqrRz9bYtcS49sjLsrvBvNDF08O8x8K8tcSjuw0KPC9wPg0KPHA+DQoJo6g1o6nT0MXk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z7XH18r0sbvF0LSmy8DQzLvy1f3U2rf+0MyjrLbUsb7Iy9PQ1ti089Owz+y1xMXUz7XH1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F0LSmy8DQzKGizt7G2s290My78jEwxOrS1MnPzb3QzMfS1f3U2rf+0MyjrMXkxbyhotaxz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0u/K21LG+yMvT0NbYtPPTsM/stcTF1M+1x9fK9LG7xdC0ps6juqa5+rzSsLLIq9fvtcjH6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uw0KPC9wPg0KPHA+DQoJo6g2o6nG5Mv7srvKyrrPtNPKwr6vzvG4qNb6uaTX97XEx+nQ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I/aGi1dDGuLPM0PK6zbe9t6gNCjwvcD4NCjxwPg0KCaOo0rujqbGo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KuPHJ87LpDQo8L3A+DQo8cD4NCgmxvrTOsajD+7mk1/eyydPDz9azobGow/u1xLe9yr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jD+8qxvOSjujIwMjDE6jEy1MIyyNXWwTIwMjDE6jEy1MI5yNWjrM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aoxMTozMCzPws7nMqO6MDChqjWjujAwoaMNCjwvcD4NCjxwPg0KCbGow/u12LXjo7rW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9sv5o6zBqs+1yMs61cW67NDHO8Gqz7W157uwo7owNTIzODM1OTExMTCjrDEzOTYxMDY2N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dOmxrjIy9SxsajD+8qx0OvM4bmp0tTPwrLEwc+ju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xo6mxqMP7se0xt90go7sNCjwvcD4NCjxwPg0KCaOoMqOpsb7Iy9PQ0KfG2sTatcS+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33dak1K28/rywuLTTobz+o7sNCjwvcD4NCjxwPg0KCaOoM6OpzcvO6dakoaK83cq71qSho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z9K11qTK6dStvP68sLi006G8/qO7DQo8L3A+DQo8cD4NCgmjqDSjqbG+yMu9/Mbazay11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tOeyysmr1dXGrDLVxaO7DQo8L3A+DQo8cD4NCgmxqL+8yMvUsc/Ws6HM7tC0obaxqMP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st7LFqtDp1/e82bvyxuTL+9St0vLU7LPJsru3+7rP1dDGuMz1vP61xKOs0ru+rbLpyrWjr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+8ytS78sa408PXyrjxoaPU2tXQxri5/bPM1tCjrMjn0vLL+czu0LTE2sjdsrvV5sq1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yLehorK7yKvD5rb407DP7L+8ytS6zca408O1xKOs1PDIztfUuL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v7zK1A0KPC9wPg0KPHA+DQoJv7zK1LLJyKHM5cTcsuLK1KGiw+bK1M/gveG6z7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40NChow0KPC9wPg0KPHA+DQoJMaGizOXE3LLiytQNCjwvcD4NCjxwPg0KCczlxNyy4srU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qMTAwt9ajrMzlxNyy4srUt9bS1DUwJbXEscjA/bzGy+OzybyooaO6z7jxz9/OqjYwt9a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sru1w734yOvPwtK7u7e92qGjzOXE3LLiytTP7sS/zqoxMDAww9ezpMXc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KhosPmytQNCjwvcD4NCjxwPg0KCczlxNyy4srUveHK+LrzsLS42s671dDGuLzGu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ujEuNbXEscjA/bTTuN+31rW9tc231si3tqi9+Mjrw+bK1LXEyMvRoaOozay31rj6vfij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zE6MS41tcSwtMq1vMq3+7rPzPW8/sjLyv29+NDQw+bK1KGjw+bK1LLJ08O94bm5u6/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aGjDQo8L3A+DQo8cD4NCgmjqMj9o6nX3LPJvKi8xsvjt723qA0KPC9wPg0KPHA+DQoJ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sLTM5cTcsuLK1LPJvKjVvDUwJaGiw+bK1LPJvKjVvDUwJbXEscjA/aOsvMbL4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z7PJs8m8qKGjzOXE3LLiytSzybyooaLD5srUs8m8qLrNus+zybPJvKi++bGjwfTBvc67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1Nq6z7PJs8m8qLXEu/m0ocnPo6zW0LmytbPUsbzTMbfWoaLNy87pvvzIy7zTMbfWoaK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1MnP0afA+rzTMbfWoaJD1dXS1MnPvN3Ku9akvNMyt9ajrLzGy+O/vMn619yzybyo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y8SjqczlvOwNCjwvcD4NCjxwPg0KCbj5vt2/vMn619yzybyoo6ywtLja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Ma7rsr9MalVMbXEscjA/bTTuN+31rW9tc231si3tqiyzrzTzOW87MjL1LGho9fcs8m8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uPm+3b+8yfrM5cTcsuLK1LPJvKi007jftb21zci3tqijrMzlxNyy4srUyNTP4M2s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0w+bK1LPJvKi007jftb21zci3tqijrMjUz+DNrLXEwe3Q0Nfp1q+808rUyLe2qKGjzOW87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B7dDQzajWqqOszOW87LfR08PTyb+8yfq49sjLs9C1o6GjDQo8L3A+DQo8cD4NCgmjqM7lo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DQo8L3A+DQo8cD4NCgm21MzlvOy6z7jxyMvUsbC0uNrOu9XQxri8xruuyv0xqVUxtcSxy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p1q+/vLLso6y/vLLsssnIocGqus/V/snz0+vR0L6/yLe2qLXEt73Kv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MH5o6m5q8q+0+vGuNPDDQo8L3A+DQo8cD4NCgm4+b7dv7yy7L3hufujrMi3tqjE4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y9Sxw/u1paOssqLU2ta4tqjN+NW+uavKvjO49rmk1/fI1aGjuavKvr3hyviyos7e0uzS6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7ca408PK1tD4oaPU2szlvOyhor+8suy6zbmryr61yLu3vdrS8rGov7zV37K7t/u6z9Kqx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3tq+3xcb6tciz9s/WyLG27rXEo6zU2rGov7zNrNK7uNrOu7XEyMvUsdbQuPm+3dfcs8m8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31rW9tc231tLAtM613bK5oaM8YnIgLz4NCsvEoaLIy9SxtP3T9rywxuTL+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tTTw8bayP249tTCo6zK1NPDxtrE2rmk18oxODAw1Kov1MI7ytTTw8baveHK+Lrzo6y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9rC01tCxpNXytbPOr7nY09q4qL6vuaTXyrXEz+C52M7EvP7WtNDQo6ywtLnmtqiyzrzT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jz9Whor3JxMnXobe/uau7/b3woaM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4F0DA6807B27B8AB3A986E6525B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4F0DA6807B27B8AB3A986E6525B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