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Jul 2021 13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11B489AE7C96D10620E5503F41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1B489AE7C96D10620E5503F41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MrQvLbV/riuzbbXys/uxL+8r9bQvajJ6NbQ0MS5q7+q1dDGuLmk1/f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aDI+IDxkaXY+PHA+DQoJzqrM4bjfuaSzzLncwO3Lrsa9o6y807Tz1f64rs2218rP7sS/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tsijrLj5vt2htr2ty9XKocrC0rW1pc67uau/qtXQxrjIy9SxsOy3qKG3vqvJ8aOs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ttX+uK7NttfKz+7Ev7yv1tC9qMno1tDQxL72tqjD5s/yyee74bmrv6rV0Ma4ysLStbHg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aOsz9a9q9PQudjKws/u1NrQwsyp1t3Iy7LFzfi5q7K8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1dDGuLjazru8sMjLyv0NCjwvcD4NCjxwPg0KCbG+tM7D5s/yyee74bmrv6rV0Ma4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1dDGuLjazruhosjLyv26zc/gudjSqsfzz+q8+6G2zKnW3crQytC8ttX+uK7NttfKz+7E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qMno1tDQxLmrv6rV0Ma4uaTX98jL1LG42s67se2ht6OouL28/jGjrNLUz8K88rPG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poaMNCjwvcD4NCjxwPg0KCbb+oaKxqL+8zPW8/rrN1dDGuLbUz/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0rujqbGov7zM9bz+DQo8L3A+DQo8cD4NCgkxLr7f09DW0LuqyMvD8bmyus25+rn6vK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X8crY1tC7qsjLw/G5srrNufrP3Leous23qMLJo6zTtbuk1tC5+rmy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tby6zcnnu+HW99Ll1sa2yKO7DQo8L3A+DQo8cD4NCgkzLsa30NC2y9X9o6zNxb3hzazW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4Lfuuaujuw0KPC9wPg0KPHA+DQoJNC7E6sHk1NoxONbcy+rS1MnPoaIzNdbcy+rS1M/C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xOoxMtTCOcjV1sEyMDAyxOoxMtTCMTTI1cbavOSz9sn6o6mjrNXQxrjW0Ly216jStb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8W/7dbBNDDW3Mvqo6gxOTc5xOoxMtTCOcjVvLDS1Lrzs/bJ+qOpo6zV0Ma4uN+8t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uNrOu7fFv+3WwTQ11tzL6qOoMTk3NMTqMTLUwjnI1byw0tS687P2yfq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r7f09C499XQxri42s670qrH87XEz+DTptGnwPqhotGnzru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37G4uNrOu9Kqx/O1xMntzOXM9bz+o7sNCjwvcD4NCjxwPg0KCTcuvt+xuNXQxri42s67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G5Mv718q48cz1vP6jqM/qvPuhtrjazrux7aG3o6mho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MNCjwvcD4NCjxwPg0KCTEusb60ztXQxri21M/zzqq+39PQufq80rPQyM+1x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tcTIy9SxoaPQ69PasajD+8ewyKG1w7HP0rXWpMrpoaLRp8671qTK6aOssqK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NfKuPHM9bz+o6y3vb/JsajD+6GjDQo8L3A+DQo8cD4NCgkyLs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y6vRp8q/0afOu7Gov7zIy9Sxo6zG5LXatv7Rp8671qTK6aOo0OvIq8jV1sajqb6tufq8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0NX+1ve53LK/w8Wz0MjPsqLE3NTaz+C52MjP1qTN+NW+usvR6bXEo6y/ydLUtdq2/tGn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0rWxqL+8z+DTpteo0rXSqsfztcS42s67oaMNCjwvcD4NCjxwPg0KCTMu18q48cz1vP7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qOs1ri5+qOovrOjqcTayKvI1dbGxtXNqLjf0KMyMDIwxOqxz9K1sqLIobXD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0afOu6Op1qTK6bXEyMvUsaGjDQo8L3A+DQo8cD4NCgkyMDIwxOqxz9K1sqLIobXD0afA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p1qTK6bXEt8fIq8jV1sbR0L6/yfqjrMjnysfIq8jV1sbG1c2ouN/Qo7HP0rW686Os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ouf3R0L6/yfrI69Gnv7zK1Lvy1d+5+rzSs9DIz7XExuTL+8jr0ae3vcq9sbvCvMihtcS3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tHQvr/J+qOsx9K2wdHQxtq85M7euaTX976twPq1xKOssLTTpr3ssc/Stcn6sajD+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E4xOq6zTIwMTnE6siryNXWxsbVzai439Cjsc/Stcn6o6zS1Lywt/u6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9bz+tcS3x8iryNXWxtHQvr/J+qOsyPTI1M60wuTKtbmk1/e78tGnz7C1pc67o6zG5LW1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yNSxo8H01NrUrbHP0rXRp9Cjo6y78rGjwfTU2rj3vLaxz9K1yfq+zdK11ve53LK/w8Wj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WuLW8t/7O8dbQ0MSjqaGiyMuyxb27wfe3/s7xu/q5ubrNuau5sr7N0rW3/s7x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o6y/ybC006a97Ljf0KOxz9K1yfq78snnu+HIy9SxsajD+6GjDQo8L3A+DQo8cD4NCgm5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qc3izazG2rHP0rXIy9Sxo6i6rNTx0rXG2sTazrTC5Mq1uaTX97Wlzru1xKOpo6y/ybC0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Gow/uho7n6o6i+s6OpzeLNrMbasc/StcjL1LGjrMrH1rjU2rn6o6i+s6OpzeK9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0Lv6ubnRp8+wo6zT67n6o6i+s6OpxNrTpr3ssc/Stcn6zazG2rHP0rWjrLKi1NoyMDI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zHI1cewzeqzyb3M0/2yv8H00ae3/s7x1tDQxNGnwPrIz9aktcTB9NGnyMvUs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tPQz8LB0Mfp0M7WrtK7tcSjrLK7tcPTpsa4o7o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u78sbVzai439Cj1Nq2wbfHMjAyML3ssc/Stcn6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T68rC0rW1pc67uaTX98jL1LHT0Lfyxt652M+1oaLWsc+10arH17nYz7Whosj9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xdTPtdGqx9e52M+1oaK9/NL2x9e8sMbky/vQ67vYsdy1xMfXyvS52M+1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axvdPJz8/CvLbB7LW8udjPtbXEudzA7bjazrujrNLUvLChtsrC0rW1pc67yMvKwrnc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uea2qKG30qrH87vYsdy1xLjazrujuw0KPC9wPg0KPHA+DQoJo6gzo6nJ0M60veKz/bzN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/LV39X91Nq908rcvM3Cycnzsum1xMjL1LGhotDMysK0prejxtrP3s60wvq78tXfyebP0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uNfv1f3U2r3Tyty197LptcTIy9SxOw0KPC9wPg0KPHA+DQoJo6g0o6kyMDIw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o6zU2rn6vNK55raot/7O8cbaxNq1xLmrzvHUsaOsu/LT0LnmtqijqLqs0K3S6cP3yLej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4sa4wOu/qrmk1/e1pc67o6i42s67o6m1xMjL1LGjrLvyufq80rrNyqHB7dPQuea2qLK7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tb3KwtK1taXOu7XEyMvUsaGjDQo8L3A+DQo8cD4NCgnI/aGi1dDGuLPM0PK6zbe9t6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G+tM7V0Ma4uaTX99PJzKnW3crQ16G3v7rNs8fP572oyei+1qOo0tTPwrzy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vai+1qOpzbPSu9fp1q+jrLC01dW5q7K81dDGuMrCz+6horGow/vT69fKuPGz9cnz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9Prw+bK1KGizOW87NPrv7yy7KGiuavKvtPrxrjTw7XIsr3W6L34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uauyvNXQxrjKws/uDQo8L3A+DQo8cD4NCgnK0Nehvai+1rC01dWh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5taqo6y5q7+qzbjD96GxtcTUrdTyo6zU2rGow/vHsM2ouf3K0Nehvai+1s341b6jq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qc2oudGFpemhvdS5nb3YuY24vIj4vPC9hPqOpz/LJ57vhuau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au45qGi1dDGuLjazru1yMTayN2++dTayc/K9s341b65q7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tv6jqbGow/vT69fKuPGz9cnzDQo8L3A+DQo8cD4NCgkxLrGow/u3vcq9vLDKsbz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1dDGuLLJ08PTys/ksajD+7XEt73KvaOssru908rcz9azoaGi0MW6r6Gi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t73KvbGow/ujrLGov7zIy9Sx1rG90822td2htsyp1t3K0MrQvLbV/riuzbbXys/uxL+8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6NbQ0MQyMDIwxOq5q7+q1dDGuLGow/u1x7zHse2ht6OouL28/jKjqbyw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Dmtb3V0Ma4taXOu7Xn19PTys/ko7p0enN6ampyc2p5Y0AxNjMgLmNvbaOs08q8/s7E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obC42s67tPrC6yvQ1cP7obHD/MP7o6zT4sbasrvT6LK5saihow0KPC9wPg0KPHA+DQo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ajD+7LEwc/Jz7SryrG85KO6DQo8L3A+DQo8cD4NCgkyMDIwxOoxMtTCOcjVMDk6MDCh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NMjVMTY6MDCjuw0KPC9wPg0KPHA+DQoJ18q48bP1yfPKsbzko7oNCjwvcD4NCjxw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jEy1MI5yNUwOTowMKGqMTLUwjE0yNUxNzozMKO7DQo8L3A+DQo8cD4NCgmxqL+8yMvU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S7NLptcSzwsr2yeqx58qxvOSjug0KPC9wPg0KPHA+DQoJMjAyMMTqMTLUwjnI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oxMtTCMTXI1TE2OjAwo7sNCjwvcD4NCjxwPg0KCcrQ16G9qL7WttTXyrjxs/XJ89Ls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wO3Ksbzko7oNCjwvcD4NCjxwPg0KCTIwMjDE6jEy1MI5yNUwOTowMKGqMTLUwjE1yNU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kyLtfKuPGz9cnzDQo8L3A+DQo8cD4NCgnMqdbdytDK0Ly21f64r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7sS/vK/W0L2oyejW0NDEuPm+3dXQxri5q7jmvLC42s67zPW8/rbU06bGuMjL1LHM4bmp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18rBz7340NDXyrjxs/XJ86Gjs/XJ873hufvU2jI00KHKscTa0tS159fT08q8/rXEt73K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psa4yMvUsaGjttS3+7rPsai/vMz1vP61xKOssru1w77cvvixqMP7o7u21M60zai5/d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tcSjrNOmy7XD98Dt08mju7bUzO6xqLLEwc+yu8iru/LQ67Gov7zIy9Sxsrmz5Mu1w/e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rNOm16LD98ixyqe78tDrsrmz5LXExNrI3aGjyOfTpsa4yMvUsbbUs/XJ873hufvT0NLs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z/Kz9cnztaXOu7PCyvbJ6rHno6zBqs+1tee7sKO6MDUyMy04Njg4NTAzO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rGow/vXotLiysLP7g0KPC9wPg0KPHA+DQoJo6gxo6mxqMP7yrG/vMn60Ou4+b7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PM4b27z8LB0LLEwc+jqFBERrjxyr2jqbeiy83WwbGow/vTys/k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obbMqdbdytDK0Ly21f64rs2218rP7sS/vK/W0L2oyejW0NDEMjAyMMTquau/qtXQxri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x7HtobejqLi9vP4yo6mjuw0KPC9wPg0KPHA+DQoJotqxvsjL09DQp77Tw/HJ7bfd1qSj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5qOpo7sNCjwvcD4NCjxwPg0KCaLb0afA+takyumhotGnzrvWpMrpoaLG5Mv7z+DTpt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sNCjwvcD4NCjxwPg0KCaLcMjAxOMTqus0yMDE5xOrIq8jV1sbG1c2ouN/Qo7HP0rXJ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sc/StbKiyKG1w9GnwPqhotGnzrvWpMrptcS3x8iryNXWxtHQvr/J+sjn0tT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e233bGow/ujrNDryc+0q6O60afA+takyumhotGnzrvWpMrpoaKhtrHP0rXJ+surz/L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3GvPax7aG3oaK/1bDXtcShtsbVzai439Cjsc/Stcn6vs3StdCt0unK6aG3u/LOtL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us21tbC4tOa3xdakw/ejuw0KPC9wPg0KPHA+DQoJot2yzrzTu/my47f+zvHP7sS/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1NOmveyxz9K1yfrJ7bfdsajD+6Os0OvJz7Srz+C52LLEwc+juw0KPC9wPg0KPHA+DQoJ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u9i5+sjL1LHQ68zhuam9zNP9sr/B9NGnt/7O8dbQ0MSz9r7ftcTRp8D6yM/WpLLEwc+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+xvsjLvfzG2s2stdfD4rna1f3D5tK7tOfWpLz+1dUx1cWjqGpwZ7jx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KHOqjIwa2LS1M/Co6mhow0KPC9wPg0KPHA+DQoJo6gyo6mxqL+8yMvUsdOmyM/V5tTE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us3P4LnY0qrH86OssLS5q7jmus242s670qrH88jnyrXM7tC0sajD+9DFz6KjrNTa1dDG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LbU19S8urGow/vQxc+itcTV5sq10NShote8yLfQ1Li6yKvU8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qbGov7zIy9Sx1rvE3NGh1PHSu7j2uNrOu7340NCxqMP7oaO3ssWq0OnX97zZu/LS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1OyzybK7t/u6z7Gov7zM9bz+tcSjrNTayM7Su7u3vdqjrNK7vq2y6cq1o6y8tMihz/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+8ytS78sa408O1yNfKuPGho7bUzrHU7KGiseDU7NPQudjWpLz+oaKyxMHPoaLQxc+i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v7zK1NfKuPG1xKOsvauwtNXV09C52LnmtqjRz8vgtKbA7aGjDQo8L3A+DQo8cD4NCgk0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OvU2rGow/u5pNf3veHK+MewtcfCvbGow/vTys/ko6zIt8jPyse38crVtb3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u9i4tKOsyOfOtMrVtb2jrNDrtee7sNfJ0a/T6NLUyLfIz6Gjsai/vMjL1LHS8s60tee7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rNTss8nTyrz+0dPO87vyzrTLzbTv1ri2qLGow/vTys/ko6zK086qsajD+860s8m5pqOs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Jsai/vMjL1LGxvsjLuLrU8KGjDQo8L3A+DQo8cD4NCgk1LrGov7zIy9Sxsai/vMqxo6zQ6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trjazrux7aG31tC52NPa16jStbXE0qrH86Gjz+C52Neo0rW3ts6ntcTIt7aoo6zH69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1t3K0MrQvLbV/riuzbbXys/uxL+8r9bQvajJ6NbQ0MS5q7+q1dDGuLmk1/fIy9Sx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obeho7Gov7zIy9Sxy/nRp9eo0rXT67Gov7y42s6716jStdKqx/PT0LLu0uyhorWr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zqrKx8/gvfzXqNK1o6y/yc/yytDK0Ly21f64rs2218rP7sS/vK/W0L2oyejW0NDEzOGz9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rMrQytC8ttX+uK7NttfKz+7Ev7yv1tC9qMno1tDQxNTayfO6y8v50ae/zrPMtcS7+bSh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azS4sztvNO1xKOsz/LK0Nehvai+1szhs/bM7bzT16jStbXEyerH66Gjvq3F+te8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ob2ovta8sMqx1NrWuLaozfjVvsnPt6KyvKOssai/vMjL1LG/ybC01f2zo7PM0PKxqMP7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vLbV/riuzbbXys/uxL+8r9bQvajJ6NbQ0MTQ67ywyrHJ87rLoaPXqNK1xL/CvMztvNO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yMMTqMTLUwjEzyNUxNqO6MDCho7eyzrTM4bP2zO2806OsvLDK0MrQvLbV/riu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xL+8r9bQvajJ6NbQ0MTOtM2s0uK78srQ16G9qL7WzrTF+te8o6zX7rrzw7vT0NTazfjJ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7bzTtcTXqNK1o6yyu7XD1/fOqr/J0tSxqL+8tcTXqNK1oaMNCjwvcD4NCjxwPg0KCTY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hyvi686OszazSu7jazru3+7rPzPW8/rXEsai/vMjLyv3J2dPauMO42s671dDGuMjLyv0z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se38b21tc2/qr+8scjA/aGiusu89bvyyKHP+7jazrvV0Ma4vMa7rqOs08nK0Nehvai+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5raozOGz9snqx+ujrLGoytDKwtK1taXOu8jLysLX27rPudzA7bK/w8XR0L6/yLe2qM/g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u/LIoc/71dDGuLzGu66jrLG7yKHP+7jazru1xLGow/uzybmmyMvUsaOsv8nW2NDCuMSx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3+7rPzPW8/rXEuNrOu6OsuMSxqMP7yrG85M6qo7oxMtTCMTbI1TE0ocMwMC0xN6HDMz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o6jI/aOpscrK1A0KPC9wPg0KPHA+DQoJscrK1NPJytDXob2o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1+nWr6OsscrK1LPJvKjC+rfWzqoxMDC31qOs1+61zbrPuPHP386qNjC31qOssru6z7jx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vV0Ma4u7e92qGjscrK1MTayN3Oqr2oyei5pLPMz+7Ev7ncwO3P4LnY1qr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+8ytSyu9a4tqi4tM+wtPO42aGiuLTPsNfKwc+jrLK7zq/N0MjOus67+rm5vtmw7MjO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tcTF4NG1sOCjuw0KPC9wPg0KPHA+DQoJscrK1MqxvOShorXYteO8sNe8v7zWpMHsyKG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s8m8qLa8vavU2srQ16G9qL7WzfjVvrmrsryju8frsai/vMjL1LGxo7PWwarPtbe9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o6zS1LHjzajWqtfKuPG4tMnzu/K13bK5o6zBqs+1sru1vdXfytPOqtfUtq+3xcb6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8SjqdfKuPG4tMnz0+vD5srUDQo8L3A+DQo8cD4NCgkxLsPmytTIy9Gh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scrK1L3hyvi686Os1NqxysrUus+48cjL1LHW0Lj5vt2xy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qOssLS42s671dDGuLzGu67K/bXEM7G2tNO437fWtb21zbfWyLe2qL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Oozay31rj6vfijqaOssrvX4zOxtrXEsLTKtbzKt/u6z8z1vP7Iy8r9vfjQ0MPmyt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XyrjxuLTJ8w0KPC9wPg0KPHA+DQoJttTD5srUyMvRoaOs08nK0Neh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t6K3xcPmytTNqNaqyunKsb340NDXyrjxuLTJ86Gj18q48bi0yfPKsaOs0OvM4bmp0tTP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siryNXWxsbVzai439CjMjAyMMTq06a97LHP0rXJ+tDr0K+0+LG+yMvT0NCnye233dak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qTK6aGi0afOu9akyumhosv51NrRp9Cjs/a+37XE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7vyobbG1c2ouN/Qo7HP0rXJ+r7N0rXQrdLpyumht6Oo1rjS0dPr08PIy7WlzrvHqdS8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yfqjqbXIo6zOr8XgoaK2qM/yoaLBqrDstcSxz9K1yfq7udOmzOG5qc6vxeChoraoz/Kh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pc67s/a+37XEzazS4rGov7y1xNakw/ejrLKivq3L+dTa0afQo82s0uKju9LU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t92xqMP7tcTOtMLkyrW5pNf3taXOu7vy0afPsLWlzru1xDIwMTihojIwMTnE6s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sc/Stcn6us0yMDIwxOqxz9K1sqLIobXD0afA+qGi0afOu9akyum1xLfHyKvI1dbG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0OvM4bmpsb7Iy9PQ0KfJ7bfd1qShotGnwPrWpMrpoaLRp8671qTK6aGiy/nU2tS60KOz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HP0rXJ+surz/LRodTxvs3Stc3GvPax7aG3oaK/1bDXtcShtsbVzai439Cjsc/Stcn6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aG3u/LOtL7N0rXWpMP3us21tbC4tOa3xdakw/eju8nnu+HIy9Sx0OvQr7T4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7bfd1qShotGnwPrWpMrpoaLRp8671qTK6bXIz+C52NakvP6ju8ihtcO5+qOovrOjqc3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yMvUsdDrzOG5qb3M0/2yv8H00ae3/s7x1tDQxLXE0afA+sjP1qSyxMHPo7uyzrzTu/my4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7sS/tcTIy9SxyOfS1NOmveyxz9K1yfrJ7bfdsajD+6Osu7nQ68zhuanP4LnYssTBz6O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vSqsfzzOG5qbXE1qTK6bywxuTL+9akw/eyxMHPoaMNCjwvcD4NCjxwPg0KCbbUsrvE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tKqx/OwtMqxzOG5qdPQ0KfWpLz+1K28/rXEu/LXyrjxuLTJ87K7us+48bXEsai/v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5MPmytTXyrjxo6yyotTasai/vM2s0ru42s67tcSzybyous+48cjL1LHW0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tLAtM613bK5w+bK1MjL1LGho7G7yKHP+8PmytTXyrjx1d/I57bU18q48bi0yfPT0NLs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1NrK1bW9zajWqrrzM7j2uaTX98jVxNrP8srQ16G9qL7Ws8LK9snqsee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D5srUDQo8L3A+DQo8cD4NCgnD5srUyrG85LXYtePP6rz7obbD5srUzajWqrWlobe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99KqsuLK1NOmxrjIy9SxwsTQ0LjazrvWsNTwy/nQ6LXE16jStdaqyra6zdfbus/L2NbK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wvq31s6qMTAwt9ajrNfutc26z7jxz9/OqjYwt9ajrLK7us+48dXfsru1w734yOvPwtK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vdqjrMPmytSzybyotbGzoc2o1qq/vMn6oaMNCjwvcD4NCjxwPg0KCTQu19yzybyovMbL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usPmytS94cr4uvOjrLC01dWxysrUs8m8qKGiw+bK1LPJvKi499W819yzybyoNTAl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+8yfrX3LPJvKiho7HKytSzybyooaLD5srUs8m8qL75saPB9MG9zrvQocr9o6y12sj9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sLShsMvEyeHO5cjrobGw7LeotKbA7aGjDQo8L3A+DQo8cD4NCgk1Lsbky/vXotLiysLP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7zJ+tOm0K+0+Ne8v7zWpLrNvtPD8cntt93WpKOou/LT0NCnxtrE2rXE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t93WpKOpo6ywtNXV17y/vNakyc+55raotcTKsbzkus212LXjss6807+8ytSho7C0xL/H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wL/Y09C52NKqx/OjrL+8yfrQ68zhx7AxNMzsyerB7KGwy9W/tcLrobGjqLGow/uzybmm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JyerB7KOpo6y/vMrUtbHM7KGwy9W/tcLrobHOqsLMwuvH0r6tz9azobLiwb/M5c7Ctc3T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5qOssqLO3rjJv8i1yNLss6PWote0tcSjrLe9v8m9+Mjrv7y147LOvNO/vMrUoaO/vMew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1tC437fnz9W12Mf4wsO+08q3tcS/vMn60Oiz9sq+N8zsxNq6y8vhvOyy4tL10NTWpMP3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MTTM7NT41Nq8r9bQuPTA67Xj0r3Rp7nbsuy1xL+8yfrQ6LP2yr694rP9uPTA682o1qr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34yOu/vLXjss6807+8ytSho7LOvNO/vMrUtcS/vMn619SxuNK7tM7Q1NK908O/2tXW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zvy3p7XETjk1v9rV1qOss/3J7bfdyLfIz8qx0OjVqrP9v9rV1tLUzeKjrMirs8zF5bT3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uPbIy7fAu6Show0KPC9wPg0KPHA+DQoJo6jLxKOpzOW87A0KPC9wPg0KPHA+DQoJsL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TGjujG1xLHIwP2007+8ytS6z7jxyMvUsdbQsLS/vMrU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M5bzsyMvUsaGj19yzybyoz+DNrLXEo6y4+b7dw+bK1LPJvKjIt7aoo6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jUz+DNrLXEo6zB7dDQ1+nWr7zTytTIt7aooaPM5bzsyMvUscP7taXU2srQ16G9qL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w0KPC9wPg0KPHA+DQoJvfjI68zlvOy7t73atcTU2tawyMvUsdDozOG5qb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zWpMP3o6zG5Mv7yMvUsdDrzOG5qbW1sLjN0Lncz+C52Nakw/eho7K7xNywt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o6zIoc/7xuTM5bzs18q48aGjzOW87Lmk1/fTycrQ16G9qL7W1+nWr8q1yq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Hq17ywtNDetqm687XEoba5q87x1LHCvNPDzOW87M2o08Ox6te8o6jK1NDQ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ba5q87x1LHCvNPDzOW87LLZ1/fK1rLho6jK1NDQo6mht7ywoba9rcvVyqG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mk1/ew7Leoo6jK1NDQo6mht9a00NChow0KPC9wPg0KPHA+DQoJo6jO5aOp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dDGuLWlzru21MzlvOy6z7jxyMvUsdfp1q+/vLLso6y/vLLsuaTX97LO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O/vLLssOy3qKOoytTQ0KOpobfWtNDQoaO4+b7dyM7WsNKqx/O6zbja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6zW2LXjv7yy7Mbky7zP69X+1s6x7c/WoaK1wLXCxrfWyqGiz+C52NK1zvHE3MGmus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qKGjDQo8L3A+DQo8cD4NCgmyztXVuavO8dSxwrzTw7+8suzT0LnYuea2qKOssai/vM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o6y8tMrTzqq/vLLssru6z7jxo7oNCjwvcD4NCjxwPg0KCTEusru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fKuPHM9bz+tcSjuw0KPC9wPg0KPHA+DQoJMi7JorK809DL8M/ct6jIqM3+oaL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us25+rzSyfnT/rXE0dTC26Os1+nWr7vy1d+yzrzT1rzU2re0ttTP3LeooaLW0Ln6ubKy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rNufq80rXEvK+74aGi087Q0KGiyr7N/rXIu+62r7XEo7sNCjwvcD4NCjxwPg0KCTMu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1d+yzrzTt8e3qNfp1q+1xKO7DQo8L3A+DQo8cD4NCgk0Lsz0sqahosbGu7XD8dfludjP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x1+W31sHRu+62r7vy1d/X6davoaLA+9PD19q9zLvutq/Gxru1w/HX5c3FveG6zcnn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tcSjuw0KPC9wPg0KPHA+DQoJNS6yu7WjtbGjrLK71/fOqqOszea69tawytijrOrdzvO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Ni7S/sL3uPbIy9bY0qrQxc+io6zFqtDp1/e82aOszvO1vKGi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1q+6zbmr1tq1xKO7DQo8L3A+DQo8cD4NCgk3LsywztuhotDQu9+hosrcu9+jrMD708P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486q19S8urvy1d/L+8jLxLHIocu9wPu1xKO7DQo8L3A+DQo8cD4NCgk4Ls6lt7Syxr6t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wMu30bn6vNK78ryvzOXXyrLGtcSjuw0KPC9wPg0KPHA+DQoJOS7AxNPD1rDIqKOsx9a6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oreoyMu78tXfxuTL+9fp1q+1xLrPt6jIqNLmtcSjuw0KPC9wPg0KPHA+DQoJMTAu0LnC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2MPcu/LV37mk1/fD2MPctcSjuw0KPC9wPg0KPHA+DQoJMTEu1Nq21M3ivbvN+dbQy/C6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2dP+us3A+9LmtcSjuw0KPC9wPg0KPHA+DQoJMTIuss7T67vy1d/Wp7PWyavH6aGizvy2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qaGiw9TQxbXIu+62r7XEo7sNCjwvcD4NCjxwPg0KCTEzLrSlt7jQzMLJsbvD4tPo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1xKO7DQo8L3A+DQo8cD4NCgkxNC7S8re41+/K3Ln90MzKwrSmt6OjrMrcuf3AzbavvczR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E1LrG7v6qz/bmr1rChorWzvK6hos3FvK61xKOs1Nq437XIvczT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3LW9v6qz/dGnvK60prfWtcSjuw0KPC9wPg0KPHA+DQoJMTYu1Nq5+rzSt6i2qL+8ytTW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M7osdfQ0M6qtcSjuw0KPC9wPg0KPHA+DQoJMTcusbvSwLeowdDOqsqn0MXBqrrPs829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1xKO7DQo8L3A+DQo8cD4NCgkxOC7X1DIwMTfE6jEy1MIxNcjVo6i6rKOp0tTAtKOs1PjK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/aGivbW8tqGis7fWsKGiwfTTw6OowfS1s6GiwfTQo6Opsuy/tLXItKa31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5LtfUMjAxNcTqMTLUwjE1yNWjqLqso6nS1MC0o6yxu7Wz1f67+rnYoaL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zcu1xKO7DQo8L3A+DQo8cD4NCgkyMC7X1DIwMTfE6jEy1MIxNcjVo6i6rKOp0tTAtKOs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tbzWsM7xtcS5q87x1LHS/b7MtMfWsLvy1PDB7rTH1rC1xKO7DQo8L3A+DQo8cD4NCgky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MTfE6jEy1MIxNcjVo6i6rKOp0tTAtKOsysLStbWlzru5pNf3yMvUsbG7vbW1zbjazru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O31rC1xKO7DQo8L3A+DQo8cD4NCgkyMi4yMDE5xOq2yL+8usuxu8i3tqjOqrK7s8bW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o6m78jIwMTihojIwMTnE6rbIv7y6y8G9tM67+bG+s8bWsKOou/mxvrrPuPGjqb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zLtHP1tjOpbe01rDStbXAtcKhosnnu+G5q7XCoaK80s2lw8C1wr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0Lsbky/uyu9LL06bGuM6qysLStbWlzru5pNf3yMvUscfp0M61x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H5o6m5q8q+DQo8L3A+DQo8cD4NCgm/vMrUs8m8qKGizOW87KGiv7yy7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xOLGuNPDyMvUsaOs1NrK0Nehvai+1s341b65q8q+N7j2uaTX98jVo6y908rcyee74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1xLzgtr2how0KPC9wPg0KPHA+DQoJuavKvsTayN2w/MCo1dDGuLWlzruhor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oaLE4sa408PIy9Sx0NXD+6Gi0afA+qGi16jStaGisc/StdS60KOhos/WuaTX97Wlz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vMrUtcS498/us8m8qKGi19yzybyooaLFxcP7tciho8TixrjTw8jL1LHD+7WluavKvrr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cjnzt7V/bWxwO3TybfFxvrGuNPD18q48bXEo6zK0Nehvai+1r/J0tTU2sP7taW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LrztcQxxOrE2sihz/vG5NTZtM7Tpsa4sb6yv8PFtcTXyrjxoaMNCjwvcD4NCjxwPg0K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2sL6uvOjrMO709DOysziu/LV37e007O1xM7KzOKyu9Owz+zGuNPDtcSjrL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ttS3tNOz09DTsM/sxrjTw7XEzsrM4rKisunKtbXEo6yyu9PoxrjTw6O7ttS3tNOztcT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scTR0tSy6cq1tcSjrL/J1N27usa408OjrLT9sunH5brz1Nm+9raoyse38ca408O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NrM5bzsoaK/vLLsoaK5q8q+tci7t73a0vLIoc/7oaK3xcb6oaKyu7rPuPG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+LP2z9a42s67v9XIsbXEo6zU2rjDuNrOu7+8ytS6z7jxyMvUsdbQsLS/vM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Ow7MDtxrjTw8nzxfrK1tD4uvOjrLK71Nm13bK5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xt+jqca408MNCjwvcD4NCjxwPg0KCbmryr694cr4uvOjrNPJytDXob2ovtawtLnm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rW0Pihow0KPC9wPg0KPHA+DQoJxOLGuNPDtcTJ57vh1NrWsMjL1LHT69St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dPQwM22r6OoxrjTw6Opus/NrLvy0K3S6bXEo6zTybG+yMuwtNPQudi55rao19TQ0L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oaMNCjwvcD4NCjxwPg0KCdPDyMu1pc670+vE4sa4yMvUsceptqnGuNPDus/NrKO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+8+wxtqjqcL6v7y6y7rPuPGjrNPo0tS2qLjatqi8tqGjv7y6y7K7us+48dXfo6zIoc/7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uPGjrNbV1rnGuNPDudjPtaGjyte0zsa4xtozxOqjrLP90sC3qNLAuea94rP9xrjTw7rP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xOLGuNPDyMvUsdOmtbHU2tXQxri1pc671+61zbf+zvEzxOqjqLqsytTTw8ba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rzNwsm84La9DQo8L3A+DQo8cD4NCgnV0Ma4uaTX97nhs7mhsLmrv6q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r661fmhotTx08WhsbXE1K3U8qOs0c+48da00NC55raotcTM9bz+oaKzzNDyus2x6te8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7xarQ6df3vNmhouHfy73O6LHXoaPSu7Wpt6LP1sGivLTIoc/7v7zJ+rXEv7zK1Lvy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9XQxri5pNf3vdPK3Myp1t3K0LzNvOy84LLssr/DxbrNyee74bzgtr2ho7bUsai/vMjL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v6rV0Ma4uaTX98jL1LHU2tXQxri5/bPM1tDT0M6lvM3Opbnm0NDOqrXE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tNPQudi55rao0+jS1NHPy+C0psDtoaMNCjwvcD4NCjxwPg0KCc7loaLV0Ma41f6y39fJ0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uau45tPJytDXob2ovta4utTwveLKzaGj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X+st/XydGvtee7sKO6MDUyMy04Njg4NTAzOaOozKnW3crQytC8ttX+uK7NttfKz+7E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qMno1tDQxKOstdjWt6O6zKnW3crQuqPB6sTPwrczMDi6xaOp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XXydGvtee7sDowNTIzLTg2ODgyNjgxo6jMqdbdytDXobe/us2zx8/nvajJ6L7W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0/20pqOpDQo8L3A+DQo8cD4NCgm84La9tee7sDowNTIzLTg5ODk2MzUxo6jMqdbdytC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7Xayq7B+cXJ16S8zbzsvOCy7Nfpo6mhojA1MjMtODY4ODI2NTGjqMyp1t3K0Neht7+6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qMnovta1s9fpsOy5q8rSo6mhojA1MjMtODY2MDY1NjejqMyp1t3K0M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7WysLStbSmo6kNCjwvcD4NCjxwPg0KCbi9vP6jujEu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AxMi8w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ODQwYmNiMzNhLmRvY3giIHRhcmdldD0iX2JsYW5rIj7MqdbdytDK0Ly21f64rs2218r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0L2oyejW0NDEuau/qtXQxri5pNf3yMvUsbjazrux7S5kb2N4PC9h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jAxMi8wNS81ZmNiODQxOGQ4ZTU1LmRvY3g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qdbdytDK0Ly21f64rs2218rP7sS/vK/W0L2oyejW0NDEMjAyMMTquau/qtXQxri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LmRvY3g8L2E+IA0KPC9wPg0KPHA+DQoJMy4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DEyLzA1LzVmY2I4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MzAuZG9jeCIgdGFyZ2V0PSJfYmxhbmsiPsyp1t3K0MrQvLbV/riuzbbXys/uxL+8r9bQ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0MS5q7+q1dDGuLmk1/fIy9Sx16jStbLOv7zEv8K8LmRvY3g8L2E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nMqdbdytDXobe/us2zx8/nvajJ6L7W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1B489AE7C96D10620E5503F41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1B489AE7C96D10620E5503F41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