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09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9A41CA53A12A8BA86145DF6C32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A41CA53A12A8BA86145DF6C32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S52NPaw+bP8sirytC5q7+q0aG197mk1/fIy9SxtcS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340ruyvdPFu6+8srKh1KS3wL/Y1sbIy7LFttPO6b3hubmjrL6t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bNrNLio6zMqdbdytC8srKh1KS3wL/Y1sbW0NDE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q8rQuau/qtGhtfe5pNf3yMvUsaGjz9a9q9PQudjKws/u1NrQwsyp1t3Iy7LFzfi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nSu6Gi0aG197zGu668sLjazrvSqsfzDQo8L3A+DQo8cD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srKh1KS3wL/Y1sbW0NDEvMa7rtGhtfcxNcP7yKu27rKmv+7KwtK1seDWxrmk1/fIy9Sx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0aG197zGu668sLjazrvSqsfzvPuhtsyp1t3K0LyysqHUpLfAv9jWxtbQ0MS5q7+q0aG1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7HtobejqLi9vP4xo6mhow0KPC9wPg0KPHA+DQoJtv6hotGhtffIy9Sxu/mx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jwvcD4NCjxwPg0KCTEuIL7f09DW0LuqyMvD8bmyus25+rn6vK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1/HK2NbQu6rIy8PxubK6zbn6z9y3qLrNt6jCyaOsvt/T0MG8usO1xMa30NC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4gyKG1w7n6vNK55raotcTP4NOmtcTWtNK118q48aO7DQo8L3A+DQo8cD4NCgk0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qOssqLIobXDz+DTptGnzrujuw0KPC9wPg0KPHA+DQoJNS4gyKvK0Le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tu6ypr/u1Nqx4NTauNq5pNf3yMvUsaO7DQo8L3A+DQo8cD4NCgk2Lr7f09AzxOq8sNLU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sfSvfzI/cTqxOq2yL+8usu++c6qus+48byw0tTJz7XItM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xOrB5NTaNDDW3Mvq0tTPwqOoMTk3OcTqMTLUwjTI1dLUuvOz9sn6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C4gvt/T0NX9s6PCxNDQ1rDU8LXEye3M5cz1vP6juw0KPC9wPg0KPHA+DQoJOS4gt6j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rnmtqi1xMbky/vM9bz+oaMNCjwvcD4NCjxwPg0KCdPQz8LB0Mfp0M7WrtK7tcSjrLK7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au/qtGhtfejug0KPC9wPg0KPHA+DQoJMS4gtObU2qG2ysLStbWlzrvIy8rCudzA7bvY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bfD98i3tcTQ6NKqu9ix3Mfp0M7WrtK7tcSjuw0KPC9wPg0KPHA+DQoJMi4gyebP086l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1f3U2r3TytzT0LnY16jDxbv6udjJ87Lpx9LJ0M601/ez9r3hwtu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iDK3LWzvM3V/rzNtKa31sbavOS78s60wvrTsM/sxtrP3rXEo7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uf3QzMrCtKa3o7vy0vLWsNK1stnK2LXIsbu1pc67tKa31rXEyMvUs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C3qMLJoaK3qLnmuea2qLXExuTL+8fp0M6how0KPC9wPg0KPHA+DQoJyP2hotGhtff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D5s/yyKvK0L340NC5q7+q0aG196Osvt/M5bLJyKHX6davzca89rrN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vPbP4L3hus+1xLe9yr29+NDQsajD+6GjDQo8L3A+DQo8cD4NCgnLxKGisajD+7rN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CjwvcD4NCjxwPg0KCaOo0rujqbGow/vKsbzkvLC12LXjDQo8L3A+DQo8cD4NCg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MTqMTLUwjXI1dbBMjAyMMTqMTLUwjjI1aGjssnTw8/Ws6GxqMP7tcS3vcq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tdi146O6zKnW3crQvLKyodSkt8C/2NbG1tDQxLDsuavK0qOo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qPB6sf408DMqcK3MzE4usWjqaOssajD+8qxvOSjusnPzuc4o7ozMC0xMqO6MDChos/C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1o7ozMKOovdq82cjV1f2zo8nPsOCjqaGjwarPtbXnu7CjujA1MjOhqjg2MzkzMTAw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jrLG+yMvP1rOhsajD+9PQwKfE0bXEo6y/yc6vzdDL+8jLtPrOqrGow/uj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0OvM4bmpsb7Iy8ntt93WpKGizq/N0Mrp0tS8sMbky/vQ6Mzhuam1xNakvP6yxM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bGow/vQ6Mzhvbu1xLLEwc8NCjwvcD4NCjxwPg0KCaLZobb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srKh1KS3wL/Y1sbW0NDEuau/qtGhtfe5pNf3yMvUsbGow/u1x7zHse2ht9K7yr3I/bfd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s1f23tLTy06GjqaOssajD+7XHvMex7cfrtb3MqdbdytDOwL2hzq/N+NW+o6h3ancu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dS5nb3YuY26jqc/C1Nijuw0KPC9wPg0KPHA+DQoJotqxvsjLvfzG2sPiudrNrLXXsOYx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ssrJq9XVxqwz1cWjuw0KPC9wPg0KPHA+DQoJotvJ7bfd1qShotGnwPrWpMrp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zG5NbQ1Nq5+qOovrOjqc3iyKG1w7XE0afA+tGnzrvQ67P2vt+9zNP9sr/W0Ln6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cTIz9ak1qTD96O7DQo8L3A+DQo8cD4NCgmi3Ln6vNK55raotcTWtNK118q48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w0KPC9wPg0KPHA+DQoJo6jI/aOp18q48bP1yfM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4cr4uvOjrL2rttTL+dPQsai/vMjL1LG9+NDQ18q48cnzsumho9fKuPHJ87Lpus+48bXE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wezIode8v7zWpKGjwezIode8v7zWpMqxvOS6zb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yfOy6brPuPGyzrzTw+bK1MjLyv3T67jDuau/qtGhtfe42s67vMa7rrXEscjA/b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czGhow0KPC9wPg0KPHA+DQoJzazSu7jazrvXyrjxyfOy6brPuPHIy9SxsajD+8jLyv3J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0aG198jLyv0zsba1xKOsvq3K0MjLwabXytS0us3J57vhsaPVz77WzazS4rrzo6y/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tbXNv6q/vLHIwP2ho721tc2/qr+8scjA/bXEvau9+NDQuau45qGj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w+bK1A0KPC9wPg0KPHA+DQoJw+bK1Nb30qqy4srU06bK1NXfwsTQ0LjazrvWsNTwy/nQ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aqyra6zdfbus/L2NbKoaMNCjwvcD4NCjxwPg0KCcPmytTX3LfWMTAwt9ajrDYwt9bO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8PmytSzybyosru6z7jxtcSyu7XDvfjI67+8suy7t73aoaO+38zlw+bK1MqxvOS8sLXY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zajWqqGjDQo8L3A+DQo8cD4NCgnB+aGiv7yy7LrNzOW87A0KPC9wPg0KPHA+DQoJ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Gov7zIy9Sxw+bK1LPJvKijrLC00aG197zGu67K/TGjujK1xLHIwP2jr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i/vLLsyMvRoaGjDQo8L3A+DQo8cD4NCgm/vLLsuaTX97+qyrzHsKOsv7yy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6MzhuanS1M/C18rBz6O6otm9rcvVyqHKwtK1taXOu7mrv6rV0Ma4wrzTw7G4sLjJ88X6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t93WpMP3o7ui2rmk1/e+rcD61qTD96O7otvE6rbIv7y6y73hufu8sM/gudjIztaw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/vLLsuaTX99PJytDOwL2hzq+4+b7duNrOu9Kqx/OjrLbUv7yy7MjL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sb7Qxc+ioaKhsMj9weTBvcD60rvJ7bfdobGhorHg1sbQ1NbKtcjH6b/2vfjQ0LrLyrWj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jL0aG1xLXCoaLE3KGix9qhoryooaLBrsfpv/a9+NDQyKvD5r+8suyjrLKitNP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uaTX98LEwPqhosq1vPnA+sG3us242s67yrW8qLXIt73D5r340NC42s67xqXF5LbIxsC5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/vLLsveHK+Lrzo6zTycrQzsC9oc6vtbPX6aOssLTRobX3vMa7rsr9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aOs0dC+v8i3tqjM5bzsyMvRoaOssqKwtNXV09C52Lnmtqi9+NDQzOW87K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6zdKqx/OyztXVwrzTw7mrzvHUsc2o08PM5bzs09C52LHq17zWtNDQoaPM5bzst9HTw9P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z0LWjoaMNCjwvcD4NCjxwPg0KCczlvOy94cr4uvOjrLj5vt2/vLLsus3M5bzsx+m/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M7AvaHOr7Wz1+m8r8zl0dC+v8i3tqjE4tGhtffIy9SxoaMNCjwvcD4NCjxwPg0KCb+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x7DQ6Mzhvbu1pc67zazS4rGov7zWpMP3oaO/vMn619TUuLfFxvrRobX318q48bXEo6z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3hyvi68zO49rmk1/fI1cTazOGz9qGjDQo8L3A+DQo8cD4NCgm21NTaw+bK1KGi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uavKvrXIu7e92tLysai/vMjL1LGyu7f7us/SqsfzoaLW97avt8XG+rXI1K3S8tTs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67Isbbuo6y+rcrQyMvBptfK1LS6zcnnu+Gxo9XPvtbNrNLiuvOjrL340NDSu7TO0NS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bfoaK5q8q+us2w7MDttfe2r8rW0PgNCjwvcD4NCjxwPg0KCcTi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HD+7Wlo6zU2srQzsC9oc6vzfjVvqOod2p3LnRhaXpob3UuZ292LmNuo6m5q8q+Nb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aO21Lmryr7O3tLs0um1xMTi0aG198jL1LGjrLC009C52Lnmtqiw7MDttfe2r8rW0P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MuhorzNwsm84La9DQo8L3A+DQo8cD4NCgmxvrTOuau/qtGhtfe5pNf3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v6qhormrxr2hormr1f21xNSt1PKjrNHPuPHWtNDQ09C52Lmrv6rRobX3vM3CyaOssfy5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rNH0ueKy2df3o6zX9rW90MXPormrv6qhorPM0PK5q7+qoaK94bn7uau/qqOssqLX1L71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vM3Or7zgzq+12squy8TFydekvM287LzgsuzX6aGiytDIy8Gm18rUtLrNyee74bGj1c++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XEvOC2vaGjyOe3os/WxarQ6df3vNm78tPQzqW55qGizqW8zdDQzqqjrL2ryKHP+8/g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wrzTw9fKuPGjrLKittTT0LnYtbHKwsjLuPjT6NHPy+C0psDt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mrv6rRobX3uaTX99HPuPHWtNDQu9ix3NbGtsiho7LO0+u5q7+q0aG197XEuaTX98jL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obbKwtK1taXOu8jLysK53MDtu9ix3Lnmtqiht9Kqx/O72LHctcSjrNK7wsnKtdDQu9ix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mruObOtL6hysLSy6Os08nK0M7AvaHOr7i61PC94srN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+st/XydGvtee7sKO6MDUyMy04NjM5MzEwOaOsyc/O5zijujMwLTEyo7owMKGi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ujAwLTWjujMwo6i92rzZyNXV/bOjyc+w4KOpoaMNCjwvcD4NCjxwPg0KCbmrv6rRobX3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g0KPC9wPg0KPHA+DQoJytC8zc6vvODOr7Xayq7LxMXJ16S8zbzsvOCy7NfpMDUy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OTM2MTmjuw0KPC9wPg0KPHA+DQoJytDIy8nnvtbIy8Gm18rUtMH3tq+53MDttKYgMDUy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MDY1NjWhow0KPC9wPg0KPHA+DQoJuL28/jGjuj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wMTIvMDUvNWZj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NDAyZi5kb2N4IiB0YXJnZXQ9Il9ibGFuayI+zKnW3crQvLKyodSkt8C/2NbG1tDQxLmr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uaTX98jL1LG42s67se0uZG9jeDwvYT4gDQo8L3A+DQo8cD4NCgm4vbz+MqO6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xMi8wNS81ZmNiODUzYzE3N2QxLmRvY3giIHRhcmdldD0iX2JsYW5rIj7MqdbdytC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/Y1sbW0NDEuau/qtGhtfe5pNf3yMvUsbGow/u1x7zHse0uZG9jeD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nJpZ2h0OyI+DQo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9Sxu+ENCjwvcD4NCjxwIHN0eWxlPSJ0ZXh0LWFsaWduOnJpZ2h0OyI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LUwjT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A41CA53A12A8BA86145DF6C32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9A41CA53A12A8BA86145DF6C32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