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6:2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8FC31BC769826253BF1629167AD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8FC31BC769826253BF1629167A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NfUyLvXytS0us255ruuvta5q7+q0aG197mk1/fIy9Sxuau45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9+NK7sr3N2L/t0aHIy9PDyMvH/rXAo6zTxbuvz7XNs7jJsr+2087pveG5uaOsvq3R0L6/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w+bP8sirytC5q7+q0aG197mk1/fIy9SxoaPP1r7N09C52MrCz+7U2syp1t3Iy7LFzf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PwqO6DQo8L3A+DQo8cD4NCgnSu6Gi0aG199awzru6zbzGu64NCjwvcD4NCjxwPg0KCTAx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zKnW3crQ19TIu9fK1LS6zbnmu66+1rDsuavK0tK7vLa/xtSx1rDOu6Os0aG19zHD+7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7DQo8L3A+DQo8cD4NCgkwMtawzrujusyp1t3K0NfUyLvXytS0us255ruuvtbQ7dev1tDQ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tr/G1LHWsM67o6zRobX3McP7ss7V1bmrzvHUsbeoudzA7crC0rW1pc67yMvUsaOo0tTPw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yzrmryMvUsaOpoaMNCjwvcD4NCjxwPg0KCbb+oaLRobX3sajD+7e2zqe6zcz1vP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aOo0rujqdGhtfe3ts6nDQo8L3A+DQo8cD4NCgmxvsrQt7bOp8TauPe8trv6udjW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LmrzvHUsaOoss65q8jL1LGjqbXHvMexuLC4x9LU2rHg1Nq42rXE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nRobX3zPW8/g0KPC9wPg0KPHA+DQoJMS7X8crY1tC7qsjLw/G5srrNufrP3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qMLJo6zV/tbO1tKzz7/Jv7+jrNHPyti8zcLJuea+2KOsxrfQ0LbL1f2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6xqL+8MDHWsM67o6zQ677f09DG1c2ouN/Qo9HQvr/J+tGnwPqjrMihtcPP4NOm0afO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bK7z96jrMrsz6S8xsvju/qy2df3vLDQxc+iu6+53MDtuaTX96OsxOrB5NTaNDDW3Mvq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MTk4MMTqMTLUwjMxyNWjqLqso6nS1Lrzs/bJ+qOpo7uxqL+8MDLWsM67o6zQ677f09D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1c2ouN/Qo7G+v8a8sNLUyc/Rp8D6o6y3+7rPobCzx72ouea7rsDgobHXqNK10qrH86Oo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9vP4xo6mjrMihtcPP4NOm0afOu6OsxOrB5NTaMzXW3Mvq0tTPwqOoMTk4NcTqMTLUwjMx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o6nS1Lrzs/bJ+qOpoaOxqL+8yMvUscv50afXqNK10+vXqNK1xL/CvMTaz+C52Neo0rXT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orWrsb7Iy8jPzqrKx8/gvfzXqNK1tcSjrL/Jz/LRobX3u/q52Mzhs/bJ6sfro6zRobX3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yfO6y8v50ae/zrPMtcS7+bShyc+jrL6tyfO6y82s0uK1xKOs1NrN+NW+t6KyvKGjt7LO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7bzTu/LRobX3u/q52M60zazS4qOsw7vT0NTazfjVvrmrsrzM7bzTtcTXqNK1o6yyu7XD1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0tSxqL+8tcTXqNK1o7sNCjwvcD4NCjxwPg0KCTMuvt/T0DLE6tLUyc+5q87x1LGjqLLO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o6m5pNf3vq3A+qOsxOq2yL+8usu++c6qs8bWsLyw0tTJz7XItM6jqLK7uqzK1NPDxtq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0M/n1fKjqL3WtcCjqbmrzvHUsdDrwvo1xOq3/s7xxtrP3qOs0aG198n60OvC+jPE6rf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o7u8xsvjuaTX976twPq1xL3Y1rnKsbzkzqoyMDIwxOoxMtTCMzHI1T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vt/T0Lmrv6rRobX31rDOu9Kqx/O1xMvY1srE3MGmoaLV/bOjwsTQ0Naw1PC1xMntzOX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xMDty9jWyqO7DQo8L3A+DQo8cD4NCgk1Lreowsmhoreouea55raotcTG5Mv7zPW8/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j9o6m+39PQz8LB0Mfp0M7WrtK7tcSjrLK7tcOyzrzT0aG19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7J5s/TzqW8zc6lt6ijrNX91Nq908rcvM287Lzgsuy7+rnYoaLLvreou/q52Lvy1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6udjJ87Lptfey6bXEo7sNCjwvcD4NCjxwPg0KCTIu0vLOpbzNzqW3qM7KzOLK3LW9tKa3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OszrS5/dOwz+zG2rXEo7sNCjwvcD4NCjxwPg0KCTMusLTV1dPQudi55raoo6zU2raoz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60wvq3/s7xxOrP3rvy16rIztPQxuTL+8/e1sbQ1Lnmtqi1xK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rG70sC3qMHQzqrKp9DFwaq6z7PNveS21M/ztcSjuw0KPC9wPg0KPHA+DQoJNS6wtNXV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t6i12sbfyq7LxMz1tcjP4LnYuea2qLrN0qrH89OmtbG9+NDQyM7WsLvYsdy1xKOsu/K+3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yaGit6i55rnmtqi1xMbky/uyu7XDyM7WsMfp0M6how0KPC9wPg0KPHA+DQoJyP2hotGh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us23vbeoDQo8L3A+DQo8cD4NCgmxvrTOuau/qtGhtfe5pNf3o6ywtNXVt6KyvLmruOaho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tfKuPGz9cnzoaKxysrUoaLXyrjxuLTJ87rNw+bK1KGizOW87KGiv7yy7KGiuavKvqGis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3tq/K1tD4tciyvdbovfjQ0KGjDQo8L3A+DQo8cD4NCgmjqNK7o6mxqMP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Gow/vKsbzko7oyMDIwxOoxMtTCN8jVoaoxMtTCMTDI1aO7DQo8L3A+DQo8cD4NCgky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3vcq9o7qxvrTO0aG197LJyKHN+MLnsajD+7e9yr2jrL+8yfq1x8K8zKnW3crQ19TIu9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u66+1s341b6jqGh0dHA6Ly96cnp5LmppYW5nc3UuZ292LmNuL3R6L6Opo6zPwtTYsqLM7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HvMex7aOssajD+8/gudiyxMHPtPKw/Leiy83WwbXn19PTys/ko7p0enpyen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XJzY6PAMTYzLmNvbaOszsS8/sP7s8bNs9K7uPHKvc6qobDQ1cP7KzAxo6i78jAy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7obGho7Gow/u92Na5yrG85M6qMTLUwjEwyNXPws7nNTowMKGjDQo8L3A+DQo8cD4NCgn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z6O6DQo8L3A+DQo8cD4NCgkxLqG2zKnW3crQ19TIu9fK1LS6zbnmu66+1rmrv6rRobX3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xqMP7tce8x7HtobejqLz7uL28/jKjqaO7DQo8L3A+DQo8cD4NCgkyLrG+yMv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PrWpMrpoaLRp8671qTK6cmow+i8/rywsb7Iy738xtq159fT1dXGrKOow+K52tX9w+a2/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XVo6xqcGe48cq9o6mhow0KPC9wPg0KPHA+DQoJo6i2/qOp18q48bP1yf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yp1t3K0NfUyLvXytS0us255ruuvtbX6davttSxqMP7yMvUsb340NDXyrjxs/XJ86G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Ewc+x2NDr1ebKtde8yLejrLeytObU2tDpvNnOyszitcSjrMihz/vRobX318q48aOssqLXt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TwyM6ho9fKuPGz9cnzus+48cjLyv3T68Ti0aG197zGu661xLHIwP2yu7XN09ozqVUx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7tb2/qr+8scjA/bXEo6y9q7C0uea2qLPM0PLIoc/70aG197zGu66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scrK1A0KPC9wPg0KPHA+DQoJscrK1LLJyKGx1b7t0M7KvaOs1vfSqr+8usvV/tbOy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z+C52NK1zvG5pNf3xNzBpqOsscrK1Nfct9YxMDC31qOsNjC31qOouqyjqc6qus+48aOs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us+48dXfsru1w734yOvPwtK7u7e92qGjscrK1MqxvOS8sLXYtePB7dDQzajWq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vEo6nXyrjxuLTJ87rNw+bK1A0KPC9wPg0KPHA+DQoJscrK1L3hyvi686Os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3vMa7rjE6M7XEscjA/aOstNO437fWtb21zbfWyLe2qMPmytTIy9GhoaPD5srUx7C9+NDQ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0yfOho9fKuPG4tMnzyrGjrLGov7zIy9Sx0OvM4bmpye233dakoaLRp8D61qTK6aGi0afO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yLLEwc/Urbz+vLC4tNOhvP6jrM2syrHM4bmpuavO8dSxo6iyzrmryMvUsaOptce8x7Htu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9xOq5q87x1LHE6rbIv7y6y7HtuLTTobz+oaPXyrjxuLTJ87K7us+48bXEo6zIoc/7w+b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jrLKi1NqxysrUus+48cjL1LHW0KOssLTV1bTTuN+1vbXNtcTLs9Dy0sC0zrXdsrmho8Pm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19y31jEwMLfWo6w2MLfWo6i6rKOpzqq6z7jxo6zD5srUsru6z7jx1d+yu7XDvfjI68/C0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aoaPD5srUyrG85Lywtdi148Ht0NDNqNaqoaMNCjwvcD4NCjxwPg0KCaOozuWjqczlvOy6z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CjwvcD4NCjxwPg0KCcPmytS94cr4uvOjrLC01dWxysrUs8m8qNW819u6z7PJvKg0MCWj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1bzX27rPs8m8qDYwJbXEyKjW2KOsvMbL49fbus+zybyooaO4+b7d19u6z7PJvKi0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XEy7PQ8qOssLTRobX3vMa7rsr9MToxtcSxyMD9yLe2qMzlvOzIy9GhoaPX27rP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sLTD5srUs8m8qLTTuN+1vbXNxcXD+6GjzOW87LLO1dWht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aG31rTQ0KGjsai/vNXf1NrM5bzsx7DQ68zhuam1pc67zazS4rLOvNPR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XE1qTD96OssrvE3NTauea2qMqxvOTM4bmptcSjrMihz/vG5MzlvOzXyrjx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C01dXRobX31rDOu7zGu67K/TE6MbXEscjA/aOsttTM5bzsus+48cjL1LG/qtW5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j1ti147bUxuS7+bG+0MXPoqGiobDI/cHkwb3A+tK7ye233aGxoaKx4NbG0NTWyrXIx+m/9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6y8q1o6zIq8Pmwcu94rXCoaLE3KGix9qhoryooaLBrrXIt73D5rXEse3P1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H5o6m5q8q+DQo8L3A+DQo8cD4NCgm4+b7d19u6z7PJvKihoszlvOy6zb+8suzH6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MqdbdytDX1Mi718rUtLrNuea7rr7WtbPX6byvzOXR0L6/yLe2qMTi0aG197bUz/Oho8Ti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z/PU2syp1t3K0NfUyLvXytS0us255ruuvtbN+NW+o6hodHRwOi8venJ6eS5qaWFuZ3N1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jbi90ei+jqdPo0tS5q8q+o6y5q8q+xtrOqjW49rmk1/fI1aGjttTU2szlvOyhor+8suy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yLu3vdrS8rGov7zIy9Sxsru3+7rP0qrH86Gi1ve2r7fFxvq1yNSt0vLU7LPJtcS8xruuy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sLSxqL+8yMvUsdfbus+zybyotNO437W9tc21xMuz0PLSwLTOtd2yu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bfo6mw7MDttfe2r8rW0PgNCjwvcD4NCjxwPg0KCbmryr7G2sL6o6y21MO709DOysziu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007POyszivq26y8q1srvTsM/s0aG197XEo6ywtNXV09C52Lnmtqiw7MDttfe2r8rW0Pih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97bUz/PIt7aouvOjrLX3tq/HsLK7tcPNu7v3zOGwzqGjDQo8L3A+DQo8cD4NCgnLxKGi0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1/e84La9DQo8L3A+DQo8cD4NCgmxvrTO0aG197mk1/e908rcytC8zc6vvODOr7Xayq7G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8zbzsvOCy7NfpoaLK0NfUyLvXytS0us255ruuvta7+rnYvM3Or8irs8y84La9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+st/XydGvo7o4Njg4MTEyOaOsvOC2vbXnu7Cjujg5ODk2MzUyoaI4Njg5OTMz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4vbz+o7oNCjwvcD4NCjxwPg0KCTEuPGEgY2xhc3M9ImtlLWluc2Vy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iIGhyZWY9Imh0dHA6Ly93d3cueHR6cmMuY24vL2RhdGEvdXBsb2FkL2ZpbGUvMjAxMi8w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ODYzNzJkMTkyLmRvYyIgdGFyZ2V0PSJfYmxhbmsiPteo0rWyzr+8xL/CvDwvYT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PGEgY2xhc3M9ImtlLWluc2VydGZpbGUiIGhyZWY9Imh0dHA6Ly93d3cueHR6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L2RhdGEvdXBsb2FkL2ZpbGUvMjAxMi8wNS81ZmNiODY0MGMxNWYzLmRvYyIgdGFyZ2V0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bmsiPsyp1t3K0NfUyLvXytS0us255ruuvta5q7+q0aG197mk1/fIy9SxsajD+7XHvMe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jwvcD4NCjxwIHN0eWxlPSJ0ZXh0LWFsaWduOnJpZ2h0OyI+DQoJzKnW3crQ19TIu9fK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mu66+1g0KPC9wPg0KPHAgc3R5bGU9InRleHQtYWxpZ246cmlnaHQ7Ij4NCgkyMDIwxOox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8FC31BC769826253BF1629167AD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8FC31BC769826253BF1629167AD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