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3:2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F76C5ABC09186CD98FC97231D1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F76C5ABC09186CD98FC97231D1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/reouMm+r8PmytQ51MIyNsjVvfjQ0DwvaDI+IDxkaXY+vMfV39fyzOy008qhyMvKwr+8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u/HPpKOsMjAwOcTqva3L1dXQwrwzNzLD+9X+t6i4yb6vw+bK1MqxvOTOqjnUwjI2yNWh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zcu+t6jPtc2z1rDOu7XEv7zJ+rC01dXK9LXY1K3U8rfWsfDU2tXQwrzWsM67y/nU2srQ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Sho8Drw+bK1L3209DSu9bcyrG85KOsv7zJ+rjDyOe6ztf21+6687PltMyjrLzH1d/S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y8/gudjIy8rCv7zK1LiotbzXqLzSoaM8QlI+DQo8UD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5srUtbHM7De148bwt+Kx1TwvUD4NCjxQPiZuYnNwOyZuYnNwOyZuYnNwOyZuYnNwO7j5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yNWzzLCyxcWjrMPmytQ8IS0tQURWX0NPTlRFTlQtLT6/qsq8yrG85M6qOdTCMjbI1Ti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0OjU2tTnyc83tePHsLW91ri2qLXEuvK/vMrSvK/W0LfisdWjrLPZtb0zMLfW1tO9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vLSmwO2ho8PmytS1sczsv7zJ+tDo0K+0+MPmytTNqNaqtaWhorG+yMvJ7bfd1qS6zbHK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1qSho835xOrX3NPQwu27or+8yfq2qsj9wuTLxKOsu/LKx9LyttS/vLXjwreyu8rstviz2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8rTLsb6xqMzYsfDM4dDRv7zJ+tfuusPU2jI2yNXHsM/IJiM4MjIwO7LIuPa14yYjODIy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ytTHsM3t0rLTprzssunL+dDozu/Gt8rHt/G0+MbroaMgDQo8UD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B7c3io6yxvrTOw+bK1LbUv7y52dKqx/PSsrrc0c+48aOsw+bK1L+8udnSqtGh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y9jWyrrDoaLStc7xxNzBpse/oaK5q7XA1f3FybXEzazWvrWjyM6ho8v509DD5srUv7y52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z1tPQ1K3KocjLysLM/LDkt6K1xMj9vLbS1MnPw+bK1L+8udnWpMrpo6jM2NH7w+bK1L+8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o6mhoyANCjxQPiZuYnNwOyZuYnNwOyZuYnNwOyZuYnNwO7+8yfq/ydf2y8S3vcPm17yx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PiZuYnNwOyZuYnNwOyZuYnNwOyZuYnNwO8Drw+bK1L32yqPSu9bcyrG85KOsv7zJ+tOm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O17yxuKO/vMfV39Kyssm3w8HLy9WzzLmrzvHUsc34tcTD5srUuKi1vNeovNKhosTPvqm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/y8+yvczK2qOsy/ux7cq+o6zL5Mi7yrG85LHIvc+99KOstau/vMn60rKyu7HYzKu5/b30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ODIyMDu98cTqtcS9rcvVyqHV0MK81f63qLjJvq/D5srUvavNs9K708m9rcvVyqHIy8rC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1tDQxMP8zOKjrMiryqGyydPDzbPSu7XEzOKxvqGjs/bP1rS00MLM4tDNtcS/ycTc0NSyu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/vMn606bXotbYtKvNs8zi0M21xNG1wbeho8HtzeKjrMnnu+HIyLXjysK8/qGiuPrV/reou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w0rXP4LnYtcTWqsq20rLSqtf20ru2qNe8sbihoyYjODIyMTsgDQo8U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N9b3MytrLtaOsvt/M5cC0vbK/vMn6v8nS1LTT0tTPwre9w+bX9te8sbij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24MrVvK+1sb3xufrE2reiyfq1xNX+1s6hor6tvMOhosPxyfqhoru3vrO1yLj3uPbB7NPy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o6yyorbU1eLQqcrCvP6hos7KzOK9+NDQy7y/vKO7tv7Kx7zTx7+8x9Lko6y24LzHw/vR1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osqxzsTV/sbAo7vI/crH19y94bvYtPC498DgzsrM4rXEy7zCt6GivLzHyaOsy8TKx9PQ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09DM9bz+tcS/vMn6v8nS1L3o1ebM4tG1wbfSu8/C19S8uqOs08jG5MrHvfzI/cTqyqG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vMrUtcTD5srU1ebM4qGjPEZPTlQgY29sb3I9I2QzZDNkMz4owLTUtKO60MK7qs34KTxG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9yPSMwMDAwZmY+0MLMqdbdyMuyxc34PC9GT05UPjxBIEhSRUY9IiI+PEZPTlQgY29sb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mZj53d3cueHR6cmMuY248L0ZPTlQ+PC9BPjwvRk9OVD48L1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F76C5ABC09186CD98FC97231D1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F76C5ABC09186CD98FC97231D1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