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3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B548DAFF4BBA144E230C79A696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B548DAFF4BBA144E230C79A696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2q0d/H+LK/t9a439bQ0KPUsLmrv6rV0Ma4vfTIsdGnv8a9zMqmtcS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qr340ruyvbzTx7+9zMqmttPO6b2oyeijrNPFu6+9zMqmttPO6b3hubmjrM6qzOHJ/b3M0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1srBv7q7yrW7+bSho6y4+b7doba9rcvVyqHKwtK1taXOu7mrv6rV0Ma4yMvUsbDst6ih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r340ruyvdf2usPIq8qh1tDQodGn0KPQwr34vczKprmrv6rV0Ma4uaTX97XE0uK8+6G3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fjSu7K91/a6w8irytDW0NCh0ae9zMqmuau/qtXQxri5pNf3tcTNqNaqobe+q8nxo6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qtHf1tDRp6Giva3L1cqhvarR37Xatv7W0NGnoaLMqdbdytC9qtHfx/jC3szBuN+8ttbQ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z+C52Ljf0KPV0Ma4yKu27rKmv+7KwtK1seDWxr30yLHRp7/GvczKpjI1w/uho8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8YnIgLz4NCtK7oaLV0Ma4ttTP87ywzPW8/jxiciAvPg0KMS6+39PQ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w/G5srrNufq5+ryuo6zP7dPQuavD8bXE1f7WzsiowPujuzxiciAvPg0KMi7X8crY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P3Leous23qMLJo6zTtbuk1tC5+rmysvq1s8Hstby6zcnnu+HW99Ll1sa2y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sjIsK69zNP9ysLStaOsvt/T0MG8usO1xNaw0rW1wLXCo6zGt9DQtsvV/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sTqweTU2jE41tzL6tLUyc+hojM11tzL6tLUz8KjqDE5ODXE6jHUwjHI1bW9MjAwM8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tq85LP2yfqjqaGjPGJyIC8+DQo1LsntzOW9ob+1o6y+37G41f2zo8LE0NDWsNTwtcT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jPGJyIC8+DQo2Lr7fzOXV0Ma4uNrOu6GivMa7rrywz+C52NKqx/PP6rz7obYyMDIx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yv7fWuN/W0NCj1LC5q7+q1dDGuL30yLHRp7/GvczKprjazrux7aG3o6i4vbz+MaO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jazrux7aG3o6mhozxiciAvPg0Kt/u6z8nPyvbM9bz+tcS/vMn6o6zQ67PQxbX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jfUwjMxyNXHsMihtcO3+7rPsai/vLjazrvSqsfztcTP4NOm0ae/xr3MyqbXyrjx1qS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v6hotXQxrizzNDyus23vbeoPGJyIC8+DQrU2syp1t3K0L2q0d/H+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aLMqdbdytC9qtHfx/i9zNP9vta1xNa4tby84La9z8KjrNPJz+C52NGn0KP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PGJyIC8+DQqjqNK7o6m3orK8uau45jxiciAvPg0Kzai5/cyp1t3K0L2q0d/H+M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fjVvreisrzV0Ma4uau45qGjPGJyIC8+DQqjqLb+o6mxqMP70+vXyrjxyfOy6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ssnIobfWyrG31tW+sajD+9Pr18q48cnzsumhorfW1b6/vMrUxrjTw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x7DVvtLRzeqzydXQxri8xruutcS42s67o6zV0Ma4uaTX99fUyLu94cr4oaPHsNW+zrT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1xLjazrujrM/C1b68zND41dDGuMqj0+C/1cixuNrOu6GjPGJyIC8+DQqxqMP7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XEyrG85KGitdi148/qvPuhtjIwMjHE6r2q0d/H+LK/t9a439bQ0KPUsL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sdGnv8a9zMqmsajD+7yw18q48cnzsumhorHKytShosPmytTI1bPMsLLFxaG3o6i4vbz+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tOmxrjIy9Sx0OvM4bmpz+C52LLEwc/Urbz+uanXyrjxyfOy6aOsyfOy6b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7QtKG2MjAyMcTqvarR38f4sr+31rjf1tDQo9Swuau/qtXQxri99Mix0ae/xr3Myqa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OjqaOozOG5qbG+yMu9/Mbaw+K52sG9tOfV1casMtXFo6mjrLeit8Wxy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PXyrjxyfOy6bnhtKnV0Ma4u+62r8iruf2zzKOs06bGuMjL1LG3sszhvbuyxMHP09D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dXfo6zSu76tsunKtaOsvLTIoc/7v7zK1LrNxrjTw9fKuPGhozxiciAvPg0K18q48cnz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I58/CssTBz6O6otmxvsjL09DQp8ntt93WpKGjotq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aK/1bDXvs3StdCt0unK6aGis8m8qLHt1K28/qOo0OvT0Ljf0KO9zM7xsr/DxdOh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q/vMn6sai/vMqxo6zQ67f7us+42s67se3W0LnY09rXqNK1tcTSqsfzo6z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e2zqe1xMi3tqijrLLOvPuhtjIwMjHE6r2q0d/H+LK/t9a439bQ0KPUsLmrv6rV0Ma4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v8a9zMqm16jStbLOv7zEv8K8obejqLi9vP40o6mho7+8yfrL+dGn16jStdPrsai/vLja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wOCx8NKqx/PT0LLu0uyhorWrsb7Iy8jPzqrKx8/gvfzXqNK1o6y/yc/yx/i9zNP9vtbM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Osx/i9zNP9vtbU2snzusvL+dGnv86zzLXEu/m0ocnPo6y21M2s0uLM7bzTtcSjrM/y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vtbM4bP2zO2809eo0rXEv8K8tcTJ6sfroaO+rcX617y686OsvLDKsdTa1ri2qM341b7J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rL+8yfq/ybC01f2zo7PM0PKxqMP7oaPXqNK1xL/CvMztvNO92Na5yrG85M6qMTLUwjE1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NKO6MDChozxiciAvPg0Ko6jI/aOpv7zK1DxiciAvPg0Ksb60ztXQxriyydPDscrK1L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t73Kvb340NChozxiciAvPg0KMS6xysrUoaOxysrUxNrI3c6q1dDGuLjazrvL+dDotcT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OsscrK1LLJ08Ox1b7tv7zK1NDOyr2jrML6t9bOqjEwMLfWo6zX7rXNus+48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rPuPHV37K7tcO9+Mjrw+bK1KGjscrK1L3hyvi686OsuPm+3bHKytS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tcQzsba007jft9a1vbXNt9bIt7aovfjI68PmytTIy9Gho6jNrLfWuPq9+KOp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7G2tcSwtMq1vMq3+7rPzPW8/sjLyv29+NDQw+bK1KGjPGJyIC8+DQoyLsPmytSho8Pm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xKPE4snPv861xNDOyr2jrNb30qqy4srUwsTQ0LjazrvWsNTwy/nQ6LXE16jStdaqyrah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3MGmus3X27rPy9jWyqGjw+bK1LPJvKjC+rfWMTAwt9ajrNfutc26z7jxz9/OqjYwt9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u7e92qGjPGJyIC8+DQqxysrUoaLD5srUyrG85KGitdi148/q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GjPGJyIC8+DQqjqMvEo6nP1rOhx6nUvDxiciAvPg0KsLS42s671dDGuLzGu67K/TE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scrK1LrNw+bK1LrPuPHIy9Sx1tCwtNfbus+zybyotNO437fWtb21zbfWyLe2q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o6zP1rOhx6m2qb7N0rXQrdLpyumhozxiciAvPg0K19u6z7PJvKiwtL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MCWhosPmytSzybyo1bw3MCW1xLHIwP28xsvjoaOxysrUs8m8qKGiw+bK1LPJvKi++bGj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0KHK/aOstdrI/c670KHK/bC0obDLxMnhzuXI66GxsOy3qLSmwO2hozxiciAvPg0K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DxiciAvPg0KttTHqbapvs3StdCt0unK6bXE06bGuNXfss7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MzlvOyho7bUzOW87LrPuPHV36OssLTV1c/gudi55raovfjQ0L+8suyjrL+8suy6z7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0rXQrdLpyunV/cq9yfrQp6Gj0vLV0Ma4zOW87KGiv7yy7LK7us+48dXfo6y+zdK10K3S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3z6GjMjAyMcTq06a97LHP0rXJ+tDr1NoyMDIxxOo31MIzMcjVx7DM4bmpz+C52Nakyun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rMjnzt63qMzhuam78sv5zOG5qbLEwc/T69XQxri42s670qrH87K70rvWwr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rjTw9fKuPGho6GhJm5ic3A7Jm5ic3A7PGJyIC8+DQrI/aGivM3CydPrvOC2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nhs7mhsLmrv6qhosa9tcihor661fmhotTx08WhsbXE1K3U8qOs0c+48bzhs9a55ra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/L4NXQxri8zcLJo6zRz737xarQ6df3vNmjrOHfy73O6LH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irs8y908rczKnW3crQvarR38f4vM287Lzgsuyyv8PFus3J57vhvOC2vaGjtt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uau/qtXQxri5pNf3yMvUsdTa1dDGuLn9s8zW0NPQzqW8zc6luebQ0M6qtcS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zxiciAvPg0Ky8ShorG+uau45tPJzKnW3crQ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vczT/b7WuLrU8L3iys2hozxiciAvPg0K0afQo8Gqz7W3vcq9o7o8YnIgLz4NCr2ty9X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0NGnwarPtcjLo7rN9cDPyqahotbcwM/KpqOswarPtbXnu7CjujEzOTIxNzI4MDIwoaI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jQxNqGiMDUyMy04ODI0MjMwM6O7tefX09PKz+Sjunpob3VsaTIxMzkyM0BzaW5hLmNv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9rcvVyqG9qtHftdq2/tbQ0afBqs+1yMujutPawM/KpqGizfXAz8qmo6z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U5NjEwODgxNTGhojEzOTUyNjA2NTI5oaIwNTIzLTg4MDYwNDQwo7u159fT08rP5KO6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jE0M0BxcS5jb22hozxiciAvPg0KzKnW3crQvarR38f4wt7MwbjfvLbW0NGnwarPtcjLo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yqajrMGqz7W157uwo7oxMzYxNTE4OTcxNqO7tefX09PKz+SjujM0NzAzMjI3OEBxcS4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sf4vczT/b7W18nRr7Xnu7CjujA1MjMtODgwODg1MDahojg4MDg4NTAz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rzgtr2+2bGotee7sKHDMDUyMy04ODI4NTExMKOo1tC5ssyp1t3K0L2q0d/H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7LLpzq/UsbvhIMyp1t3K0L2q0d/H+LzgsuzOr9Sxu+GjqTxiciAvPg0KMDUyMy04ODg2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zKnW3crQvarR38f4yMvBptfK1LS6zcnnu+Gxo9XPvtajqTxiciAvPg0K1dDGuNDFz6L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M341b6jusyp1t3Iy7LFzfihosyp1t3K0L2q0d/H+MjLw/HV/riuzfjVvrK/w8W5q7j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q4vbz+o7o8YnIgLz4NCjEu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AxMi8wOS81ZmQwYzUyY2FlZDBhLmRvY3giIHRhcmdldD0iX2JsYW5rIj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qtHfx/iyv7fWuN/W0NCj1LC5q7+q1dDGuL30yLHRp7/GvczKprjazru8xruuse08L2E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jxhIGNsYXNzPSJrZS1pbnNlcnRmaWxlIiBocmVm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YXRhL3VwbG9hZC9maWxlLzIwMTIvMDkvNWZkMGM1M2QwZWExMi5kb2N4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MjAyMcTqvarR38f4sr+31rjf1tDQo9Swuau/qtXQxri99Mix0ae/xr3Myqa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iscrK1KGiw+bK1LCyxcU8L2E+PGJyIC8+DQozL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wMTIv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MGM1NGFiYWM5OS5kb2N4IiB0YXJnZXQ9Il9ibGFuayI+MjAyMcTqvarR38f4sr+31rjf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uau/qtXQxri99Mix0ae/xr3MyqaxqMP7se08L2E+PGJyIC8+DQo0L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DkvNWZkMGM1NWJlMTJkMS5kb2N4IiB0YXJnZXQ9Il9ibGFuayI+MjAyMcTqvarR38f4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1tDQo9Swuau/qtXQxri99Mix0ae/xr3MyqbXqNK1ss6/vMS/wrw8L2E+PGJyIC8+DQo1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pbnNlcnRmaWxlIiBocmVmPSJodHRwOi8vd3d3Lnh0enJjLmNuLy9kYXRh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maWxlLzIwMTIvMDkvNWZkMGM1NmYzODEwNy5kb2N4IiB0YXJnZXQ9Il9ibGFuayI+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wfehsbjf0KPD+7WlPC9hPjxiciAvPg0KPGJyIC8+DQo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crQvarR38f4vczT/b7WDQo8L2Rpdj4NC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kyMDIwxOoxMtTCN8jV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B548DAFF4BBA144E230C79A696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B548DAFF4BBA144E230C79A696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