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00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E8C122143A0C8CF53E6FFEEB66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E8C122143A0C8CF53E6FFEEB66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3K0LXay8TIy8Px0r3Uurmrv6rV0Ma4uN+y47TOyMuyx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uPy6w7XY0aGwztPF0OPIy7LFo6y9+NK7sr2808e/zsDJ+sjLssW2087pvajJ6KOs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u6/Svc7xyMvUsb3hubmjrLj5vt2htr2ty9XKocrC0rW1pc67uau/qtXQxrjIy9SxsOy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trnY09rX9rrDMjAyMMTqyKvKocrC0rW1pc67uau/qtXQxrjIy9SxtcTNqNaqobe+q8nx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12svEyMvD8dK91Lq+9raow+bP8snnu+G5q7+q1dDGuLLutu6ypr/uysLStbWlzr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SzP1r2r09C52MrCz+65q7jmyOfPwqO6DQo8L3A+DQo8cD4NCgnSu6Gi1dDGuLjazru8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CjwvcD4NCjxwPg0KCbG+tM7D5s/yyee74bmrv6rV0Ma4uN+y47TOyMuyxTE1yMujrN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LIy8r9us3P4LnY0qrH88/qvPuhtjIwMjDE6syp1t3K0LXay8TIy8Px0r3Uu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7TOyMuyxbjazrux7aG3o6i4vbz+MaOs0tTPwrzys8ahtrjazrux7aG3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v6horGov7zM9bz+us3V0Ma4ttTP8w0KPC9wPg0KPHA+DQoJo6jSu6Opsai/vMz1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vt/T0NbQu6rIy8PxubK6zbn6ufq8rqO7DQo8L3A+DQo8cD4NCgky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0LuqyMvD8bmyus25+s/ct6i6zbeowsmjrNO1u6TW0Ln6ubKy+rWzwey1vLrNyee74db3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7sNCjwvcD4NCjxwPg0KCTMuxrfQ0LbL1f2jrM3FveHNrNa+o6zBrr3gt+65q6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sTqweTU2jE41tzL6tLUyc+hojM11tzL6tLUz8KjqDE5ODTE6jEy1MI4yNXW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6jEy1MIxNMjVxtq85LP2yfqjqaO71dDGuNbQvLbXqNK1vLzK9bjazrvE6sHkt8W/7dbB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o6gxOTc5xOoxMtTCOMjVvLDS1Lrzs/bJ+qOpo7vV0Ma4uN+8tteo0rW8vMr1uNrOu8Tq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1sE0Ndbcy+qjqDE5NzTE6jEy1MI4yNW8sNLUuvOz9sn6o6mjuw0KPC9wPg0KPHA+DQoJN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uPfV0Ma4uNrOu9Kqx/O1xM/g06bXqNK1oaLRp8D6oaLRp867o7sNCjwvcD4NCjxw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9s6PCxNDQ1rDU8LXEye3M5cz1vP6juw0KPC9wPg0KPHA+DQoJNy6+37G41dDGuLja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x/O1xMbky/vXyrjxzPW8/qOoz+q8+6G2uNrOu7HtobejqaGjDQo8L3A+DQo8cD4NCgm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0Ma4ttTP8w0KPC9wPg0KPHA+DQoJMS6xvrTO1dDGuLbUz/POqr7f09C5+rzSs9DIz7XE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9GnwPq1xMjL1LGjrLKiyKG1w8/g06bRp867oaOxqL+81d/Q69PasajD+8ewyKG1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oaLRp8671qTK6aOssqK3+7rPuNrOu9Kqx/O1xNfKuPHM9bz+o6y3vb/JsajD+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iDIq8jV1sbG1c2ouN/Qo8ur0afKv9GnzruxqL+8yMvUsaOsxuS12rb+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jqNDryKvI1dbGo6m+rbn6vNK9zNP90NDV/tb3udyyv8PFs9DIz7KixNzU2s/gudjI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rL0em1xKOsv8nS1LXatv7Rp867tcTXqNK1sai/vM/g06bXqNK10qrH87XEuNrOu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tfKuPHM9bz+1tC1xNOmveyxz9K1yfqjrNa4ufqjqL6zo6nE2s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MjAyMMTqsc/StbKiyKG1w9GnwPqjqNGnzrujqdakyum1xMjL1L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AyMMTqsc/StbKiyKG1w9GnwPqjqNGnzrujqdakyum1xLfHyKvI1dbG0dC+v8n6o6zI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Oxz9K1uvOjrNaxvdPNqLn90dC+v8n6yOvRp7+8ytS78tXfufq80rPQ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vI69Gnt73KvbG7wrzIobXEt8fIq8jV1sbR0L6/yfqjrMfStsHR0MbavOTO3rmk1/e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C006a97LHP0rXJ+rGow/uhow0KPC9wPg0KPHA+DQoJMjAxOMTqus0yMDE5xOr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7HP0rXJ+qOs0tS8sLf7us/Jz8r2zPW8/rXEt8fIq8jV1sbR0L6/yfqjrMj0yNTO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pNf3u/LRp8+wtaXOu6OsxuS1tbC4udjPtcjUsaPB9NTa1K2xz9K10afQo6Osu/Kxo8H0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2sc/Stcn6vs3Stdb3udyyv8PFo6ixz9K1yfq+zdK11ri1vLf+zvHW0NDEo6mhosjLssW9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v6ubm6zbmrubK+zdK1t/7O8bv6ubm1xKOsv8mwtNOmvey439Cjsc/Stcn6u/LJ57vh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how0KPC9wPg0KPHA+DQoJss6807v5suO3/s7xz+7Ev7XEyMvUsaOsyOfWrsewzt6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qOst/7O8cbawvrH0r+8ytS6z7jxuvMyxOrE2rXEo6zTpsa4yrG/ybC006a97LHP0rXJ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bky/vH6dDOsLTJ57vhyMvUsbGow/uhow0KPC9wPg0KPHA+DQoJufqjqL6zo6nN4s2s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MvUsaOouqzU8dK1xtrE2s60wuTKtbmk1/e1pc67tcSjqaOsv8mwtNOmveyxz9K1yf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+qOovrOjqc3izazG2rHP0rXIy9Sxo6zKx9a41Nq5+qOovrOjqc3ivczRp7/G0dC7+rm5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0+u5+qOovrOjqcTa06a97LHP0rXJ+s2sxtqxz9K1o6yyotTaMjAyMMTqMTLUwjMxyNXH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9zNP9sr/B9NGnt/7O8dbQ0MTRp8D6yM/WpLXEwfTRp8jL1LGjuw0KPC9wPg0KPHA+DQoJ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yMvUsbK7tcOxqL+8o7oNCjwvcD4NCjxwPg0KCaOoMaOpz9bS2778yMu78sbVzai439Cj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MjAyML3ssc/Stcn6o7sNCjwvcD4NCjxwPg0KCaOoMqOp0+vKwtK1taXOu7i61PDIy9Sx0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udjPtaGi1rHPtdGqx9e52M+1oaLI/bT60tTE2sXUz7XRqsfXudjPtbvy1d+9/NL2x9e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18r0udjPtbXEo6yyu7XD06bGuMrC0rW1pc67tcTX6davo6jIy8rCo6mhorzNvOy84LLs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ssbO8bjazruju9Prz9bT0NTauNrIy9SxtObU2snPyva52M+1tcSjrLK7tcPTpsa4tb24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ydaxvdPJz8/CvLbB7LW8udjPtbXEudzA7cDguNrOu6Os0tS8sKG2ysLStbWlzrvIy8rC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Ysdy55raoobfD98i306a1sbvYsdy1xLjazrujuw0KPC9wPg0KPHA+DQoJo6gzo6kyMDIx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MjVx7CjrNTaufq80rnmtqi3/s7xxtrE2rXEuavO8dSxo6y78tPQuea2qKOouqzQrdLp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sru1w73ixrjA67+quaTX97WlzrujqLjazrujqbXEyMvUsaOsu/K5+rzSus3KocHt09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Omxri1vcrC0rW1pc67tcTIy9SxoaMNCjwvcD4NCjxwPg0KCcj9oaKxqL+8s8zQ8ryw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sb60ztXQxri5pNf308nMqdbdytC6o8Hqx/jOwMn6vaG/tc6v1LG7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zys8bH+M7AvaHOr6OpzbPSu9fp1q+jrLC01dW5q7K81dDGuLmruOahorGow/vT69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oaK/vMrUoaLXyrjxyfOy6dPrzOW87KGiv7yy7KGiuavKvrrNxrjTw7XIsr3W6Mq1yqmh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zNDyus23vbeoyOfPwqO6DQo8L3A+DQo8cD4NCgmjqNK7o6m5q7K81dDGuLmruO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f4zsC9oc6vsLTV1aGwysLHsLjm1qqjrLmrv6rNuMP3obG1xNSt1PKjrNTasajD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yp1t3K0LqjwerH+MjLw/HV/riuzfjP8snnu+G5q7K81dDGuNDFz6Kho9XQxri5q7jm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6Gi16jStbLOv7zEv8K8tcjE2sjdvvnU2snPyvbN+NW+uauyv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Lb+o6mxqMP70+vXyrjxs/XJ8w0KPC9wPg0KPHA+DQoJMS6xqMP7t73KvbywyrG85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b60zrLJ08PTys/ksajD+7e9yr29+NDQoaOxqMP7oaKxqMP718rBz8nPtKu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o6y++c2ouf3Tys/kvfjQ0KGjDQo8L3A+DQo8cD4NCgmxqMP7oaKxqMP718rBz8nP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IwxOoxMtTCOMjVMDg6MzAtMTLUwjE0yNUxNzozMKO7DQo8L3A+DQo8cD4NCg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8qxvOSjujIwMjDE6jEy1MI4yNUwODozMC0xMtTCMTXI1TE2OjAw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v7zIy9SxttTXyrjxs/XJ89Ls0um1xLPCyvbJ6rHnyrG85KO6MjAyMMTqMTLUwjjI1S0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1aOouaTX98jVODozMC0xMjowMKOsMTQ6MDAtMTc6MzCjqaO7DQo8L3A+DQo8cD4NCgn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r7bU18q48bP1yfPS7NLptcS0psDtyrG85KO6MjAyMMTqMTLUwjjI1TA4OjMwLTEy1MIx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Chow0KPC9wPg0KPHA+DQoJsai/vMjL1LHNqLn908rP5MzhvbuxqMP718rBz7rzo6zS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yrz+19S2r7vYuLShsLGow/uyxMHP0tHM4b27obGjrMrTzqqxqMP7ssTBz8zhvbuzybm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s8m5pjI00KHKsbrzo6y/vMn6v8m1x8K808rP5LLp0a/Xyrjxs/XJ873hufu1xNPKvP6h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+M7AvaHOr7eiy821xKGwxPrS0c2ouf3Xyrjxs/XJ86GxtcTTyrz+o6yxqMP7t73OqtPQ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ttSz9cnz0uK8+9PQ0uzS6aOsx+u8sMqxz/LH+M7AvaHOr7PCyvbJ6rHn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f4zsC9oc6vsajD+9PKz+SjumhscXdqd2RiQDE2My5jb22jrNPKvP7W98zizqqjurja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K9DVw/sr16jStaGjDQo8L3A+DQo8cD4NCgkyLtfKuPGz9cnzDQo8L3A+DQo8cD4NCg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7mk1/fTycf4zsC9oc6vuLrU8KGjsajD+8bavOS5q7K818nRr7Xnu7CjrLKi1Nq55rao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sLLFxdeoyMvWtbDgo6y72LTwsai/vMjL1LG1xNfJ0a+jrLj5vt2xqL+818q48cz1vP66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+dDo0qrH86Os0sC+3bGov7zIy9SxzOG5qbXE08q8/tfKwc+9+NDQ18q48bP1yfOjrLKi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czhvbuxqMP70MXPorrzMjTQocqxxNrM4bP2s/XJ89LivPuho7bUt/u6z7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tcO+3L74sajD+6O7ttTOtM2ouf3Xyrjxs/XJ87XEo6zTpsu1w/fA7dPJo7u21Mzu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srvIq7vy0OuxqL+8yMvUsbK5s+TLtcP3tcTKws/uo6zTpteiw/fIscqnu/LQ67K5s+S1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ow0KPC9wPg0KPHA+DQoJttTNqLn918q48bP1yfO1xLGov7zIy9Sxo6zH+M7AvaHOr9Om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1NjB9LTmsai/vMjL1LG1xLGow/vQxc+io6y5qczlvOzHsNfKuPHJ87LpyrnTw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rGow/vXotLiysLP7g0KPC9wPg0KPHA+DQoJo6gxo6mxqL+8yMvUscjntt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XEzOG9u9PQ0snOyqOsv8nP8sf4zsC9oc6vtee7sNfJ0a+how0KPC9wPg0KPHA+DQo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L+8yMvUsdOmyM/V5tTEtsG5q7jmus3P4LnY0qrH86OssLS5q7jmus242s670qrH88jn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z+C52NfKwc+jrNTa1dDGuMiruf2zzLbU19S8urGow/vQxc+itcTV5sq10NShote8yLfQ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8KGjz+C52LLEwc+1xL7fzOXSqsfzo7oNCjwvcD4NCjxwPg0KCaLZobYyMDIwxOrMqdbd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yMvD8dK91Lq5q7+q1dDGuLjfsuO0zsjLssWxqMP7se2ht6Ooz+q8+7i9vP4yo6m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trT0NCnxtrE2rXEye233dak1f23tMPmo7sNCjwvcD4NCjxwPg0KCaLb0af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tGnzrvWpMrpoaLG5Mv7z+DTptakw/eyxMHPo7sNCjwvcD4NCjxwPg0KCaLcMjAxOMTq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rIq8jV1sbG1c2ouN/Qo7HP0rXJ+rywMjAyMMTqsc/StbKiyKG1w9GnwPqhot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x8iryNXWxtHQvr/J+sjn0tTTpr3ssc/Stcn6ye233bGow/ujrNDryc+0q6O60afA+t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vWpMrpoaKhtrHP0rXJ+surz/LRodTxvs3Stc3GvPax7aG3oaK/1bDXtcSht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s3StdCt0unK6aG3u/LOtL7N0rXWpMP3us21tbC4tOa3xdakw/e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t3IobXDufqjqL6zo6nN4tGnwPq1xMjL1LG7udDryc+0q6O6vczT/bK/wfTRp7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D60afOu8jP1qTWpMP3o7sNCjwvcD4NCjxwPg0KCaLess6807v5suO3/s7xz+7Ev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0tTTpr3ssc/Stcn6ye233bGow/ujrLu50OvJz7Srz+C52LLEwc+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KO6otnOqrWltsC1xHdvcmSw5s7EvP6ju6LaLaLessTBz9DryajD6NStvP7QzrPJ0ru49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vP6jrMP8w/vOqqO6uNrOu7T6wusr0NXD+yvXqNK1oaMNCjwvcD4NCjxwPg0KCaOoM6Op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zq+4+b7dsai/vMjL1LHM4bmptcTQxc+ius3Jz7SrtcSxqMP718rBz7340NDJ87rLoaO3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97zZu/LS8sbky/vUrdLy1OyzybK7t/u6z7jazrvM9bz+tcSjrNK7vq2y6cq1o6y8tMih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+8ytS78sa408O1yNfKuPGho9fKuPGz9cnzzrTNqLn9tcSjrL/J1Nq55raoyrG8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bky/u3+7rPzPW8/rXEuNrOu6GjDQo8L3A+DQo8cD4NCgmjqDSjqbGov7zIy9Sx1rvE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u7j2uNrOu7340NCxqMP7o7uxqMP70+u/vMrUyrnTw7XEye233daksdjQ69K71sKjrM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0OvU2tPQ0KfG2sTaoaMNCjwvcD4NCjxwPg0KCaOoNaOpsajD+73hyvi686OstO+yu7W9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21xLjazrujrNPJx/jOwL2hzq/M4bP2yerH66Osvq3H+MjLyee+1s2s0uKjrLGoyc+8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yMvKwtfbus+53MDtsr/DxdHQvr/It7aoz+DTpr21tc2/qr+8scjA/aGiusu89bvy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xri8xruuo6yxu8ihz/u42s67tcSxqMP7s8m5psjL1LGjrL/J1tjQwrjEsajG5Mv7t/u6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LjazrujrLjEsajD+8qxvOTOqqO6MTLUwjE2yNUxNKHDMDCjrTE3ocMzM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s2ouf3Xyrjxs/XJ87XEsai/vMjL1LHT2jIwMjDE6jEy1MIyM8jVo6g4OjMw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DowMC0xNzozMKOps9axvsjL09DQp8ntt93WpLW9x/jOwL2hzq/I/cKltbO9qLmk1/e/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f4y7DO973WMTi6xaOpz9azocHsyKG/vMrUzajWqsrpICjH67+8yfrN18nG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v7zK1KGi18q48cnzsunT68zlvOy1yLu3vdq++dDo0qrTw7W9KaGjzq/N0Mv7yMu0+sHs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tcSjrNDrzazKsczhuam/vMn6us20+sHsyMvJ7bfd1qShow0KPC9wPg0KPHA+DQoJNS6w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38fpt8C/2NPQudjSqsfzo6y/vMn60OvM4cewMTTM7MnqweyhsMvVv7XC66Gxo6ixqMP7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vLS/ycnqweyjqaOsv7zK1LWxzOyhsMvVv7XC66GxzqrCzMLrx9K+rc/Ws6Gy4sG/zOXO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Ny4zoeajrLKizt64yb/ItcjS7LOj1qLXtLXEo6y3vb/JvfjI67+8teOyzrzTv7zK1KGj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zOzT0NbQuN+358/VtdjH+MLDvtPKt7XEv7zJ+tDos/bKvjfM7MTausvL4bzssuLS9dDU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v7zHsDE0zOzU+NTavK/W0Lj0wOu149K90ae527LstcS/vMn60Oiz9sq+veKz/bj0wOv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Le9v8m9+Mjrv7y147LOvNO/vMrUoaOyzrzTscrK1KOow+bK1KOptcS/vMn619SxuNK7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908O/2tXWu/LO3rr0zvy3p7XETjk1v9rV1qOss/3J7bfdyLfIz8qx0OjVqrP9v9rV1tLU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s8zF5bT3o6zX9rrDuPbIy7fAu6Show0KPC9wPg0KPHA+DQoJo6jI/aOpv7zK1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/vMrUyrG85LrNtdi148/qvPuhtr+8ytTNqNaqyumht6Gjv7zJ+tDr0K+0+L+8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6zdPQ0KfG2sTavtPD8cntt93WpKOssLTV1bnmtqi1xMqxvOTHsM351ri2qLXYteO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jDQo8L3A+DQo8cD4NCgkyLr+8ytSyydPDw+bK1LXE0M7KvaOs0tS497jazrvP4NOm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yra08LHnt73Kvb340NChow0KPC9wPg0KPHA+DQoJv7zK1Lmk1/fTycf4zsC9oc6v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7+8ytSzybyowvq31s6qMTAwt9ajrDYwt9bOqrrPuPHP36Osv7zK1LPJvKiyu7rPuPG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/C0ru7t73aoaMNCjwvcD4NCjxwPg0KCaOoy8SjqdfKuPHJ87Lp0+vM5bz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wtLjazrvV0Ma4vMa7rsr9MaO6MbXEscjA/bTTv7zK1LrPuPHIy9Sx1tCwtL+8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yLe2qLLOvNPM5bzsyMvUsaGjv7zK1LPJvKjP4M2stcSjrNTywe3Q0Nfp1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yLe2qKGjzOW87MjL1LHD+7Wl1NrWuLaozfjVvsnPuauyvKGjDQo8L3A+DQo8cD4NCgm2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5bzsyMvRoaOsx/jOwL2hzq/U2reit8XM5bzszajWqrWlyrG9+NDQ18q48cnzsumho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uwtNXVuNrOu9Kqx/PM4bmpy/nT0LGow/uyxMHPtcTUrbz+vfjQ0NfKuPHJ87Lpo6y2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tNKqx/OwtMqxzOG5qdPQ0KfWpLz+1K28/rXEu/LXyrjxyfOy6bK7zai5/bXEsai/v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5MzlvOzXyrjxoaPU2rGow/vKsc60zOG5qbG+yMvL+dTataXOu82s0uKxqL+81qTD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cjL1LHQ69TawezIoczlvOzNqNaqtaXKsczhuamxvsjLy/nU2rWlzrvNrNLisai/vNakw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1K21pc67veKz/cDNtq+jqMjLysKjqbnYz7W1xNakw/ejrLfx1PLIoc/7zOW87NfKuPG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L+8zay42s67tcS/vMrUs8m8qLrPuPHIy9Sx1tCwtLPJvKi007jft9a1vbXNt9bSwLTO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vOzIy9GhoaMNCjwvcD4NCjxwPg0KCczlvOy5pNf308nH+M7AvaHOr9fp1q/Ktcqp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C00N62qbrztcShtrmrzvHUscK808PM5bzszajTw7Hq17yjqMrU0NCjqaG3oaK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stnX98rWsuGjqMrU0NCjqaG3vLChtr2ty9XKobmrzvHUscK808PM5bzsuaTX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qMrU0NCjqaG31rTQ0KGjzOW87MqxvOTB7dDQzajWqqGjzOW87LfR08PTybGov7zIy9Sx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taOhow0KPC9wPg0KPHA+DQoJo6jO5aOpv7yy7A0KPC9wPg0KPHA+DQoJzOW87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/yb340NC/vLLso6y/vLLsuaTX99PJx/jOwL2hzq/X6davyrXKqaGjv7yy7Lmk1/eyztXV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5q87x1LHCvNPDv7yy7LDst6ijqMrU0NCjqaG31rTQ0KGjDQo8L3A+DQo8cD4NCgm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7+8suzT0LnYuea2qKOssai/vMjL1LHT0M/CwdDH6dDO1q7Su7XEo6y8tMrT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sru6z7jxo7oNCjwvcD4NCjxwPg0KCTEusru+37G4sai/vNfKuPHM9bz+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7JorK809DL8M/ct6jIqM3+oaLW0Ln6ubKy+rWzus25+rzSyfnT/rXE0dTC26Os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1d+yzrzT1rzU2re0ttTP3LeooaLW0Ln6ubKy+rWzwey1vLrNufq80rXEvK+74aGi087Q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/rXIu+62r7XEo7sNCjwvcD4NCjxwPg0KCTMu1+nWr7vy1d+yzrzTt8e3qNfp1q+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sz0sqahosbGu7XD8dfludjPtaOsss6808Px1+W31sHRu+62r7vy1d/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+9PD19q9zLvutq/Gxru1w/HX5c3FveG6zcnnu+HOyLaotcSjuw0KPC9wPg0KPHA+DQoJN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tbGjrLK71/fOqqOszea69tawytijrOrdzvO5pNf3tcSjuw0KPC9wPg0KPHA+DQoJNi7S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9bY0qrQxc+io6zFqtDp1/e82aOszvO1vKGixtvGrdfp1q+6zbmr1tq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LsywztuhotDQu9+hosrcu9+jrMD708PWsM7x1q6x486q19S8urvy1d/L+8jLxLHI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xKO7DQo8L3A+DQo8cD4NCgk4Ls6lt7Syxr6tvM3CyaOswMu30bn6vNK78ryvzOXXyrLG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S7AxNPD1rDIqKOsx9a6prmrw/GhoreoyMu78tXfxuTL+9fp1q+1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qNLmtcSjuw0KPC9wPg0KPHA+DQoJMTAu0LnCtrn6vNLD2MPcu/LV37mk1/fD2MPc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Eu1Nq21M3ivbvN+dbQy/C6prn6vNLI2dP+us3A+9Lm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Iuss7T67vy1d/Wp7PWyavH6aGizvy2vqGitsSyqaGiw9TQxbXIu+62r7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zLrSlt7jQzMLJsbvD4tPo0MzKwrSmt6O1xKO7DQo8L3A+DQo8cD4NCgkxN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41+/K3Ln90MzKwrSmt6OjrMrcuf3AzbavvczR+LXEo7sNCjwvcD4NCjxwPg0KCTE1LrG7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1rChorWzvK6hos3FvK61xKOs1Nq437XIvczT/cbavOTK3LW9v6qz/dGnvK60prfW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Yu1Nq5+rzSt6i2qL+8ytTW0NPQ0c/W2M7osdfQ0M6q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cusbvSwLeowdDOqsqn0MXBqrrPs8295LbUz/O1xKO7DQo8L3A+DQo8cD4NCgkxO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MTfE6jEy1MIxNcjVo6i6rKOp0tTAtKOs1PjK3LzHtPO5/aGivbW8tqGis7fWsKGiwfTTw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s6GiwfTQo6Opsuy/tLXItKa31rXEo7sNCjwvcD4NCjxwPg0KCTE5LtfUMjAxNcTqMTLU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Lqso6nS1MC0o6yxu7Wz1f67+rnYoaLKwtK1taXOu7THzcu1xKO7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1DIwMTfE6jEy1MIxNcjVo6i6rKOp0tTAtKOstaPIzsHstbzWsM7xtcS5q87x1LHS/b7M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1PDB7rTH1rC1xKO7DQo8L3A+DQo8cD4NCgkyMS7X1DIwMTfE6jEy1MIxNcjVo6i6rKOp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ysLStbWlzru5pNf3yMvUsbG7vbW1zbjazru1yLy2u/LV37O31rC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i4yMDE5xOq2yL+8usuxu8i3tqjOqrK7s8bWsKOosru6z7jxo6m78jIwMTihojIwMTn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8G9tM67+bG+s8bWsKOou/mxvrrPuPGjqbXEo7sNCjwvcD4NCjxwPg0KCTIzLtHP1tjO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XAtcKhosnnu+G5q7XCoaK80s2lw8C1wrXEo7sNCjwvcD4NCjxwPg0KCTI0Lsbky/uy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6qysLStbWlzru5pNf3yMvUscfp0M61xKGjDQo8L3A+DQo8cD4NCgmjqMH5o6m5q8q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H+M7AvaHOr9HPuPGwtNXV1dDGuM/gudjV/rLfus2xvqG2uau45qG3tc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tNO/vMrUs8m8qKGizOW87KGiv7yy7La8us+48bXEyMvUsdbQyLe2qMTixrjTw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zKnW3crQuqPB6sf4yMvD8dX+uK7N+Lmryr43uPa5pNf3yNWjrL3TytzJ57vhus2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vOC2vaGjDQo8L3A+DQo8cD4NCgm5q8q+xtrC+rrzo6zDu9PQzsrM4rvy1d+3tNOztcT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sM/sxrjTw7XEo6yw7MDtxrjTw8rW0Piju7bUt7TTs9PQ07DP7Ma408O1xM7KzOKyorLp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vT6Ma408Oju7bUt7TTs7XEzsrM4tK7yrHE0dLUsunKtbXEo6y/ydTdu7rGuNPDo6y0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689TZvva2qMrHt/HGuNPDoaMNCjwvcD4NCjxwPg0KCdTazOW87KGiv7yy7KGiuavKvrXI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sai/vNXf1ve2r7fFxvqhorK7us+48bXI1K3S8rb4s/bP1rzGu67IsbbuyrGjrNTauMO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rPuPHIy9Sx1tCwtL+8ytSzybyotNO437fWtb21zbfW0sC0zrXdsrmho7DswO3GuNPD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0Pi686OssrvU2bXdsrmhow0KPC9wPg0KPHA+DQoJo6jG36OpxrjTw8nzxf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TixrjTw7XEyee74dTa1rDIy9Sx0+vUrbmk1/e1pc67x6nT0MDNtq+jqMa408OjqbrP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0um1xKOs08mxvsjLsLTT0LnYuea2qNfU0NC4utTwveKz/aGjDQo8L3A+DQo8cD4NCgn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PrxOLGuMjL1LHHqbapxrjTw7rPzayjrMrU08PG2qOovPvPsMbao6nC+r+8ytS6z7jx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tqi42raovLaho7+8ytSyu7rPuPHV36OsyKHP+8a408PXyrjxo6zW1da5xrjTw7nYz7Wh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uMbaM8Tqo6yz/dLAt6jSwLnmveKz/ca408O6z82szeKjrMTixrjTw8jL1LHTprWx1N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futc23/s7xM8Tqo6i6rMrU08PG2qOpoaMNCjwvcD4NCjxwPg0KCcvEoaK8zcLJ0+u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0Ma4uaTX99HPuPG84bPWobC5q7+qoaLGvbXIoaK+utX5oaLU8dPF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1PKjrNHPuPHWtNDQuea2qLXEzPW8/qGis8zQ8rrNserXvKOs0c+9+8Wq0OnX97zZoaLh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16Gj1dDGuLmk1/e908rcvM287Lzgsuyyv8PFus3J57vhvOC2vaOsttTOpbe0v7zK1K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wsm78rmk1/fKp9awyqfO89Tss8myu8G8uvO5+7XEuaTX98jL1LGjrNK7vq2y6cq1o6y8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T6NLU0c/L4LSmwO2how0KPC9wPg0KPHA+DQoJzuWhorG+uau45tPJuqPB6sf4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uLrU8L3iys2how0KPC9wPg0KPHA+DQoJ1f6y39fJ0a+157uwo7owNTIzLTg2MjI1OTcy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jOwMn6vaG/tc6v1LG74aOpDQo8L3A+DQo8cD4NCgm84La9tee7sKO6MDUyMy04NjMz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zKnW3crQuqPB6sf4vM3Or7zgzq+12svExcnXpLzNvOy84LLs1+kp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yrG85KO6uaTX98jVIDA4o7ozMKOtMTKjujAwoaIxNKO6MDCjrTE3o7ozM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ri2qM341b6jusyp1t3K0LqjwerH+MjLw/HV/riuzfgNCjwvcD4NCjxwPg0KCbi9vP4x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bGFzcz0ia2UtaW5zZXJ0ZmlsZSIgaHJlZj0iaHR0cDovL3d3dy54dHpyYy5jbi8vZGF0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ZmlsZS8yMDEyLzA5LzVmZDBjNjIwY2U5YjQueGxzeCIgdGFyZ2V0PSJfYmxhbm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3K0LXay8TIy8Px0r3Uurmrv6rV0Ma4uN+y47TOyMuyxbjazrux7S54bHN4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uL28/jKjujxhIGNsYXNzPSJrZS1pbnNlcnRmaWxlIi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9kYXRhL3VwbG9hZC9maWxlLzIwMTIvMDkvNWZkMGM2MmQ2Y2RmYi5kb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MjAyMMTqzKnW3crQtdrLxMjLw/HSvdS6uau/qtXQxri437Lj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sajD+7HtLmRvY3g8L2E+IA0KPC9wPg0KPHAgc3R5bGU9InRleHQtYWxpZ246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qdbdytC6o8Hqx/jOwMn6vaG/tc6v1LG74Q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kyMDIwxOoxMtTCN8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E8C122143A0C8CF53E6FFEEB66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E8C122143A0C8CF53E6FFEEB66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