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7:3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0FC23A4ECA21C13FA0360CE39EA8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0FC23A4ECA21C13FA0360CE39EA8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y7LFytCzob3xyNXX7tDC1dDGuNDFz6LQxbyvvfU8L2gyPiA8ZGl2PrzDtKjSqdK1vK/Nx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DQo8ZGl2Pg0KCbXY1rejusyp0MvK0LTzx+zO98K3sabL/s3lPGJyIC8+DQrBqs+1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3vq3A7TxiciAvPg0KwarPtbXnu7CjujE4MDE0NTI1MzUyPGJyIC8+DQrV0Ma40MXPoqO6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Z1/e5pDEwMMP7o6w2MDAwLTcwMDDUqi/UwqGjPGJyIC8+DQo8YnIgLz4NCjwvZGl2Pg0Ku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Fu/rQtaOozKnQy6Op09DP3rmry74NCjxkaXY+DQoJtdjWt6O6u8bHxb6tvMO/qreix/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Gqz7XIy6O60e7Frsq/PGJyIC8+DQrBqs+1tee7sKO6MTgxMTU5MjE5Mjg8YnIgLz4NC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Qxc+io7rWysG/1ve53DHD+6Os16i/xtLUyc/Rp8D6o6w2MDAwLTEwMDAw1Kov1MKju9bKw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Yxw/ujrNeov8bS1MnP0afA+qOsNTAwMC03MDAw1Kov1MKju835wLS74bzGMcP7o6zXq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9GnwPqjrDM1MDAtNDUwMNSqL9TCo7uxo7CyMsP7o6wyODAw1Kov1MKju7LWudwxw/uj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qL/G0tTJz9GnwPqjrDM1MDAtNDAwMNSqL9TCo7u87NHp1LExw/ujrDM1MDAtNT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8xruu1LExw/uhorCyyKvUsTHD+6Os16i/xtLUyc/Rp8D6o6w0MDAwLTYwMDDUqi/UwqO7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MTDD+6OsNTAwMC0xMDAwMNSqL9TCo7vv28+zMsP7o6w1MDAwLTkwMDDUqi/UwqO7s7W5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5pDLD+6OsNTAwMC03MDAw1Kov1MKju8XnybC5pDHD+6GixefG4bmkMcP7o6w1MDAwLTE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zxiciAvPg0KPGJyIC8+DQo8L2Rpdj4NCsyp0MvK0LXCv8LB1bXnxvfT0M/euavL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NCgm12Na3o7q7xsfF1fK6q9evwrcyusU8YnIgLz4NCsGqz7XIy6O6us7Frsq/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qs+1tee7sKO6ODcyMTg4Ny8xODA1MjY3MTc1MjxiciAvPg0K1dDGuNDFz6KjurLZ1/e5p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6wzNTAwLTY1MDDUqi/UwqO7sODX6bOkMjDD+6OsxNCjrDQ1MDAtNzAwMNSqL9TCo7u0o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yvzIww/ujrDQ1MDAtNTUwMNSqL9TCo7vGt9bK1ve53DHD+6OsNDAwMC03MDAw1Kov1MKju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UsTXD+6OsNDAwMC01NTAw1Kov1MKju7mk0tW5pLPMyqYyw/ujrDQ1MDAtNzAwMNSqL9TCo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4zqzQ3tSxMsP7o6y089eo0tTJz9GnwPqjrDQ1MDAtNzAwMNSqL9TCo7vIy8rC16jUsT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NLUyc/Rp8D6o6wzMDAwLTQwMDDUqi/UwqO7sta53NSxNcP7o6zE0KOsNDAwMC01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xiciAvPg0KPGJyIC8+DQo8L2Rpdj4NCr2ty9W+xczsueK157/GvLzT0M/euavLv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m12Na3o7q7xsfFvq28w7+qt6LH+M2o1b7CtzE4usU8YnIgLz4NCsGqz7XIy6O6vrDFr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Bqs+1tee7sKO6Jm5ic3A7ODcwMTI5MzM8YnIgLz4NCtXQxrjQxc+io7qy2df3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6zE0KOsNjAwMNSqL9TCo7tFSFO5pLPMyqYxw/ujrLTz16jS1MnP0afA+qOsNjAwMC0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zxiciAvPg0KPGJyIC8+DQo8L2Rpdj4NCrOkuufI/b3c0MLE3NS009DP3rmry7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JtdjWt6O6u8bHxb6tvMO/qreix/jQy9Swwrc4usU8YnIgLz4NCsGqz7XIy6O60e7Fr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Bqs+1tee7sKO6Jm5ic3A7ODcyMjQ2Njg8YnIgLz4NCtXQxrjQxc+io7rSu8/f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xMTDD+6OsNTAwMC03NTAw1Kov1MKju7LiytTUsTHD+6Osxa6jrLTz16i8sNLUyc/Rp8D6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QwMDDUqi/UwqO7xre53NSxMsP7o6w0MzAwLTUwMDDUqi/UwqO7yeixuLmks8zKpj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UwMDAtNjUwMNSqL9TCo7uwssir1LExw/ujrMTQo6y089eo0tTJz9GnwPqjrDQ1MDAt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0orG4uMmyvzEww/ujrLG+v8a8sNLUyc/Rp8D6o6w1MDAwLTgwMDDUqi/Uwq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jwvZGl2Pg0Kva3L1dbQ0ru7t7Gjv8a8vLnJt93T0M/euavLvg0KPG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12Na3o7q7xsfFvq28w7+qt6LH+L78w/HCtzxiciAvPg0KwarPtcjLo7rJ8sWuyr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z7W157uwo7oxNzcwMTQyODU5NzxiciAvPg0K1dDGuNDFz6KjutX0t6K5pNLVyei8xjP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ryw0tTJz9GnwPqjrDUwMDAtMTAwMDDUqi/UwqO719zNvMnovMYzw/ujrLTz16jS1MnP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sNTAwMC04MDAw1Kov1MKju9G5wabI3cb3yei8xjLD+6OstPPXqNLUyc/Rp8D6o6w1MDAw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yN3G97q4vdO5pNLVMsP7oaLI3cb3vNO5pLmk0tUyw/ujrLTz16jS1MnP0afA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C04MDAw1Kov1MKju8bwtfW5pDHD+6OsNDUwMC02MDAw1Kov1MKju+uyu6G6uKGiwvG7o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57q4MjDD+6OsNjAwMC0xNDAwMNSqL9TCo7vA5Nf3uaShosevuaQyMMP7o6w1MDAwLTE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ykueK6uLv6stnX97mkNMP7oaLF2bHfu/qy2df3uaQxw/ujrDQ1MDAtNj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3/s7xudzA7dSxMcP7o6y089eoo6wzNTAwLTQwMDDUqi/UwqO7ssm5utSxM8P7o6wz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a3xcbNxrnjMcP7o6y089eo0tTJz9GnwPqjrDQwMDAtNjAwMNSqL9TCo7vK27rzt/7O8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DUwMC02MDAw1Kov1MKju8/uxL+wstewoaLWuLW8MsP7o6w0NTAwLTYwMDDUqi/UwqO7s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osbi53MDt16jUsTHD+6OsMzUwMC02MDAw1Kov1MKju9bKsaO5pLPMyqYxw/ujrDEw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S1MnPoaM8YnIgLz4NCjxiciAvPg0KPC9kaXY+DQq54r/G1ea/1b/GvLyjqMyp0Mujq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DQo8ZGl2Pg0KCbXY1rejurvGx8W5pNK11LDH+NbCuLvEz8K3zvey4KGivvzD8cK3sbGy4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arPtcjLo7q67sWuyr88YnIgLz4NCsGqz7W157uwo7oxODg1MjYzMjAwN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NDFz6KjusnMzvHW+sDtMcP7o6y089eo0tTJz9GnwPqjrDMwMDAtNTAwMNSqL9TCo7vrs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pDXD+6OsxNCjrDQ1MDAtODUwMNSqL9TCo7vA5Nf3uaShou7TvfC5pDXD+6OsxNCjrDQ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MNSqL9TCo7vK/b/YvNO5pNbQ0MQ2w/uhosr9v9iztbmkM8P7o6zE0KOsNDUwMC04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TyxKW5pDTD+6OsxNCjrDQ1MDAtNjUwMNSqL9TCo7u8vMr11LEzw/uhorXIwOvX08fQ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zNTAwLTY1MDDUqi/UwqO7yfqy+s/fvLzK9bmkMTDD+6OsNDUwMC02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8yvXX3LzgMcP7o6zE0KOsODAwMC0xNTAwMNSqL9TCoaM8YnIgLz4NCjxiciAvP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9rcvV9s6609bHxNzXsLG409DP3rmry74NCjxkaXY+DQoJtdjWt6O6u8bHxb6tvMO/qreix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Gqz7XIy6O6ucvFrsq/PGJyIC8+DQrBqs+1tee7sKO6MTM2MjYxMzMyOD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QxrjQxc+io7q7+sb3tffK1Lmks8zKpjLD+6OsxNCjrKOoNjAwMC04MDAw1Kov1MKjqSvE6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ju0NBRNbGzbzUsTLD+6OstPPXqNLUyc/Rp8D6o6yjqDUwMDAtODAwMNSqL9TCo6krxOrW1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N4sOz0rXO8dSxNcP7o6y089eo0tTJz9GnwPqjrDQwMDDUqi/UwqO7ssbO8cjL1LEyw/uj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0tTJz9GnwPqjrDUwMDAtODAwMNSqL9TCo7uyybm61vrA7TLD+6Osxa6jrLTz16j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qOso6gzNTAwLTYwMDDUqi/UwqOpK8Tq1tW9saO7sta/4rncwO3UsTLD+6Osxa6jrKOo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MDAw1Kov1MKjqSvE6tbVvbGju7v6xvfIy7q4vdOy2df3uaQ1w/ujrMTQo6y089eo0tTJz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jrKOoNjAwMC04MDAw1Kov1MKjqSu8qNCno7u157q4uaQxMMP7o6zE0KOso6g1MDAwLTc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pK7yo0Keju+uyu6G6uLmkNcP7oaK157mkMsP7o6yjqDUwMDAtNzAwMNSqL9TCo6krv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7y9y7+tewxeTRp829uaQxMMP7oaLU07mkMsP7o6zE0KOso6g0MDAwLTUwMDDUqi/UwqOpK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hozxiciAvPg0KPGJyIC8+DQo8L2Rpdj4NCsyp0MvK0Mnqwaq7t7Gjv8a8vNPQz965q8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bXY1rejurrnx8XV8rfJuufCtzYwusU8YnIgLz4NCsGqz7XIy6O6va/PyMn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qs+1tee7sKO6Jm5ic3A7ODI3Mzk5NTMvNTU8YnIgLz4NCtXQxrjQxc+io7rQ0NX+1ve53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tPPXqLyw0tTJz9GnwPqjrDUwMDAtODAwMNSqL9TCo7vSsb3woaK7r7mkoaK7+tC1oaK15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mOMP7o6y089eovLDS1MnP0afA+qOsNjAwMC0xMjAwMNSqL9TCo7u0orG4uMmyvzX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ryw0tTJz9GnwPqjrDQwMDAtNTAwMNSqL9TCo7uxo7CyMsP7o6w0MDAw1Kov1MKju9a1s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kMsP7o6w0MDAwLTUwMDDUqi/UwqO7sLLIq9SxMcP7o6w0MDAwLTYwMDDUqi/UwqO7ufjCr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xw/ujrDYwMDAtODAwMNSqL9TCo7uy5rO1oaKy+bO1oaLQ0LO1MTXD+6OsNDAwMC01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/V0bm5pDXD+6Gi1sbR9bmkNcP7o6w0MDAwLTQ1MDDUqi/UwqGj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1tDWytbHzai87LLivLzK9dPQz965q8u+DQo8ZGl2Pg0KCbXY1rejurrnx8XG+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Uy9W+PGJyIC8+DQrBqs+1yMujurqrxa7KvzxiciAvPg0KwarPtbXnu7CjuiZuYnNwOzEzN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wOTEyPGJyIC8+DQrV0Ma40MXPoqO6yMvKwteo1LExw/ujrLG+v8a8sNLUyc/Rp8D6o6w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LS1MnPoaM8YnIgLz4NCjxiciAvPg0KPC9kaXY+DQq9rcvVv8bBorXC1sbA5Mnosbj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PGRpdj4NCgm12Na3o7rVxcfFuaTStdSwx/g8YnIgLz4NCsGqz7XIy6O6yMvKwrK/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Bqs+1tee7sKO6MTM1MTI1NTM1OTg8YnIgLz4NCtXQxrjQxc+io7q158b4uaSzzMqm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3MDAwLTEwMDAw1Kov1MKju7mks8zP7sS/vq3A7THD+6OsNjAwMC0xMDAwMNSqL9TCo7vWx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mNcP7o6w1MDAwLTEwMDAw1Kov1MKju9bKwb+5pLPMyqYxw/ujrDUwMDAtNz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75s281LEzw/ujrDQwMDAtNTAwMNSqL9TCo7u6uLmkMsP7o6w1MDAwLTcwMDDUqi/UwqO71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kMsP7oaK157mkMsP7o6w0MDAwLTUwMDDUqi/UwqGjPGJyIC8+DQo8YnIgLz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GqtLS++NS1ssTBz9PQz965q8u+DQo8ZGl2Pg0KCbXY1rejurrTyqfV8rPHu8bO98K3O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iciAvPg0KwarPtcjLo7rStsWuyr88YnIgLz4NCsGqz7W157uwo7oxODk5NDcyMDQxN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1dDGuNDFz6KjurLZ1/e5pDI2w/ujrDU1MDAtNjUwMNSqL9TCo7vJ+rL6tKK4yTTD+6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0tTJz9GnwPqjrDYwMDDUqi/UwtLUyc+ju9bKvOzUsTHD+6OsNTAwMC02MDAw1Kov1MKj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vu/rQ3rmkMcP7o6w1NTAw1Kov1MLS1MnPoaM8YnIgLz4NCjxiciAvPg0KPC9kaXY+DQr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T7rq9tefX09PQz965q8u+DQo8ZGl2Pg0KCbXY1rejurrTyqfV8rPHu8a2q8K3OTi6x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arPtcjLo7rN9cWuyr88YnIgLz4NCsGqz7W157uwo7o4NzMzODYxNi8xMzgxNTk3ODUy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1dDGuNDFz6Kjusn6svrW97ncMsP7o6w0MDAwLTQ1MDDUqi/UwqO7u+G8xjLD+6Os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MDAw1Kov1MKju7DsuavK0s7E1LE1w/ujrDM1MDAtNDAwMNSqL9TCo7tDQUTWxs281LE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MDAtNDAwMNSqL9TCo7vWyrzs1LExMMP7o6wyNTAwLTMwMDDUqi/UwqO7sta/4rGjudzUs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jUwMC0zMDAw1Kov1MKju9fp17C5pDIwMMP7o6wyNTAwLTMwMDDUqi/UwqO7ytCzodOqz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6wyMDAwLTI1MDDUqi/UwqGjPGJyIC8+DQo8YnIgLz4NCjwvZGl2Pg0Kva3L1b+qzdjV3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yxMHP09DP3rmry74NCjxkaXY+DQoJtdjWt6O61KrW8dXy0MLW8b/GvLy5pNK11L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z7XIy6O6ucvFrsq/PGJyIC8+DQrBqs+1tee7sKO6MTg5NjEwOTc2Mzk8YnIgLz4NCtXQx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o7qy2df3uaQxMMP7o6w0NTAwLTYwMDDUqi/UwqO7tKKxuLjJsr81w/ujrDQ1MDAtN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y5rO1uaQyw/uhos6s0N68vMr11LEyw/ujrDQ1MDAtNTUwMNSqL9TCo7uwsru3vq3A7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sb6/xryw0tTJz9GnwPqjrDgwMDAtMTIwMDDUqi/UwqO7u7exo7mks8zKpjLD+6OstPPX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9GnwPqjrDQ1MDAtNjAwMNSqL9TCo7u7r9Hp1LEyw/ujrLTz16i8sNLUyc/Rp8D6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MDDUqi/UwqO706rP+sTax9oyw/ujrDM1MDAtNDAwMNSqL9TCo7vTqs/61LE1w/ujrDQ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NSqL9TCo7vQ0NX+yMvKwr6twO0xw/uhorLGzvG+rcDtMcP7o6yxvr/GvLDS1MnP0afA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C0xMjAwMNSqL9TCoaM8YnIgLz4NCjxiciAvPg0KPC9kaXY+DQq9rcvVsNm748Wp0rW3o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NCjxkaXY+DQoJtdjWt6O61KrW8dXyxamy+sa3vNO5pNSwx/g8YnIgLz4NCsGq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6zuLFrsq/PGJyIC8+DQrBqs+1tee7sKO6MTUzNzE1ODEzNTc8YnIgLz4NCtXQxrjQxc+io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1LExMMP7o6wzNTAwLTQ1MDDUqi/UwqO7x/jT8s/6ytsxMMP7o6w0NTAw1Kov1MIrzOGz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8bvhvMYxw/uhorLGzvGz9sTJMcP7o6zXqL/G0tTJz9GnwPqjrDMwMDAtNTAwMNSqL9TC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PC9kaXY+DQrMqdbdytCw2bnascO3p7/GvLzT0M/euavLvg0KPG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12Na3o7q658fF1fLP6bijtqu91jG6xTxiciAvPg0KwarPtcjLo7rVxdHgPGJyIC8+DQr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O6Jm5ic3A7MTUzNDUyMjI5ODg8YnIgLz4NCtXQxrjQxc+io7rG1bO1s7W0srmkM8P7o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EwMDAw1Kov1MKju8r9v9iztbSyuaQyw/ujrDUwMDAtODAwMNSqL9TCo7u807mk1tDQ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TAwMC04MDAw1Kov1MKju9ewxeS5pDLD+6OsNDAwMC03MDAw1Kov1MKju7Xnuri5pKGit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kM8P7o6w0NTAwLTgwMDDUqi/UwqO71sq87NSxMsP7o6w0NTAwLTYwMDDUqi/UwqO7u/rQt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LD+6OsxNCjrDM1MDAtNTAwMNSqL9TCo7vU07mkMsP7o6wzMDAwLTQwMDDUqi/UwqO7t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ovMYvQ0FEu/rQtdbGzbwyw/ujrDQwMDAtODAwMNSqL9TCo7vOxNSxMsP7o6wzMDAwLT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GJyIC8+DQo8YnIgLz4NCjwvZGl2Pg0Kva3L1cypyPPO78H317CxuNPQz965q8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bXY1rejurrnx8XUsMf4zKmzo8TPwrc8YnIgLz4NCsGqz7XIy6O61cXFrsq/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qs+1tee7sKO6Jm5ic3A7MTUyOTUyNzk2OTI8YnIgLz4NCtXQxrjQxc+io7q157q4uaQ0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3NTAwLTEwMDAw1Kov1MKju7TyybC5pDEww/uhotPNxuG5pDEww/uhosDk1/e5pDEww/ujr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ODUwMNSqL9TCo7uy1rncMcP7o6y089eoo6w0MDAwLTQ1MDDUqi/UwqO7ssm5utSxMc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tPPXqKOsNDAwMC00NTAw1Kov1MKhozxiciAvPg0KPGJyIC8+DQo8L2Rpdj4NCr2ty9XI8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G99PQz965q8u+DQo8ZGl2Pg0KCbXY1rejurrnx8W5pNK11LDH+MH529e427Tztc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z7XIy6O619u6z7DsPGJyIC8+DQrBqs+1tee7sKO6Jm5ic3A7MTUzNzE1NzUxMj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QxrjQxc+io7q158b4uaSzzMqmMsP7o6wxMM3y1KovxOrS1MnPo7vTqs/61LExMMP7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IrzOGzyaO7stnX97mkNcP7o6w4zfLUqi/E6tLUyc+ju7Xnuri5pDLD+6OsNj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89LDlu/q5pKGixtXNqLmkyMs1w/ujrDUwMDDUqi/UwqGjPGJyIC8+DQo8YnIgLz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va3L1bDCyPO1wrXnzN2yv7z+09DP3rmry74NCjxkaXY+DQoJtdjWt6O6uufHxdXy0MvSt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Bqs+1yMujusjLysKyvzxiciAvPg0KwarPtbXnu7CjujE4OTk0NzA1MDM5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0Ma40MXPoqO6yv2/2Lv6tLKy2df3uaQyMMP7o6w0NTAwLTEwMDAw1Kov1MK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2Rpdj4NCsyp0MvK0Lq90+6907LlvP7T0M/euavLvg0KPGRpdj4NCgm12Na3o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qsbHMqbOjwre2qzxiciAvPg0KwarPtcjLo7rT4M/Iyfo8YnIgLz4NCsGqz7W157uwo7oxO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yNDU1NTxiciAvPg0K1dDGuNDFz6KjutewxeS5pDEww/ujrMWuo6wyODAwLTQ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/2LO1uaQ1w/ujrDUwMDAtODAwMNSqL9TCoaM8YnIgLz4NCjxiciAvPg0KPC9kaXY+DQr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J6sypy9zStdPQz965q8u+DQo8ZGl2Pg0KCbXY1rejurrnx8W5pNK11LDH+MH529e427Tzt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Gqz7XIy6O6yMvKwrK/PGJyIC8+DQrBqs+1tee7sKO6MTgzNTI2MzAzOD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QxrjQxc+io7qy1r/iudzA7dSxMcP7o6zE0KOsNTAwMNSqL9TC0tTJz6O7stnX97mkMT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NSqL9TC0tTJz6GjPGJyIC8+DQo8YnIgLz4NCjwvZGl2Pg0KzKnQy8rQv7XN/svc0rX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PGRpdj4NCgm12Na3o7q658fF1fLP6bijvdYxOLrFPGJyIC8+DQrBqs+1yMujusDu0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iciAvPg0KwarPtbXnu7CjujEzODE5MjQ2MTE4PGJyIC8+DQrV0Ma40MXPoqO6s7W85L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w/ujrDQ4MDAtNjAwMNSqL9TC0tTJz6O7tLXEpLmkM8P7o6w1MDAwLTgwMDDUqi/UwqO71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8yvXIy9SxMsP7oaK0tcvcvLzK9cjL1LEyw/ujrDc1MDAtMTAwMDDUqi/UwtLUyc+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8L2Rpdj4NCr2ty9XAs7DEssTBz7/GvLzT0M/euavLvg0KPGRpdj4NCgm12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658fF1fK658jzwrcyNbrFPGJyIC8+DQrBqs+1yMujutbcvai7qjxiciAvPg0KwarPtbXn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zNTEyNTU5MzkwPGJyIC8+DQrV0Ma40MXPoqO6s7W85Nb3udw0w/ujrDQ1MDAtNj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XsMSjuaQ0w/ujrMTQo6w1MDAw1Kov1MKju9ew0La5pDPD+6OsxNCjrDM1MDDUqi/UwqO7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MjDD+6OsMzAwMC00MDAw1Kov1MKju82zvMbUsTHD+6OsMzAwMNSqL9TCoaM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kaXY+DQrJz7qjvfDB6rXnu/qjqL2ty9WjqdPQz965q8u+DQo8ZGl2Pg0KCbXY1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x8W5pNK11LDH+MvEzajCtzIzusU8YnIgLz4NCsGqz7XIy6O619u6z7DsPGJyIC8+DQr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O6Jm5ic3A7MTgzNTI2MjA1NjU8YnIgLz4NCtXQxrjQxc+io7q157v6x7bP37mkM8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YwMDDUqi/UwqO7tee7+s/6ytsyw/ujrDMwMDDUqi/UwivM4bPJo7vK1NHpuaSzzMqm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jAw1Kov1MKju8XnxuG5pDHD+6OsNTAwMC03MDAw1Kov1MKhozxiciAvPg0K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syp0MvK0Oq7u6q4tLrPssTBz9PQz965q8u+DQo8ZGl2Pg0KCbXY1rejurvGx8XV8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q8K3s/a/2rarsuA8YnIgLz4NCsGqz7XIy6O60eDPyMn6PGJyIC8+DQrBqs+1tee7sKO6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MzYwMDAvMTM2NTUyNjY5ODY8YnIgLz4NCtXQxrjQxc+io7q159fTyczO8c3iz/rIy9Sx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jqDMwMDAtNTAwMNSqL9TCo6krzOGzyaO7stnX97mkNsP7o6yjqDI1MDAtNTAwMNSqL9TCo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98KGjPGJyIC8+DQo8YnIgLz4NCjwvZGl2Pg0Kva3L1cjxvM7QwsTc1LS/xry809DP3rmr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DQoJtdjWt6O6u8bHxbmk0rXUsMf4s8e7xsK3xM+y4KGivfDPqsK3tquy4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cjLo7rO4sWuyr88YnIgLz4NCsGqz7W157uwo7oxNTk2MTAzMDI2NTxiciAvPg0K1dDGu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jurLZ1/e5pDLD+6OsxNCjrDQ1MDAtNTUwMNSqL9TCoaM8YnIgLz4NCjxiciAvP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AtsXBv9jWxrenw8WjqL2ty9WjqdPQz965q8u+DQo8ZGl2Pg0KCbXY1rejurvGx8W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vvzD8cK3OTa6xTxiciAvPg0KwarPtcjLo7rRpsWuyr88YnIgLz4NCsGqz7W157uwo7ox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NTgwMDxiciAvPg0K1dDGuNDFz6Kjusr9v9iztbmkM8P7o6zE0KOsNTAwMC02MD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GJyIC8+DQo8L2Rpdj4NCsyp0MvK0NbDwqG+xrXqudzA7dPQz965q8u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XY1rejurvGx8XV8rzR1LS547OhxNrOrNKyxMm5+rzKvsa16jxiciAvPg0KwarPtcjLo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Iyfo8YnIgLz4NCsGqz7W157uwo7oxNTE1MDE4ODA4NTxiciAvPg0K1dDGuNDFz6Kjusewz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9McP7o6wyNTAwLTM1MDDUqi/UwqO7sLKxozEww/ujrDI4MDAtNDAwMNSqL9TCo7u/zbe/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MTDD+6OsMjUwMC00MDAw1Kov1MKju7P4uaQ1w/ujrDQwMDAtNDUwMNSqL9TC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PC9kaXY+DQrW0Lri0MKyxMHPv8a8vL2ty9XT0M/euavLvg0KPGRpdj4NCgm12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MqdDLuN/Qwsf4ufrH7LarwrexsbLgPGJyIC8+DQrBqs+1yMujus30vq3A7TxiciAvPg0K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u7CjujE4OTA1MjY1Mjg1LzE4NzYxMDY5MTE1PGJyIC8+DQrV0Ma40MXPoqO6uri907mk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3MDAwLTEyMDAw1Kov1MKju7+qwc+5pDXD+6Giz7Oz5bmkNcP7oaK687SmwO01w/ujrDU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NSqL9TCo7uy1r/iudzA7dSxMcP7oaLWyrzs1LE1w/uhorSisbi4ybK/NcP7o6w0NTAw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yei8xtGnzb01w/ujrDM1MDDUqi/UwqGjPGJyIC8+DQo8YnIgLz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j9z8i0rLKwyeixuNPQz965q8u+DQo8ZGl2Pg0KCbXY1rejutXFx8XEz8K3ODi6x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arPtcjLo7rW7LXCz8g8YnIgLz4NCsGqz7W157uwo7ombmJzcDsxMzkwMTQzODc2N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1dDGuNDFz6Kjurq4uaQyMMP7o6w1MDAwLTcwMDDUqi/UwqO717DF5LmkMjDD+6OsMzUwT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TyxKW5pDXD+6OsMzAwMC00MDAw1Kov1MKju8XnxuG5pDXD+6OsNDAwMC01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8evuaQ1w/ujrDQ1MDAtNjAwMNSqL9TCoaM8YnIgLz4NCjxiciAvPg0KPC9kaXY+D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uuO34c/wvbrWxsa309DP3rmry74NCjxkaXY+DQoJtdjWt6O61cXHxdXyzay0tMK3MjEx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Gqz7XIy6O61tzPvDxiciAvPg0KwarPtbXnu7CjuiZuYnNwOzg3NTY5ODky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0Ma40MXPoqO6stnX97mkMsP7oaK0+LDgs6Qxw/ujrMTQo6w2MDAwLTcwMDDUqi/UwqO7y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SzsTUsTHD+6Osxa6jrDMwMDAtMzUwMNSqL9TCo7u87NHpuaQ1w/ujrMWuo6wzMDAwLT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GJyIC8+DQo8YnIgLz4NCjwvZGl2Pg0Kva3L1b6pzrS5pNLVw8DK9dPQz965q8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bXY1rejurrTyqfV8rmk0rW8r77bx/ix6re/MrrFPGJyIC8+DQrBqs+1yMujus7i0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iciAvPg0KwarPtbXnu7CjujEzNjA1MjY2Mzg0PGJyIC8+DQrV0Ma40MXPoqO6sta/4rncw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+6OsMjUwMC00NTAw1Kov1MKju8jtsPwxMMP7o6wyNTAwLTQwMDDUqi/UwqO7yP3OrMnov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QwMDAtODAwMNSqL9TCo7vI7bz+0rXO8dSxMTDD+6OsMTgzMC0xNTAwMNSqL9TCo7vJ6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MsP7o6wzMDAwLTY1MDDUqi/UwqGjPGJyIC8+DQo8YnIgLz4NCjwvZGl2Pg0Kva3L1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0q7avyeixuNPQz965q8u+DQo8ZGl2Pg0KCbXY1rejurrTyqfV8rPHu8bCt9PrMjMyuN+83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y5r/aPGJyIC8+DQrBqs+1yMujutXUxa7KvzxiciAvPg0KwarPtbXnu7CjujEzNzAxNDM3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0Ma40MXPoqO6ztTKvbzTuaTW0NDEMcP7o6y089eo0tTJz9GnwPqjrDgwMDAt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xKWz3bmkMcP7o6w4MDAwLTEwMDAw1Kov1MKju9ewxeS5pDLD+6GixtWztbmk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/b/Ys7W5pDHD+6OsNzAwMC0xMDAwMNSqL9TCo7vJ+rL6udzA7THD+6OsODAwMC0xM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8vMr1uaQyw/ujrDEwMDAwLTE1MDAw1Kov1MKju9PNxuG08sSlMcP7o6w3MDAwLTE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8Tax9oxw/ujrLTz16jS1MnP0afA+qOsMzUwMC00NTAw1Kov1MKhoz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2Rpdj4NCr2ty9XCoez3y67E4NPQz965q8u+DQo8ZGl2Pg0KCbXY1rejurrTyqfV8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05cqvsaTB+dfpPGJyIC8+DQrBqs+1yMujutXFz8jJ+jxiciAvPg0KwarPtbXnu7CjujE1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xODE4PGJyIC8+DQrV0Ma40MXPoqO60rXO8dSxMTDD+6OsMjAwMNSqL9TCK8zhs8m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8L2Rpdj4NCr2ty9XCobzO0MLQzb2ossTT0M/euavLvg0KPGRpdj4NCgm12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608qn1fLNrNDEtOXKr7GkwfnX6TxiciAvPg0KwarPtcjLo7rVxc/Iyfo8YnIgLz4NCsGqz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7oxNTE1MjYzMTgxODxiciAvPg0K1dDGuNDFz6Kjus2zvMahorvhvMYyw/ujrDQ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PGJyIC8+DQo8YnIgLz4NCjwvZGl2Pg0KzKnQy8rQ0c7StdPQz965q8u+DQo8ZGl2Pg0KC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jurrTyqfV8rPHu8a5q8K3sbGy4DxiciAvPg0KwarPtcjLo7rPxM/Iyfo8YnIgLz4NCsGqz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7oxMzk1MjY2OTU3NzxiciAvPg0K1dDGuNDFz6KjutOqz/rIy9SxMTDD+6OstPPXqL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nwPqjrDIwMDDUqi/UwivM4bPJoaM8YnIgLz4NCjxiciAvPg0KPC9kaXY+DQq9rcvVy9W2q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7+tC109DP3rmry74NCjxkaXY+DQoJtdjWt6O6ucXPqtXyy9W2q8K3MbrFPGJyIC8+DQr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urXzufqwsjxiciAvPg0KwarPtbXnu7CjuiZuYnNwOzE1MDUyODc3MjgwPGJyIC8+DQ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qO6sNfM+rmkoaK6uLmkMTDD+6OsNjAwMC05MDAw1Kov1MKju7O1uaQ1w/ujrDYwMDAt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Hr7mkMTDD+6OsNTAwMC04MDAw1Kov1MKju7mks8zKpqGivLzK9dSxOMP7o6y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jAwLTcwMDDUqi/UwqO7z/rK29K1zvHUsTEww/ujrDIyODDUqi/UwivM4bPJ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PC9kaXY+DQrMqdDLytDQ8bvUu/rQtdPQz965q8u+DQo8ZGl2Pg0KCbXY1reju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V8rmk0rW+27yvx/g8YnIgLz4NCsGqz7XIy6O6ucvQ8TxiciAvPg0KwarPtbXnu7Cju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zNzA1MjY2NTc2PGJyIC8+DQrV0Ma40MXPoqO61OzQzbmkMTDD+6Gis7W5pDTD+6GitPLEp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w0MDAwLTUwMDDUqi/UwqGjPGJyIC8+DQo8YnIgLz4NCjwvZGl2Pg0KzKnQy8rQ0+7Nq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C1tbG1Oyzpw0KPGRpdj4NCgm12Na3o7q5xc+q1fKzo8fFtOWzo8fFwfnX6TxiciAvPg0K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o7rN9NX9vdw8YnIgLz4NCsGqz7W157uwo7ombmJzcDsxMzM4MjU4NjQ4ODxiciAvPg0K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Fz6KjurO1tLK5pDHD+6Gix6+5pDHD+6OsNDAwMC00NTAw1Kov1MKju8bVzai5pMjLOM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hozxiciAvPg0KPGJyIC8+DQo8L2Rpdj4NCsyp0MvK0NCtyqK80oJo09DP3rmr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DQoJtdjWt6O6ucXPqrmk0rXUsMf40fS54rTztcA8YnIgLz4NCsGqz7XIy6O6ucu66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Bqs+1tee7sKO6Jm5ic3A7MTg3NjEwNDU1Njg8YnIgLz4NCtXQxrjQxc+io7rO7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yw/ujrDM1MDAtNDAwMNSqL9TCo7uzydDNuaQyMMP7o6w1MDAw1Kov1MLX89PSo7u6uLmkM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ODAwMC0xMjAwMNSqL9TCo7vJsMSluaQ1w/ujrDQwMDAtNjAwMNSqL9TCo7vV+9DOuaQ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0MDAwLTYwMDDUqi/UwqO7xefNv7mkNcP7o6w0MDAwLTYwMDDUqi/UwqO7yPvD3rmk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sPzXsLmkMzDD+6OsNDAwMNSqL9TC1/PT0qGjPGJyIC8+DQo8YnIgLz4NCjwvZGl2Pg0K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00uq158b309DP3rmry74NCjxkaXY+DQoJtdjWt6O6ucXPqtXyucvXr7TlucvXr87l1+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Gqz7XIy6O6w8/A2jxiciAvPg0KwarPtbXnu7CjuiZuYnNwOzEzNzAxNDM3NjA3LzE4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5NTk5PGJyIC8+DQrV0Ma40MXPoqO6vKS54sfQuO65pDPD+6OsNDUwMC01NTAw1Kov1MKju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ztbSyM8P7o6w1MDAw1Kov1MLS1MnPoaM8YnIgLz4NCjxiciAvPg0KPC9kaXY+DQq9rcvVu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wyvTWxsa309DP3rmry74NCjxkaXY+DQoJtdjWt6O6ucXPqtXyuaTStdSwx/g8YnIgLz4N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Iy6O6wfXF9LfJPGJyIC8+DQrBqs+1tee7sKO6MTgxNTE3OTgyOTAmbmJzcDs8YnIgLz4NC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Qxc+io7qy2df3uaQxMMP7o6wzMDAwLTgwMDDUqi/UwqGjPGJyIC8+DQo8YnIgLz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zKnQy8rQuurR9Lf+17DT0M/euavLvg0KPGRpdj4NCgm12Na3o7q5xc+q1fK5pNK11LDH+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arPtcjLo7q099DCu6o8YnIgLz4NCsGqz7W157uwo7oxMzk2MTA4MDQ2N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1dDGuNDFz6KjurfsyNK5pDIww/ujrDUwMDAtODAwMNSqL9TCoaM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kaXY+DQrMqdDLytC66tS0uNbLv9bGxrfT0M/euavLvg0KPGRpdj4NCgm12Na3o7q5x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64bbiuaTStbyvvtvH+M7Eu6/CtzxiciAvPg0KwarPtcjLo7rJ8sWuyr88YnIgLz4NCsGqz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7oxNTcyMDc3ODUzNTxiciAvPg0K1dDGuNDFz6KjurvhvMYxw/ujrMWuo6y089eo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qOsMzAwMNSqL9TCo7vArcu/uaQyw/ujrDQwMDAtODAwMNSqL9TCoaM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kaXY+DQq9rcvVuuu7/dK9wcbG99C109DP3rmry74NCjxkaXY+DQoJtdjWt6O6ucXPq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Bqs+1yMujusvvxa7KvzxiciAvPg0KwarPtbXnu7CjujE4OTUyNjYwMDI3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0Ma40MXPoqO6yrXR6crSvOzR6dSxM8P7o6w0MDAw1Kov1MLX89PSoaM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kaXY+DQq9rcvVwOjD97eitefJ6LG409DP3rmry74NCjxkaXY+DQoJtdjWt6O6ucXPq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tbyvvtvH+DxiciAvPg0KwarPtcjLo7qxq87Atqs8YnIgLz4NCsGqz7W157uwo7oxNTE5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1NjxiciAvPg0K1dDGuNDFz6Kjurv61+nX6dewuaQyw/ujrDQwMDAtNTAwMNSqL9TCo7uz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w2MDAwLTgwMDDUqi/UwqO7zfjC58/6ytvStc7x1LEyw/ujrMWuo6wyNTAw1Kov1MIrz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jPGJyIC8+DQo8YnIgLz4NCjwvZGl2Pg0Kva3L1cypzNi2+9DCssTBz7/GvLy5ybfd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jxkaXY+DQoJtdjWt6O6zKnQy76tvMO/qreix/jW0Ljbwrc2LTK6xTxiciAvPg0KwarP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L78Wuyr88YnIgLz4NCsGqz7W157uwo7oxODI1MjY2MjM4MDxiciAvPg0K1dDGuNDFz6Kju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UsTLD+6Os1tDXqC/W0Ly8o6w1NTAwLTY1MDDUqi/UwqO7stnX97mkMTXD+6OsNjUwMC03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zxiciAvPg0KPGJyIC8+DQo8L2Rpdj4NCsTPzajI89r1yczStdPQz965q8u+zKnQy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Ct7fWuavLvg0KPGRpdj4NCgm12Na3o7rMqdDLytDQx7vwwre16jIxusU8YnIgLz4NCsGq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6sszB4TxiciAvPg0KwarPtbXnu7CjuiZuYnNwOzg3ODUxMDg4PGJyIC8+DQrV0Ma40MXPo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/srV0vjUsTXD+6OsMjAwMC0zNTAw1Kov1MKhozxiciAvPg0KPGJyIC8+DQo8L2Rpdj4NC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SscG2s6fT0M/euavLvg0KPGRpdj4NCgm12Na3o7rMqdDLvq28w7+qt6LH+MrouNvCtzI2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Gqz7XIy6O63snFrsq/PGJyIC8+DQrBqs+1tee7sKO6MTUyMDUyNjM2MD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QxrjQxc+io7rX1Lavu6+5pLPMyqY0w/ujrLTz0afXqL/Go6w2MDAwLTgwMDDUqi/UwqO7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MTDD+6OsNjAwMC04NTAw1Kov1MKju8nzvMbXqNSxMcP7o6y089Gnsb6/xqOsNTAwMC03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v5vajXqNSxMcP7o6y089Gn16i/xqOsMTAwMDAtMTUwMDDUqi/UwqO7tLbKwtSx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DAwLTQ1MDDUqi/UwqGjPGJyIC8+DQo8YnIgLz4NCjwvZGl2Pg0KzKnQy8rQvfCx6sPAt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60LXWxtTs09DP3rmry74NCjxkaXY+DQoJtdjWt6O6zKnQy7PHtqu5pNK11LDH+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cjLo7rS88X0PGJyIC8+DQrBqs+1tee7sKO6Jm5ic3A7ODc1NTEwNTg8YnIgLz4NCtXQx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o7rQ0NX+1vrA7THD+6OstPPRp9eov8ajrDMwMDAtNDAwMNSqL9TCo7uwstewuaQ1w/ujr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ODAwMNSqL9TCo7vH2tTTuaQ0w/ujrDM1MDAtNTAwMNSqL9TCo7u7+tC1vLzK9dSxMcP7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sb6/xqOsMzUwMC02MDAw1Kov1MKhozxiciAvPg0KPGJyIC8+DQo8L2Rpdj4NCsyp0MvK0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EzbvwssTBz9PQz97U8MjOuavLvg0KPGRpdj4NCgm12Na3o7qx9b2t1fLM7NDHwarW0MK3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Bqs+1yMujutLzvdw8YnIgLz4NCsGqz7W157uwo7ombmJzcDsxMzk1MTE1NjU2M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1dDGuNDFz6KjurLZ1/e5pDEww/ujrDQwMDAtNjAwMNSqL9TCo7vKqbmk1LEyw/u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XqL/Go6w0MDAwLTYwMDDUqi/UwqO7tee5pDPD+6Os1tDXqC/W0Ly8o6w0NTAwLTc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sLLIq9SxM8P7o6y089Gn16i/xqOsNDAwMC02MDAw1Kov1MKju7O1vOTW98jOMcP7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MDDUqi/UwqO7uaSzzLncwO0yw/ujrLTz0aexvr/Go6w1MDAwLTEwMDAw1Kov1MKju9K1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D+6OstPPRp7G+v8ajrDQwMDAtODAwMNSqL9TCo7tDQUTWxs28MsP7o6y089Gn16i/xqOs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MDAw1Kov1MKhozxiciAvPg0KPGJyIC8+DQo8L2Rpdj4NCr2ty9XH4NHvzu/StbncwO3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PGRpdj4NCgm12Na3o7rMqdDLytDOxL2txM/CtzE2usW99dDluau53TxiciAvPg0K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o7q6q8rY0/E8YnIgLz4NCsGqz7W157uwo7oxNTM1MTU5OTM5OTxiciAvPg0K1dDGuNDFz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jsLI1w/ujrDE4MzAtMjIwMNSqL9TCo7u/zbf+1ve53DLD+6OstPPRp7G+v8ajrDMwMDAt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YnIgLz4NCjxiciAvPg0KPC9kaXY+DQq9rcvVzfK6zdDC0M29qLLE09DP3rmr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DQoJtdjWt6O6x/rPvNXyxM+2/ru3wre5pNK1vK++28f4PGJyIC8+DQrBqs+1yMuju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/tTxiciAvPg0KwarPtbXnu7CjujE1MTk1MDU4ODY4PGJyIC8+DQrV0Ma40MXPoqO6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7o6wzNTAwLTQ4MDDUqi/UwqO7suaztbmkMsP7o6wzNTAwLTQ1MDDUqi/UwqO7sta/4rncw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+6OsMzAwMC00MDAw1Kov1MKju8+1zbO/2NbG1LEyw/ujrDQwMDAtMTAwMDDUqi/UwqO7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kM8P7o6w0MDAwLTgwMDDUqi/UwqO717DQtrmkNcP7o6w1MDAwLTcwMDDUqi/UwqO7tee5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1tDXqC/W0Ly8o6w2MDAwLTEwMDAw1Kov1MKhozxiciAvPg0KPGJyIC8+DQo8L2Rpdj4NC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ypsMLA+8W11sbA5MnosbjT0M/euavLvg0KPGRpdj4NCgm12Na3o7qzx7aruaTStdSwx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vtem0873WzvfK1zg4OLrFPGJyIC8+DQrBqs+1yMujus7ivq3A7TxiciAvPg0KwarPtbXn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zOTUyNjAzMzE3PGJyIC8+DQrV0Ma40MXPoqO6vNO5pNbQ0MSx4LPMMsP7o6zW0NeoL9bQv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NzAwMNSqL9TCo7vEo77fx6+5pNGnzb0yw/ujrDIwMDAtNDAwMNSqL9TCo7vEo77f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wMDAtNzAwMNSqL9TCo7u807mk1tDQxLLZ1/e5pDLD+6OsMjUwMC01MDAw1Kov1MKju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5pDPD+6OsMjUwMC00MDAw1Kov1MKju8novMYxw/ujrLTz0afXqL/Go6wzMDAwLTY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z/rK29b6wO0xw/ujrLTz0aexvr/Go6wyNTAwLTQwMDDUqi/UwqO7yv2/2LHgs8wxw/uj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v1tC8vKOsNDAwMC02MDAw1Kov1MKhozxiciAvPg0KPGJyIC8+DQo8L2Rpdj4NCsyp0Mu7q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PuLuvuaTT0M/euavLvg0KPGRpdj4NCgm12Na3o7rMqdDLvq28w7+qt6LH+Ln9tKzO98K3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iciAvPg0KwarPtcjLo7rJs8Wuyr88YnIgLz4NCsGqz7W157uwo7ombmJzcDs4NzY3NjE4O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1dDGuNDFz6KjurSisbi4ybK/MsP7o6y089Gn16i/xqOsNTAwMC03MDAw1Kov1MKju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E1w/ujrDQ4MDAtNjAwMNSqL9TCoaM8YnIgLz4NCjxiciAvPg0KPC9kaXY+DQq9rcvVv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itee/xry809DP3rmry74NCjxkaXY+DQoJtdjWt6O6u8bHxdXyzajVvsK3MTi6x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cjLo7q+sLWkPGJyIC8+DQrBqs+1tee7sKO6Jm5ic3A7ODcwMTI5MzM8YnIgLz4NCtXQx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o7rP+srbvq3A7TLD+6OstPPRp9eov8ajrDIwMDAtMTAwMDDUqi/UwqO7stnX97mkMz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C04MDAw1Kov1MKhozxiciAvPg0KPGJyIC8+DQo8L2Rpdj4NCtbQtKzW2LmkzOy6zLSss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4va3L1dPQz965q8u+DQo8ZGl2Pg0KCbXY1rejusyp0Muzx8f4uaTStdSwzOy6zMK3MTYt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iciAvPg0KwarPtcjLo7rW3MWuyr88YnIgLz4NCsGqz7W157uwo7ombmJzcDs4NzA5NjExM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1dDGuNDFz6Kjurv60LXJ6LzGNMP7o6y089Gn16i/xqOsNDAwMC04MDAw1Kov1MKju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74bzGMsP7o6y089Gn16i/xqOsNDAwMC02MDAw1Kov1MKju7Xnuri5pDTD+6OsNDUwMC03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82tudzHpbq4uaQ1w/ujrDQ1MDAtNjAwMNSqL9TCo7vu073wuaShosDk1/e5pDX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C02MDAw1Kov1MKju7X3ytS3/s7xyMvUsTLD+6OstPPRp9eov8ajrDQwMDAtNj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y2df3uaQ1w/ujrDQwMDAtNTAwMNSqL9TCoaM8YnIgLz4NCjxiciAvPg0KPC9kaXY+DQq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54sr9v9i7+rSy09DP3rmry74NCjxkaXY+DQoJtdjWt6O6zKnQy7PHx/i5pNK11LDB+rrTw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FPGJyIC8+DQrBqs+1yMujurvG0d48YnIgLz4NCsGqz7W157uwo7ombmJzcDs4Nzk5Njc5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1dDGuNDFz6Kjus281r21tbC4udzA7dSxMsP7o6y089Gn16i/xqOsMzAwMC0z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SltLK5pDbD+6OsNDAwMC02NjAw1Kov1MKju9ewxeTHr7mkMTDD+6OsNDAwMC02Nj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v60LXJ6LzGyqYxMMP7o6y089Gnsb6/xqOsNjAwMC04MDAw1Kov1MKju7LWv+K/4rmk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ODAwLTM1MDDUqi/UwqGjPGJyIC8+DQo8YnIgLz4NCjwvZGl2Pg0KzKnQy8rQtuDDwMqzx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X09DP3rmry74NCjxkaXY+DQoJtdjWt6O6zKnQy8rQ0dPB6tDCtOXhsNSw0KHH+DQjwqWzt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D5re/PGJyIC8+DQrBqs+1yMujurLc0/E8YnIgLz4NCsGqz7W157uwo7ombmJzcDs4Nzk5O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ciAvPg0K1dDGuNDFz6Kjus/n1fLRsrfDs6zK0LOttaXStc7x1LEyw/ujrDM4MDAtODg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83cq71LExw/ujrDM2MDAtNTgwMNSqL9TCo7vF5MvNs6zK0Lj6taXUsTHD+6OsMzU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hozxiciAvPg0KPGJyIC8+DQo8L2Rpdj4NCrCuya2jqNbQufqjqdD1xP28w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DQo8ZGl2Pg0KCbXY1rejusyp0Mu+rbzDv6q3osf4sfW9rbGxwrc2usU8YnIgLz4NCsGq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6z+7oyTxiciAvPg0KwarPtbXnu7CjuiZuYnNwOzgwNzM1MTY3PGJyIC8+DQrV0Ma40MXPo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tcu+u/oxw/ujrNbQ16gv1tC8vKOsNDAwMC00NTAw1Kov1MKju7uvuaSy2df3uaQxMMP7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oL9bQvLyjrDQwMDAtNDUwMNSqL9TCoaM8YnIgLz4NCjxiciAvPg0KPC9kaXY+DQrFtcGms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Sy+G7r7mko6jMqdDLo6nT0M/euavLvg0KPGRpdj4NCgm12Na3o7rMqdDLvq28w7+qt6LH+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xscK3ObrFPGJyIC8+DQrBqs+1yMujurT3t+88YnIgLz4NCsGqz7W157uwo7ombmJzcDs4N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TxiciAvPg0K1dDGuNDFz6Kjurmk0tWy2df31LE0w/ujrLTz0afXqL/Go6w0MDAwLT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GJyIC8+DQo8YnIgLz4NCjwvZGl2Pg0Kva3L1b31vKbKtdK1ucm33dPQz965q8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bXY1rejusyp0Mu+rbzDv6q3osf40MK428K3MTC6xTxiciAvPg0KwarPtcjLo7rHr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8YnIgLz4NCsGqz7W157uwo7ombmJzcDs4NzY3NjI0NDxiciAvPg0K1dDGuNDFz6KjurCyy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Yyw/ujrLTz0aexvr/Go6w4MDAwLTExMDAw1Kov1MKju9LHse25pLPMyqahotLHse25p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tPPRp7G+v8ajrDYwMDAtMTEwMDDUqi/UwqO7u7exo7mks8zKpjLD+6OstPPRp7G+v8ajr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ODAwMNSqL9TCo7u87NHp1LE4w/ujrNbQ16gv1tC8vKOsNDAwMC02MDAw1Kov1MKju7uvu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ShokRDU7LZ1/e5pDIww/ujrDQwMDAtNjAwMNSqL9TCoaM8YnIgLz4NCjxiciAv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q078b3tKzTw83GvfjG96Oova3L1aOp09DP3rmry74NCjxkaXY+DQoJtdjWt6O6zKnQy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5pNK11LDH+MnMvq7Ct7GxsuDP8sjZwre2q7LgPGJyIC8+DQrBqs+1yMujus6kxa7Kv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arPtbXnu7CjuiZuYnNwOzg3ODE4ODY2PGJyIC8+DQrV0Ma40MXPoqO61sq87NSxMT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1MDAw1Kov1MKhozxiciAvPg0KPGJyIC8+DQo8L2Rpdj4NCsyp0MvK0PbOzKm158zd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Qz965q8u+DQo8ZGl2Pg0KCbXY1rejurH1va3V8sH6uNu05TxiciAvPg0KwarPtcjLo7q7q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8YnIgLz4NCsGqz7W157uwo7ombmJzcDs4NzUxODg4ODxiciAvPg0K1dDGuNDFz6Kjurz0s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kuaQ0w/ujrDMwMDAtNTAwMNSqL9TCo7vK7MG3z7O0srmkMsP7o6wzMDAwLTU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Bt9fqtLK5pDTD+6OsMzAwMC01MDAw1Kov1MKju8n6svrW97ncMsP7o6w1MDAwLTg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PGJyIC8+DQo8YnIgLz4NCjwvZGl2Pg0K1tCx+Lq9waq/xry8ucm33dPQz965q8u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XY1rejusyp0Muzx8f4uaTStdSwtPPJ+tSwx/g8YnIgLz4NCsGqz7XIy6O61tzGv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arPtbXnu7CjuiZuYnNwOzEzNzc1Nzg2MDMwPGJyIC8+DQrV0Ma40MXPoqO6tefX09ewx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ww/ujrNbQ16gv1tC8vKOsNDUwMC02MDAw1Kov1MKju7v60LXJ6LzGyqY1w/ujrLTz0ae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NTAwLTY1MDDUqi/UwqO7ztvLrrSmwO28vMr11LExw/ujrLTz0afXqL/Go6w0NTAwLTY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GJyIC8+DQo8YnIgLz4NCjwv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0FC23A4ECA21C13FA0360CE39EA8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0FC23A4ECA21C13FA0360CE39EA8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