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4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97EEAAFDD739DEC7B341EDE23E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97EEAAFDD739DEC7B341EDE23E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tDLu6/K0MfgxOrIy7LFtKKxuNbQ0MTRoca408XQ47jf0KOxz9K1yfq88tXC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k8c3BhbiBpZD0iX19raW5kZWRpdG9yX2Jvb2ttYXJrX3N0YXJ0XzdfX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tPPBpsq1yqmhsMP70KPTxcn6obG8r77buaSzzKOsvNO/7M3GvfjIy7LFx7/K0NW9wtSj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xdDjuN/Qo7HP0rXJ+sC00Mu5pNf3o6zOqtDLu6++rbzDyee74crC0rW3otW5zOG5qcj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us2687G4wabBv6Osvva2qMPmz/Kyv7fW1ti147jf0KPRoca408XQ47HP0rXJ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u6Gi0aHGuLbUz/MNCjwvcD4NCjxwPg0KCTEuw+bP8rK/t9bW2LXjuN/Qo9Gh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rIq8jV1saxvr/GvLDS1MnP0afA+tOmveyxz9K1yfqjqL7fzOW439Cjw/u1pbz7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DQo8L3A+DQo8cD4NCgkyLsPmz/Kyv7fW1ti147jf0KPRoca4MjAyMcTqyKvI1dbG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yw0tTJz9GnwPrTpr3ssc/Stcn6o6i+38zluN/Qo8P7taW8+7i9vP4yo6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D5s/yvrPN4tbYteO439Cj0aHGuDIwMjHE6siryNXWxsu2yr/R0L6/yfq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6a97LHP0rXJ+qOo0OjM4bmpvczT/bK/wfTRp7f+zvHW0NDEzOG5qbXE0afA+tGnzrv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aO7DQo8L3A+DQo8cD4NCgnQy7uvvK6xz9K1yfqyu8/e06a97KOs0Mu7r8rQu/q52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Nqx4NTa1rDIy9Sxsru1w7Gov7yhow0KPC9wPg0KPHA+DQoJtv6hotGhxrjK/cG/vL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MDIxxOrRoca4yMvK/c6qMTTD+9fz09KjrLfWwb249rjazrvRoca4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xNDQ1DjD+9fz09KhosWu0NQ2w/vX89PSoaPUrdTyyc/Dv7j2uNrOu9fKuPG4tMnzyOvO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MjLyv2xyMD9sru1zdPaM6O6MaOstc3T2snPyvaxyMD91PLP4NOmusu89bjDuNrOu9Gh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aMNCjwvcD4NCjxwPg0KCcj9oaLRoca4zPW8/g0KPC9wPg0KPHA+DQoJMS6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9X+1s7L2NbKo6zTtbuktbO1xMK3z9+3vdXr1f6y36Os1r7UuLW9u/my47bNwb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Rp8+ws8m8qNPFwbyjrNeo0rXWqsq21PrKtaOssdjQ3r/Os8zO3tbY0N67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rMTcyOfG2rHP0rWyosihtcPP4NOmtcTRp8D6oaLRp8671qTK6aGj09DSu7aotcTX6dav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19u6z7fWzva6zdPv0dTOxNfWse2078Tcwaahow0KPC9wPg0KPHA+DQoJMy7J7dDE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QxMz1vP6how0KPC9wPg0KPHA+DQoJNC6xvr/GyfrE6sHk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jXW3Mvqo6gxOTk2xOox1MIxyNXS1Lrzs/bJ+qOpo6zLtsq/0dC+v8n6xOrB5LK7s6y5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OoMTk5McTqMdTCMcjV0tS687P2yfqjqaOssqnKv9HQvr/J+sTqweSyu7Osuf0zNd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bE6jHUwjHI1dLUuvOz9sn6o6mhow0KPC9wPg0KPHA+DQoJNS7XqNK11K3U8snPsrvX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NDLu6++rbzDyee74bei1bm8sdDovfTIsbXE16jStdPFz8i/vMLHo6zW99Kqzqqzx72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vfDI2s2218qhosLD08653MDtoaLOxLuvtLTS4qGitefX08nMzvGhor6tvMPDs9LX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XIoaMNCjwvcD4NCjxwPg0KCTYu1tC5srWz1LGjqLqs1KSxuLWz1LGjqaGi0afJ+rjJ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tcPQo7y20tTJz7Ht1cO9scD41d/Txc/Io6zR0L6/yfqxvr/Gvde2zs6qsb688tXCy/nB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39CjtcTTxc/IoaMNCjwvcD4NCjxwPg0KCcvEoaLRoca4s8zQ8g0KPC9wPg0KPHA+DQoJ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1dWxqMP70+vXyrjxs/XJ86Gi18q48bi0yfPT68PmytShoszlvOyhotX+yfPT69HQvr/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0+vGuNPDtcizzNDyvfjQ0KGjDQo8L3A+DQo8cD4NCgkxLrGow/vT69fKuPGz9cnz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TaMjAyMcTqNNTCMTXI1cewo6y9q7Gow/uyxMHPo6jJqMPozsS8/qOp0tS159fT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0M7Kvbeiy83WwdDLu6/K0MfgxOrIy7LFtKKxuNbQ0MTRoca408XQ47jf0KOxz9K1yfr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eGhxbnJjY2J6eEAxMjYuIGNvbaGjsajD+7LEwc+w/MCoobYyMDIxxOq9rcvVyq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4MTqyMuyxbSisbjW0NDE0aHGuLGow/ux7aG3o6jOxMSpteO798/C1Ni4vbz+M6GiNKOp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yfrWpKGiu6e8rtakw/ehoqG2sc/Stcn6y6vP8tGh1PG+zdK1zca89rHtobe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8rrfH06a97LHP0rXJ+szhuanRp8D6oaLRp8671qTK6aOpoaLP4LnYse3Vw72xwPihosjO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tcihow0KPC9wPg0KPHA+DQoJttTV1bv5sb7M9bz+vLDP4LnY0qrH87bUsajD+8jL1LG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340NDXyrjxs/XJ86OsuPm+3bP1yfO94bn7yLe2qMPmytTIy9Ghw/u1p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KuPG4tMnz0+vD5srUoaPD5srUx7CjrL+8yfrQ68zhvbuxvsjL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y1s9Sx1qTD96Gise3Vw72xwPiyxMHPoaK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jQy7uvvK63x9Omveyxz9K1yfrM4bmp0afA+qGi0afOu9akyumjqbXI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Gjt7LM4bmp0Om82bLEwc+6zdDFz6K1xKOsyKHP+8PmytTXyrjxoaPD5srUt73Kvd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0aHGuLmk1/fB7LW80KHX6ci3tqijrMPmytTKsbzkus212LXjwe3Q0M2o1qqho6OottTA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fKuPG4tMnzus3D5srUtcTIy9Sxo6zNs9K7sLLFxcqzy96jrLKiuPjT6NK7tqi1xL27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oaOjqQ0KPC9wPg0KPHA+DQoJMy7M5bzsoaPD5srUveHK+Lrzo6y4+b7dtcO31rjftc2w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wP3It7aozOW87MjL0aGjrMzlvOyyztXV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fp1q+9+NDQoaMNCjwvcD4NCjxwPg0KCTQu1f7J89Pr0dC+v8i3tqiho9X+yfPTycrQ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74c2sytDIy8Gm18rUtLrNyee74bGj1c++1rC009C52LnmtqjX6davyrXKqaOs1f7J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zOHH68rQ0aHGuLmk1/fB7LW80KHX6dHQvr/It7aooaMNCjwvcD4NCjxwPg0KCTU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rjTw6GjxOLRoca4yMvRodTa0Mu7r9X+uK7N+KGi0Mu7r7WzvajN+Lmryr6ho7mryr6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tcTT68TixrjTw8jL1LHHqbapvs3StdCt0unK6aGjMjAyMcTqN9TCo6zE4tGhxrj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bHP0rW686Osxr6xvsjLvs3StbGotb3WpKGi0afA+tGnzrvWpMrp1K28/ryv1tC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w0KPC9wPg0KPHA+DQoJzuWhosXg0fi53MDtDQo8L3A+DQo8cD4NCgkxLtGh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cK808OjrMeptqnX7rXNt/7O8cbaz97OqjXE6rXExrjTw7rPzayho8a408PIy9SxseDW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sirtu6ypr/uysLStdDU1sqjrMHQyOvQy7uvytDP57/GvLa687G4uMmyv7bTzunW2LXj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DQo8L3A+DQo8cD4NCgkyLtGhxrjIy9Sxss7V1aGwyMuyxce/xvOhsdX+st+x6te8zbPS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sLm6t7+Eu6Gxo6y+38zlserXvM6qo7qyqcq/0dC+v8n6MTDN8tSqo6zLtsq/0dC+v8n6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LG+v8bJ+jXN8tSqoaMNCjwvcD4NCjxwPg0KCTMu0aHGuMjL1LHCvNPDuvOjrNK7sOO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0Ly2u/q52LK/w8W9+NDQxeDR+LbNwbajrMqxvOTOqsG9xOqho8Xg0fi2zcG2xtrE2qOs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Iy8rCudjPtbCyxcXU2tDLu6/K0MfgxOrIy7LFtKKxuNbQ0M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4NH4ts3Btsbawvq686OsttTRoca4yMvUsb340NDX27rPv7y6y6GjuPm+3dGhxrjIy9Sx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s6S6zdeo0rWxs76wo6y94brPv7y6y73hufu6zbWlzrvQ6Mfzo6y2qLjat9bF5LW9ytC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v8PFu/LP59Xyo6i91rXAo6mhow0KPC9wPg0KPHA+DQoJNS7Roca4yMvUscq10NDK1NPD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ytTTw8bazqrSu8Tqo6jM2Mrix+m/9r/J0dOzpMrU08PG2qOs0dOzpMqxvOTX7rOkzqr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rU08PG2sL6uvOjrNPJ0Mu7r8rQzq/X6davsr+hotDLu6/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ttTG5L340NDK1NPDxtrC+r+8usuhow0KPC9wPg0KPHA+DQoJNi621MrU08PG2sL6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vysru3/rTT1+nWr7CyxcWhos6lt7TGuNPDudzA7bnmtqi1xMjL1LGjrL3is/3GuNP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MvKwrnYz7XXqsjryMuyxbf+zvG7+rm5o6zTycbk19TEsdaw0r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zNwsnT67zgtr0NCjwvcD4NCjxwPg0KCdGhxri5pNf3ueGzuaGww/HW96Giuau/qq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aGxtcTUrdTyo6zRz7jxs8zQ8rrNserXvKOs0aHGuLmk1/e908rcvM287KOovOCy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rNyee74bzgtr2how0KPC9wPg0KPHA+DQoJsb688tXC08nW0Lmy0Mu7r8rQ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jLwabXytS0us3J57vhsaPVz77WuLrU8L3iys2how0KPC9wPg0KPHA+DQoJ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MzMjYxOTahow0KPC9wPg0KPHA+DQoJuL28/qO6MaGisr+31tbYteO439Cj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o6g0Msv5o6kNCjwvcD4NCjxwPg0KCTKhorK/t9bW2LXjuN/Qo8P7taW2/qOoOTnL+a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oaIyMDIxxOq9rcvVyqHQy7uvytDH4MTqyMuyxbSisbjW0NDE0aHGu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06a97LHP0rXJ+tPDo6kNCjwvcD4NCjxwPg0KCTShojIwMjHE6r2ty9XKodDLu6/K0Mfg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KKxuNbQ0MTRoca4sajD+7Hto6jQy7uvvK7N+b3syfrTw6Op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dbQubLQy7uvytDOr9fp1q+yv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nQy7uvytDIy8Gm18rUtLrNyee74bGj1c++1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IwxOoxMtT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bi9vP4xo7oNCjwvcD4NCjxwPg0KCbK/t9bW2LXjuN/Qo8P7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NDLL+aOpDQo8L3A+DQo8cD4NCgmxsb6po6g4y/mjqaO6sbG+qbTz0aehosflu6q089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D8bTz0aehorGxvqm6vb/Vur3M7LTz0aehorGxvqnKpre2tPPRp6GisbG+qcDtua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xanStbTz0aehotbQ0evD8dfltPPRpw0KPC9wPg0KPHA+DQoJyc+6o6OoNMv5o6mj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u82otPPRp6GiuLS1qbTz0aehos2svMO089GnoaK7qraryqa3trTz0ac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xM+jqDPL+aOpo7rW0MTPtPPRp6Giufq3wL/GvLy089GnoaK6/sTPtPPRp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cLO96OoM8v5o6mjus73sLK9u82otPPRp6Gizvexsbmk0rW089GnoaLO97GxxanB1r/G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DQo8L3A+DQo8cD4NCgnLxLSoo6gyy/mjqaO6y8S0qLTz0aehorXn19O/xry8tPPRp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eO2q6OoMsv5o6mjutbQyb2089GnoaK7qsTPwO25pLTz0ac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sbGjqDLL+aOpo7rO5Lq6tPPRp6Giu6rW0L/GvLy089GnDQo8L3A+DQo8cD4NCgnJvbar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qaO6yb22q7Tz0aehotbQufq6o9HztPPRpw0KPC9wPg0KPHA+DQoJwcnE/qOoMsv5o6mj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7bmktPPRp6GitquxsbTz0acNCjwvcD4NCjxwPg0KCb2ty9WjqDLL+aOpo7rEz76p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z7Tz0acNCjwvcD4NCjxwPg0KCczsvfKjqDLL+aOpo7rEz7+qtPPRp6GizOy98rTz0a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rawfq9raOoMcv5o6mjurn+tvux9bmk0rW089GnDQo8L3A+DQo8cD4NCgmw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y/mjqaO61tC5+r/G0ae8vMr1tPPRpw0KPC9wPg0KPHA+DQoJ1eO9raOoMcv5o6mjutXj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DQo8L3A+DQo8cD4NCgm4o72oo6gxy/mjqaO6z8PDxbTz0acNCjwvcD4NCjxwPg0KCbyq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+aOpo7q8qsHWtPPRpw0KPC9wPg0KPHA+DQoJ1tjH7KOoMcv5o6mjutbYx+y089Gn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ysvgo6gxy/mjqaO6wLzW3bTz0acNCjwvcD4NCjxwPg0KCbrTxM+jqDHL+aOp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tPPRpw0KPC9wPg0KPHA+DQoJ1MbEz6OoMcv5o6mjutTGxM+089GnDQo8L3A+DQo8cD4N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o6gxy/mjqaO60MK9rrTz0acNCjwvcD4NCjxwPg0KCbi9vP4yo7oNCjwvcD4NCjxwPg0K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2LXjuN/Qo8P7taW2/qOoOTnL+aOpDQo8L3A+DQo8cD4NCgmxsb6po6gyNsv5o6mjurGx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tPPRp6GittTN4r6tvMPDs9LXtPPRp6GisbG+qbuvuaS089GnoaKxsb6p08q157Tz0ae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q8O9tPPRp6Gi1tC5+r/z0rW089GnoaLW0NHrssa+rbTz0aehotbQufrV/reotPPRp6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082089GnoaLW0NHr0vTA1tGn1LqhorGxvqnM5dP9tPPRp6GisbG+qc3iufrT77Tz0aeh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u82otPPRp6GisbG+qb/GvLy089GnoaKxsb6pwdbStbTz0aehorGxvqnW0NK90qm089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tefBprTz0aehotbQufq12NbKtPPRp6GisbG+qdCtus3SvdGn1LqhosrXtrzKpre2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u9Gn1LqhotbQufrIy8PxuauwsrTz0aehotbQufrS9MDW0afUuqGi1tDR68PAyvXRp9S6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z7e+59Gn1LqhotbQufq/xtGn1Lq089GnDQo8L3A+DQo8cD4NCgm9rcvVo6gxM8v5o6mj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oaK607qjtPPRp6Gi1tC5+tKpv8a089GnoaLW0Ln6v/PStbTz0aehosTPvqnKpre2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M++qcDtuaS089GnoaLEz76pur2/1bq9zOy089GnoaK9rcTPtPPRp6GixM++qcWp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z76p08q157Tz0aehosTPvqnB1tK1tPPRp6GixM++qdbQ0r3SqbTz0aehosTPvqnQxc+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0acNCjwvcD4NCjxwPg0KCcnPuqOjqDEwy/mjqaO6yc+6o83iufrT77Tz0aehosnPuqO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qrarwO25pLTz0aehoraru6q089GnoaLJz7qjssa+rbTz0aehosnPuqO6o9HztPPRp6Gi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0r3SqbTz0aehosnPuqPM5dP90afUuqGiyc+6o9L0wNa089GnoaK12rb+vvzSvbTz0a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r+sbGjqDXL+aOpo7rW0Ln6tdjWyrTz0aehoruq1tDKpre2tPPRp6Giu6rW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oaLW0MTPssa+rdX+t6i089GnoaLO5Lq6wO25pLTz0acNCjwvcD4NCjxwPg0KCcnC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+aOpo7rJws73yqa3trTz0aehos73sLK159fTv8a8vLTz0aehorOksLK089GnoaLO97Gx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drLxL780r2089GnDQo8L3A+DQo8cD4NCgnLxLSoo6g2y/mjqaO6zvfEz727zai089Gn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ssa+rbTz0aehosvEtKjFqdK1tPPRp6GizvfEz8qv082089GnoaKzyba8wO25pLTz0aeh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0NK90qm089GnDQo8L3A+DQo8cD4NCgm62sH6va2jqDPL+aOpo7q2q7GxxanStbTz0ae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1tK1tPPRp6Giuf62+7H1uaSzzLTz0acNCjwvcD4NCjxwPg0KCbrTsbGjqDLL+aOpo7q7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prTz0aehorrTsbG5pNK1tPPRpw0KPC9wPg0KPHA+DQoJ1eO9raOoMsv5o6mjusT+sq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w8DK9dGn1LoNCjwvcD4NCjxwPg0KCbnjtqujqDPL+aOpo7r038TPtPPRp6Giu6rE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89GnoaK549bd1tDSvdKptPPRpw0KPC9wPg0KPHA+DQoJsLK71aOoMsv5o6mjurCyu9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z7fKuaTStbTz0acNCjwvcD4NCjxwPg0KCcHJxP6jqDLL+aOpo7rBycT+tPPRp6GitPPB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89GnDQo8L3A+DQo8cD4NCgm8qsHWo6gyy/mjqaO6tquxscqmt7a089GnoaLR07HftPP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y98qOoM8v5o6mjuszsvfLSvb/GtPPRp6GizOy98rmk0rW089GnoaLM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KptPPRpw0KPC9wPg0KPHA+DQoJyb3O96OoMcv5o6mjusyr1K3A7bmktPPR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b22q6OoMcv5o6mjutbQufrKr9PNtPPRpw0KPC9wPg0KPHA+DQoJuv7Ez6OoMcv5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xM/Kpre2tPPRpw0KPC9wPg0KPHA+DQoJ1tjH7KOoMcv5o6mjus73xM+089G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o72oo6gxy/mjqaO6uKPW3bTz0acNCjwvcD4NCjxwPg0KCb2tzvejqDHL+aOpo7rE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w0KPC9wPg0KPHA+DQoJutPEz6OoMcv5o6mjurrTxM+089GnDQo8L3A+DQo8cD4NCgm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y/mjqaO6uePO97Tz0acNCjwvcD4NCjxwPg0KCbnz1t2jqDHL+aOpo7q589bdtPPRp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qPEz6OoMcv5o6mjurqjxM+089GnDQo8L3A+DQo8cD4NCgnE/s/Eo6gxy/mj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xLTz0acNCjwvcD4NCjxwPg0KCcfguqOjqDHL+aOpo7rH4LqjtPPRp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2KOoMcv5o6mjus73sti089GnDQo8L3A+DQo8cD4NCgnE2sPJucWjqDHL+aOpo7rE2sPJ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DQo8L3A+DQo8cD4NCgnQwr2uo6gxy/mjqaO6yq+609fTtPPRpw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ojSju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wMTIvMjMvNWZlMzUzNGE2M2ViOS5kb2M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yMDIxxOq9rcvVyqHQy7uvytDH4MTqyMuyxbSisbjW0NDE0aHGuLGow/ux7TwvY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97EEAAFDD739DEC7B341EDE23E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97EEAAFDD739DEC7B341EDE23E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