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60232D4BE9AAC2D18D0207435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60232D4BE9AAC2D18D0207435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rbIva3L1cqh16jStby8yvXIy9Sx0MXPoruvv7zK1DwvaDI+IDxkaXY+PFA+MjAwOcTq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XqNK1vLzK9cjL1LHQxc+iu6+/vMrUIDwvUD4NCjxQPtXVxqyx6te8s9+056O6MzU4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MjE1OzQ0Mc/xy9ggPC9QPg0KPFA+vri9rb+8teOxqMP7yrG85KO6M9TCMcjVJiM4MjEy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Ug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60232D4BE9AAC2D18D0207435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60232D4BE9AAC2D18D0207435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