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33048F30A6224D6EB0FB2E29C1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3048F30A6224D6EB0FB2E29C1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wrDrxOrLxMH5vLa/vMrUsajD+zEw1MIxMMjVvdjWuTwvaDI+IDxkaXY+PFA+MjAwOcTq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yKu5+rTz0afTotPvy8TB+by2v7zK1Lao09oxMtTCMTnI1b7Z0NCjrL7fzOXKsbzkyse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7owMC0xMaO6MjC9+NDQ06LT78vEvLa1xL+8ytSjrM/CzucxNaO6MDAmIzgyMTI7MTe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Oi0+/B+by2tcS/vMrUoaO8x9Xf1/LI1bTTva3L1cqhvczT/b+8ytTUurvxz6SjrLG+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7mk1/fT2jnUwjIyyNW/qsq8o6wxMNTCMTDI1b3Y1rmho7j5vt255raoo6y/vMn6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vs22wdGn0KOxqMP7oaK/vMrUoaPU2rGow/vKscvEvLahosH5vLayu7XDzazKsbzmsai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1rzmsaijrL2ryKHP+8bksajD+9fKuPGjrMfrv7zJ+szYsfDXotLioaM8Rk9OVCBjb2xv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M2QzPijAtNS0o7rQwsDLzfg8IS0tIHB1Ymxpc2hfaGVscGVyX2VuZCAtLT4p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jxGT05UIGNvbG9yPSMwMDAwZmY+0MLMqdbdyMuyxc34PC9GT05UPjxBIEhSRUY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Y29sb3I9IzAwMDBmZj53d3cueHR6cmMuY248L0ZPTlQ+PC9BPjwvU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3048F30A6224D6EB0FB2E29C1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3048F30A6224D6EB0FB2E29C1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