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Jul 2021 18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BA353C9ECC61CE004849109B1E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A353C9ECC61CE004849109B1E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7E1f3KtdHp0afQo73MyqbV0Ma4vPLVwjwvaDI+IDxkaXY+PHA+DQoJzsTV/cq10e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y7uvytDIy8Px1f64rtPaMjAwNMTqxfrXvLS0sOyjrMrH0rvL+dCh0aehorP11tChorjf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xOrSu7nh1sa1xM/WtPq7r8PxsOzRp9CjoaPRp9Cj1/jC5NPavt/T0LfhuvHOxLuvtdfU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Muuz+fQy7uvytCzx8rQ0MLH+KOs1by12DMyMMS2o6y9qNb+w+a7/TEwzfK24Ma9w9ej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68iro6y7t76z08XDwKOsz9bT0NTa0KPRp8n6MzUwMLbgyMuhow0KPC9wPg0KPHA+DQoJ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09DPyL34tcSw7NGnwO3E7qOsvdyz9rXEudzA7c3FttOjrNK7wfe1xL3Myqa2087po6y3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7NGns8m5+6GjvOGz1iChsLj20NS7r73M0/2horbg1Kq7r7ei1bmhoszYyau7r7Ds0aeh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2Lykt6LRp8n6tcTS1cr10MvIpKOsxeDR+NGnyfq1xNLVyvXM2LOko6y6rdH40afJ+rXE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1sqjrMvc1OzRp8n6tcTN6sPAyMu48aGjMjAxNcTqMTDUwqOsvq3MqdbdytC9zNP9vtb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9rnSobDQy7uvytDOxNX90tXK9dbQ0aehsdCjxcahow0KPC9wPg0KPHA+DQoJ0vLKwt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qqjrM/Ww+bP8sirufq5q7+q1dDGuLj30ae/xr3Myqahow0KPC9wPg0KPHA+DQoJ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DQo8L3A+DQo8cD4NCgnT787EoaLK/dGnoaLTotPvoaLO78DtoaK7r9GnoaLJ+s7v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oaLA+sq3oaK12MDtoaLQxc+ivLzK9aGi0MTA7b2hv7W1yNGnv8a9zMqm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LTpsa4zPW8/g0KPC9wPg0KPHA+DQoJMS7Iq8jV1saxvr/GvLDS1MnP0afA+qOs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afA+tPFz8ihow0KPC9wPg0KPHA+DQoJMi6+39PQz+DTptGnts6hotGnv8a9zMqmyM7W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u8ntzOW9ob+1o6zE6sHk0ruw47K7s6y5/TQ11tzL6qGjDQo8L3A+DQo8cD4NCgkzLr7f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vczKprywyqHK0Ly2uce4yb3MyqazxrrF1d/E6sHkysq1sbfFv+3H0tPFz8jCvNPD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K5pNfKuKPA+w0KPC9wPg0KPHA+DQoJvczKpsTq0L02oaoyMM3y1K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pNfKtP3T9sPm0unJzLaooaPTpsa4yMvUscK808O687C0ufq80tPQudi55raovcnEyaGw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vfChsaOssOzA7cjLysK0+sDto7vT67G+tdi5q7DsvczKps2s0fnP7dPQ1rCzxr36yf2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+NDetci7+rvhoaPRp9CjzOG5qcPit9HXocvesLLFxaOsuPjT6Lmk1/eyzbK51vqjrMHt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vdrI1c6/zsq98KGizL3H1727zaiyucz5tcjG5Mv7uKPA+7T90/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tOmxri3vbeoDQo8L3A+DQo8cD4NCgkxo67Tpsa41d/M7tC0obbTpsa4vczKprXHvMe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1rOhu/HIobvy0afQo8341b7PwtTYo6mjrMGszazP4LnY1qTK6bi006G8/rrNvfzG2tXV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yrzEuPijqLvy1rG907XdvbujqaGwva3L1cqh0Mu7r8rQzsTV/cq10enRp9Cj0KPO8b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wM/KpqGxo6jTyrHgMjI1NzAwo6mjrNLgv8m9q9OmxriyxMHPtefX087EtbW3osvN1sF4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MjNAMTYzLmNvbdPKz+Show0KPC9wPg0KPHA+DQoJMi7Tpsa4ssTBz76t0afQo8nzus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ysqxt6Kz9sPmytTNqNaqoaMNCjwvcD4NCjxwPg0KCTMuy/nT0NOmxriyxMHP1/fOqrW1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o6zLobK7zcu7uaGjDQo8L3A+DQo8cD4NCgk0Lru2063Kpre21LrQo9Omveyxz9K1yfrA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tc+wo6zU2sq1z7C5/bPM1tC9+NDQy6vP8tGh1PGhow0KPC9wPg0KPHA+DQoJwarPtcjL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yqYNCjwvcD4NCjxwPg0KCcGqz7W157uwo7owNTIzLTgzMzI5MDEwIDEzMzM4ODg2MjE2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TyrHgo7oyMjU3MDANCjwvcD4NCjxwPg0KCbXY1rejutDLu6/K0LPHx/jT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w0KPC9wPg0KPHA+DQoJ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EwMS8wNC81ZmYzMTc2NmQzZGMx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tOmxri1x7zHse0uZG9jPC9h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dfXyI+PC9zcGFuPg0KPC9wPg0KPHA+DQoJPGltZyBzcmM9Ii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pbWFnZXMvMjEwMS8wNC81ZmYzMTZiZTg2ZTQ4LmpwZyIgYWx0PSIiIC8+IA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A353C9ECC61CE004849109B1E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A353C9ECC61CE004849109B1E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1/04/5ff316be86e4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dAAABBQEBAQEAAAAAAAAAAAAAAwUGBwgEAQkC/8QAHAE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DAQQFBgcI/9oADAMBAAIQAxAAAAHVVQ2zEf7B/lOIfmxu+sakJJO9MqgJ73Zz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JR/R9f4n5R6BRz9Byec6BP5/QSPz+in5WTBRMBRGW2B876dMF2QiNoUhd3BlpUanTzfS+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Pq1id1ve3xUeaIqLy+uJCPR9T5IBcgAAAAAAAABx+bZqi2Pj/ZqcLD93zK//ABfTX8/7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/NpYtSJkXLGtPy+nNH5umpfZ5OX205v4vbnUkMe+r8q06otyp/m/VT5+h3+p81gLHS82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YRvysY5GeeZ2Lzajf1OuC/HDOjTsS8X2qPLgp/6Hxy16mt3L1VOkie35SyyZtgKJilA6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X+jzwvMYd9H4weaLw9OdPdC1/n6K0P0fV+H+VkyJFEy6/Ns1RbvxP0FTCfb9L4vMaFjn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7ZU6joaiIpqOuwPX8+vCVRXsBqfl+V+lzAS2OfX/ADttHh+B/rSUoi779/8AJttz400t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3/X/ADs8buKT/N+nVb6wv/1vkwUD7PwgAAAAAAAAAAAs6WxuW/kf3PezSJn8P0rFqF+b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/t/mNAMUsr/4P6qnNtZqvf0Yc1YWnE/F9XMQH9B/kQBpAAAAAAAAAASLYp+4PjfoKnvS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vdRH5z9kzXvUtjenzSGAJP2e61wZs0N4frQTP12199j4F0CSX5/9XnpisCu/2/8ALbcq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cvqfFsaJWLF/z36mCbLybbU+6ys021U2GsxmVOW924lXU8Yd/DpBVRb8v/QqozxoCg/2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e9PlqMD2fLAPTmACndw9Pn223HJPCf55/aq6pLQ2ef2H8y7te4zvzye+ZVXbtEfO+zXg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lN3J8L7tTvDO++3xatrCRtX4z+jR3QdKzy+dUQjMj5OatF55vb9F+TaKg0DU2XNcKw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yjrjJn6n8Db4H5z9kV9O6h/WfgZGpGFvofD8/H5/WuNpV1zeZex5fWZ58Pugwon9P4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nBxGW8gI+Tc/a4oRpK4v+DTzyDma/x2+iTxAz7YcE5zrnOg28gBUgCwAAAAAAAUOO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qn/Kyf1/iWbWQYbuXUznZfWviU5csjnMciRRz05U/giZ3Tp5g289r1RadUeL6R28X4+n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3VKIYkqcRLk6GBII/z6W6pN5ES5SGmG8tjCJrPRblQ295vdUYKe75aZ+/xtwD9u+9PKQn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fJ4yn+/R5SbQn8cl3k8EM/R+D9nr8f4P2J/B+w5LkqG2vh/aqV5aD6/x5o1xdXD1v/TEl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lMc5OjXD8vLR+OdlPVD+fG5vE/waxcQH4H+t6diGi2v5H7KjS8z0TRheY5RZehlnSvbc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Ht81DF8kqF9vnx2hy+fHaHL4Ch/L/RcocvkcoYvk6oYvkdoUvkntDF9KuUCXyVyhi+Ti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vrylDF9DlC+3wT2hvb5F0L7fHvFDeXydihy+Ryhfb4HaH8vkVQ8rs11822ci+TTx0Unf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QxfJOlE/i+RnRSd8jtDK3oV2i0r5OcrKJ6N4M/VQ3t5l+Siy9Aozy9AoYvj2u0X7efk9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zeoiii9QouT2a5x7c5+X0aYUMXyVFDF8jlDF8hQxfIUKX0cuhS+goYvkqKGL5Chi+Sbo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d2HqzmXyb+ehi+Ryhfb587VDF9eTVDl8iKI/N8iKG9vgpQ/l8nFbFunzvucDM8s2/EwN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QZ1ALy6erl6vPu2AenzItbpjyNLumWMtS92tWm4HV893Xy481VWUSZobm7mm9Zxmixss+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2lu/5f56/SK+MKWq5POXGUo0agurJ+sM8RlfsteidN1o85ax0um38C6MpasSfsrU0Xbd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gvP36CVVV+eNObhiVe11m3Wr35Q0z1gBpmAA+M7zlqxApfnTAro38GQeaaHtb5w7Xw2Z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haOY9NzXoGnnAJp9Znliz1AobTC+DG9aT6/opSFLP056ga8KaqrSeSjLU8ckdo5K1pnm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iIFPdIUeGd4y1Z0wzyD5za5vS5D5naqrTQZDPnjnH1BUw9DdNdms1tYKY6WtWh7kTF2p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v97siuWHPPL22/Zp02x73lifc7YgU3yTou0MZZ6bcVwppukXdMZaCaXTauS5vyb+ME76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jCgTNMnw9Pn/AFhifWL1eEA1x+fW/wDHmm41lwGmXasit5tmwDbE+bn0noLvooeU6Brn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XrDof0ZfPrRjp53Ri0HWZk+ff1FrSh9VyZa+gmeOdpbblc8vOZ3Z9pcEM8bSa33bDmyr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b1qDy7Yj+jFVXnvSuS9j0l2bar6zPE/OK35lN/LpwZzvOeeln2oPoTEu52NkHUvBxLUw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PPsxiie3nAKqN5a18lz0fMTYcttrmfzsuS1bXx0w5uGr7a2JgV5wFMzyxPrFlsMr1T/o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T2Z4u67pnplg7Q5d21YytW5Kvx5lXfPNDc1jZftWJaL99p+4PR5x9Yn3C2IUTrLGLo/T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1NM03mTXNBaVXyur2vz3N6bsGebY5V2HmS+KzzcrdMDaW1jyZWWNdL7vqBnyyiZdfZH1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9GLNlfTNXzTDflayPDb5f7Iu7v7VfRe2qv0lW1YRKKUjZd35t40kcnXfnfQPm/QGKTM/r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hU6hzhO4d8WVVj0MR3GuHCdwjh87ydeE7iHCdxccqToWbDuJvhU6hHCdJTmOk73mUVL4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04U+0qOJTpK4kl3kXwnSdjmOk5PMdJXUjqOa8oqdjmOk65juM75XngeI7GTvLy4DvNe8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aZcifcS5TrKcB3iuA7/Mr72KTM+dcJ3HpnhO4xcJ3GrlT7iMuE7ir4TuJjh87ynCdxWv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qfcbZ8KnURXCp1GjlOoacqfcM21TuO5cKnURXKdRW/Ar1DPlOopwncccL7wPGGkZHNKs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zjlO80rgOod4TuDhU6jrhO467zpPJ6pm39be9iwinGfUIgsIh1ifiwRE9Y11y5aquX7B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ODlaPJjfuZ61OWqi3zPHS7fxwZkVqoyrqRCxnjqVfpQ150W8ShyZv5zUZK/TLWglyPyE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aV3mboanYZyURpegipYG7pYi5MygRK4sIji3U39c7JCJpmsImZYR4dJdCh7pz07zPkjT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CwiaU4cq3HPVRJOedQino6RLL+bUxUCVzcftVTKKkZSF0pV94KkLpEhSrg1OFVwn5KhY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1HKOdQim71eVrDXb9KWtrTveVe1553J4zxdVg+V/SKdX+UlaFU/dTe4L5REnJY5c5mlf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jVpEoy7map+udz1XN2ixYRDvEzP0Kt7g33BzdPNrPy63hgD6ireAGa/nvnLRA7BlHV3y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MqUVrp/L6XnUtc3IfJy86Qv52ZdVtSNym6g79DNHX5a/TrNSXSxaS3+n5pvNgxfPaxdp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2ucmF55L3r8+1wjUuad9Os2S99ZGnO1e+2a1V8sNGNdlu92ftuZ4q3mtLkoxP02yDr7G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+TrVyAJACO4e2lm5WffoJ859mqzxalQ6HGbV2Bt6s1AAAOzj7OMM86GhzuPaumUXXMrV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oaRcqq0KqsB2v9h/OfeqHTD24ctF8WB744ODe4c0bwO5/LvYdGSJpQWoKwhqt6fMXc2W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0n+e+voHGbBojJe0dMs1ENGmgsg7DyC7d1N35Qbl739SMyRO3BvcOG8DqE473jkF2vdQ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1VlDWmmas7Tq9ytPpNmWxnMR/TDKw7qkBHWB59FW9wb9+nD3HYzBfEnHQBC/gctEDuZU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xRUNvDMZ3gKra7oF0HfvgZg0+DqWftDBXMSvMRDuCwDPrY5hpwicsHU6qtkVQd3dwFQ2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ijTP1lzYGdhmwM6rmMwBQAHXydRygOgDifA5jlV2goLqu1AKws8EADoA72cbg3hWFnjl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4Apy4wZ8NZ20LThE7EVXHL3CnLjB0cG9w5TeB2aNfrUFUbefgmG0lp8Ic12KOVpLX4z5m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aaBFY9um2R0qu1A4e4EDg3uHKbwOzHa5ugKhfrAM+wnvk5pUOr68gpeWzsCjbyEc3SDv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tnp8k2WgZrjN1YGE2Wgac3P1YJ1TpKPIKppjNyCKZzNyCKE3IQadm5BDOp2QQcnZBFKT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wnhCAm5BB2dkD9csBGCqaJ4jBVCeIwVR2bkITz5OyCBOyCDs7IIOTsggidkEHZ2QhNc7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73eRkDLynhAxU8IGJnhAzNPCBmieEDCeEDM03IIoqxuBhYu8nZCDkTcggTsggTshAqbk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EHZ2QhPS533Vs+xk++wg7c3VgZUzdWBmabqwM0TdWBhNyEE9m5BFNOTdWBjk3Vr/AMdn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5PZ33Vs+42/EINom5CB2bkITcnZCDNNyCKOzchBonhAwm/kJOcsEjB5tkGh9Yvd4QEds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1sIUTZdPVy9XNGwDfPkhs8y1FSieZu03ltN6Wgdc23XwY82H1Q6sNoeW4Un6r7z737K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B+Zzu+tGYesHPkt6sbv2no1Vd2PNfvKpEpblXStS0jN8oR20L9+eOm8u2/CJHlrTPSNq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Lb9x03/Q8DoLTPbkSrSuTfXLI8l01gA84Cjib6xPue7EBr5wFO0lwcGMprRltfN3eE7Q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XJmTTfZBMmQBL6xPrFnYFDVnfph6r8/R9Mc3U3Zei30staqFZbmSy3Oq28la1Ea0sbFD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TeGd4x6xiidwHzX1fzS+PfmRqDz3ptOD/N7V9XTBUS17tyL3TgrPHS1tZzvipiTXEjtX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1KrUC9I2DSOgu+f19ZnPHZoA9HnM+WhkaNtkPOFNLZaQN5xRpbNb905Bm/oaHT+ev0Or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UABm+AeL2+sT6xenARWR2x+ZOuvL98vo6kw9OPcry9OXG0Dfiny/+oFS5ejI081zTWaSZ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bUoZqzx5F9SyiNIbUFoWrbPvLZYJZz3hn3vc+7riUcnlDxza/B1m7ZzU6zn0ZM1nCdc5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ORt11pdPHVkvXtQuW1XNjFZ/PCx7GnmekXoe7rG6znTf0JjhPMg6qS6dQK84Cgm+Mb7j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i2eNX8s18ydczyy50+fd8WNYfaw5uGubMvEASAD6xPrFjsRGXVnpnkuOavdMfVlDQV3S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2jIU7vOua7krc7pEpTLLVyRel3dNOXHU874xvmBjFE7xw6/WhLXozJX2r7zzrPuY92U3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atc2DLdYyrsTO9x9xzUroeuWk8yXN7fkzUPues64zS2UOAPrE+48YgNsUcl6brnH0Re/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9+98KqrTS0I1Rey2aRuU336Wozvbv8OmvO6AfN9PrE+s3o4meeejL9H5Jn9H7O961E1c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QA9AmocwTFBSYoc6mKHeCag6Ad4JqEhJU7KYoVIBzoAAAAAomqlIFZpICwmolJUCyagS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eY2jp4Xj6eGj1RIFRIniokJVEinp4Hp4rOjyxPrDlp6KG/nTFATFBxJUAAdAJAFAEj18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8Ly9USBUSKk98Jr08KHvh2VRI51USHVRIkqJFcVEhxV5YX7zbMQp5rmn7+yo/B+zvfwp4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P2J9PDr08FPJ6eD0zzlU4MfodZyF5uA3h3nAK7zmEqnIVXWchTrIbJ0dZyRjPsyOQc6y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3rOT3TnUckdnstIRLJ51kSdB5I48aX1nIHWcnMOgw96e85RXUcvkusi/B3k3OWOd7LRr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yB1nITPWq39U99OQdcEuQHAb00uhCJOOA1tTsqIPJ3XAbwcEuQceuBVvdcBvBwG/oT0D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rgcHiXAYe5TgcHKPCfIHX0tbhNA3lZuA3iXAbxTgN/QdA3g4DeDgcHjjgM3K7IxqVs4H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XBRr7+0mkidlYRidVMjlGfUNfKt+ODpcWOVQWGZzcWER11ETy7HB38G2YEO0nKuw/h79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SVXyAI5sla++fhy6VoixlTbOltVKWrMqvvh3FDU/8jly9XAzDDQ+vqCN4fLr6gYFVLdS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N1Fq7Wx7sJwzVpXI6dQfOzemZTKu+qB1g685V0tkZzUs3gbofOeUeXeu1ctaRy1ny6al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PpHILHYQAAB1cvWrkASADFm7V+IiHbN+dn0EXjK7s520TzUmBt6pUAcABwb3BvCiL3Yi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UNqCRkyuTFGjHEpZCbfcpbZmH9wZzy5M1nhXStzd0Jmzg4tzhno3gaZ4f1pkvqaQPaVX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vwpxqCG1yr3uyMb/AEEw8WhoLGW0nav4KM6nNN5u1fh7q+Kqluaed2bb2UNJOTvv4O+X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ikt/TeGNSu/NnTebtN+fV5m/JaPozpbV2ENwnzn+k3zZ3+7Jzo50d4Hn2ODv4NMxneDa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OLKpKzpyAVmYV3UO5vr7aPs9Syrq4p6koGVldQEsjPOpCmdKM3/5Kpss7/KY9su/0JUZ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ACg78Ep472QnLBW15F0Vzny3qQdIdMQ+e9x6h6sqy1Mb2Q4qCltjm3GKr7tHAAAA6+Tr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RK1PXcUaRsFQytqDpHc36QBAA6ADg3uDfPSkrtKYGV3oJzfpHwXlbVIJpxg0ET3N0zt7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eUvdAV0cG9wjRvAvPCtl6fD5u7YsodojL30YDITXtEdzzasxTlhTYcsDPNabRKYakeuV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3RQDv4O/FwAbTGKC1Ao7REtsoliS6LzK7m+iPoOGdO+/ExLDO7w5ukJnvA8/oGwbNPO5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ndNrIPyrCqrqGsuXgZweBnB4Gf0cxrB0GsHgZweBnB4GcHgaAdxnB4GcHQaweBn9HcZw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RRnB4GcHgZwdBr9HMawdBr9HPvjjnFejV7eLoNY0eBm9HkZgeBnB4GcQ6DX4t1Gs4lDe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LSXRRrT7boo1pweBnUHQayjgN4OCjWn06KNaXDy4RfvmVVGdW6cxrOHQawdBrB0GsHQa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Pp4GdQdBrOHQa0+njvjvdn30azsuijOV14GcHgZ1OnBRnOHRRnVO8azp0Gs5EjGs8nqY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A89GPpjHXM9dQHOnq5erzejgEz1+cU4KMnugjD1+9u5E64y/lpusoK89HUY8fjUKlfU3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bnUhvzxPp4YE1o5ZZh6Wu60M06aExSkqwulIyDO+wz52bmZy0htDtNVFQWWOifzn8l9H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FVWjaSbLXOa5BM286iYCjozvHj2awT9fnUTDtAwVLOl+mGdQJsIyy8q0aZj1AkTCpFEz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QIttnLU69r6dNDpwLPGXdiKZpm9zb5nh5mruTy9qDafRHNxptNQE35hfceswmXChUFl9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iVGOacUq+LqvgrmjHdclN2q07069Zi2lWGkc2jCkab0bSTpq0B5eWJ980swmenNRL3GP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uuh85rW0rYaeY5QXoVdaDNVPFG13oUTCvO7geL3LMT6xb+cRWatsfl19LMeaHj2XUBfj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2AenExZtf5sZ+q5LGpZ06foHtzLXmlm0ZMnD054drmxnTL0avq+L2hpnXLXnjaWferD2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5402rFppGJJ92rlvUHcVMj64zBfbVyhuvHnjVBpumtk6SzZV3ZkktHvtaGbaYAv2qpvn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YHWmpab89bmyhpugvROkgNPOACjyzOnj2ZwPXgAd6pjLUFU56Zb+jGC9Atsg3xwaM885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lMC8QAfWJ9Ysdin7kpHaaCZo754/Y6W0w37tlmnSOc9LVnUF3VyzOteucW3xWVoYj0jn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KhN9Yn3x9YhRP0R867kqCzOetzqqL6HwXvgbSWRV2gk/Myt/4Kv2Uejz5919hTeueeQS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cnZnbaozV+ZM+W/dNaTzWZI+sT7lLEB6M4Pm7UuLfLq+39S18Tr87NaUZd2h5v3PGedJ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yr9IoljLPv0AOTr9HndwPF9RZifGPfwAG2SgmcoA7PT1cnVho2gb5je4E0iwygUkwv4z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ONGB/CkfkATJDJmU8ZnoOTldQR6kzpQTOUowvQmNyP0mhleicwDRDJR1k01KuAlHkdUw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DO7+fRoA2zAKCKxPGV6Bbe4AlqeUzugB3MAk+sT4x52eKp7Z+JdSc9TUCjK9BFIpdZ14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6FZj8wvvntiA2hRL07YBzgAHnopvcAZt6TqCPUmEW73oUMr0VPnoc4PrE+4asQHoz/Pv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9EiKwHJ1gn+/Q89CjuB4/dJG+Ut/k9bOPBvxnHgQzjwDWs6K+bSLD8enNhH4cYR+FsI/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9CWYfRTCPw6xD6JYh9FMI9Gcso/GnWEfieMI/J11lH4mWEfk6plH4cYR+JphH4owj8nM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MDD+nw1MLr0uDSLjwRxnHgqGceDpnHgdZx4KlnHgdZx4J6zjwR3ma5a35ZsQ+m+jF6+H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pHGIfU64zD6XoxD6mMw+kcYnPqcFRceCes48F5s48AzjwVxnHgwtnHg1lnHhN1rHRSjO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PA4z9/T1xUXH07LCPyYyj0o6wj8OsI9KOMI/DrCPwlhH4OYeDybet7g378AYtI7+r4c/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SI0RAvPgrq1MXKnk3y1q9Vl59htfm5XTD+qCCN/DSTm+cg3xihppXQfzOqXPv18xlfvz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1j5u95yCq7si98P7c0pSv7AyOw1pmm2sltn7Wnzx02XJVU8yMagtCpX5lQXJmC82+/sy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rmr9M/owzTfILPXoAAA4N7gtvAQABwteDzSNv/Mn6YtqWkeQbkRZd+ZR1UlQAAHHBvcG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38lgWtHfqflWjbsVY/fl/WjjXKM722tmvzHGx0c1LXRhBG+SurFWODe4Ot4COZX5Ya+c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tc8sS+WLv2FS+c8Sd+hNaaR+eBqa38q6WIa11yqrS1aOmQTXNISmkTSNq0tfrNTr5Os5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7r6UYP0s9FNy3DOuc87Lv3Jcy0aCU+YH07Mtap+ZX01cAEd4Hj9Hre4N/oxIdMTTnxs1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sBzREDuZ8tvqTX7uLbB2RSrr/lXfVaEXvNSOkcyDrNnVPMR60eWlQUPuukc5kWdN60Ppn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zqh4luvgMvbO5e7TIyFr1ndeMDb1r5WKN61zch0492FWpZVa2V6fOed3JYSoHSN8TzPu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oyDrTvZqAOgAODe4DeAoATDs+a14D5navsuwV/PvSM3sBzBW7IRYCAB0AHBvcG9RU1s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F3tMC6W0Oon5+aRkdnmQpFpKEGJ9xTKLokeVbkZlW13VBb7g4N/ergAc+cc31U8u/OJ+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qzAzD3J9KOUr6OWXIzHm0qHtVnln3VVctO/LVtW0phzdvmukxeZS3ucOvk63eQBPuM9S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+PmvqHSzpn3PFDb7ZtKz7aE8RTVdabRrUsZTm6U94Hj9Hre4cvoxROoTynUK5TrNMUfV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TrDkOsOQ6w5DrDkOsVyHWJ5DrDkOsOQ6xXIdYnkOsOQ6zRyHWHIdZm5DrDkOsd5DrHOQ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6vV8h1ieQ6w4HTkcFsx3hwKdZccifeHIdZHOA7xzgU6xXAp1luA70oKcLpyiIqaEhUEh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QSFfREW8EhX0R70+qbahYkiLDJEWKpE60plEWGiIsCIsCIsqnkFjSkTrM55DrDkcElOV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OQ6x3kOsc5DrDkT7w5DrNO8h1mfFBYy9ECYn9h+p8YArMFE76Acz6erl6svRwK8xfnUT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v3r0KVLOlrHiVQsMtc8u4BSI9zlRDJQ71ilS8u1ilLq49KybC4CmrlqAUZr46iNfFjlK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JnpWdmV0K4hve3yKVpF2P5WkXVeg1d9YrAAAIyNmeMt2MDTMA0B5wcOBXFl5kyrnnnZw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Ag+sUijuVgKeikw8YeilLZXco38Gh/8AI4/d51J17Y0ymeQjiceKl8TfWJ+8+rCBrIom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JgXxQhvBFT0rOxr53+Vq1xNq+tRZ5GCCRpbRHHTmfe8sTxzZnAqAKa5NyjL1cOBRfV27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nntU20pMBL4enh94xPrF6vKN7gejL54aHoLf+eywF49qyK2GzYB6MUcb7S+eOWnfqDPr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HnktvitJRn3Oby18BZbpatGbcgdgyjgmrV+Z30NyZMzy1ab2lT57S1VmLp1XifbHYMva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urA0yw6Qyh9APPzqyXr7JfovRg/Renznt+JXn5akec9h5u9E2XXMtqVp9HMt6vx4z1+C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3zz7MYG2IBRgyXrTJcbV9tL547I5ylrVz7dPdXnTeGdw8zWA0xACQx6QsWOydDXyy6Z5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N3OsLeYU5pajNA6dr+W1rbxWmufntv8AUYj23mBnd1gJncU35hfstGUTNc/nrq+ke96K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f+BtmZVdnkS5erPu5sH7coxDpd2X9c7TSxV/fPbpytsfHibfoLQVIqsHUFVTImbwzvE5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aWYMtIFqWB6C7r8ydI4y19lb9KOUuKg3PmO6XMPfRjGV01NviqncXUDxe8Yn1i9fjALi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e1ZFbHZsA2xUzdo1TlVLX2lzlFF3oMyrrRCkC7xpm2R3eFIct8lOTOelwotW7zivWu1l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5sImfKLvUVm2/XUCkLvEqcqwZomVyjTO9g2OoRuCW+mNTDMxmAUAAfGN8w2YwNsQDrk5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qktsE0/ciZQAADp9Yndow2Upa5VNM8od+nCagU9C1F3oHM2qtLgCIR20QrOEaDGlP3AH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lTCs8sze71K0xlrR1E1TQ+zhVNNd8medP2M9Fss37LU2lZ1zpIMd2NoJKntP3ISa3QTB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nG6uvVTlVA/T1Ts1I6WGcVnUuplO6UFKLROFMtahOZ8nemD6eHj9KzDanM9FcljHe1yW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r5WwFmlXpWWM65SssdrlKywrlKyxpXKVlhXKVljOuUrLCuUrLOq5Sss4rlKywrlKywrl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pXKVljOuUrLCuUrLGlcpWWFcpWWM65SsscrlKyx2uUrLGlcpWWFcpWWFaPMy6qiqiyyZ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VlhXKVlhXKVljOuUrLGlcpWWFcpWWXMNa7Q5YmuSxgrksY0VyWMZq5LGCuSxhpXJYwVy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cvMt6k1UWWIrlKyzTtcpWWZq5SssK5SssrSuUrLJVylZYzrlKyxyuSxjTtcpWWZq5Sss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8sYRXJYw7XJYw0rksYK5LGNM65LGM1cljDStCyxnEScGHoSb3Bv10A5uz0nzo2aqygEr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anNkU05I/n3pFV7xOuc5m/jK2pTgVworm248VMzaTY0sw1Zbumo6w/LV36sy354acLQe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XbRBNTMqdNc3L853fon3/I3fTugU4lktO4VKhmR1cHzOfnfqBHKlzIfQ1sy1Tbv0nUYq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W5xU3AJAA5mXOidDyf55bIaTxrwLdxoKT5Q1e4AOAB1cvVyqAohN7mdKvd23E6Wizuuj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iXz3Yu2i4nwK5Qc16c3SDg3uOdtwGkBhrWjsxPnbtJ2wCCY8N9KZgiRsxOvsZH0OM06C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3K19m53aUXqCrza6ufbpS8dfJ1r5AEEYkeHk7cVyhqBopzfJzTbu0urIE4c0WZW1SM7x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J6wPP6FW9wb7xGJ9jGs/Fb6i5u1o9F0APOsBzREDuZgDf+FXUrGea5XMqq3rlVLNsMhB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X2g1yjTmQdQZ9dF6bwVuvLSOrUFGWU7j101pCHGHY9B344ZH1xRCbFzBs3HjSG6vyrtI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2M6WfEz5z3nCLkbOmWdOS1lTdaa+pZ3Y+PdX1Km7QAABxbnFTcAkAObFur4478+/oTnj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mzCm9c8aHQoA6AHVy9XKEdkVGGdGt56W0JlF56MR8xNGGr3MeW+MxTW4c1TJFq4Z1BSy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HFucfPo3AejPD/U1WY2dMZTLcKuXCmw8s559ZarXpWyMPW/b6MjbXxHsNGRlbUrpepcU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UbNKYRpGRvKfOvk618gCK+xnuah3ag03wS1fzO0srdLWOWXA8/cyc9zUF1dnLW+pRhnN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8Dz+j1vcG+swDaQAAErActEDsHvgo9SK6K+Ewmomo6JhVqJqJoBRN0FE3FPfE1qe+JzCg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wUTFKe+JzKgJip4mtQE0KJqJqUBNxQE3FATFHFu62/ICbFQE64p74nJb8iYqkomAomKA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5GomonWCiyKc6KAmhXwTcBRMFBMBRNQoJ1Kji1d/n9HIB6MACaAK4AABPE1ASmr4Opig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EAAdfJ1teQTUQmoFAB0BOYUE1FCagkAomomTzvA8/pb2xvY/X8mWETK5LCJhLCJhMVYk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wiZolZFFL0k5FFMM5ORg0SciataScjASciapJyMJEt8iapJyKeSlhE1amTkUUJORgTJy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KyKKZpORTzTSWEUM0rIoErIn7pnK/YmOSv2Jjssc4I8zff5FBjK/YmaXK/I6TyR+RlR2R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ZCT+xMJWRQlYDVwsXblfsTLiV+xMlK/YmTpK/YmTnK/YmaJX7EzNK/YmUlfsTNEs74I+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ENKSsihSVkUCVkUISsih1LPIwmqV+xNRMnIoKlnkYTVKyKDGVutfvsV3exMuJYrEid5Q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dPLSV+xdO85ilEwlisSK0lHkUJznQxHk9fjG+sXt8J57XHozoLWnyr0thps4DXHqV43D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C0Ziiaa9D03YPdpvlqwYTzO6L9xbqpOX2ur3Tu2165Zoblx0q+eUY79Hfm5vvFDko1zQ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H6vRGltP4f2xlmpS125M9LUuQdD5GhHN14K1BxatD2/ltOlZ5XPerFBy360t/N1oZpNX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ErS6cl+hrADTIA5CjyzPGOzGBriAUZagvzF2NsWrsKfRjTuZH7Jegmj9qXEe0pyWA0gB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sQyZ1T6MVYHUrZ5t9Z59rm2uavNjZuv3aGF5r686ypbVWQdfS5c3aRxH3m4ivbCuB8Y3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ikbZwVauneDV+c6MXuagr4webNi+fTjYdBa6wT6NNN2hjLX2OMSZqRNGuaHsvKvWgqWt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W5ZPT6xPsZsQG+amKNQZpz9Fv2/jK+Osg21mnUuB0lDNfHozrm3/AJ2fRhzDG5/mn9Ip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836nrC/Mvp8Sbe4HpywdqqxlZ6mB2P24N7hls2KJm2Knzd+kXLOmI3TZzK06sta1bxWE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0JG2Le/XyrPL+ePpONKgyh9CYvLGWlra5aZzhux+Yz7pJFY6My6aTpy432bwTnh7ZvU8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ZuEMmYr542Bq95a5uS0iq5Q9Lbm5WfLQ+leY9AqQBKjwzunn2ZwN8RRM6iNc3ojysH3x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MnAyzqprdOkwKzAOH1ifWLDYpC7/AD0Y/OdX6IKTpja+LRHMJ6lm7o5n1h02d2xtd9x8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4zpu4fFazTfWJ98dMQons+fVl606tO/M7S2m0pZzyh9O/W2ImbeSjlDS2eOF5/P8A3X1J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OsesusO/mkczJtfgKvsZ56WPO+sz7jUeA2zi2Mt9D0ZBvOxg+cV76hVlmTPP0hSrueO++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A018qyhWbyB836gxWK1a+eHkwNIiZLBMPJgKjPTJ1sdYGnMTfKJEtOVEiWnZiRLTiHKS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0TEiWi4kS0ciRLQiRLRMSJaKiRLRMSJaKiRLRyJEtHYcpLQiRLRMSJaKiRLRMSJaKhxM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89+F10TY3iEk2CEk2CEk2OISTYIT5Mla5CSbHOwkmwMzFYnDFwkmxohJNghJNhENTmw7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kNJkENJkLhL49d+Suia+9mEqTLzTkOJkc5DSZE8hHs285UKJqloh5MFXIcTIdhHs2Ewk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+VQ5+c3Dz710TY1xhpMi4hpM/yqHEyEw1ObeKhXk2Fw4mIyhxMhTCSw8fvcG9wb1gc2m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OKrIrZ68gGnA4a5TahmqeFsnDn00gM/U53FJQ1WnytbGFCm5wSwYsZL3UZL1gkUy3I1a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XztgjNBEWoY4t5pcqlLw1npooi31PBjPgVttMzIz02VVXKdNjM1EyAAAHBv689OQBwAc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kH3ozNI2V3FEXvpoAZ8ABwb3Bv06AOgmkdJl+UpvcpKRu2MpWsNVfgCAoi9wAUdfI4yb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qOhzKqUT5YiznhnSWqtpSOxwsVOr5QSwjkTLLUxxbTt2kDniTq5evPnIBp0TMvO6hUgk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02pQd8M1Dh7lJqZW1S4AO94Hn29b3Bv0yPjv9iPk9pWs8q23Aud2bdtL3R3JVZFZfIAz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g6zyFPGrzA9S5QH7XFa3mZPo1m1o4zWhVWpTFHVlD6nuMHzP+i+auUrY1H/QHr5sdVyR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ZmR9cZGVqHGO68FlcaSi9tKhFVaBzyagmME84+eV8cM66WozaVNjXXN+0W79J8ha5x2j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63OQAAHWHB+4s8GX/pZ84tXrzTccE0Y7CNVYP3Wz6QAAHBvcG90AcwDd0E8aPFV37Q5q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r7WHH0DKltrvMF6qozWiOkAHFuceaNwHc+b4j/bj5Bq+jFtfL/a7TA15UZZaa++tHy1+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ubNzJq7GTkktqh7zdzTovLezTN0XnkcabI7qws9gdfJ1q5AEwTI28MZqiGl4bod35Ea+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Ikc+lfyn3g2xv9Ns51c821wE94Hn9Pre4N+mRX09U0zYuCWCk1AQqsis25AGRBJ2O8NL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ACMRK1AhLNZ4cGVtcBw0jfgROD3IEY4JsHD3AgZ3gdTrmygquZSIUVrZQJigUPYM3CnJ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GzvUHQBwAcOvk6zkAUAJT5e4K/sAGtfzxQK/nigzAHABTg3uDfNAFZw5WWDQrWyhwTUH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6zxlThcYoASOLc4Ts3gVkRiTgml0jtazdzFx1rmwJ590MIjvLLBysIve4vPOhgGyOTYc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IA5GIRbwzqWSTYdife+imd4B1sZpYOJ1zZQz4e4F94Hm9avDE2H0/MsorU1WeVgFnlYH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PEq1GVlFahZRWoqyitfCyytfE2WVoKssrXxNllairKK0CyytfCyytEurQK1E2UVr5xZZ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ZRWnq7KK1E2UVqKsorQLLK18LLK186sorYqrJK2Cz+qpnzK5mVgVlZ5WAWeVgJs8rAXZ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3lnlYFds/wArEhbPBEmGbssrQ1iyytAssrlKVllaK0sYrRWIsYrQVZZWg7ZZWg5ZffU0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2cViVNnpVqO2elWo7ZxWI5Z6Va+FllaDtllaBZZWoWUVr4WWVqFnqVY+xUsK2LiyStgs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dssrRQsIrULKK5TcsorUctggZ5fV6xPrF7/lAp8xa59Nhq+e6/o6B3DuVSVy9DYB6POi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eZB03lrZdSwOr9W5+TIOoJiquXAGgsr+gteUvHEXmlUtfb6b6qDq+YmT6O3xhm0LTxLF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mq6xGV+yreem2ZXL9bWXY2GbpyXdwVpRl3tKZZ4tWsmaEYPu7Db6HVVV+c9ebci8DrnL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1gBPnANA8M7xh6GcDbzqJh2hv4Mly0FaPzm2vhswyjJdlloWrlrUu+IJlSoJqSeWJ9Ys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tuSbVsHOdVTWzXSqmZzQUDgkHNfehWdcWPiLS01Y4Gkj6xPnn1YxRPbIUS+eKvoeVxMp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6NcxLB/0Yzxrkyrcmy+I5KKglI5RXL9Sy2bMkyl1W/l+BO7YkkbkmmQ+sT7hoxAb5lK2N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al5TD34j0YXTauS5uXyYY3Pgp+4PnX9FN+AFQ+geP2jE+sW2BgXf2PanX3z/ANQUO9G2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pK+fRsA9PnU+bv0iz7z0UZLdBVpkkdB7qoyzDbUzauPmnd1tMxI5bX1+8YttqJav0qjM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NpVylpOeGHaSSs3bYZX7GE8qavr7bCeYP3hS3l9GeNBd8trOlqv3hSO+nUlcP7yfNi5J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g6s+1B9BIbyrVyNqBhuZmA84B0PDO8ef0M4F+dRMNTBlDZHLyvmJsiR215PR87Lktq3/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XHeaaYdzAOH1ifWLDYA9GNC8J357xKud2UhNEN06hfM01VpueCUkrMZ0trTPr9yrlA0x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qJ7Yt/yX+vmVebZz2lPHReD0pdoHnMq70oOb0pE1fmSa1VkbUlfpqrQVaRzlVfrSh9V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itmBpgPrE++fRiA2zasq6brTHRhv2tH5p8v9fXm6a1X2UNuWh5ufLr6E8vKmh7VunOfo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vh6eL2jE+s22CagreaSaglNQKdSqXV5fUzih6s01AYpqBIAoAABOiYodzTUDtiahPE/F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AOiahJNQASVOkxQon4qSE1AE1CyYoSTFATFAHRrefP6mIUN8ExQ6TFATFCeADgBRMUFJ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4bJih6cQCSagclNQKJeqFADhMUJpMUKJvjO8+fVmTUN8hNQ4E1DoA6E1BKagTSXqhyRN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kmKFdTfWB/8ANbEK+awHvlZh746HvnbS9V85KYr4pMV8dTFVK46Cp4tpvynJl9DrVbzb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4HJ7jSpyGk9Zye06iESg7zghjlhHIOdZHFFP5yNg/Ec4GcyOSMNZkVzO5dZCHPOZIQOW6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nArbqK+mU33jC1s5kchXeshvBKwTgi9cm5HGaE8OAjvecgdZyGzr6mpwxJHIbT1nIS6z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16xrYZymRCJZWnWchMdZyE9dOZZuT1nIU6zkM56yBzLSuo5Us3ecjZsfjkHOsjjxNdZy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miRyG+fWciZ3nIHWcCh1nInj3vOA2rvOBrTIyLq8qRnIZc6yuZ3pPWcCmbq62rqqvfOU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zxsVd7/I63pmfkdeOV1+cpk6/Iw+7c6/OUz66HMRscnXycxPnb9EvnTtzd+C/ov8zXfp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nuVogRHNjfaOAdOxfV9Ny1rMs+2/TiLU0PmTTaMW1Ld1N51tdg6onoqWy44zaNffLX6W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PqrzMRq8HV6It/Y+ONjzJmDT+Qr5pbI218W87njQ/dcGfog9f9NMMde2Vn67tOfOeR8u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sq6cumqrLrmX0EzxpvINRsIAAAcG9wG8DMADFmTV+J6Q7Zvzn+glXje+M3W/n2ZapwNv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ocW5xbnQAyHdEN4FRdrjdYZ1syOxt60lSCWLWDu5RJV3HGtMR60nGdgVQ4N7hzRvA7mY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pMsE6cVm+985jj9rnFH0Oej52XJDe9lqSurux47ZcoozV8xQ7VVew6UYzUO/593JPKgt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ygM08PaqxQ0tXTeMtNu/NPUuWtSuPN51plCeaH2F8xfpPT54/SH5xbndmwCOsDzeg5Ov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N+Zgzn9KwbHMEq++e50iBpJh/cCbuc4HshRZlvUnqfGt0E5Wm93KZ70G16MU0yyj36fT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SbDvf0paEafKUbeSaiCjbyHU8ja9GmQrptXxmnlrVPQrnjEnDCFn6cDNMtulQrCkdegz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HBvcHW8DPgBoi7PYAZC0PN/HMt6gUF550MDgA4ADi3OLcoATkxXVwe5V1SnmUhM2NKzz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bKZkay7yEgDg4N7hzRvA7n7gDfw7SVtOYfM/QWrh3D9+XJ6mB5F37zqYqQ0QGUOXXqZg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vwE1ASdXL1HKARih9PiqNkdnhji3rpDPNlzsMrSy/QTwzuoObpBPWBh6POVJseR4Gs26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uPKrMqrqUZxLwM4PAziXgZweBtFuQ2jjkNolyG0HIbQchtByG0W9c7aIchtByG0W5DaI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IbQchtByG0HIbQchtByG0HJwi7n3io2kcchtKpyG0HIbQchtByG0HIbQchtFSNuS4u05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yGv9DkNv5HQbRTkNohyGv9OOQ2inJwizo76NQ66jWOug1iHQaweBnB4GcHj1mB5GX0eB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wdO+Od6+ka/UuY1fpxzGwHMbAcxsBzGwHMa/RzGwH44Dz+qOMT6xfT+Oee0FWV+DDmRp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83TlxsA9HPPeSguVocw9fsrk9rPMCt1e0DKC1ffn+kfQUoHgz7o3zItV6c+h/kX+bub6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xvcJyg2H7l7UtEwpWYuoas+zelvfnFqSl8+Z9r42H7StjEjS+b3h9KPKqzSbr9z5Whs4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A0D6zPPn1YgNsAC6PGGpY7fJg7V+fbC8yq/aVoz3L2nUqAVIAPrE+sWOoBtkFUy2dJR7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y9XUUDDYawArFRPLuomgBUj6xPuGjMmG+YGcprRpArBqUygbBm575mS5HJx5kG6e1ayk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0orSU+VfF5XyYxsY0QQyZ1mo8sT7jozCZrmol7izlbXSpa2lOh82LazbNMtaM0PJSF3p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fQPF7RifWL04HzD+oHy/V9LPkpv3KtafSf2NyOvL19PN056NgG+KmKNr/OLD1W1Y1Ld9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xm0PN2bNiNht/vUzcvV36da6M1Vm5zbmI9m5V86wbaznpH0MZK6Whh+Nm5o0vlkplDV+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18l90q++GuxuVA6w1TlbztAzJr7/SwzfFN2XypvmTSwVzXupqWVuLKmlqHZ6NAvzgHSjy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fOAX3zGWpa056cofRjCl+4dxvoLl0PpnmTbmWtTJANMwAfWJ9YsdgDbHJUyr4j0ukD1B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vNrPLUvUlE61KLlGmOadN5pvidrlFE9MR9Yn3K2IDSOT5EfXz5zx7b+tSjNGM8FS2oNB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4bD9GOWuq/ctOfQTHmyMtZmHQ+bnjZDtkY32HPcjK3TVTmlpnG5Hp5/X1ifcdGIDucMz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8VBfGVfOzVNOXdnTpWs7ZteQjeHzy0hfcofSeOYtZ77EerTF5PDwev1ieGf1YHnppmok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vV5tGwDXNTlWO0ozPKaRvcDoUTBq6usOTq9FeHonyLykFGtwBHlcA89BxRMK6o1uBNcn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7nGnrrOORXqDl5XRNp+f0onWYKJgAKPLM8+fRiArMA2KcqwN7omKb3AJhvcAoAOgA+sT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SiYcDU6nB56dIrBzp56VwAnQArMfWJ989syYbwol6c0TUCpU89Tl5wOiaU0OsG/v9Gni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I8rgKUEysx9Znnz7sQGmCiYVoKJgir6M/D07XiXUn3h56TfiqZWb4enz/XKG9/a+ezkO8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ncc7zKdS2OjAOhrk1joc0axwUS1joWax0BrHAS3joKax0BrHRMbxwUdax0HGsdB1rHQc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OcSDomlvHRNTeOg61jomlvHQU1joJax0EtY6CuHv8cJRv1zKNY6BwncZOE7jVwncJ4Tu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65iPWuRt/L4TuO94DvHOD3qDlO4OE7g4TuDhO4ycJ3Grh7/OrnGfzvO94Pe4OE7hPCdw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jI0nd0DSdwcJ3Bwnd0DSdxq4e/zvxqODobQ1jomtvHAG8dBLWOg61joM2sdBo1joIBwP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sc/jtcfYlnV+IS/ugA4r757NIgVnzVpaGHnbLsXJmqlWNmnlhLmuJli3SrlQPNGxZX0Z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xKuXNzYi1B83jXGtcH2WEjyD1O7IvfD24WZXVi5Hc1BVVoZGXy3dl++HJZE2qsOaaRtW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ZL9d3rlmOUa5uavqvrR36OxuwsgstegOgCRwb3Dlt4HYADmiUjwy7bV5/Oz6TtKHfseX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uZgCQBbg3uDe4AOcxgq7ktctgdctdIPXLXJZ8OdKgNmCaiKCv3Beqs+2UBpJ1cvVy+UD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2376StRxZ0+RFyK3qzfNj6su5zm+Wp5njqWOTLL67alueLeXKYlmTTWijbVqqOZ81pNu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z63gaDJl8ZLVq+ZYU0sUZMsPa+z5YOgsl8GnNXvHzZ+kysoav+Yn07cAE956eb0De4N+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NOZVxR9mgZpODivvnqkQEHy2+pMJVjKebDpYkeWt11yM1q9wnBcj0ZCFTdKEX6YA0Zy6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zK2/yvih4vuDhVmTZnN0szI2ueFzqwpuuvl59tp+mRUueN/V0MPLdofO2bXdYXFaU1f08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TYSR5B1z3p8AAAHBvcOG8DoAInQOquZz5k6qtWeNMAaRm87cwhvCETZAA6ADg3uDe6AOY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W/q/dhrNovmMlQPXNglOW+zQ1NGavrQLeADq5XDlt4HZ5vkR9gGw+aeyLzF/Hm2voJIz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NF11uujEXljbVnIZgt9+YWmadkVzfDmX4dsJhGGzwcHBv6+c5AO2njjVMNZ1zfESfl/N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OdQbrc9MflPvC32FVXUluWGolyiajneB5/R61vPBthynUSROsRyCwpLqFbtvOsiOQ6w5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UWGaJ1JtERYETqE8osCIsK5VFgROs05yHWO8h1hyHWHIdYch1hyHWHIdY5yHWOch1iuQ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zqz61Cw4iLAiLDNEWFoiw4iLCkRYERYOpvdeARFgRFgR6PyCIsM0RYEvFgS8WBEWBHqT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YSiLCkRYSiLAiLCkRY0Iiw4iLDiIsKRFgRcOXqz0bzqGfKdZo5BYzzS8WGiIsM0RYUiL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9kIYn1m9/wAdMDXzqALTAiu5VJXI2AejIEWF2SFMz3lykUqRpa5573zhXrM9FthSE5Xm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n+RcBRd8V1Mq7glb/tNXJb3z1lqHo5Gvh/8AKMsbly5OFtZZfsHmQt5V8INDhV5aBV8X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YHQADu0Pnn0YwKwALAcjvWVdaDQ9p+RxE9Kus29lAGQBlUijr6xc6AbYqJqJuhTNhN5I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SuzAOZhWVm9AAPjG+Z+hjFE+5AFQAdsAdAiKpknVyqLMGWOXrPSs5GylIizSfyhrVayQ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48+jOBrmBSHV3jL38jrKB6o9F6FU2refoE5BT9yVaYCX0DxfTGJ9YvV4j5k/TrAPWkM0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UiMuzjuVSVU2AejFHI2w/nFnpMtN5fkeOktq+/aH2SPTdP3pWebq51Tk3l64wf8AQTFv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TV/zd+juWs0ytCoNpbZ/PaUd7DO106vxHtxiZV1dlHTPQ+X9h4Py0ht519oLCobS13VU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52Xcw3ISPOeyM3NLBrSeU2n6RZV1ZknuOugLzAAfGN88+zGBtiAUYMja0y1Ppq/a/wA9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K6ez36dw5uHtrAV5gDlPrE+sWNAG+eMbf4EsvREqqt+uer4YZHEqd8NfqvlvEYJHPnwz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AKArAfWJ88+zOmGuPnzs+gnyXw9f02mXzj2Z6JxvdNfJT1m+jGBd9c5hS34kdy1fTV85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h5zzTPKW1yrN0ImXUrTckriy9POm+szz5tmZMPTjFsb7Xy14/VX2pYbfvqz+YmjMg655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g7s+X/0D8vMW/RPHlq+rK6TpKydQPn+0Yn1i9OBkbXJChoRrBTaedQE9yqSuOrYB6sFM+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mjRiUrdQKML0FaQfQZ1VJaxxXtGa1BHOekidqa5bvKQJqtIYsr8mKUr6elZo03dRyqkl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M0/ysGcpbcibTPlg2EoRyJWYohlbJSotMCswAUeWZ5x3YgNsAA5OV1JmpLVWFU/b/oVJ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WJ9YsNADbPO/VoIz0TpC7ys1ODrCqZlJFHoq8swefPj9cooAqR8Y3zG2MCumXtQlZRvv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b6bXOU8tVOXJlrWClcZq+tZRnQTDpca5U1nz9DKOwi0QUEyg7tD7jsxKJm2Mbq69SVUv0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Wdlqppr3ltBNPmadLgj1Jln08PB61mayk59VaK2MXlXJYwquSxisoGpOFea1oWMFcljB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jBXJYwVyWMFcljHcq5LGGtcljBXJYwVyWMFcljHFcljCa5LGCuSxjSq5LGM1cljBXJYw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BXJYwVyWMJrksYK5dJl1Lqn2yyorQss5VaFlhWhZYVoWWFaFlhWhZYVoWWdiGs1q8uel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stWhZZnlWhZY1rQssZVoWWd1rQssK0LLOK0eZl01ysCxiVcljDlcljBXJYwquSwDqvy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ljCq5VsEK5LGOq5SssTWj7KOrlVgWWdVoWWFaFlhWhZRorUsszVoWWFaFlhWhZXtIYT0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eoHzp08/0WI7h7PT6BnD3ad9VSV5SIHc01OHGRqqW/N3VWfb8glc0Eb6UyZeaLBhGUGZ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M78FWonVUOa/lyfUqwfnlozNZbz89h3eE2xxsdAmplo1CRfIxq+ZfKHQ69hcNDV+bhM5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S3N9NobUmanPoSw5trDN9E1eDN2k6kAAAHBv79NOABwAz4czXl9OjJj849rrmTNgrQJd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oA044N7g3rAM5TUxpeWnX6b5Qi7u10qCazTccz7EjaIGcx2RY91IPwGg6+Tr5fIB2QMK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rop88r9VpAwDshcyPnFcjHWnA11eq3ym5QWynmlr07d1gZLYs2zVK/sBJ1cvVevKB2Sv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Y90s072v5Ya00a0fce3nnyzzGezCMSf5vfSHQAZ86xQz9Hrf18mmR86Pov8APfTk3oPZ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3hn6qkrzqIHYPn39BMXOJSeXVy1ltOb9zA6zWLedJIy+6TxFta1IzwYtY/JKsX5+fR3M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yOrsiJKr7aNL3QoyPrilmN1Yj2vkt1muSr7pVn2lvp3l9fBb1qxhl8ydGN9jr78v6Mm7S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eOrsb6wrnRbwCQAO/gcJpvAoAJ5sT6/YXfnDvar9GNPnlbFmaQcwXvXPGh0KAOAA4N7g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pXNVfUDNKWVw1BEim6lvdwLkUoiRpy1sjOdoF2gB18nXzTkA7m2fHn7K4UdYdSloGAFW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cW3k8+fnTTeRjdeN9VU0uv8AV+buArnYeS91q+Ykk3fV7OR2z74k6uXq45QOoHiTeFGO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8xNVSyzEwzJezrazj5z/AEsz686Xmna83xGy3Ac3S73gef0J8nXyaZAG0gCwCZ9VDnUQ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Amo6Am4AAoJiiags98KJqJqIAAE1FAmokTUFJigoAQATz1JQoASAKADoBIAdHBvcM+N4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UHE1AcAAAABTg3uDfPQCoAAAAATUCQmoCYoABQ6+TrnTkExxQTKlQTHVAJkTUFADnvgO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BOYBVHVy9ca8gmXioJjoAkUTFqCYhQTHVBMcUEwcxM8vqZWzkaPT8iQ+x03mQkeCQrRh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ccyMmnJOMCdJGRxST+RwpIyOEpF7HCtJH5HTmci9jinKfyOJJlBEuokZHAkXscUH71gT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iOmVSMjhqkZHBMjI4PTIyODCRkcCRkcCREdTi5MRk7lJ++GvGXpWI6MJEpGTa5OMCdpG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jI4pR+IyQkxGQmvBzsOdyb2MGkScYCz+RwnkjI4V2RqRgJF7GCEm9jiapN7GBMidIS+R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XscTrWTEZGEm9jHRdP5HAkZHBMi9jiin8jgmREdHZGRwdkRHVB/7oc84a9XkdT0ykxGf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1JiOl6SIjqfeSYjJgkxGTdJiMhORjPNqi0O7R6/OZt0t8z9eb+yhtnBPNNrSjgc+Zfrp5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HPukMPzSV+0jZc1MsvzyHUuO/cb7InTHjy1s2bSKVNzfXOoLuoe5F2r82PoRjPld+uaM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9y+NX4y2a86lEXvkzTTS1D3xjLOoHqDPF3ed3wjvrT0NLWDS1lmCurvvMtDNNv5kNN1U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y5PprAC/OAUUeWZ58+zEoma4AGnWWm9BYy5UX1fh76J4bZQlGWtBaZumqsPbXqVgKkAH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2xpqeZ4ls3A35gr/AB31BwMJtzqiVq1A5ro89efLOpsO6gaWEBWI+sT5hszpqJ7ZmaND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lW0OaQ2xsSSJVv3djLfjmRLpzSObMYpbjzLHQT9l/RmuzXF6a107mmeUZ1Oa+nddWDWK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iam+ZiPUGXsdLlunEeh60xbcmeNQdd+jKHrTLl03pg7eGeWFN2fNz6MejvWAzfQPH6UW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vpiprFVUPs051JVM7l1dPN04btgHox6PnR9E+WayC17Ubld+UNY8bTqhs4RZ5ueb46mm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tau0Wx2ucjfQpgMZX7daGeFBQPYfLptn3SKSrNTNWkU6zRyXrpvaZktC0OqUcyhttsI5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uXRpmlXRayaHpva/LjXLSGiTTMAvMA6UeWZ482zGBtiAWi1fXUjysKX7dLnysZ6MlvWZ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kAH1ifWLHYA2xyArrrybhuX9pcDjBGLW8VlBLWipQ8ostVnie6ruTegArzj4xvvntmTU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R1LtZV0FKejlfKy89uJtvn1q+2uVlUuWvoIOcGZNQdScZPOtUW2GtmNcznz1JVWr+WtOB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9xtiAuI3kvbhV5atqy0uafPG89NjmZGvWAz+fehr+8asOI9/pMklvPWb6B4fSi0WJw7aQ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hMJJsNIn0yhXBX5NjeIaS0IcTEIkTIISTEIkTIdhpLQiRMhyEE3O9hJNzlQxObiYQpMx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4Qgm4QwmQmEk2FQhWZCYQrLRUSTmwiEk2HYT5NxUJJsENeXnvw3rom/m3lhJNveoQTc6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YqGEzCEE3HYQTY5TMxWLwY9hJNjbOEqTIIaTITCSbCoaTITDSZCoaTIISTYIS+vPflVd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1CVJkdQj2YLuQwlqxDCZDsNSmI5DiYhDyYhDibHLhJNjqEu7/wB+Ha6JsbxDSZeJhxMR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9TDSZeKhxMRMOJiKZyUHi37uDv4OeoBn2PB7CEzYBSqyRmRAA5qv0m1VM1Tty2iMZfz7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Pcv8mbVSfLUGkXaZliWd7HGfCmmf0DMe6vaOnmR5anQ6lD3w6BV5aAz0i5oYwDodV7lD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q6U8qYj4FbnODKqNelQ19nenxii2k2MAAAODe4Zw3gaWAJBsgarLUyPfpO080P6r8M6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N7g358ANOBweu9xlCZpvxOlnl21CpYcrRYAmpnnQTigAODf1TXKBUgRMlg2OefAZu/R1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nmdWyRyO6TYpVcoclhE4a1t5PG9tF3ENmyU+/kcMzWKGnE1DJZrArieudRiOZNNVGeNB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S9cJTFA6zww1V4O/g5mfHb7E/IT0Pod8afofjdX2ffartRCwko6kA57hTdXy7dmWqs2y5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uPOpYuqr59v03dCURx+iQzZ4+mOWjXPzT+huaRay6M3qfOIviJDpurG+yGZkHX2QjUGW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DbfdgVTaRzmnTcyhvIfPy+GuZK7qI2RVRHKv1BQ6fo5j3WmS07CAAAHBvcHW8BwAOHEe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5p6qaZaumG6bKq1ph7biekBIAODe4N8gCmAbuqodltc6Cz6rVVcSTgQ+0k8wxpvApe31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SIBJ1cvVznKB1zfEL7cfJZX0PtT5s6+VgW5M8XcRL6sfKb6RGPZbI6vNzZa1pjsdbeoO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ZruZI5Y0XTsPurWykjg3uHDeB24JlXcOLUMGjYRfrb5L7IzdodLzFpwyvR16z+fGmnkxl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epzdKeoDz7q8HfwMRs7z0SkKqKTUBHqiajVITEKQ6WjhTdyClK/ngKepAUZeYVpZYO181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gzQe0Qa+CRhy9yajI5lQIRNxpWkyeRxSv54IFEwpaxpGNKvmT8HIzyMZpKijoJjigmoDg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moJjinD1CoRO0xcMmYENmyYzUExxQTHXRvcGueKAnTlOocUr+eC1EwIlN+UXwQixgq9W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cLpzRvBPuanMqOqJgtrdBQ5o5LATqq2QYkpEEEZrUCjbyBxsYZiIAHBwb+/lcAHeR2L2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3vcx3g97g4WuRDpE5YOJqAnqPTz+jp4Ymw+nw2UVr5vhZZWvmCyytDXtl9VadXNZuVp6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qXnZRWnpZRWgWWVp7OllFalTZRWpPLKK1K7ZRWoWUVqO2UVqQsorUdsorU7NlFanVlFa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tTqyitSllFaHOWWVr52rLK0HLLK0Cy++pZHlrKCtSs7KK1EWUVqJsorT1rZRWvne2WVp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K8rYjO2eWGsU62UrWBXLPKwCzysAs8rATZ5WA0s8rA7NnlYHVnlYDOz1arfc9ZaVp7fb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viLLK0F2V7XKXe2WVoUstWr1eLGVrQLFK2JzskrUvSyitR2ynCpX3LktK2KWV5WwWSVt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5Ww5ZXlbBZXlafosrytjvbUIQeP2+Mb4x/Q+Oomp8ttZ+opnfJmWn0/TiMtjLuWSVrRs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Aob3DkIHF6qZo9GpZ415k7nY1y4TkfNNkxvvpHud3OlD2/SIs+ZK+zncNjYolC7VSznXu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PBas8yFbGs6XgdVZAd+ilv8AzivjLtgmaXnadN2hn3QUSmBtiAKUTBKiYKUfo6+ef0MY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K15BnTQ9q/N3cGG0dfsq2rusa2sv6gZpgVmApw8sT6xYbAG+KiWLrj5olN6RrSe6qkcIh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Br8DvnrOzMO6W72zAK4PzC/Y7MIonWIfn5vZen6TpQOW64OifzTuhpsiEYK+ljlN9Wab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HVMpHV8o4sZhzJZc9ZrVoyB9a+lzU89hN8Y33GmID0ZlF2hjea2b34Z0thUX7sXaMLpt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Cmrl7NNXL86/opyQFLl5PDx/QGd4Z9/Kn8//AKAZPnl0/NjfTNXpsuyk1K8awl1Z6NgH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PWAwU/agkcerOdl8ugpnBV5vN09nNMc17n6ljVVDdXqxuzaviWE1z1Td0i6HhGjIb6O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a2P3pNIvEtVVV3OgtXwiecY8trTcIzqoNacvVpimBpmAAAAAo8Mb559mNRM1wAL7G8v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Ycttryb/ADsum1bV25h7cNVWsAG3nAUk8sT6xYbAHoxoFI6vJvF603ZTW3eWJag5dM8y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Ka4SZ0trnPDzOd1AaB+YX7z7MqaiemLV8kvsFm2vRlva1g989wfyzfQ5kbf9DzKpow1f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EDqag0FX0X4qrXNI6l7zG6Wr4bHSzA2xH1iffNTEB6c2/KGoKvj0RzQVXyjzPl/r6+O/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rTK26hIoywb1ztDRivL1bYvAHi9PrFImG8xNQ3yS9UOaJqKiDq5e/DZnFD04pnSHMdIc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KkkhU6SFTtJKgJCpMpCotIVBJLqEcvvSLSFS4ST6TFzKKl1y+9JU8yipNcx0lTzHSHMd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z959Y6dJvnzHSd5zHSL5jpJ05lFTuHMdJ1zHSHMdJy3RifGfG0xQ3hNQJgTUO2AdAAAC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fmV58+rMn0m88x0nc+Y6R1IVJvmUV8rNNLq851NLq85KaXV4vm6ffOymp75XeZVXzjnfW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k9UJCpOXKdQJJdR2uVVUSkKnK5VfDr08O08np4PRPOVVvy9fWikn6J7zgFd5yGPOtXgV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gdZyB1nIHWcgrrGZmiZkch3TrK+m1Os5ITKwSBy3N3nBEtU8ODg6fiG8HFgnAp2esqWz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grSwO6dZXD0S0gcx7n1nIHWcgdZyB1pIgt3tXfjpyiRtxUSEKiXNN9xBJsKjEzVnNiCT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I4dOb3jy06zkNpcBvOT1q1nOO06JcqSnQ4I4S05DHPrIk/a13nIddfS19+FJnIbus5Dm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pnXWiknt3q85g6vOFrJH5GFeJH4kn11eV/O+dW8SOR19TV1Rr6chrHWclf48sY4DZ3kR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7zkMuK+xKT7QsImfXQ5jL0Kt7g38zMPbhxd6D9SFf7SaXdIsy6aY+qpK8tEDsAAAAADE+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Bkc7X7X3Bys6ltWsLK0q6ctaLpLJwaHq+xrUFN2auSY3BF+Ai7X1VIb1Z7BzQnMum8yfQ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PFSrpejNImeGaOXmWDobK2qUgCQAAAADv4O9XAAgAdYsv60xZxBNpfOfeHbyXoLMltEy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AqQCXZx9nGsArPG93xLlnsci7NV9ejYbC19TNSHTusM26hPsuca6gxRsjkzECg4tzjlT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x5mvqfMsDap6y1fFBHevOvsW/Q135s3dF+81LV98Y3TaEio3Wk1njkqvYdKHYaRf5bgs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XqXygOJ4i1LihVj6byXp9t8xdVZG1czknc6TiXLduTNN1Pz2+kPzt2u7OwEdYGXoVb3B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G050z59DiO8PcFz6qkrzREDuYAAAAUITNhzK0j0EpLI+tFBzMGm1fO6RjI26OOFX8Fxl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2XoHoMkVD9DQqGZTTnRluR6BF59hutUncUaMs/1VQQ3SAiurFAAEgAAAAHfwOA3gABSO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flHc1aRUK7n7QPvkgCpADs4+zjkAUyirqknnuZNNezXkOmJp2h3C6fJURI7UOsj2Xdpy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G8DXNPCm7x2nLPdA+bOgtSBim87jTdhmTN1AxUroMMtcGuEzCm8ElCMVVoTnPfAcOrl6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ZpoTREtsocyhZlxjTPzDp8MhWNe4J4j3AHN0gnrAw9BycDXr5ZGR00iREdCREd9jkiV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SIjomREdImREdKSIjoqREdOJER0pIiOhIiOhIiOipER0TIiO+TyRkcO8kZHTtSIjpKRE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ER0TIiOipER0JER0TIiOhIiOhInCGunL7hiGb6MR3r6MREvoxCn0YhL6MR2n0Yjh9GI6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MR0+jEQfRiB9GIH0Yiz6MREvoxFn0YhT64xHunveMRzj6MQPoxFn0YgfRiB9GIH0YgfR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gfRiB964v3xXcR07MiI9+amRkcFSMYkYSMj3lpEMQp9GIS+kdEy0ZTD0s7E+Mfs+SBkb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XpIC46VE+rDZsA3xAOhFhy07s1PIugoTzlqDOefd4+Ui/aVaBm6kevoAMsDpavuMbulb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YE0YXSrihKY257Rd8LTEaWvO7yqeXLS3/c0WhSxlcUTymlvcbXSW0t80tkJuU5KMTfwo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M8+fdiBTXzJgWEWam52v1bB2tMYsFPIsj0rSK2WdTTABpIB3sijr4x5bAGuAFDTd8e5e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p1vbzNPnWl0slwiZ3iVJb9cTA7wfGN8w1ZxM0yFEyuBkrSK5IRbL6tmkNzcnYadXPypm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/kkfLl9h1bEMx21ksIDbNR5Yn3zaMQGuZ4riPtbcTou5Mq71fmTdJskyz1U04U/b+j0w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PTy+vxjfGPbJTPGg/lK7qqkde4Vn0/UsanXf5/T1cvVhs2Ab4gHVe54sFhn1MNyU04Tz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l6taUPSJV86SMvPgmVX6KC3N87NDx3qoLQVD85wX7n3WisR3m8jiupaWuVyi55MqHvPl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oyr7antBMPfEnNGTKh9Nu5G0PSOh8+WVmW6aWZ6Hfefo3nnA7IAD6xPnl2YxRP0YAFd8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D9GMPX7jpjLQ/LofRlrcOZNQaYpgMwAkMekMex2ANsVMq6qzTzXPtoS2JTpr7AukaRy7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vQ+oM8ac0PZlK3VpmAczHxjfPNszpqG+adZ2YwXPy62RnjTfn9dVY83XSrv0ZxHpaJaZ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plWtLBM1yZz72GmtMya5ZsWLdX5919MPQHsyH1ifcNGIDfOGZa1pkuPU16Rr62sp+eOm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aHV56a9VYotD0cy19HWvEaN9iK2mL6B4Pb4xvrF6vOol6XxFX0oAM+nq5erzatgHoyAD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IlTlVBUTBRI9ORVX2nnL1nK5OV1OSpyq+qU4Or1KgmCgmVoj1Jh4ksTPJ1HqfA9UIrCQ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QAUeWZ58/oYgN/MAd6IrE6cneFTwdahM8HWoVxMB0AJFHZFHfLqAerIRWHFEvTloiynC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vQqgBI+Mbvjq0AacAKz8/CgpP9+mc8fX6po5UusPFROdFIHOATFBnydYKAKkfWJ9827E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UEyq8PSc1BMBBcPPQaAFZvp4eD1y1sfm+PdwncVnwncK4TuE8ynV7ymYczvGwcyOcJ3G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4yrhO4Twnf5rXCdwcJ3enAd3QNI6InCdxznCO3PnzhO41cJ3GVcJ3Gs8I7c6uEduc4Tu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M1Ng5g2DmK4e9J1wmPneaVwncXPCdwcB3mTgO8pwHeW4DvDgO8ivWuRt8uI7TWeI7Q4j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I7U3OY6SO8x2l84jtDi7vOvC2Y7jSeE7i+cJ3BwncHCdShwncnTlOpSXAd4cB1hyHemc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nsz+d53HgO9O75DvHOA7xXAd4ngO8TwHWorgO8T6dx5vT63uDfrBBJ3inTmzYRlDOZ9d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RAQAOx2oLfwo5pGb5B2kvlzd1Rd3VTDS1jZqQtHD0y0fUCgrAoI67kzTbJYWabGx45si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ryrZ6tQ2pkzWbMqpseHXWOQjqWzW1UE8IvYOaYaX7b9GTIp/YmBdBGlqlsvL5q44e5kA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NG8DsgFGyB2DihUo0PgX6Tu5okmRrpnlg6HyXrSigCQCeODe4N6wCpKmtnJjvTM6fmbu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siOZk0qJMSVIztv90oy93nAKDi3OMaNwF5gQQVlvxB+wyp7CKM+Zzv2upbS2CnNSv2fd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pqcVVRhbVS2/AyZS3Hm5iTgJOrl6sucoF9Mj37lCq1LN8MaIVQ83xPsTPSb2hQ+TNMvp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/rj5i/TpIAnvA8/o9b3Bv0zPil9rWKuUP88fsryV1ZzTUSsAIgIAHc1V9qqRqxv36bYV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JXlDs3y1kf0i79KUhzpI3cM6g6rZRnSoNhwNWKN6vDO0yNZWsIailtPpqMoxS2kOYzx3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HOoxbCPoS/Kxvtxh5TI2tGtVMtyXq9+SKA6AOAAODe4DeAABE6M0/wALvzY1Ja03dwJp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GzYAEgA4N7g3ugDhmXTUEcocu5qWtkXbqRgq7tScCvceagSR1WLVdqTIBXRxbnHmjcB3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W/8ARhRXzUzn9t+ZvEs+6MlDHAu9auswyNyagcCm6C1fHCy60vcMDaleZ2ACTq5epXKA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Ut+sMiX8xdGav789s09WkVdMfmlsi744qtM+bwjCH7pTUc7wPP6PW9w5dMURX9a0h6ql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bN4sRCIsKRFfUIixdIipHUhUdSFfdJRFjnERYcRFhSIsCIsOIipHUhUEhUEhUEhUUkK+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UcSFQSFQSFQScOXpd4BUEhUviQqrxyip0kKnCQqUSFThIV97XU3uHLMoixREWBEWBFPq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RYdRFhKLjx9caN4sclEWBEWBEWNCIsKSFRCIsLRFgRFhCIsOIiwI9SXXOzeLEkRX280R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CoJCoJCoJCvqOkDz7wlqdWL6Px1BPy/P6AoBTkq9XN056NgKbZpqJi1BmrRNv+1TI7Tc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koSodXml6EMjnc7VKRmTs8Gar57dPtK3JVLFIErzKvsysVBONkoGuJKsEzdZZYxTbo7a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3aHp1CcWRLRMrVQTJKCYKPDG+efRnSVTrNRJVPYoHAdRUttnntNP2d2MVVa1c8PSp89A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B6IAjaZGZzmTltHLSPdr4K0OY2glXLM0uABzz0EePzE+46MQFcAOgUSl6BrIRGJOW35V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dmzCDzxqn5EqbnukiBdSZmBUju0PHn0YxQ14mKUXS9FGHvzjrM79/dr9KltrTEBQTKWu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Hg9PrM8s3pzMR7Y+f8LBzd9DvmzW/wBaCNyTbDq6ebpxcCYp6MUwJcmN7QqDmzpr7Fst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ZloyB988yNaFc2XxqWh7fzJor6wZk8zUcxbtyvnIFfFQa1pkaUQO7p5LdBZK1t3OBReR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I0sEzdtzrJffWkNaavVqbXrDEels8aHbWrmTVWUI8mqluTv1JgUAAfGN8x2YwU0wTUTK6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PapduYA181pG0KRu53q05h3bl+dYDuYCnDuyPrFhsAejEypq/NLV0Voey/PrqDEetMFa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5fVX2tMlmlraq+zKCiZXmH1ifc6Zk1E6kZXqqVYu398sLqx9V74yuSgnPrvh7ZuUNosa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JcEc6umL2rkFNlq3nQ81UW0Mg6b89WiB7POPDO8Y0zgbZxvGW5soY7V9puJX7V/L/SOQ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5VvN5fMreCMW/Q/JU87N8nnuWL4enn9wxPrF6PKY22SppVGQjVR2UwO59XTzdOOzYBti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Vexe7jvE6auU5wiMuCrojf53SDk4UlQUjtYItUGiAz5N7MBlgdrAisFZqQiZkoYzWYd0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gvkVTUymYmgZbaImDk4EqJgAFAAHxjfMtWdMKxFEy+o8rgSqO4E1CpbWB6KotcKkAYgE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DXMq60RyuIHocnWr2u4BVNOlojlZw2/hykLvBkAV0fWJ9ytmTUT16eenM8vaW61I0i+f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jmVNSLjSqUrbGeXuXV40TUTUZ01cIABQeGd4z0ZwNM43XN1BUj9YKeaBdM4K9Fc17oQe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76IU7jwdYJfQPF6+5snnLzeEeTI2Q5WWnEMJmES6ZSrOsC9mQyhqstKQxaWhDPZkENJk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LS07USJkEHWmQQdaZBDSZBB1pkQg60tKQxaWhDFpaEMWlpaJEyJQ0mQmGkyIiDrS0rWG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hhMwiTm9OkK49m4mEKzI7UNJkJhpMghpMhUNJkENJkEIJucmNtdhcCokTI6hpMghpLVU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CGkyCGkyCGpTcTCHl+6e1X3s3OchBNx2EE3CEE3CEE3CEE3CEE3CEE3Ewgm4qEE3CEE3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99m45CCbhBycHEIJuWhBNyUIJuEIJuEIJuDASk8+g3uDfWgmph7StuqURktP0rAc9VSV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MGFHd/8Af88dpFgV/UtQK3ry5kYHNEd/zmkjn0uQzJXxs1L5Eaqd2azU3g8+oFgfNnQ7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2bN6MvfTM5mamzQSVDpFlzfPHemy/cqWCu35ll9+dsCx/mnr4u5JLKidciagAAA6ODe4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zXlpzQ87+ce3Fv3Bhm/S353lHVTNQBQAdXL1cqwBAGR1XxN80pGoK+m+FFbI6qCkabpi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t5wAcOrlcOaN4HYA5nOlP59bdJYUPlE+jqTDhQ+hKWabzU6NcN4Cy5RUHUWrX2aZaz1c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Orl6uOUDvCup5h43Crh7V6kuX5p6lNQSzJkIzbqKXujSoTNvmz9JmYAdYHn9Cre4N/c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Miwt9ioa0uSTpqK9VSV5CIHYACjavtBVVaPzmzqSqXfWaEpvOh2tXz1nsy5XEqv0twNc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+b9o1XzlVaWqDQXc8H6HumEZo5qqB2BpFJSixacchESu4Mb7hr5+aZVrnT6yoRq+pbVZ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qZMviGs7acwUAAADg3uA3gAAcOItk8rvzJ3Mw6CX84batHRicC7woLQTigDgAdXL1crQ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7i6+Lzrhpo35sbSi5lXQ0kdCZZQ1VUqbfs+jbyQAOjg193NOUDsFL3RyufJO+EtmtcW5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x5otweagtVYo3CvMlaW+qXnhSeRdWw8Zb6SPmxsiG6VQAOHVy9XK5QOzCMfbRpYgeloR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LsAgkXsGOZ50tuukHrSc07DsbFrmzVObpc6wPP6FW9w56z5w92x8PStPD0xCoqch6aT4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vPQqfE1SaSU9HPD0d8PSp8WSFKiRLw9Knw9J74ejnh6CSnpn1JT0274eifD0PD0PD0PD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B3K4D0rnh6ac8PSXh6Vfh6TCQqHh6U8PTF08vXyOgDiYAKAsTUHBNQdBMQoBp0AzlPu5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BAem3fD0d8PfEnp46mp744Jq+KD3wTU98QHpzvnVy9kXxiZMqCZt1QTBQTBQTBQTEqCY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+7K2JMXt+XJ0o6XlIiOmO8nSjptnK1o4rlfeR02iREdOJORxKuSgjhOsi9jiTOUEcCRk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UEXS5cs9i53SUER6yRkXVJGRxSsn72OKOv4wJzUjIurpMiI6Z6SIjozkZEuriRDCdp6I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keCROcKeIvqI6XEiI6cSJWMeUkZF1uVIlY4kqRkX6uZvxHQkRHTqbcHIxx2TkYU14/es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JyMeRnKCOJa6SMYeCUyI4VnIyOA/uUKfca6iOGmb8MKdVISPGdScjClU/EcVxzkaTClq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sdISL2OI80k/sdO5yH2OlpP3Qp94VI6IkSsYRvWUEdMpk6LElpUiVjqWdSIjwzkJHhUi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N6hifGP1+JTG+yM52kdLMMJ5p9IhvcK8/cqkrjo2Ab4gHDLlq/c0tHTQ+c7knRLPEti7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0q+2qCV9BMZa+ocqCy6vv1pwY32vnNorozOd++fOoOWvr4JvobLepPVnzUiTzkxvmi7D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qqjJvXLDj2ZXJF55plijZGeNDrtqh79zI5qEb3DTEAAAHhneMNmcDXBRMK6y0ZpHGUaR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sjS3N18K79X4P3NWKwFSAD6xPrFjsomG2JQ185Z5orN8oWXGmvsKbwwLnndJUt+7a1pF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as7M084AD6xPuOzEKJ1mKJ1dopHTfzE1phrfGWuXI16fW3MmvsUMNIv2VdfUZuCka042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a9D5LaWXb+JNcMblUTNJHhnePNozgenNTD2qsjRtd13YZ0ty8PXnn3Rg89TpUxoa4Mn6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w/Q7TVwAYPoHk+h4xvjH6PKfK/6oKdzz7m76LmlRx7UTT3KpK56NgGuIB1ndr02rNZQ5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04EK1fao0ofPG/0k59tWZKzWFNr9StY59ozevK9GCtXWslM5p4NS8tZ1BdyYnygtDJlD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bSRhmL/QlV6MZabmQzxboe0BUDqXSwlMCswAAAeGd48/oZ1EzbzAFdi1fXV5OmFb8ulZ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0ab4O9SYFSAD6xPrFjsAa4mbdJI80z7CNfkqLpva5VYKtXUoqr6C2SeXz0heaZ7AAD6x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TSbK9Fz84dVXwnO+WaH+j3mPavYbp6tsfnjv/v5ZZVNXlMbxzdcXaPKTym8+QNaeODRN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82jOB6c43mnXSc6Z7sGxzGfn1eekfdKzQaXRMeWNoMQy4j3sVrydYMX0DwfQGKxOG4hK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qEk2CLqyhXLSvybGswkmwQ0mR3OGkyOdhpMhpDSZDkNJkJhpMhUNJkIhpMhcNJkShpMi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hUNJkJhpMghpMhUNJkENJkENJkOwkmwzhJNghJNghLw+uGWtdE3NJhBNzqEKTMTDCZio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QTcTCCbimZhsThz7CSbFxCSbCoSTY4hpMiphpMhUNJkShpMikJJsdQl9ee7PlfpzU7UK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HExCHExEw4mJKHExKQ4mIqFE1CFKTEdhRNRyFPD735VXZN/Nc4STYISTYmoanNiphqc2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JsdQkmwlnJMeT1uDf38HNgKr15agnV5agkq4seqS5AK6AAnHKV73SKdDzWuWOVhmmO7l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tpOyc4cHm/8AzFN+5TbKdVZj5W9U8q3TSxTKPeafKqtHsKJlU3VrEDZnbVMtWzCzFMtW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LFTwxr8liaVUJuA6OfTgBn0ABwb3CTeBQAAYqz7y6vMU6R7dgq5ffjQJm/RnCgFwAZ04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CpV20nlmZl7nBlY1x7TccNDe5tYk6qUjEn7wAng4tzjNtwFyAn3qhWE7s6HNWirUTiVF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xThrM5Z5X83jvV5Q9TdraJnmeTNlAaDr5OvzzyAa9Ax7fdfFaWDnXUphCeGszN9g9mzy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XOgER3geXc4O/g2yMcbH+IenLahGtM5tPqy8VDbzFdTlVUiAkAdjGD79g7WHbIzd3zCM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VYUjm/ntftfaqqeXD23MtZI5CLkeecfcj7cpF2r9N5t33T592X1TwS1xmrSrKkpFJKMd6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W1LNZBhvfXNNUzOh9wnzx0PXOryUZa0PlpGuXP3xIA6AA4N/e7wAJAHU8WampZzO/wBH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9ys2oCltc4j25oUAZADrg3uDe4AOmTNZ5kVWtgtaStc/OLZGRTm03ku8x8oTf+QU3Jfl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W5x7o3AdzIJO4I78efsD8yrizu5fmxq/Pp9pMFbDoy4ZtS4P+hPazTXDzwl50jMqgNLV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25i7Umi2QEnXydedcgGkwTKu3MWutWg6+v135V7IzToJUjytqjrbK6f+bOqs/PkH6dU5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lHeBj6Dg7+DTI98NM/UlBSagOeqpKrRAQAEYkagR1hsAUQSdgROWCa6VsAUxMs3JM9c2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jrDYAJxeWDiagIObpHWKOWAFf9U2FxOR9IM7NMQrpWwBxidOkSAAAAAd7Y5r4AEAAcPc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iBDpiAAJAEuDX3cLZQTGakOmIqv0rBCNpygFGJ5CBpWCFfWKmJUABxbnHmjcB3IAdTV8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QK1nncUi/W+hX8NvIABEEnYOACjr5O/PvABp2OxyxRnX8jfR1i6nMac3V4ODO8AM7wI9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vLDGL0+O1SrzTC0CrxVlFanZtBWr+qNZ55WpWdlFbHeWSVsFklbDSyStgskrYZ2SVsc0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xM2f5WJ3lnlYCrPKwOdskrX1nZ5WB2rJK2E2f5WI7Z5WAqz/ACsTk2eVgKs8rAcs8rAL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wWV1VU/Z+iWLVgcwskrY15ZJWw0skrY4skrYcskrYLJK2EWSVsNbU4IwwTVllYl4WcVq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la+TyyytSllFaexVlFane2UVqMrJ76nfZ1lpXKccsorU0zskrILNK2CySthVklbCbJK2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K1CyitvOrKK2Kqye+p33y7S0rQ3wssrQXZZWg7ZZWg7ZZWgWWVqJsorUTZRWom0yEnj+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5SiSuHtI24YtznOn1jTiMuZdPU3uGVtgKenFMDnWCtLkxvFXnKM3a5bddIVpDjcsXzJd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fTGvks+85fFtZBdGeh6lhuLY79E7f+c9+xcyVy1Mtu6WszO+iKwIszRwsuL1y/Si9qxf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S0LQpX1m16bwLpHul1RGR5frPVYj1Y5pgbgCQ8M7x5fQzgevygCjk4MZRtoe2vm7uZcS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2sv6gyn0D04gEpDHpFHctgDfEiMuypnTzN4l3trto2/cMo0r7S1oIeWavq5bbw9qm2tM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y0Z01DbJMGDnX8+X30Yy0lqeaMPXf1KhFv4jy7pF+qW+Nc2Fmi8XLknFUw120KgEkW11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cj6zPONswmbYlA2rjyb2a6YU03NQN5xRpHLS6bfyNRtd+k3tF3prhSF3/Ob6MzoKJqaY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rFv5j51/RTKk9v3Emx1SegbZftwb3DHTgTFPRimAZyqDVT9ntjuZ3xF+1wUPvCm+zwQj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vWOKt/Kt3M3caleZHLWlaQPXNQc7n3XMSkdcxvd2lYSqm9YIrMa9jl0w3qoOW6Y5zTMm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LZvLxS+vK6lpkHRjXKC1cl3wrKUd4nriAdkAFHliePHszgerEApFs0655Zr5la9m9qzt8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YT3ZV9o44gHokAJFHZFHcdgDXFTNOlqvisv2Nb8Dra0MKbS4Hcj29aDo485L03F3ZlY1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GOQ4bMSYpvinV1o+cfI22tI6Cj1YAoL60UP59Lzy1oeUb45a1pl/UFzlpmvMmpHkG0El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hjS3Lcem3OBXnH1ifcdmIDbFHI2m65j0RzQVXyPJ8ydcXz3lactlwO2Qd196Xe0jI9D0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876B4PaM0oa9YZ1HQvNnHhLhsHgqOHp6lMt48OauuDOPAtnUdEpjgHQ7q1nedjgSdB1s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Oh2Gb14O2zjwchnHg71nU71WjWOgNabwJax0OGs71eGtJ0VaNZ3qs2tN4BnUdCqZx4SS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jpjrGR4NfOzjmaGweCDOo6E6tY6FSzevAhnHgGceEl98dlbPNNg5ncmzx0OOA7yjWr3jn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NfrmDYOZZskPC8YaxhNzNJbBzBsHMGwcyXAm5luA7znOA7ydeA7xm2DmdcB3ndGwcxnw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cvaz5Uu8Gwcxo2Kd51wHeM+A7zjgO864DvOuo6jy+uW8He35egA1gAc986OdayqanNOU8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8i6ZSNTghUSgbewTxsYuhDEybjC+npX1gK9GtmRLSubFaelaOi5uQObpVPOY6hIFSETJ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OZOdRV9luKnnM71HgengengeujV152kIjiwiCwjzaO8r6btOpKN8KJkrX07cWEQWESbc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qfTwPSvp4KhXJYxDVSW+M8XXYIkoj08M3ve39/O8J4ax6eCvTxNCp4L9OVJXeNYzdCOc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Eq5Z2WJJHUeB73t/fnpwnhUenla12yzgVOor5IsYiUsPTwR6QibO+ngOAHn9Q3uDfpiY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StoYazr7WvEJm2kK++etEQGYARjCmoKqdq/a9BPylagtCr3bL7xRLE1yySKsukbLrQri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FbRzePOgqb0YvOZA9BKsa+MtapeeO028yIgg1xJU3dMvbddzTMqWr41U6VTqt3BWx8y6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lo1go2OYAAAHXydZyAAAMWVdaYtVCNufNjeCsv3vmW3uJnqrAu9ewoA4AHVy9/AoASZC1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+8lbEwztz5sGm5HkfQJHI3qvKppu46ws9wAQd/A4Y6N4G2ZzdNLmWtw/La916HyXI8qt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yeeZX7nPVSala2GtG2gu+eYZTKJloLGRy6lxlr5N0AJO/g7864ANJ4cPa9xwPOpc56Qb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EyhtlxwtW6PnvuvOPn39IfnlsLTllgJcBE8+yze4N+kp/Of6OGjMtLfQMzmOyINJV989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W7QzyzafFGatKh7VNqiaXq/XApnpHQyZh6b6uCoKl1yGKL+tn0qqEaLTcg88Bwpe6AqX2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31F5MV1cGb7amwZMuSzx2CQi8hCagAAAAdfJ1nIAABHeWWDmZdDuYvPOh/AoK/QZgCgB3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OlEXummr600+NKNjmlQzU834FYVBq4KNvIEADo4N/f59OAD0ZnN0h8/NmTcVTmad8iaw7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0+mbldFiscRfd4JigZq0ioAAk7+DvzrgA0mMUtpAcpGSWUO5qm9vCqIi+nwze+3mZk8W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qA8+izfwNm3lkRHPdKkRHRMiI56Sf1h6Y361GIvB5UYgeVGIHlRiB9GIHlRiB9TZgfRi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B5GYH0YgeRmB9TZgfU2YH0YgfRiB9TZgfU2YdeRmHHlRiMzyMwPIzGh574u6Z2qMxUvI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lRiOnkZgeRmB5GYHkZiNZRwcrVOb+MBrx/GAzP4wGh/Gbzh6GYk8jMdPIzFHkZgfeuL9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jCUfhhB+GEH5SOg/DCD8MISIjoPwwipH5HQfhhEv3fEnTHTqGE2h+GEcfhh9H0ZhbyMw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D6mzBJxmPNuzsT6xfT+aomY72w2IVTnjl7hT8VnnSty9Uy2AagDo5GbL/Gw/cd6MjScc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GRya03y5zqrTXdhFqHnLUPnzOvhOuTPuLV/U/q+feh13b2Yd4Ge8CgtDU5vfzRpenlVc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L9xZNzTZjK5C3+/5p7Dnly+cFGaRoIVU45wAA6HxjfPLqxga4KJhdCLXSPa0EtgnWmSw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vLOqhMDSRRMzPjG+sWOoB6sgKBz7efXl6ZVd3nHguH0AM0cvZ1DyZGi/a3YVTa3ZAKlR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UT3yAOgyBpWalRDcvTzaZFstZ3s4q5+2zmRDWvuljkCecEk5MvtejX5l639JsIBI7tD7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34ewrbhn287p0PlrfDTZxlRWsdTFNXKoME72mRRMqX0Dw+0Ynxj9WCmctE/K9TzGN1Z4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t/H71cvV56bAN8QClcZzsvgz9MNumtOU5YnurKueXA86lzc0qCubzM60FlWy2b0cz7q+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CpF3gvOjNX59wzfsj4NCuoKWunOaHsGW0Ps5WGZJQofRlfWh1m5mkcSVfs3ozS0cyDoy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uSoLnQ7xzdLPnA4AKKPLM8ePZjA9WABXVMb6bgfPRjf6J4yviO48vhLSJkvcObtNVlzq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fWLDYA9OKmVdVZun05usuy4RzmucC6RpaDNedGWXSb0PpvPpoKzKVup5wDQPjG+5bMQG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y21nRmr/AB+ukcjb6oLuv0Yw9pVivz0jsPB/0E07lCubLJ7b+bnRhqdaZQ2ukr57a5qrV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6xPuOjEBtnB8l7NzJzaB6Wi9gztgDQVc6C5KVVWWq5HNX5BsFOX/AKHGI+93icnXfnfQ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9GAl6ejPw9JKCZ2enq5enDZtPPd8QAQXDteHpJTg6xCiYVqATIBwn0JnZ8S6hokksVKn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QTOkFvSdEVQOVVUZ+p/s7Xp4ckVSOlRI7Pp4K9PA9fWZ9828eA3wAKHnoI9SZLxUTEep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rE+sWGwBviIrHXh6S8PQBRMPPQUTBwAdH1ifMtmMUT1xFEyigmTQomdeeh2fElia8PQ8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nemOAFdH1iffNuxAenBQTGniSxwIrHcxRMSoJjp56c6AdPgkfP8AbPOII9QB3gAeehBb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MAUAAAAAAAATUCyYEBQBMDcoBgAAAAAUAZgAAAAAAAAAAB73hHo4QGYiGpYCAoHCf4Dr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7OcM+gFcALAAksEvEgoqAAAJBBVQJ2/H5Csf3+QPQLCQCqQCqQCvoZgDgAPymGpVIBVcI0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fAPfAPfAPfAPfAPfAZ9wGPp//8QAOhAAAAUDAgUDAwMCBgMBAQEBAAMEBQYBAgcRFRAS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FhcyMDFACCIjJCY2N1AnNUElOBgo/9oACAEBAAEFAp7/ALt4acdODV/7OT/7hH9o/tGn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w1t8K+Oo1/X1Ek+Lw0rx0uGlw0Gg04aCvp4SL/1nn/d4f3ecO+bqNRr+hrb4fvw1Go18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9fP8AuH9wgX+7Z/8A7uZWZU+qkCNOQoXs7ce4uSUhGe3MqNRHyC2NUfKGtKzvDX/7OUf7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dro1elkjtHP9TP7ZY0Okfa269kjTe1uo7Y2vBsYkRDA1xRQ7X9D/ADCSNNVG5vY229io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+GI+3pV63YmmxC6tiBAzk2c58iY2diWODGlbLFtWutiZsTnp74OnteDmRGgtsTKD6xxj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l0cmxY1niRf+s4I0veXpGC9efeydBQqIsTnsbWg2I6PlkRWjM61sZGo14cXRlRObtVhq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oizpb5Ixs7GokDO3traKCHfN8yaWVvi0abF1WVsjt916VrohFP3LijW5oHpga7E78yJW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kg88PkZLTlLGJqRM8iY0DS3RljuPf2hma9LCanm6aCLNBD09PSGxsdBFIozudiOIoqrn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7vn/APu3Gn/v0Fj6Uavo9RsOSFxIXsPcHou57VU9Xp3Q1o/9nKP9w/wIcTYokjhYoqqo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NTOdCGyDO17wiJkVTWxnbzEBB6K4+ZJHN0JSpLP8mob2426IEJj3Za+LV7GV/BknwwQ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XHqnYqO30UKFznOzmyr1OKthNJSztzUnbFiMqKPi8hof1Sop2jqM/sT0LQnRP8jY+4kT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rrxg3+6n/wD96QQaqPMIZb4sleavTIpJT0SxQ606+Nt7e2TB5tYd9b6Uo7yWyrndK0zj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QQ/53mjpfeqZ7U96SxvIc0a36pUNwTVrYqf0qpxBa1SjpJWRG3X+bJ/tcIky9UbI2a9c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rSlR2v8AqO861Kj79aig999TbsbWcjjNE2q+ylb6w9b0lrM8NhtL1ixDC/7hAf8Ads+/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rWom59UbwvcFTie1vC1nvRKXU9fkBTQ1/af/AG0o/wBw/wACD/7rMPRsD24rG6SJ8imX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6TOJC+PzA81zfUBzcVYtVuC6FRf6h3147Y2XVd1zjHkr7RVKDVKFxRfwZL8OosXlW2Qs/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xp6ur6YWVJpS+XL5Q6ZEu/8A1GN/PTudhFTHGTFynuWNk301ic2wh83BAscX6NrmKokn/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EMQLiJO9Njia9uDYvZ7yaV+3EW6X0tWrFRO3Pd7ZfFHa9xlL450Ify3Cri9Oz4ysL6rM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PCgh3zvMgm9Qa3I2xGneSassdyFX1HoK30XQ17QFp32XKSlT/wCbJ/tcIHBY3Xya6t6y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xHZLY7PTLYs+q5olvVI0xBqo9eoIjbEwnJX9pcGR2ZVEWcD1jY7pVp7jPbK3oBAf92z7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QOapsOdHZY8KvTg1zJ4aUp6k9Ue0/wDtZP8A7h/gNjka1Ljz71B7Y7LGk9zc1TssTyNx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+eteeta7ovqgSr1iM0w2883fFVGlokzkzWnHXnm/wZJ8Maj6veaNoTLVSOh7muUENrsv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p/dU9h6pQqqld3FGQGiTObJapPNWKLzzTaCRV/8Ay+Fh59lnXPHXPF5l94vfFVWdG+Kk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SuVqjVyok6pB7m5nOi1zfHF2pR3c6IteEO+d5lHXpr6SV1o3OTssdKuz0qeKil/JWyRr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dZEuek/myf7X1CNaoQHuMicXRYtdF7goWua5xq1uihnWqnxcssa31zZRY8r7K1rqNbqV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cVBF78u7FufXNpsvvrfWAf7tnv8Au2g/t4f28fQNX/s5P/uH+R6fx5J8P+BIqf8A5fDW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a8NeFBDvncPTj6D0Hpw9OHoPTh6D0HoPQeg9B6D0GgZ/9s8dbeGto1tGtvhrb4wL/dr7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7Q1H2hqPtDUfaGo+0NR9oglxTcnVOmLdxX/aAfaC4faAfaAfaCo+0FR9oKj7QVH2gqPt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FR9oB9oB9oB9oB9oKj7QXD7QXD7QXD7QXD7QXD7QVH2gH2gH2gH2gqPtBUfaC4faC4fa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Co+0FR9oLh9oB9oLh9oB9oKj7QVH2gH2gH2gqPtBUfaAfaC4faC4OONquBH2hH2hH2gu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2hH2huH2jH2guH2hH2guH2hH2hH2jH2iqPtCHDGvfJftDUfaEfaGo+0NR9oaj7R3D7Q1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faEfaGo+0dR9o6j7Q1H2hH2hH2hH2huDRjbajvtDcPtDePtBUfaCo+0FR9oKj7QVH2gq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+0Fw+0Fw+0Fw+0Fw+0FR9oKj7QVH2gqPtBUfaCo+0Fw+0Fw+0NQjxr2rT9oLh9obx9n7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x9oLx9oLx9oLx9oLx9obx9n7x9n7x9oLh9obx9obx9obxH8cbI7LVaopRuCwd+sHfrB3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B3yoFrVV16lWosP3BYNwWDcFg79YNwVDcFg79YNwWDcFg3BYO+WDcFg79YNwWDcFQ3BY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BYNwWDcFQ75YNwWDcFg3BYO/WDcFg79YO/WDcFg3BYNwWDcFg3BYNwVDcFg3BYO/WDcF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cFg3BYNwWDv1g3BYNwWA9Uosp36wd+sHfrB36wd8qHfrBuCod+sHfrB36wd8qHfrB36w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6wHKlFLKr1g79YNwWDvlg75YO/WDcFQ3BYO/WDv1g3BYO+WDvlg3BYO/WDcFg79YO/WB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qHfrB36wd+sHfrB36wd+sHfrB36wd+sHfrB36wd+sHfrB36wd+sHfrB36wd+sG4LBuCwb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1FU/frB3ywd8qHerB3qwd8qHerB3yod6sHfLB36wd8qHerB3qod6sHfrAgVKDVTj8zzJ9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ZZbuTdcGSVFOd972zlKBJZRVgc/QKjqkEIpg0ubKmnrGsVMzxu1ApkiFHIa+g19G+Zo1R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eofpRsq5ZN2hAjvmdlTeDk5oWkildaOctamd6dsgM7O2IlNFyNwfmdqPvnUQKNMnUXsP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IqAhu/YSqT2RxAqlaBGPr9GqbFK9OhSpVSdcR4qv28VV9Sk8Lk9ZfFw9zqOMVrC9muqE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e1XjqK+nCQzOxjfNzbBSQsd7m9v7ZHktDiOq9ylCxvAv/ssiknQy9l4UCH3f0j5VHkp9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RVGQWZYaVfJ0dl6qXFEJ0amqxK5uaBlQKnVAjaYrLrJCxrX9lbkqZUnWJ6gj4fGdTYqF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k6iUiuTozRuLnqCppExalD1TimmzSomHFt+c4/M4vbzk1LkbiR7qz5XC+yw2yaNp6N/f2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biGyRXqlE/njHWySZLZj0cXWrb25OwyiOPEeit7PegxtJ2pZHl8eUHhG2Ny5lhcYVTGD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2VVIWZE4ucvxaY+u0ZaaXB+fpTI4Bv0pbHHhGL/quSSd8sjbKsYZI/ygyDygiNsjtKKO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0kcdNmS2bw5AlWuRD1G5U2thsjbG69c/48PkLsqeP7jzn+UOqpmfJWxQSoS1+jp/4VCz9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zvmVlw2mvuirJHkbBTKL+5pinwnfGlnLvplCniq9rhOr5x2eCnh4fIA3mSjKr/jOTyHv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xSmWWBVHnNfmD/0EziiqQiZ158m+oP8AZw/ImxHjuOv5UhS8G/3eGbXbI7ezmP8AssEa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UuOmkNkKBzc2qV0l+L32ePchepwmWSbHOQhFHO+mSFU87d/XrKoU7jP07PeRPU6p4jzq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7Tcgm9HlBbDTcbUdocnRkklJygR8Pg6uqFnTtLqgNenKTqYu4w+Yt8xQL6PX27dF7c15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URJ/ki/EkhkdZJpUNJ9KZnpxbvmOPzOOUjKfcfXiR7qz5XFKsq2Y/fzFDOQ3p+xzM8xh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ySSWFOL63U9KRSSFIYA0kSpxaceubq9NwnLhUiSE2FFJpo7JWpAwnbnL8pLDY2ham9O0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0vpi9wck6mbaDQQmv09IfUZALR35SyEij1kLjxNCGWpBVbp4SV9cdEoSdwsZ2exYQolE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/aqM8OdY8qslDXS+rsc5Jfo3QKb6SrKHhULP28HN1TtZCPr2OcY7pfiqESt4fyJuzmvji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fXbI9lNKeCr2uDhfZah/p3vp9v8ABKkhspA7zXbJ9WCX1l5Jsm+751MgGr84LKIIkzXv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ZEsTr0qn2cLf8Y/vxb/d4Z/vs+1swR3u2GIRKGm/EuLmyd2Yyb3B6jcbjDesyZKHBTY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HrKj89o48z4tY1zRHJLXr5ipoH+v1Dk1g1rlwh1KPdcf/wCqsiTlmkckZcmlydLilMdN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4EfD4XoiK35IPlf2+Y75tfHjjLEZKoxqX4/eFjrupzq2N02yFPfpe3GkJshrVJZCjjjU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NCJUj4N3zHH5nFTgnH6w9jY0MebOBHurflcWSDIE8bVRWPKLGSKPSWdiTxpU+PHD6FY0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FI0RFUDggfXUEwyNlNBeNpQxLOnXpM0dlCB+shLWfSHxt8i6NlZKN1ZayGv8ZTI6EWcH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Si2NHqJ7kONv0rYERHZpRIo2oeH8clK0+m5H9bFxchQ4RWHroovbWToOLgl7lDGGSrLH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oGNH4VCv8fDp2VqtsqajgcePisQpQS2PHyEgI48enmPis9rhK4QxzGkaxLEIkvkWLodK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TG1Vk/1CouppCqL1eBY3obEDbGymCPVan+6jBCXCMtJEedaPnBv93hKMTxCXr4pBmKG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LIKTlS2Isk0abMGQaykohkemKWMQCLxA1wj2+L16IpcliOPD2B/dbHO8iOxhvjhLzALV7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8dRj6Sh9aCeR5RKIglL6SfgR8Pg4JlymjzFXN9akbA9I0rAzqGdBKI7ZJI42MxTca/xh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Sp6jWPI9EFxcdsvXiS4xYpG/kl9IoN3zHH5nmR7q35Xjp40Gn6eo1/Qr+l6eNQs/bzp+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3+7/AAKeZHw+Ogp4V/QbvmOBRtyroHDoHDoHDoHDoHDoHDoHAkg/qqiDrlHQPHQPHbHj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joHjoHjoHjoHjoHjoHjoHDoHDoHDoHDtjx2x47Y8dseO2PHbHjtjx2x46Bw6Bw7Y8dse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HDoHDtjx2x47Y8dseO2PHbHjoHDoHDtjx2x47Y8dseOgcOgcKkHhUSbWnQNHQNHQNHQN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NHQNHQNHQNHQNHQNHQNHQNHQNHQNCoo64roHDtlA7ZQOgcOgcO2UDtlA6Bw6Bw7ZQO2U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gcOgcO2UDtlA6BwQlG2m9soHbKB0Dh0Dh0Dh0Dh0Dh0Dh0Dh0Dh0Dh0Dh0Dh0Dh0Dh0D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Dh0Dh0Dh0Dh0DgWSbal7VSO2UDtlA7ZQO2UDtlA7ZSO2UjtlA7ZQO2UDtlA7ZQO2UDtl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iw+t1L+e8dS8dS8dS8dS8dS8dS8Uvv1Mvv5+peOpeOreOreOpeOa8dW8dS8dW8dS8c14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jqXjnNHUvHUvHUvHOaOc0dS8c5o5zRzmjqXjnNHPeOc0c5o5zR1Lxz3jqXjnNHOaOc0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zmjqXjqXjqXjqXjqXjnvBl99KdS8dS8dS8dS8dS8dS8dS8dS8dQ0dW8dS8dS8dS8dS8d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8nUvHUNHUNHUvHUvHUNHUNHUvHUvHUNHUvHUvHUvHUNHUvHUNHUNHUNBFa1rz3jnvHUv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HUvHUvHUvHUvHUvHUvHUvHUvHUvHUvHUvHUNHUvHUNHUvHUNHUvBd9/J1LxzXjmvHPe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zR1LxzXjnvHNeOa8c5o57xzXjmvBF9eqf7vnZ+53u8DzykpP1pFaiPT9Kov8AreL3LOcS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Syioy8hKRk9KudjJ0+mrhNJP9HMtk5K+sY3JHaQyAw4oixFktBZefOliqRh+mNEq95ma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14PD8gY6WX60fJ0QxyR8yTtLE2qr1yBweSG49VkJjQqjphZYfeZQqlk8T0mjnk6qpns1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sic0ZRMzfXhlWr+xQtLsgfEPid+HipvvsT46ki+Wwuwwq8SWfI49Rnfl3ZJX9xPnfjd7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T66h3cJpxHVj5KpQgiiG9zQWOEhl2wSMGX8lkDlV02jPEj9/LUa8T5KlTqE2RY8sXr5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7w7UvVPchsToDFChHJpE0xJlcpChamCL5GQqI2vyBEkCFvXpnVCC/wAOORposiyVndSH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ykVRjLnK6xeRMDb5R6cUc7ooyLxI98/3eF9K1pkzGZEVh0Ac3F6hPCz9zvd4VE5+pFU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ZyN0nRlOGTsgxplTSbLEUYiog+dmnaT2OY1nEUYz1UrxQmXOxC9tka6TXllIbGlvPnTB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uqkLG2VXSvDyZdfEGOgdnCUP+OTVkoanrhAzPqaTSp4WMrA4My9RKD4uQ2RthPmm5mSh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Z2tnTOjRnrN6jktRRlc+NLVusjxklVL1D2XTr9/KHZe2LZQx45pyi6v0llLxO/DwcGxG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DCrY0lRZmi7FG6ZbfHdsD3ejc4uzWdHKunjd7XDIDZMXZF/TgeqPxpHmk/Nj/ip4f2x/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8V+87M8LnNZmf/b02hieXpZj/flUKPZww93pcaRt2XuyPgR+/D+oRFO/pxfIaxnGTJi5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8xx/ImQ2QtU6jxuK5NP1LrMcm9msxLk4QxS6qsjuU3fG6VuBqxOne5y5sSpLNnNZI48f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zKe0KIR5ekW54qtk7mQhs/uoC/w4PL2nZym5QayqHZdKm9fDJQvlSByPNpj92cEqDKW7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jlzjhNU7IJaGdTZZl7iR75/u8DDLCilL4jzhIUd6W9Pws/c73eKY8hlxXIl6Fssb2xCj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HIEdRkSZ+x0gfELgivXp5Q6rIo4ZMfPpSD45b0rVBzE0ouPnSaTXzZzZJosTzNYajbo2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Gyo2pMmRoGeMVSzYxKsS4tcFKpdOeEXrbDpXWgnWn3cyWWV9BMFlLGPSgn9P9eiVrL25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92URaK46RNzZB3WN1pNGpGvKcaKlB0O10BB/1zkvxO/DweHbaiG1vemw+Htr1I8OQRz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oSws9ChsjF7xk2yzks8Lva4PLggQof6bXJu+gMJvLXEF+M775VkKsMf6yohNI6ZnOZpi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TUndrCDnl1WSZndkD62H+zgr/i2nEj9+H9RTk3UxbIiCpThiFZPiRGHsXQyXm4r3D7aQ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9alh39Q0ycUM2y9LpIRFGDF0YUReKyKvdZuDnWkryvHv+aUz5Ya/4q1lUxmcYdpW2ZXb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ZrZHUDq3NQL/AA4Xl0qMnppRbjhhb5WbG1h/akLd9Nxi7Hv652cJP9OTLKeSb2RVjSNx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ba2bHVhUAx7O96rwI98/3eB5BCoj7LYqDMyNMeb+Fn7ne7xYYe2M7GsRJ15THBjmuZCR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eoISxRubAxwVjZb4xjxsiDtX1oRje2ycC6lb7GWFubO7IIqzobIhCaQtKzMydnIlTHSS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8MjY/o7LKWWKYvRVMsgQ5ZOGVMTYlTh+itj4+jUWQxysmCCNpUrhHYAjij41MhSBSvS2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PLUCdxSokaVuTeJ34eKku89LCY3SHRQSqNfUxASxuxPKvG72uEkhkXl4ZsYQCPOD/A4b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UFxSlk4B9L7yjIa0rjenZdYRHWxAx1jVa0Z4EgYkCeFoCH3gR+/B7xnAJG4x6FxWKA7G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D9HmOTIPsvioPMeY5Chj0SjMUIOjhLi8Lm9E5pYZjBjhrq7JV61OxMDVHUL9jePP7wdi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UOigmkbpL4uQX0E/Av8ADg5N+40coWleG5NEbEpEdjqOMoZIxpZMytrSjag8MLU+0fcb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ExVYiYEKVcJPjiHzFzJJsTlAj3z/AHfOynqd7v8A15n4fwDPw/hEfv8Axy/w/gJvfUKU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QdyjHcox3KMdykHcIxYel5zT09DO5RjuUY7lGO5RjuUY7lGO5RjuUY7lGO5RjuUY7lGO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O5RjuUY7lGO5RjuUY7lGO5RjuUY7lGO4RjuUY7hGO5RjuEY7lGO5RjuUY7lGO5RjuUY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UY7lGO5RjuUY7lGO5RjuUY7lGO5RiqlGDz0uncox3KMdyjHcox3KMdyjHcox3KMdyjHc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Hcox3KMdyjHcowcel07lGO5RjuUY7lGO5RjuUY7lGO5RjuUY7lGO5RjuUY7lGO5RjuUY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UYIPT3V66MdwjHcox3KMdyjHcox3KMdyjHcox3KMdyjHcox3KMdyjHcox3KMdyjHcox3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x3KMdwiFqlP0e5QjuUY7lGO5RjuUY7lGO5RjuUY7lGO5RjuUY7lGO5RjuEY7lGO5RhMe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fdWfK/g+vj6/oev8FZ+2o1Go1GvDXjqNfJV+H8JB+f8AB18ifg/wG35jj87jT1rxI91Z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9VMFQwzaxTX6uYO+5qCUSVcxu199llq1albinjIzK2OrrkVjbnFvlrI6uqmTkI5M9zer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cURRFkZs6qmbKD3/ANQ+S7s1ztLlDK3VkT7ffwdXlGy2UrrR7midlf3bIe2MreqquQOD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0agyWEWn1rZZQudI6y9yyRYe1CYS7ZUK1/XI6WTB6cWlYs7NG2uaJ4R+Kz9vClNQpMvK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WGFGiQzxGxWNL4sqgSyFYom3is9rw/fhKpveyyP6ujfXImLAqdpJJUEVQ1Xo7Fj9KqMb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9JnHOKD8/Cnr41/tB8iSp1BE8Y1S5ZME6Ygm+h5V7y40NUvj5YnRHGqEchf2mLtLg+IW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8sm0ZRpUCwhxRgr4XGfzNRF0rO4FOyBTfUogzJJVjSXNlndJpjrIxpXgmm5SjIHFs+Y5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yPBkcQikPWOK+L8CPdWfK4aa0maZ/PkL+0y25iZCbCkElIsX5JnsaZypHk+MNKeK2F2d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qcawBgVXubOqlbmjlcwsjzxJEzkzsc/fDCljYvSxlQ+syA1ZJcTplxsUZK00dl8mfcfm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VrJpHJ3ZQxsTkzuJ8kPjxCePMJ8x3MyTs5Rs5kbObMlk0ZUac9bR8j0tSR5U+NTVY7SP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yaL5I5rWxZJGOAU9RfX6UyT4rP28HBvSuJWTG1OQ3Yfb2qkZZ48zsAyq8vDdR7MRro8z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s9rhO0Mvc0P9PypUqx2xtijMT7i53fGx6RrEDDIyXOn3eZnVQ4rMw/8AoJnESJXZLq8+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alxzHXhxek/BB+fDPKec0YFsh+nsds2N3OUQvEkqXTGDP7Te+NU1ZFeL5DOVTnKsidku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xPyE4TF4QShaeuIIdpm5sZ6WYuq6QsCmSKKZSp9VSqb2EWJcpvxS7F9H9UUhL0pQFfD4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Ua1KHZfKEDhD5UqkyBwU/wChHZelbMl7wldcqyjHieWr8PLXZPKQ1H0plfi2fMcvncDj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T2rF7y8vkF4E+6s+RwoE1U7TjKQnoWyxA2IW7ODtEU7s/wA7YEpUkfoAhekLhY41Kcy3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00xePsb+z3zd8RsWQka16eJs7XvTZKJmtqlRx059VTnLy+rOjb0qdCgZo3clml6Zanxk4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+yJSjUTOlK5ZyNpWCMNlLWTQTqn+udBKFt7c0knux8xyW5qIrGceokrdCXWPX/VbYjXW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nfWWR/FZ+Hg7OtjYQiRPCBZFETw+4mhDzNlSWYsyhYsTRM1CgJjyh2yTSmlPBZ7XB5Xo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+hMMuaCLrMeVvkc/rEpDWUEpn+uYj2mZmr801VWRZtIdega8OKiTNTqhem5R7GE9ftnx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KYzf0xUmw7C8hxkrE2NIpLzcaWLjcfxWF2WS+QvixPF8/TJail+V5Q/kRljxnG1Ecjch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6mydHq/8Al4h5sNfMYU+qJfMI28ShsyegkaDFiVLKqoGBE8NzYCfg8Ly6DJJEmKgDKilt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Tna/HDmpfFDstklGKW5LyHVkPxvHmKLtMqkVkebmqAf6GhE5o8cNA2fMcvncDLLDbLMV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U4Ee6r+VwoGOHNjSxqW1KssZ4Se2TESKL7+6hVRVUomJI73V7YGmRoIpEV0XNUtLYqXG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j3WtK30Zoc6tDqli7UnsikPpEErOzENRUoZvqFgIJ6BPB2ZkD6lsppRZF6KJlPYeqmLS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+9PlOBcPcaS1BHk6ddHoKnjLs2s5SNQvTd0jjbNRgY1qIhelRIEbYn8Vv4eJ5N55EMjv0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3SSEBLHqESjxWe1wkMPjcrDJjWCRxe/QOIShQ3tqFpSguL6TQHl3XlGRJAuv6JVbEceQ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mDIWJAmh6Uh94IPz4PONYNIl8eh0bitDsYQA9xsspSj9HmWTIfs9jLme4+yyJGwxSNxe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GncUsOxo0xB1dUq9YQyMLdHkL3j1jfHYzGxTGghEbpEIoJpHfq2MkF9BPwK+FwckFV9H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tiUhgY08cQyJjTyRlbWdK1B4YGx8o845hMjXsUCh0XVI48jIXCSY5isqcyy7CLA2fMcv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8KDUaj0Hp+lTxrx146+Gopwrw9OFf0Vn4eNOOv6Cz2vOg14+g9PDXgg/PjqNRqK+FeOo1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xK+Fwr5V8NRqNRqGz5jlStVn9w0qNKjSo0qNKjSoJpXqqqVqo5bxyXDkuHJcOS4clw5L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cOS4clw5LhyXDkuHJcOS4clw5LhyXDkuHJcOS4clw5LhyXDS4clw5LhyXDS4clw5bxpe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HLeOW8aXjlvHLeOW8ct45bxy3jkqFn4aVGlRpUaVGlRpUaVGlRpUaVGlRpUaVGlRpXgs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pUaVGlRpUaVGlRpUaVGlRpUaVGlRpUaVGlRpUIKf36VGlRpUaVGlRpUaVGlRpUaVGlRp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aVGlRpUaVGlRpUaVGlQRT/J6VHJcOS4clw5LhyXDkuHJcOS4clw5LhyXDkuHJcOS4clw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b+uaOuaO5NHXNHXNHcGjuDRQ83Uw6+l/WvHWvHWvHWvHWvHWvHWvHWvHWvHWvHWvHWvH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HWvHWvHWvHWvHWvHWvHWvHWvHWvHWvHWvHWvHWvHWvHWvHWvHWvHVNHVNHWvHVNHUNHV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VNHVNHWvHWvHWvHVNHVNF5l+nXvHXvHXvHXvHXNHWvHWvHWvHXNHXNHXNHXNHXvHXvHX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B1zR1zR1zR1zR1zR1zR1zR1zR1zR1zR1zR1zR1zR1zR1zR3Bo65o6poLuvHXvHXvHXNH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HXNHXNHXNHXNHXNHXNHXNHXNHXNHXNHXNHXNHXNHXNHXNHXNHXvFDL7rOuaOsaOsaOsa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aOsaOsaOsaOsaOsaOsaOsaOsaOsaCTDbjVHu+dn5He74Nrw3PFnBwfGloP14FuzYe5pn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UI3ZsXnr3xpbFlAvdm5qNopIBzm3J7+Go1F55Fl5i1KVZYZYbZX0GtBrSnCx1br3N4fm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7NzKn7ggKHNuR2a08zPw8TL6FWNL20vqAXGWWUQOaB1TWPLVe5+J37eTi+NLPfrThWtLe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0oQeQqK4k/qaitaWjUdymBy9CnILvsNsFa0pRnfGl/R68bPa4vL21R5CXWhtla6UqeRQ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i+vGxalvUcU/uqPd45azD9tw3qu+Q8LPyN93geXU0iTuymLuqxypFULY1LXGx8krqglW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J5lF2LIa9YjhMUXOkbmcXkb3G18RyA+yGRzHe256qRtmQm1yvdYW/OCpCQpXzdG6tXcL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CjwvkKqZO0NXwZMqgtirgcvUTKSKT07clkTm3STIjqcQ5wmNS6M0C9jSuJ8zRXt0tMhD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OQvMyY5iQmWKDYvM1kmdZU9uLrR4c4WqEbcIQRB1reQuRxh7cW6Q+Jn4eDhe42ETqWyG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8dsH1JpkxTFlRFT6fTjNWt+V/E79uE6nqCDosXTw3IUUdcnvqySY/wAjJ5olLYFk2klh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33M15tkbm7lKmA2ek2KMlg/2cDE2WYrJPIPpwK45OzUjglUzsVsX3emS9uislbpexSNz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x1/nORvpdZGMnup8tUxtCqUR0xKqyItaYIsv1SoE9UUGvvMasem2R51jjijza+OKVkmF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xxjRUwKF7W3pqoUQs9rhqFqP7sySyV2QBdXsXNKt2wjHpjAzlZJMakKDL0okk0b3HHGT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/qM4p/dUe7wkD4gjLI+O7E44oh7m2Osc4Wfkb7vHf6vDK8OzdRK0yCRlZGkiV8+5OQVr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iNyhyaGVC2LVjnNpK3uJzYwkFEZZyDHrL5Gigx7ZJIHHjXjHsiMVVQWNqCyYyJ2Ix6lh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j73WnJ9q3v8A3RwxRSqW9/j7VJWyUPDw2T2bvcrY4kwt5VyY6O9U+dMFCpwthiNzS1QF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UrDm6IUxQjPSwt2TKKuzNyb7f/xeJRoqyv4mfh4X30sofT7gP0RWHxnFsXmcbmTdlQ5z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wEyFzrkula+J37cHAuyqP+mz/jb+na/naYeYURmpyVNzrksj6O+7yJyhcbes1X2WRlsl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c83A/wBnDEaY12NGONscbT8COP8AUKXZTE0/uNswPALEv2ow9MPo7FcSlFkrapHf948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Sv3LOOKSkYfaSHZHK0SGmXFKVKqKniBuVTiPNrdXMCMhsR3tt/1pnPKjgVWIZGLitMSV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IkbSLPa4PbPY8FTf6JacekJsdObBEoNG4Ojc77rMcSU5jo7NzA02TeVStphzLhiOvFVS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sqi7I8oJC1cE/uqPd4LEaVxSzvDcXkEUjrCgjjVws/I33eLPCHF8xpIYMsdk7Burtmf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mFaahAlVJ5/e3urLXGiZ/cHY/H658ddvT3iIxJZHYc8RtDLWmDJ0DfNJJC3zIQhz/JXF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MXStmOUcIajXjg+RdbuxevJI2Ax1y3l5m7WGtJZpDUJuhWKJsHxmRv7c1MjSgyhIo4uy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CZqPepQsjyBuQxeBtjxHF9VliOKxHZVHiZ+Hg5tZDxY5R1gqlxJDWmzHTVFI4xqJ6zXl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yimUPE79uE2SzlcRiiB5EgFinG0yjkmxzAqwsgEJVVMyidRRkmTFfZI1CP7YsVYzHiZI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sbpZNEIWleJUa/8AAjjlKE5InaeLRqW7AjxjlNlY4pGG6Hx7I7HJJNFIxCcwRBnnmO3N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y2VonGW1qlNbmmLoplKMhOrrY1ERqNONHpyapoxZCIeJowqMIMJ7VCdBmBGqXYyQUrRD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VLEdJtZJpJDWZY/oWVnOeHhnkuKmVsgjbHT1r7MYo5uL5kbG07lc1iSXJZC51Z3GaXlF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uVE1N6QT+6o93zs/I33f0vQacdKfq11r4V8NeFP0jPw/Q04aeR37fq6jWvgR+noNOFeJ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njZ7X6tOKf3VHu+dv7m+7/15n4eXoPQajXzO/b+ER/Is9r+AR7qtbYUfuRQ3IobkUNy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uRQLcLLrz19hR+4FDcChuBQ3AobgUNwKG4FDcihuBQ3AobgUNwKG4FDcChuBQ3AobgUN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huBQ3AobgUNwKG4FDcChuBQ3IobgUNwKG4FDcChuBQ3AobgUNwKG4FDcChuBQ3AobgUN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huBQ3IobgUD11llNxKG5FDcihuRQ3EobkUNyKG5FDcihuRQ3IobkUNyKG4lDcihuBQPX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KG5lDcihuZQ3MobmUNzKG5lDcihuRQ3IobmUNzKG5lDcyhuZQ3IoJltl9aOFg3CwbkUN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huRQ3IobkUNyKG5FDcihuRQ3IobkUNyKG5FDcihuRQ3IobkUNyKG42AtbZUjcrBuBQ3A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4FDcChuRQ3AobkUNwKG4lDcrBuBQ3AobkUEq+w09z+Z5le6t+V+trTjX0r+j/wDeGn8FZ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8JB7tBr/AAf3H7eBPw+Omv6Nf7fBt+c5/M4V/toXn7GxtESwpel4Fe6s+VwO6tpTnKHZ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kblLV17nJW5pcZ5IqHv73kFsYEFhnPZHTz5RkKO9WzJLBJ2mUJ8iv3ao7JHf9VMknjjU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klxYFCp7sWzZhlTBJr3OSfUy+WuC5ljJKPcb+Dm/rD3aldLJW/v9J46yd8VRRkvrtK8t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r9eiml6hatohTr8jXsc1eH9c9NjVMY0+Oc2klzsjdamkFNND5RFVRay5DGJLV2v8Vv7e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bNLc04glaf7dsL9vlJ4tl7cnMU/bmONJ1T8oeKr2uDs8tTEji8qY5k0yfKMLiS6PSVil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Y2SqTXyggybVesjPzswMsmmFkUVTBwdk040B2tCsRODm7QLig/PhK5xFYOnTKiVSVbmzH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Hh7bI8gZMwQJ/dZPLmCHI4rkWJTI88mVXqGeRTB2lqxtnB5RPV6F7C51vVRhxWEIkvZp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3Kntezx4k+SYtgR587PQN9XGqEE/D4zo9fNHqOyGy888m88pTJZGVEqWPSOUWKn1DkCU5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xyZI9A2P7sbm3i2/Oc/mcDPagUnmWLIQwPbdJmfgV7qz5XFepRzZe9tW6tjHKEu9SVeQ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5JkyQNiyLvxjjtmG2ZOwKCKqpzkJsakDOgLh56F6fl7ixnomxZY3SXsSG5MzviqTEHFQ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IwU6p+zt1cdujY2FSbhi7/FrJ2xe9Mb4RDovJH5ZB2lij0Mau+PpLbj5rSTUmS0icnpT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q5vqBvvZZHiincRx2pWq5takB76Y0tlmOaiS/wCVyp4rfx8KCaf6+dcdOv0lBrK0vsyo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RF75CysWT6VpWngq9rhKooxyMr+natKY4wZQp0ugCWxuynee4pZ6W3vH3ebST2Nzy9/6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a0WZcCn2cPIHq/HMfaV7On4IPz4Z4iTFZDZW4HtOGIRGmqzEeEpK0tWNEa1ikaXLVhEo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GyOVY05VoMeNNX94fCFiPIi9FcuTy0txbHppLXqshMEbSxyjzSswzRP7zWON5JTvp+Jt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XpQT8Pg8UeD7HBmdcdw15hB82bIi0yFlQuZBpsCfErmRK0zS/qZ6d2KUYVT7jKNQ2n1s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fnOfzOCwxQUjdp1O3hsxvFL4XDeBXurPlcUbM4vmKJPC1h5TY4NztmztU96jIWlJQpRp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nxveWCM5Jb56zus9Mh8VNNeCcfu2TToLCVFJC2Op6WMNTcun89bF04Iik0Y5kiY2ZOul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6XfHGR8FiJfEH6l/PSSlrjcwZXNXoISza0ZxOv8Ae4f0S9c3EtNFGUJu3myppx/LWlxQ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3Vnoxxp4kcWWqrEKWOsbm5yPxW/t4OpLiqKsiOytmMonSQYuhkDsg1k2Zk7K3HxppVHs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Kr2OE3kiyPI8GOD+xtTXbLcSP+PIi63qqQaF85cYjP3g+iIbRRkqLLpbHUBzLDkNIHI+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8xjNSsSSFlbsepp1GVj5rwQfnwze5vrqxtFVU/g7M/5JjkQiGMGNphcuoqg0Nx6+LIWh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6KSZCns0c1/bszYig8VapCgyFllSsToSGZGqlUxPf0ENyqwZCQO0kwmmPUNLhFIu7m5b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yHGoGxpamNKCfh8HJzbGyyel45vg7GTi3ZWl/Ryhnk8Dc2LHNkbTyZ4lVHhgk2YVUtdn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r3F8DewtTYxtshfMWu1hnVsDb85z+Zx9BrxK91Z8rilTEIyq0CZpbka6gUtqFYbwTNqN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RNLU3VG0t248CI8ypxSltlLUCOypZNhBSpGnXp6UpZQa8NRVAjqsc2lueE+nA9vRqlP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CqIktFBJBBFDCbDbEyYhGn81n7eJ1lhtiJAjbEoUpUqygsRJbFXiq9rw09OFG9DReK2W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K056Cngg93hXz/cEpU6c0EJk6WipEjXDTg/M6WRtLegStiEL0SVzS2UpZTgT8PhpSopx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cNOFhdllgqK8G35zn8zzI91Z8r/r1f7fwFXtfwkHu/xyPh/wG35yxF1VG2WjbrBt9g2+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32Atvspeehpedtlg2ywbZYNssG2WDbLBtlg2ywbdYNssG2WDbLBt1g26wbZYNssG3WDb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bZYNssG2WDbLBtlg2ywbZYNssG2WDbLBtlg2ywbZYNssG2WDbLBtlg2ywbZYNssG2WDb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bZYNtsG2WA9FS+m22DbbBttg22wbbYNtsG22DbbBttg22wbbYNtsG22DbbBttg22wHoK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G2WjbKDbLBtlo22g22g22g220bZaNttG22jbaDbaDbaDbaDbbQlQUsrttg22wbbYNtsG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g22wbbYNtsG22DbbBttg22wbbYNtsG22DbbBttg22wbbYNtsG22AtBZaTttg22wbdYNu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t1g26wbdYNusG3WDbrBt1g26wbdYNusCNFQpQo93zL/Iz3f+vN/b+AZ+38Ij+QX7X8BP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BAp/dxt/cz3eCg+xKRSYs9aMEwWUr9YoKrOsVQ2Zv7q1Pqxehbk//wAjszvkL/i5/dpR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iqmk2cyJ2ajT1JCWxY5NzcmRZjYkxp8ufnCVUrSofJt1V7/K5NHGWxwna7i9yFM030r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KHPKS2yONSk9Y2ODkqQmuE/2peZIX3uFKpMjIplVgKmznkV2dWjW0TOaUSoVrtKEZSCS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pULE/t0hQ+Jv7eKm+tEuMH51k0EROrc4iWzV1jxSN+VMTSifHNRkLxM/DjZfZfQw8gjh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wovVxSzBOsepjKrIg3KpC1IHWTy1cyyoGX8hWOpOtmMS4kcbzLCuF6lOUbwsPINurfSl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aUoRZFKcHpbJX0oom+ppFV8t51iycVToO8qjmkwaoNG3ySEMUZYJ/tkUWzxrTI29ZRxR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9NIjzyU+Nyq8+wkzJj5bGy5dKiHUiVPlJgYYUVZStK0CKerlWV+Kf3VHu8HVbY1NkRVY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2R7hb+53u8ZsXfIX+RMyhexR5zZyksnb0DnlLIERiiaTZXiUWTRJ4W1aGeMY3bGdpw/H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tjQ5FiiUiNy2Lsp7VJYlGSAqT0QxswtucX1oa0F77htjsQQdj9auVH52x2qLdmx/4Y5M3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sS1Ga0yhzbWBDHI8ml5rmfJLCDZ0/wBh84Wy69OjqoVOsek96B6em1kTucmxKxozw9+6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8NmOfxo5f6byz4m/t4ODS1OxGVY5HHIrDbPFUUZRMjOz2ZgdXhpPWubVfDmzoJcq+Jn4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f/TMXQjF8NirJmd9xJVdHJSldvpeVEur595WZfJFSjNH+3ZnFWeXoZn/AIuVwf7GG3N6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JeBHH+o6KOy6Lur9WKYmjuEItI8dYMkTjJsdSKPN0qashwiN45ls6TUn+W1UebsSZV/cQ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SuXtkycKuNqeRTGXx5cgl0vXSuOlyoqzJNay/JM86Tchyq9uzjiYt2ltiP14We1we3i9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vKWduKqGPEreEDmejpBHVVVBk3vL3HKsmxfCZk5YLIq0zENKvoZJ4p/dUe7wkTbV4YMc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T61ObTjThb+53u8SVWz4mk6mqOxGkSk59doeyvrtkCLR4iUO2OYo6p+SgOiMbUKMOxOO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IylDq2M7/WkcWS6PfSmLZiW4WN8aLl67JOalphSVqObr2xkjBRU7XtLq04tWlPzhNODS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S+/L2TiT6Y+Y6f8A4ugyB/v3USuizZenL1WRspr3Brj2N6sf0O4Rgg2cIGp1RriCX1zht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PZ74m/t4PC9UjKQMMlYxC2OQyvDcDLyMgTzVgNIqTElCUERVA7ZNsspZTwM/DhK5XGYy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Ecaytixe9YoLUSuX/Qaqr+Q2O33pPiTqoXZnQPzhFEZP0wjvrL1DtG39slDGf7GDqa4r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+ouXReyAKVjPkbEcRzTDWzFWO8YuajGK9xbMLwfHsnhC54mLgRBM3u7y2ZRyzNpPSKsW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OouzjUX/AOssoMNbLMzppOnvlWHrL5I+SqKHypHlphc27EyZhfD2yOs17A1Cz2uFdRk1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elEcMU/5VzRTtHi1fR6dXh5kqiJS/MOVimlxxgfjRqbJhJ72VO1Y/QJYPC8i2JV3BP7q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FXG39zvd4sEbbo42HE2KLGOBNzFJg/RdG/uIcmxO6p/o9nCPH8ZQFNkLjjO6yWPJpQ2E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VrK62UrRngBDGvbGNqaSIvBWOG0ampK0p39mIkLKmIolI4LUCNxT2UpZQ+NI1Eqm0Gbp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eYujengUroC4GSRKWxhQNhrVBI8xyFvaU7dVUmosSsLORHmVYjSr09llhVnib+3h6hSX1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RwSGNoZIQE0dSp5L4mfhwcGdpdwljEbQHr2ZpdRYXYVYLIulsloOLuNsIjDKUs09KsbZ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oy3JkkDi6N64E/lwVxiNuJ7ezM7Tbexspq0LUCFzIrCYaFSJOsIQNqBsKoxpauylKnWE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2bb3VO2NTcyoX/HsOlCw/FzA2McRjqeJRsSqOpZXHiCe3I4We1wc2dG7UWQWPL09kLYi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vLOhf2xA2o2wpe2N7nRbGo84noGBiajW9mQNxwfIdFZMaSWUQUE/uqPd87P3O93/AK839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ify/j2e1+np4p/dP9b+mOmOmOmOmOmOmLC9KmWU5+Sg5KDkoOmOmOmOmOmOmOmOmOmOm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OmOmOmOmOmOmOmOmOmOmOmOmOmOmOmOmOmOmOmOmOmOQcg6Y5KDpjpjpjpjlF9Kacg5B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g5ByDkHIOQcg5ByDkF9PTkHJQdMclByUHJQclByUHJQclB0x0xyDkHJQclByDkBP78g5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oNByDkGg0HIOQaDQaDQaDQaDQaClP7OQcg5ByDkHIOQcg5ByDkHIOQcg5ByAiml7n8zS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o1oNf+l189Aq/D+As9j9LUevjrwQfnxp+n68NeGo1Go1GoIr/k/0teHr4NnzHL5nH9vA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0pTuktAxych4rVwQUN0Ehk9jAvoK32WA9ybkpRkxR/UnoFj40tyyRPzdFWcg4pQQG2Wo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wH6SFMa5TNmBGnvmzZ1eCxalbk9L6Vo5ytnZ3ZznjA0tyJZYvRrHZsQX1lEcpUyXRwo0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QGlA3CUSIqNoD5U1JgZkJn7FStTJUpJxR5Xir/Dw0BxnRIh8kKl8bDzNo2wUYHyx9QkS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HhrwkMuTsTrRUlFHhqqvdntsYE9L7K3u0lamd1F/9tIxIm6VtOg04IPd408KV5uJz+yk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mMZQlE1obZWTtVKqpi2J06RZYuRrVqNsSqXBGlQRWUFSZjUuzYjTkHFKigT8PjN5ilhb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9iYiuRolRCRPGM2qOXMqx2r6cSZiyny3i2fMcvmcFRZp6WVsEvirBi2skNg3Aj3VnyuF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VIZEWuQsbGwNlUMhPczZ7O2ZRbJMkJXVujMiq1I2Cn0l9dsCBO7T3GFji4o3h2i8kcS5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+st79RUsQLI3eskLIidV8xxivkL3HGnU0SKTyORwL6kkzYu4MF/1pKpO/t0UY1rVJH+V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IX6jqcsaamzc9l+tFjxGW5KqW0dWOVsaqsmb2Zce+QVbJHpc81uqadJJC63sMilEegVb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58Vn4eC9GatIySe8R5gwwWqNiDGzbGMkOyyyx7IVSRqZ6X2ZQpp4qvY4TlwmyVLhJ/ep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P+NphIVSwuyPI38tVDq5Xjp0Lc3PMFf/AMCaRp1eBM9K5HB/s4fkzGhxzHpI3SZLwQe7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ddIaNMJbCMuSaK41l31vD5EmfFTTI3PIGMX2eSSSKpiieZjB59VKlvrFVqWmR1MzY0rw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eNLcaRPGk91Yns94szFfWQrJoTYoR5MWQemOauWOyESVMQlIBPw+Dg5IWlG2PLO+P7hNC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oicL3b7crTyEuTlKxOoyvJ49NHpdiuVyhdIQznaZsoNBoGz5jl8zjky66ZTewvks4Ee6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uSwB8WubEUisWJcwPcacXGVzttdqSOURF9fWrIdP9CNhzOVNspOxEGZYc0lMUVlzqlXS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99RzacuTchbmQlidZVklYbEm5mbSGVnZGFYjlFlefF7s5IT5twgWjE+10upOvXKGQiE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VmZ77501Nlk02RnD+ejYmOmwLpNMVhECjePWm9liDqxrrJGz+rsY5IKQkOR1JHlTxWfh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a/qu0aUdxi2DTk2UJZ+1myRdSMKNiLSyNxyPSyttPBV7HBfT/I/08U/8d4Bv7VPCb73D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Kp9+8BymcVX5wcCW2KMax+kNVknTKsiJjyFBR/x8J0pXGNPSmvBB7vDP3riqbIlC7CcF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04Ixozub02MTGgXZXlZ9+3f1GZL5XHJzy7I2JpxOzKm6OSjkPy9+wlVd8ySwf8vEuVh7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bPG2QyFgyZV/T4oTLJR2Mdq+1bAT8PgpQJVBuSVshvx4yLJX9PVvIQp1SxlXQR+Ore6k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myJJcawVREG5/eUceaWeEuJ8HhExQy9q1pwbvmOXzOLVDGdnkOvEj3VnyuFAzQBPSJrY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MVkAS2OOL49CWxdPL25BDGeLkEwhCefD4Y/xJYvh96ycmQlOqlV8GT/UhxVDaMbHMUMh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kqYErMyVQGy1kPeIqjbyCKcH6Ntz9Sz0ovjCpZPcjRd/kceRJrUqMSeOrniSC8so2zYZ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uiMVfYosb2S+xzXo6nt0Xj1zVHF5F6xGxsLVHkfis/DwMJKNqqLrelx+wrovDaUoJmwL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TbxVezwlsLRzCyI4ijkLXSLEsUkjrGowxxBsBcbX25EC0iihMtjCx8stZGqxqZ439Nxu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eoqxpmaSWP8AwQe7wluJY9NF0UgrZEE9+CYJcelSp0KeYQ5qnLKXhBgIslsDjk0TxXG8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jXLUfeI4pAHhskjluvSjsXRxwO0CcT5GdFJDGSMaRi+JQ0T9gXSiHJy7yk9OBPw+DgQ4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nRM0hQJWNqcUCCURu19jLYw2IVEkiiCTXyfEMZlEgi+PW6KrrI33jiH/ABg3PEmLs5LN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ZHurPlf9es/D+Aq9j+Eg93+BYNPIn4f8Bu+c5Ur3mlw5KjkqOSo5KjkqOS4E0rQ1VSvd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0uHJUaXDkqNLhyVGlw5KjS4clRpcOSo0uHJUaXDkqNLhyVGlw5KjS4clRpcOSo0uHJU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VGlw5KjS4clRpcOSo0uHJUaXDkqNLhyVGlw0uCyleTkuGlw5KjS4clRpcOSo0uHJUaXD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lw5KjS4KaV6HJUclRyVHJUclRyVHJUclRyVHJUclRyVHJUclRyVHJUclw5KhBbW03S4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VGlw5KjS4clRpcOSo0uHJUaXDkqNLhSyo0qOSo0uHJUclw0uBNtez5KjkqOSo5KjkqOS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o5KjkqOSo5KjkqOW8ct4bbK0WHGX2X9U0dc0dc0dc0dc0dc0dc0UONBhl9t/XNHXNHXN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NHXNHXNHXNHXNHXNHXNHXNHXNHXNHXNHXNHXNHXNHXNHXNHXNHXNHXNHXNHXNHXNHXNH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HXNHXNHXNHXNHXNHXNHXNHXNHXNHXNHXNHXNHXNHXNHXNHXvF5l9B1zR1zR1zR1zR1zR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R1zR1zR1zR1zR1zR1zR1zR1zReZfSnVNHVNHVNHVNHVNHVNHVNHVNHVNHVNHVNHVNHVN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NHVNHVNBZl9w65o65o65o65o65o65o65o65o65o65o65o65o65o65o65o65o65o65o65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5o65ooZfWzrmjrmjrmjrmjrmjrmjqmjqmjrmjrmjrmjrmjrmjrmjrmjrmgo6+pqn3fOz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4bHag0Dg9tDSbwoqS1HckAhajVGhe9tLYo4I3ZuXnuD+ztKz9wveWxpP7lODnNuT3+F5x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YZYbZw14WOrde4uz80sCcOrw2MafuU4UurYjs1p5m+Rl9CrGd4bH9uBhlhVja5tzwmse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8nN8aWW8a04mKk5BvBMqTrCuJP6utLeHdJwc4IE5Vl9htBffSwM720v6PiX7XF4e2qPI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O6SglyQKSqHkXV42L0d6jim99T7vA84pOQmy9NnppiMoQzKPcLPzO93gcXU8qUPB8Wdl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LHEp6kjmjlWQjJNWTTeSzaMsRdb62YxQRu5niJsecZMwEQuxVLpK4sTrNvqisseJPKGV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cJ0ldWmqlfOILLlU0bqPK98PmDzDnGEo1cHsUcDF58zkZ6lOgSyFybJNkd1VFOsJjsxj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lyDa5eZCWM814WXoUcheZkxy8hKvVXxWZuEodpU8uLnY7OsOVVjS+FlQZaiIXoYw9uL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7jQieS19h0Xwa5yE/HbB9SDJimKKE5h/PHGXnrlfxM/bhOp4gg6PFc5PyJEnPJkhWSPH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5VNpMXe+35IQRvR/zPebZHJyulDEdPSbDcmg/wBnBNhBWLSVKdRZwK45PzYlggSvKarB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pKgmDBJHNeztJmW5JG3+eZDrF1saye7XytTGECpRHjEZ+RF7VAll9ap25PVHBK1vbcem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m59c0rFLr1ihBMGpZjjGSxgNXNLejq3IQX7XCtdAtR/dmSWSukAWaI3NGs25PjsxhZSs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VyKcIXPHOS6Tg8M1aXf1GcU3vqfd4OZyNK2NLdlCkNxWvi6+C8LPzO93jSQ3uzO8vCGx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kSV8+4mQVkgvk2RbJe7RutaFWYub0J8OxO0t7iz4zIIo9TGK2yGrqQhfZkpgaFQ5yWqm9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JHUrHqWFsn01Eo8mVXu1ul2LXvT6o4Yqs7W9+YWqSNkoeXxuns0fJixRRhQEXJTo3Q0+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lG4o9vKYI88NtieTL6t0QsxUjUJ4a7JDjHpn5N/vp/4vEorasy54m+N99llh2k/f4g4G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mLdlI5xkkhWLXhYxlvzrXJ1la1p4GftwcCyqo/6bK1+2n9O9dWyH3lEZqdT0LnksiyIU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jNlaUjbZLbJGse3BG65wCr2MLRljXYyY46xxsjgVx/qFJspijIF59mB8flp6Yqw9MKQ7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JCd948iX6X/1O5Ztrbkw86wgrELOU7pZQjQ0y4pTJ1Vk5b25ZOY83o65iQEtiU1sr9aZ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ilxezEna46qgjD4RIWcF+1weWej1ZN/olsx6Qixwvj0ShMXhKNzrWzHElUsljs2sbZSc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MR127hSpIQp2Rpc1UVZHtvkLTwT++p93g9tKd9Z23HuXo8zwCFoYBG+Fn5ne7xZoS5vW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w1c3HMon6NYqk2okha9U0r2Beuan+r/HGXG7C6sUedZPVOCcaS016+ssts57zHUMqboQ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eMhCFv0lc0DK1HrH+YxpO1Y7TQhpNeuD9F11HazXkkjAe65by8zdrDWom9M2CdN65VNg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zNjdlKSRpfkcqEr5ijUJmo94kyqPoG5FF4E3u0cX3rrEsViexqfE3xc2kh4o5RtgqjxJ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o4xnz1jrY1Fl2FVbUqimUKeJn7cJqlnC5PiiBZFgFFONJtH5Nj2BfRZOlASgVfeX0tpO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Izkf2zYqxeOlyNjhxjm+32Y5RyiIQtM8Ss9/4FccpQnI85Ii8bldY8kxblBnZYpGm6HR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ovCMxxBlnuOnV/eo3jeQ3y2VoHGXi9He3NUXQTaTZEdnWxqIjUZcLXtwbZoxZCJeJsxK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ozGjVL8YoKVsQ+nAv2uDgsXI6TcuTSSJMyp/bmdnMeHZpkmK2JqgzfHj1j5MIo4ub1kX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XJpC52aXOY3kl2EWGQycQ2UF9XkCf31Pu+dn5ne7xrr+lWnDTw/+/rU0p409P0Df06+R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XxK8K/qmF2H0spSyniX7X6enim99T7vnZ+Z3u/8AXm/t/AM/D+ER/Is9r+Am99WvtKO3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G42DcbBuNg3GwFuFLrz3Clhu42DcbBuVg3KwbhYNwsG40G40G4WDcaDcLBuFg3Gg3Cwb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NwsG42DcLBuNBuFg3Gg3Gg3CwbhYNxoNwsG4WDcLBuNBuFg3Gg3CwbjQbhYNxoNwsG40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LBuNg3GwbjYNxsG42A9dSwblYNxsG42DcbBuFBuFg3Cg3CwbhQbhYNwoNwsG42DcbBuN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LNxsG42DcbBuNg3GwbjYNxsG42DcbBuNg3GwbjYNxsG42DcbBuNg3GwbjYCF9htdyKG5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3KwblYNysG5WDcrBuVg3KwblYNwsG5WDcrBuFg3KwblYNwsG5WDcrBuVg3KwFrbLidys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Ng3IobiUNwKG5FDcrBuRQ3MobkUNyKG42DcihuVgSrbDVDn8zzJ91Z8r9LWnn6j05tOH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aDXy1p46+VQt/H9LWl3kq9n+Eg/P+OR8Pyr6fpN3zHP5nCtdKKc649Tno1idel4Ee8q+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VOzEe2yIqKEIlsscausqbml1nb+UqkL9kJCwNlDOekJdat0NUutHOSMMnZ5NSQyeUMq8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JW4xlzc6NhBeQ3FiVKXVOvm0dlzHKw5yGsqWS1wUNMXsSo11/Byflqx659BKnl/+4DtI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PJXkPhpz+9zJnfTGqYmnr19ECdfP72KcPDwsfG5nmkefXWaSK98SupnSKaK0kcWVEqj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8KhZ+3g4L7W4qQzdna2fDsqRUx0xvZrwJ6qkyEgw6uPo201tNylTxVexwfH9njaCJS5p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KuMXlbFMWx2LdZpLaSyUXysj64veMlvLqxs8qmH0gqma9xKnIO1oRh9YuXY/4t/58Jlk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LEazOeP0ahEsSuKV7fGyONjNmOGvDtKpowQ1HFckxWYrj0sm67JIZk7S9a1TRQQTS+ll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LE6IjtUuUZcsiEblDy4tTHS+Q4rgB585VIG+i7sQR8PjOrz52+MD/b3B5dTSD5JIyoXQ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gyPKcjRmJKojOY5OUegbHZ2Pznxb/nOfzuExRrHGJRTIEVacaf0+qTVOLeBHvrPlcKBa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XNuZpUVv8kcE7dk2dSFtPkmTJC3LoytbELqnYowlpC2dE3I3XGNaGlT2ySVkNI9KCppD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SLG4hnf1UtsPpBlWPGY1lgsfp1VG1IPt06t7Ymk3DF3OaJK0rHpjfLIlFJI/usQaWKPQ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XmtJNSZL0s4VJVJNUsccm96Xv6VvPY5HiqnVjLrXVegam49/vbGymOxJ/wDK5O8KhZ+P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AeMeOv0dBiTilJWUkqCj+1HL6RyslZ2PJtl/PTwVezwksYY32n9OtKfbnBFli+yBpuwy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N7194EBdkedcvf8AoFq1pULJJWxZl7UH+zh5teDccsDOqZ0vBB+fDPMXYioTMF57ZhaC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WzsWNG12YpMjyp0pfO1vK6/1FZJJsbspDHLVWQur+jvQ5HXo6LiJgQ4oH9pTOCrIzDG0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Z58ZVljOR0r4diarC7HoW1yQOyMEfD4PFjseU6sbtj2EvEJsmbPD486x5ucCT/oR/JXo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FNUKGzCya91lFa0tDacbSpB1igrg3/OdfncD6m2EOslydJEMMjZEQjPAj31fyeFAiYV0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FNTogds2VJKuPyHWlJMeQUoskp0mIQtuP17VF2R4iBqCIvDKRKnNqmkretyZxCb0DdBn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jEsnc5ZnGckQ+aNMxRsbOQulcijdIzjakUcXF/4L29fEn8u/nskpa8/L2W1K9uhLPStj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BevbiWpCsyhM2qsxZ8fy1AvT7Onepl9NbLRhirnI4q4LKIU8eYHVY/8AhULPx8HZM4rr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idHzGcOx+jhNk5aUrG0qowxqjWRMnS5Q8VXscJnIXZlT4QMlscbm9HNMVyLHkMcaKPom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2Q+KFG5IiSmZRxAc0xVusx69VTx9+UViR0wjdSsSvzSzwIiaMSx94IPz4ZpWSt9Y2a1z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eikMxyzsUOl9jpFYhBVshhLdOmKTN05QNkqnc9mzg5np21sRw2Nsz8lyBlVYrSoE7C2r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GVGOe2OL/hVAeaxrIvGXM/LkUi6XHCKFw41CgbUDUQCPh8HN1bGq2do8cnQthsxeUys7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nsGOyY2nfXiUJnpnlWXbJu+v8MkTmuvf1jnI6N7I2NjUgc5Nit4sMoaUG/5zr87jUU4k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yCk9gJbUCdUD0SNVfwoK0GgoNOH9wsZGkqtKaW0Sp6CyyyyilKQsIpTSnD+4aDs09VS1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Tnm8Ks7VVUSXYRZ0CuuWXYRYZZS+hBBSUgeuvhUK/wAfG4uw2xKmToU4OTEKqCxKnsUe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hRElosFbLDaWF2WUFBoKjTig/PjQf3jQV18C0xBF4sIKKB6VOorQeoe2dC+tSJGnbkdA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ygqCfh8K8KiorZStKft6jTgXZSyzh/8AQ3/Oc/neZHvK/k8KDUeg9PGg14eg1Gvj6e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8KcdeGo18ahZ+36eviq9j9Gn6Lf+fGnDUeg9B6eVBqK+OoqCfh8acfQenhQajUajU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P29GNvRjb0Y29GNvRjb0Y29GC0Se289GnuN7JKOySjsko7JIOySjsko7JIOySDskg7JI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JIOySDskg7JIOySDskg7JIOySDsko7JIOySDskg7JKOySDskg7JIOySjskg7JIOySDsk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skg7JIOySDskg7JIOySDskg7JIOySDskg7JIOySA5Knvp2CMdgjHYIx2CMdgjHYIx2CM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CMdgjHYIx2CMdgjHYIx2CMHIiK2dglHYJR2CUdglHYJR2CUdglHYJR2CUdglHYJR2CUd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UdglHYJR2KMEJU9lewSjsko7JKOwSjskY7JKOySjsko7JKOyRjskY7BIOwSDskY7JKOy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OySjsEg7JKOyRjskYsSp6EdkjHZJR2SUdklHZJR2SMdklHZJR2SUdkjHZIx2SMdkjHZI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VGnKOP8Ad87PzN93/rzP2/gHft/CJ/kWe1/AT+6f+fC84oqg7lPU/hZ+Zvu8DzrE5FJi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X6wQ3rKnkUNm0idWl8WODe3Jz+t0GWRPj4wM83kLw5x1a8L0vNYF8iXN0tdXxnYylrkg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NMl7+4S/WgfJtzr3+USpgZ7HOdrhpwe5EnZ71SyxGjpMWeogmRL3JBGJuglSifyi+Kxl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PEKNPevR2I7crMRU2csivDqz0rS4TObURoV7pK0NiCRTmSMS9SqSoGF+QSFD4m/t4VrS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hcZJBEDq2OtJdN3iPFI35cwM6B8c1GQPEz9uNa0spYZYbTJMrdWSwzIUcTqjpsl76XSG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FPPZUuiiPhBZQulBXgV4GHkEUpWlaDrFUvBalOeF7quSnHZFsIkJ0iduk1KlipApWSax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1VA6uaVlbmGVIHyLw7IaxcgRZAjzmhjr3v7ZwL9rjkiVvTUGB7KfECq9RYnMyc/2RsmW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SXgs8g+gRT5YoyvpxT+6f+fDPETc0xuapOviuPZNg+KM+NMdP58ogws/M33eM20f5DIG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csiTt6NzylPorGSJRliIxhJEFvflI41JT5HFY9F2xKy40ULm5jcoXFXGxGXBGyDYtx0x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MsbF7+zNLdV/wyw2N0JY/ULy3p2xwsJeGyQ8Mc374+Lu/wC1cqsTc8MzbHo23RSj4oE6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6Nj17nL71z3Zfejk+3PTw2sKdxlWKGRCeHymp9KPTm6pS3Zux3QOf+mcs+Jv7eDg1Njw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h5mi6GMoGZpZxmB1dmo9W8NNYg2cifKniZ+3HOsSdX2L4h9cVuK36PkkucHy/IyJylSh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cdZ5VAMpE2WJ+GMHB3TlMayUKlHEricZQopmfMXzJZAm+INkbWWKr0bPFVMW/qJzAeof5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Xg6rq458nEtm8XSqe87eYS2YxBoUy2Xp5iyFy2xdnNYeubnWLp3FuQTdzlePcbusqsxU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a4PLte2WI6vEHSvKKcuiyFusqeG51PQ/QzspvQZNsWGueVcqv7jYR/TwzJ44qDSsqnyT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w/qImsSVtmWb0eR8WSfNELdsWY6YDYrBxZ+Zvu8SVOy4kkp/Y0SJEpGfXiHsr07ZCi0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OycRF/VKsYx1hKWMGJam1Y768lJsfRzlDM9sr6hmtHLtY6TL12S80LbrCWsxuPbGSNEk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atKf3GacGkykClWtokhPPlx7TKKNOM/+PZRBr5alzA2PBEeXxh2XpXNvcmuK9GYKMk5S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xfQ7hGiD5wgaHZCsSp31zhxl9hVjVzzye+Jv7eDw4KkZTewSRipCGCQyvDkCIyO3JZmw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CIogdcnWUpZTwM/bjmiWxlrhGEZTG3SAuEDVOrnLmp2tyM7Q51eCcqtjs7Y2jjY6pmpZ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IJwwDEPxbzirL+JXE8vrk4qf8ewJnw5CljxAY1FyIOjdshwQ3P8AlVaU1SvJMnYsqL3x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LG9DldUlXvQlxn1jNna+lmbDJInpL49/rbNLm2Ll19IKoikJxQ0uxuOI3Hj49bwL9rhW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GzDHnZVHDFVaJXZvnaXF7gS8PT08yVVEpevhGVSMhYMsndJlMJLeyp2eAN6ODwvItEK3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gfEoqqNRNrc2EEsjOQs4Wfmb7vFhjrdHm4wuh9GSBNjHJg+RdG/uPBezoV7YTCIenIZ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yHa8lMQQU4YSgCp6sJssIaYEnY3BqZGxnTxiDMMNo1NSVpTv7MTIWNMTYnI4LESVxT2U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VLoigmLY1NqdnbhKIujlaEVpSoJgqVPKG1hQNhrTBWJlkLe0p0FViaxYjYWdOxM6xGlc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39vE8mp5EVjqOJRwSGOoZIVoCY8lIkPiZ+3FewMTmagY2NsvDnGEbs+C+mtPpRlNN09a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tKJYBF0IrAIpVdxK8FjO1OJtPQGF2G2fR0QHZpaJ0DS1NVFjGlcV99KX2s+LoSwSRelP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LIoZGZXVmxtC4ysxnCawKNhamouRxthSxlg4l+1wc2dC8UVQWOLiLIWwFWMEdZYuje2d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1i1vQOPAhGjS1QMyFuND5EYzJjSybCrAn90/8/Oz8zfd/wCvN/b+AZ+38In+QX7X8BP7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HTHTHTHTHTFllOcwv+/lHJaOS0clo5LRyWjktHJaOS0clo5LRyWjktHJaOS0clo5LRyW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0clo5LRyWjktHJaOS0clo5LRyWjktHJaOS0clo5LRyWjktHJaOS0clo5LRyWjktHJaOS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rTlHKOmOmOUco6Y6Y6Y6Y6Y6Y6Y6Y6Y5AZZTTktHJaOS0clo5LRyWjktHJaOS0clo5LR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OS0clo5LRyAulByjktHLaOW0co5LRyjktHLaOW0co5LRyWjktHJaOS0clo5LRyWjktHJ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ZTk5LRyWjS0clo5KDkoOSg5KDkoOnaOSg5KDkoOSg5KDkoCradVy+Z5k++q+V56cPQaD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DQaD+3w04/28PTy0GnD04enks/D+As9rUajUajXhqNeGvDUajUajUa8EHu/p6DQeg9B6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A2/Ocvm+ZHvLPlcL76WU3ZrDHLkbrfV8ZaH+gkko2BeDzu2IIn7YsdjMhJr7xIZIhjKG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W9SEIJclVXqZsRR41oH+S2MqxZNG5AlMmJVL+C1yQthVTiqFbs1iKzlBJEaB+ZXNVJX5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xal8ljzUn56VoTJbD5U8ZCbErcJVJbI4gUydKlrfPEtUCpalRo0ykhUT4q/x8Tz+gRDZ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jzFRge73pAlklD5X4rfZ4/8A3QTSWlRBBR1bOQ6Sx4hQ8PCBibCFiVRZJ5QgiqeleEdk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/oahY/NSE36vjPVOmEeTlN7gldUZ7+UnPvk5FLGhy3hCcZYQU2uaB2RxWet0kFXhpoGp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HxnUzTwtsb1pTijVH9mRXJMcohJnrdealmLUqeteJMzaVEx4t3zHL53DKskym0ql5yoh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8CPeWfK4X2UvsmhK5C/v6Z8SsbMzo+wkJiw+fztooVIsltKhDF3Cl5TcZY8FSqNpnN2l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ape+PWjYVe2mL3hpfyVW3LWBsVSFmbXNdL8YHv71G2OokT/KpLj/AHuVNTjwjt/1fJHO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1PisYsbEcVJIYlky7PrZSXRurGc7Q3uniw/apUzp6yZtZ1Cp9gCqQuyx7pWp5z/JnNUyP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IL/o6e+Kv8fBei78jJlV7Gx4ZTVviTNHk7Fbkt5dbLHwg2Qs7PqVk6nis9jjltyyIjZ8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9sKkkqcI3SeonCKuL5mD/jaSxhRKYXk6h/YcMbPyBusZJKhfVPFD7nCtbaUbVstyosjT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EI2Z+yTZmPJ8qfUKx5UzDFDtyWXBwVf+c3+dJY8UpM7ch2nKNhQmTpKU7M744ubhmp2U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N0dsfqIfBXmLo8aNliKxDwI+HwcnZA0p2l1bl70vlpsOcYnNGmbI19XP7euS9Khybe5I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KMWFHGUKODSfSmaeLd8xy+dw/qF/28Dq/wD/AEjwI95Z8riicj2/Hz4qNZ6Nqa9DmV8i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tkkk8LdXxseEBq9G6yR6aXWdOimFxbHjPeyw45TJqXzF1ltZIelmiVDMXhO2NTHelcZj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2EMrQzMKxFKvX7ZubmjUTbhBuRgfxKkyeuUnZKz0asbW2WQCfsEml7Plg6Q3MC0yaXpX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oFkonLhZBovj9p2WIOzCsskzVS812MckP0TpoFplJNlLxV/j4OTmnaU6Xq7tGanr8VQa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+QryYkbYykN8kc8j0py08Fnsccpf8bYq/wCMnxhlr0/ysyQ/X7rWempcwX1pjKKL32Vt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nhufkAxP8WmlKcUPucFVK1S4gxzEpJGcUqpsuhMSJnBVj3p//ozI19jZlnPNbF6M44pO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5a/zB9KjJJm8O7l/zGY5WUdjv9Y5scqvFKsjBKIhjnFxkkpj9gpKOJHw+BiMg03JJ8ku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OIRp1SpqXQB7VLN2vcmpsmzw6SMjKuFJKvUSmQvyWONLTA3C+DwmYp5Ug4NvzHL53B+w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ysbL9gsf90iS2IEII95Z8rizQNCRGVsYY15THFH9PPRKI0sfHgKqLqlHQVsWBtxyhtsi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H0XJlE/BhfVoxx2Wtz/SENKyyHx2QxdGyMfYXy5jNfYyjRFJyuD9HW59sLppZ9Nqr5zM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OxMQnsaWShqF9LKikdlFZyTFCli+KQ5zii5vZOg4uCWqhBF2DZY8tI7xKzMjYwIfFX+P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b0cCYFkUhwmEdVSNNSnKEUeVETPxWe1xlmMY3NFERxtG4QeH+NrnWVgwuh5SqPL3Wxta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Rdqo0v4Y4Suj1hkdfDV/FD7nF7w3An1zZmZqYGxalKXpa4AgFVTnCY49R6MYqhsUXyFj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saLKTFf31E7HFyGpVJYNvrs2QBQ2P+I4w7MTHoHVLesbIQyLI3FOJHw+C9KvVUe4o5yF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DUsakEqjtkjjbUwkNx8hi7dI79ahli7THlBcdoev0EixizvsjJJoQUG75jl87hXw1BHv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Pp5a8aj0GvDUaj0HpxoNRXwoPT9NX+P6Go1Go18VnteXpw9BX9FF7v6GvHUV8KajUVGv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D0Hpwr+g3fMcaV7zS4aXCtKjS4aXDS4aXAileuspXuNLhpcNLhpcNLhpcNLhpcNLhpcN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cNLhpcNLhpcNLhpcNLhpcNLhpcNLhpcNLhpcNLhpcNLhpcNLhpcNLhpcNLhpcNLhpcNL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NLhpcNLgspXTkuHJcOS4clw5LhyXDkuHJcOS4clw5LhyXDkuHJcOS4clwVUr0OS4clw5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JcOS4clw5LhyXDkuHJcOS4clw5LhyXDkuHJcEVK8+lw0uGlw0uGlw0uGlw0uGlw0uGlw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lw0uGlw0uGlw0uGlw0uGlQRSvZ8l46V45Lx0rxyXjpXjkvHSvHJeOleOS8dK8cl46V45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3R5l9DeqaOqaOteOteOteOteOteKHX1vMOvpf1rx1rx1rx1rx1rx1rx1rx1rx1rx1rx1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1rx17x17x1rx1rx1rx1rx1rx1rx1rx17x1rx1rx1rx1rx1rx1rx1rx1rx1rx1rx1rx1r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rx1rx1rx1rx1rx1rx1rx1rx17xeYbSnXNHXNHXNHXNHXNHXNHXNHXNHXNHXNHXNHXNHX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XNF5l9Kdc0dc0dc0dc0dc0dc0dc0dc0dc0dc0dc0dc0dc0dc0dc0dc0dc0dc0EmX3V6p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po6po6po6po6po6po6po6po6po6po6po6po6po6po6po65o6po6po6po65ooZWtnXNHX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XNHXNHXNHXNHXNHXNHXNHXNHXNHXNHXNHXNBJla3qvf87PzO93wanxpfKcHN/aWU/ge4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NFFSe5RVwQUuveGko0IntqcVDlJGdqXh1fGxnP3BvB7+xpTeGo1H7Bmf2h/Kp/cFixOg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hY8tl7s9yJljycPD22MCXvUdKrX9jbiuemnkZ+PiYdYVYyPjXJGoHHEJ7Gl5an1HY+NR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j+zxlupW2+noL77LOCpehQ04JV6Nf4kfv+nWtKUpWlaXr0Nl9XJupREvQuafg1SFnej/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7RF2wsyw2yt9LKbgg0IeWlUUWvQnm8bHNuvX8U3uqvf4TvNymPurwsWIWx9yrkKDXUrS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B5fXIlznSJOjk9o42gaY9VzKfJC9JZbkKkq+ppu+TuNx5YlNXoZO1NKqTI1rZMUsbYGq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sjsCg9+aCf8AyFIli9OQqMnqd2ZrF6qbwKWuszbiXZxfD5c9xd2giNziidVw702bSRzq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PKqKNkFWsbO9TVKbNDZ+mcYgxO0Sbl5Tqea3NkhWz1ll5LY41URKXPkodZQ7OLjRzdoq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ZaiTrksadl7LJPEz8fBw3PoT2USqGxfB7hJFOPWAmTEUyYfDFhBx5rjHme++/K/jf+HH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vxsoiTs0/cCQyEtzbJodFG5U65krWzGMorJkEJy1ovY+GHrKUTkLUao3im/fisyTKnx8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tTtyOO5nWSTI+Q55ZCUZGTZowP62OtTiod7GNBmJw+0lhCNG0xxsPX44UG1OxaI0/wAL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giLd4pCG+Cp4hE4XYa7QCOsaaONPAv2uF99LAYg+68kMldMaLiT2p6Rry0BWPT2Zppkk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k6CGsGIshvE/TBk0/wD9FcU3uqvf4f1I20pHa8oyIZXMMkpZyUFn5ne7xIkq9cxvchUE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ciQSG/IWQDpT9UZARzZ2YF7kQ2J4u7EMSiHOBB+E4M+33pZKmTfc1Ugjy6UOTUwfUb8m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VSpyKxylhzHSNxWPI1G8WX0vxa+Vt+quGKqdmecQUfZIVj/TIzmRKE7Tj+81fC8vqTnm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hcGQ0q51cI46oGdPJnCrVCUuKm1UihbqlUbwz1pvp19PtkJTyL8veJn4+BhlhFhnbTl+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pzG5yhykY4yh/VHOrixkvD1fk0vn5PC/8OOWKf8AjPEtdMVzUyyRSiVJYdSfqVUQjh+Z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yQEZLdUJ8y1poMXR1gdSmqMx5iv4pv34LNezwywZQeIdBcqyFdEohLlErseaf/8AS0/1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HqiDE0lWScyFFVJvLobTMJJShA5k2UzRzoylU0pSZZcc3lG3VhbMytWKsbN8GV46iT1Y6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lmTvFk+JhKSAt6OAKmOLwyMw1M7XkWY9lBjFurUwxwicy6aRR/yphCVxlVK1qwhuSsbG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JGfgm99T7/DIOMclzs++O5CXQuKYwy5C2pBYqsRCz8zvd4s0FcXjHb9At0IYS31zzBoJ6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SQjKfGl9n4kkaXVERkcreD5jAPqt/TMEmQzlyYZW5yuRR1pkieFJdsl77BXSeUhbpMFS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42mQwBHCWKrrwfouqNdbNeRwj27ZUnTCQ2R6DN6xph2gy22rnWPUDyzNz+gamkpsybIY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w2KEzYodpIewIUKGKwJscY8t7ztYvErGE7xM/HwcmlK7Uc2FjuT4lh6FDjtBHWJsNn7G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Aqsyh43/AIcckRSey0jGkSnMQSiXN65RkDUSJhbJMypUbwjbGiAM6FHCWB4h0b3OViDN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73Pim/fh+4sxXNI4vgEIboAwraKr0ajFuXFUxmGOlUyY23GEmc32Ub24kM0eSxthPZ8j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Ts0bcXGRy1gltJo1EZJPmeDyTX8V1qH4ut7Fi5EqbMe04l+1wclLmnsmiWXyaJNR8tQN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YxZ0MEbY+ee+TGJLHh3UxeMrDYHjRHDXhzYXGYX2UpZRVBJpGZaX1ekE3vqff87PzO93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h+vDT9Ez8f0NP0L/AMP0fX9FN+/6OnDQevhZZSynkX7X8BN76n3fOyv953u/9eZ+P8C/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1fQeg9P0Lfa/gEe+qW2FKNzKG6lDdShupQ3UobqUNzKBblZU09wssN3MobmUNzKG5lDcy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mUNzKG5lDcyhuZQ3MobmUNzKG5lDcyhuZQ3MobmUNzKG5lDcyhuZQ3MobmUNzKG5lDcy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mUNzKG5lDcyhuZQ3MobmUNzKG5lDcyhuZQ3MobmUNzKG5lDcygeupZTcyhuZQ3MobmUN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huZQ3MobmUNzKG5lDcyhuZQ3MobmUDF9LLNzKG5lDcyhuZQ3MobnYNzKG5lDc7BuZQ3M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52DcyhuZQ3MoblYEq2htdxsG42DcbBuNg3GwbjYNxsG42DcbBuNg3GwbjYNxsG42DcLB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YNxsG42DcbBuNg3KwWrbe33KwblQblQblaNytG5WjcrRuVo3K0blaNytG5Wjc7BuVo3K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5zl87hoNBoNOBfurPlcPThT1Gg04acNK+NKa8NP0/wD5x0rx1px1p+iq/bx/bw0Gvkq9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f7tf0dOGnlp5E/B466cNfHQaCng2/OcvncJTkuHxFa5uSNnb0eb4MqX8CPeWfK4GdfpO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CyJkIlsrc73WVNzO6zt/sPkL/kNGwN0wfD2KJw6Vo7JtD5i1J3xhyKxyN1f5LKGVxLfJ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nHHVzsbCC8hr2JYc6kOM0j8uZZUHKQ1lS6XOBrVFy0yFdfwcnxesej6LKJayuV2Vxw/y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mbkBa4qEDg7PuNo25fcI1KpX1QIXCfmsE3dXhU+tzTNo8+uc2kNXpG7X0KsZDLJDFVhC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VeFQs/bwcHCxuIfpy0tLHhyTpbMdsbyoeBkA6WN6W876CjbVXr5Q8VXs8ZXNo3CETM8J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V6+USpqejvr29ZkZ4cGCDyGWqorG8mOKqjVwxisXrivBv93jJcpRKMucakjdKmkIsmw1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myPZbiEhdlqZ/NPUv8yIyAe3y00lsTLEaA9mXGn3sbhWjI20aUE0khUSi7fJXFsgUXaZ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yaPMJchKbOBPweM3qonr6wP9O4PLvNKPkMhKh3bPCOV2XvCDIixanbkcIn7BkBLUNTu7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L53DOMXYmVsVUs7fK0xLmVlK214Ee8s+VwoFixDNlTy37mgZ5UVV/ki8huybOpGgUSTJ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mxShbXVLKps+a1aY032IMlz0uTb+XHpQVOIcxvDtBJQYnKQpmx/WSuh/0Osx4zmscGYP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OjcgKknDGFb76rUffp3x4oyyotwbGNDEWRK9I8nHqIvF8rNrxRjcG1Yjq5rGxQyuaB8X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iqzqxlz9Vje1IT3wxsbKY9En/wAvlTwqFn7eMtsrP3iAOX0dBizClFmUkbfR9bT3H6ZM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08FnsccsRhiURTE//GUnOWMsjlLY8WZAOspHF+Xq/wDjSrg2WNWSeRQ58MbN7qoKY2NY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ov6CXFEllRDVFcpxV9jKB+isyQ0Y2lgz9kaljjlnPpXbtwRN31VmPJ7ae2JlJHdJ8jJ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GRmmMIWVblKtZJJj21HU2JKpRJMVY+YXZzxmzObcvT8Cfg8Hgl4UWPDC54/gjxCyJizx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VF8CkJK5HK0bNIVE4nhx82lOGCSErxW+ygb777byzCj7ODb85y+dwy+pm0rsTSWVuMcn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bdpadAR7yz5XFGwuEhxRJYKqWFNLigeM2dEjnyHfSkoMJKPo6szU+J0xDYbODq2VX48W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W+bg0awsxubIO8kLn5sh7axr53OWNfO08RmjXMULCzkL5RIo3ZGcbfS7m4v/Be2r4rI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+Py3NnVxYmLHtl5UFOiUVUH5ZjMXRsX0ZEAvZr9nIam5dlCYtN8xaYFLkK8jak7xMaRvZ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i9V2COPR5xVSHwqFn7eDqlXLiqxGjU3YviRT5i+HQBHCaTlrRsrYdGmVcaxpkqPJ/is9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LiRbISmD6LhwlUVi5WQKwmHCbRusoikdSsMEbC4G5vqqGOz/AHxmkzjNRjp7bmpPfPGC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C6X0jpeQMW2Y2x/ezx4ttbmBGvcp2qydkCPSZ8qtRTLKj1KHw1nQw+N0hzA9ycidzi88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vly/6eyO1zayQz/GfNKpsvYGJ1NfIZDimPGEUi6zHrazNLTTTgV8Lg5uzY1WTtLjs6EM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yJM1SXHihhx2RHSH92lBDwyyh2w3G3N6xTjJVG5M/qXWSBAzNzc1IXOUYtdi7+rYG75z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HqKVGoI95Z8riSWURZ6AtvQEKAYlSnmjUdkloeYXYdYmTEJSL/UU14UqLGZpKuppQdqQ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YRSmnhXQURpe6VJky4qlKWUCpElXWcKtLdVUWXYVToFdWwuwqy8u02wgkpOR5VCz9vCg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ECegPTEKKCxKnsUeKr2PIxElPUCvrSwsoqnDXyb/AHeNfDX1qO2I64oSVS88ghVZSlKU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gbIu00qDrLDbEyYlGVQa8Cfg+NKi+yl9BQV4UtpSzhQahu+c4fM8yfeWfK/66oWfh/AV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jkfD/gNvzlKVPed2SMdkjHZIx2SMdkkHZJB2CMFokvOekT3mdgkHYJB2CQdgkHYJB2CQ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CQdgkHYJB2CQdgkHYJB2CQdgkHYJB2CQdgkHYJB2CQdgkHYJB2CQdgkHYJB2CQdgkHYJ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YJB2CQdgkHYJB2CQdgkHYJB2CQdgkHYJB2CQdgkHYJB2CQdgkHYJQejIrTsEo7BGOwSj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SjsEg7BIOwSDsEg7BIOwSDsEo7BKOwSjsEoOSk32dklHZJB2SQdkjHZIx2SMdkkHZJB2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B2SQdkkHYIx2CMdkkHZJB2SQJ0qeyvZJB2SMdkjHZJB2SQdkkHZJB2SQdgjHYIx2CMdg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dgjHYIx2CMdgjHYIx2CMdgjHYIx2SQWIyKEdgkHYJB2CQdgkHYJB2CQdgkHYJB2CQdgk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gkHYJB2CQdgkCVGnsOUe752fmb7v6ev/AEhn7fwDPw/hEfl/Hs9r+Am99T7vBUsSoaBS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zvd4HndAikqT1DBJXhHWkroauOckCU+aS41ufVkkjzcRStL6N8jenrJDA7vCzIRZ6c8T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Q9VmMVdX94eF7ghbE6XMbYjOPlEjcZfYZZUPM27xfIpJK42x0Uz1dxeZIQ1HqVXapaz1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6JTlLMTcgSU6MR4idFRxicppVKnvWkFJfuo1JZo5zx/emnqWc8zmlxSByXypCU2vc9k0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SFBI0Pid+PgepIT2LHhu7PF0rvfYE1PzO+CXzF/YCiX5ZF2dE8uZ+RvEz9uJxhRBRBxC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Pn7OjWHTC+xZM5F9JRdVK2xsS5DlDnFUHCAShzkxXgR+XFY4IG6wk8hRYKrUNFV9bLKI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1IUHT9QRJD3qQ0Iaj16pvUmSiii86aVsZt4ogeXZKxNTDK0rxEodNHw1sQT1qdW6PPB74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JlT0jNjb4Q+IFPcUIvyRJKReySy0p6Lk78VM9aUCVehXUCKdOqjLfFP7qn8+GeoYejPW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0rWcLPzO93jNKJZNIZCwlOLFG3hissk5CFRlLIbfHrJRlpsj30g+OtWVnweld269xeHr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Zb4i+GyhaiIakrZC7Z+zyFOUlQHJUK59Z2dpKfMMx5O1QVh/vCtKvcccLEyxBIuGNq70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tSoHxkRpYq3Rej44idKrIkRmBa/3sF6yaXr3kjro5KSgenVqY0q6UYlY26+x4r/jlkOL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uv8AaHetY9lnxO/HwWIkbhZlRtbHqmHiWdpipDehQjMDkualBjsz0iTbenQ5V8TP245z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X/FrksrEJNLlUhvyOiWS092zL/xa8MjLI4JlEiywjhi1U8FFMZ8qPUcSPy4HGUIKjcix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EZX2HGoWeKWxL+obMPVkcvydEWDFq8Hbq658nsnm0ZSqe47eaSWWxJnUySWlTJjSyohw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F07gjapm+zHHeN1UxsxQluNvI4We1wfHVQhIILfYA3PbTPX1RDHCZrm5zMR/QjqYsR5J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vy6tP6e2dHHlQaVnQyBxTe+p/Ph/UPPIguQy6hWY4PlZjyg3NTNY6lNQs/M73eJKpQ1Y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LKpnxyirK8O2QI6xlSZzgUVdUvRsuELSua99gDIgj2QqP1n1aYxrrjZozqK5Ec4Sa7FT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SrydmFVfeSzrGxa2MMaT2TheyOrLi1YikLnM+CI63H8mpWlQ/pe4y49th9GXGn/Hslgp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aPLYqqXpXNsXNcUvRS1Rk3KilxTR7G57BfCVsaIOnaNkdUCpGjkbvDTjrCrGah86nPid+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SCNv8esg8dkMtw5Am/IjKnmjBcjBEUNT3JYkzuOUKUpSngZ+3HNM0irVDcHy6NvUGXwK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MjOcIvdicpNLs9Y5YWpUxth6OVT19hEuSzRh5rBh+v8AlTFqMg3iR+XA4vqkYwlcJxo1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3F2qAI3bJ0CNz5ldbRBJJ/KGPLy+QPaCOM+M2RczoMmOSB2fBKq/Wk5dTiiM2GS1DScR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Pcb/AKFIi8NxQzLDcdRqN0jdOFntcL6a2ZNZVibGzHFz10bqtsNRuzTP0OMV6J1f3Z8k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mlZAwelm9kwmMiNbCGmBNiGExLJNjIvsvpfYE/uqfz4GMzSfemRo0dhyYo7jZ+Z3u8WN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+xkgbKwSEPcYb31fwZIwgY1T5jmOP7swY0i8cdQlxnF0MtF9lL6NMAbmJU2tKBpTx2DR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lfGRLIWkkmxORwPSkLCqWUspSNIfqaWRFpmDc2NqNnbhJYwglSPgXBWxNJG9kQNlW2ER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1FSaxUlZGlOxM6lKnWFclKU8Tvx8TyeuRGI+hijAH6OoJGUCI8jTv/iZ+3FU2Nyy9M1N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XwX0rWhMaZbFA29H29IfHqUIg0VSi+CxW9ZxI/ficiRqK6aCtlL7NgYx0bKWJUaNHRUy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teOYaxyJejvXJ2pnbmVNIYfGZWGnHsQjhuOYRSBRwLE1ixLHmNHG2XjZ7XByaUDtQ+ER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jMwNMeSuzShfG5GgSoClKBKs4FpiCKt7Shbqh2jrE+32WUsoE/uqfz8y6/3n+7/E0/lm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P04eniR+X8ez2vL0/ST+6fTW/pjpjpjpjpjpjpiwv+8yyl1/THTHKOUcto5bRy2jltHJ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RyWjktHLaOW0clo5LRyWjktHJaOS0co5RyjlHKOUco5RyjlHKOUco5RyjlHKOUco5Ryj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p6dMdMdMcg5ByDkHIOQcg6Y6Y5B0xyDpgyz05ByDpjktHIOQcg5ByDkHIOQcg5ByDkHI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lHKOUdMco5RyjlHTHKOUco5R0xyjlHKOUco5RyjkFKU5OW0cto6Y6Y6Y6Y6Y6Y6Y6Y6Y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6YIpoa5fO803vLPlfrafoaV46eGnHTjoNBoNBpw08lv4/oafoLK/4X8JB+f8cn4f8Bt5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vLPlcL76WWbwz0DDLkbrfV+Y+4Eik+xOeleCCUM7m8QuS/VbOJROmqN0lcn+mSuDfMUS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+klGVYtmjY3IzJhZS+nBe5IWwi84qwrdmsRSbopGjQP7K5rJK/I4uxM0nRubUuk8cbCL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2VPOQ25Kg1EqktkbQqZOnR1rPEpreqXpUKVMqTrCPFZ+HiffUoiFyKkvi/oHucxtiowv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RLfFZ7XjN5gRDkFHZs0PkseSqHZ2QMTYWtRm0k8nQRRPwjsnQybxQfv+iqfGpCfWaReh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cErqjPkJSdRfJSqUZnKrshOOKIKbXVA8I4pPW6SUveWelGp2bHxDwJ+HxnUzIhbYiWlO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JjnYEz1uNNTTBqUPVOJEzaj5jxbfnOXzuGVZBlJrVZIcFjVBItCn16aeBHvrPlcL7Lb6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IfUzGztSXbpDeqUZAn7FQqR5MajUMXXuBTO1QyIvqBBiFvdr4hHmhxaSJoxuJ6CbIHYg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SorHlTA3qpGzIHFxmOLj391jbSH9/lEjgW+Spsc+EavpL5M7VsoivamrqxSNENiGKWEM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S+N7Gc6w6qx4LN2yUNKE2RtrSoWPsCUyF4XPOtTzn6TOyhjfpWwQCvqEX+jZ74rPw8HB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2XDBFb4ozMCdgsyW+OJBD4TfIWlppyZQ8VntcctuWRErPjdesdICvMaiJJKHKM0naBwi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ksYUSqE5P59u4Y0fUKApjk6N/P4oP34VrSlGxfK8qLo02OLS2LTFBCNmfMk2ZjydKX9A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6dlQ4LP/ADi/zwiPEKTKI07xOkrEjMnSUp2Z3tzcV2aXhQliR8bWJ4yW84/OhsDfIugx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Pw+Dq7IWdK1OSBc8OUrOiDnEpozzZC4XudMeuSxKhycY5Ny7KmRZXfFWDCbhJlHBpO/8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5y+dw/qF/wBuvLe2OrVlHHMSgkNYFKxYxAj3lvyuFAicDW/Hr8tPZ7G9PVDmd7i6x1lE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JcXpuORkKrDmdcabilmVK4azNV7K3ZMSy1czubehZQ/NK5nxjLl6NlaWG9O6y/J6w2Ko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YViOW0/4vcHZEonXCDU+nn+ugk6ZP90nYlo2rG9OSBT9gk0vZ8sXyK5gW3zK5G4OSxqi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tITGcetWyxB2YVVkmaeerqY5oaQ0LL6SjKXis/Dwc3NK1EI7DdzjFVy/FcIlrtISJ003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cttkLnkmlK0t8FntccqV0xxin/jJ8j0reH+V3yP7gOtchGp8wX3UxjEVj/LW6WvG+TFp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0T+CD8+Cqlb0+H8bw6SxnFKyaLoTEiJsVY8f/wBFZIMo1ZbzzfYvTnmlJysYkGvC/Lf+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47OGv3jvcrKOx3+rc2OG9UqyMEoh2OMXnSSmO47ZKqcSfh8Dkac0/JB0krjtkMmP08cY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APaxZvG4NTVNHtwkhWVcKSNeqlshfEseaWeDLqwSETNLKkPBt+c5fO4PmE4NIlyLHMZR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X8CPeW/K4UDNAkBEZXxhlXlMsUf089EqjSp+dgvTKFBG0voj0IWRlA2MDqjeJowKJKyn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JH2RnWdW1jjsrbn2kIbFVIfHX+Lo2Rm2y+XMh7/F0yKxOVSo1D7HW5/sLpy2fTqq+ezB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sTEJ5G1kobBWylaUjco+uC4oUqXxSHOcSWtrH0HBwS9wgi7DVljyxL3idmZG5iQ+Kz9v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29LAo8oisO0EwjyqRp6BKwHkTPxWe1xluMYzNFEOxpF4OeHyNrHOVg8uhpSyOrnYpsak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LZtUhDHCVkeodG3w9x4oPz4vmHYBIXNpZ25ibliUpelrgLH9VDlCI69R6NYrhsUXyFgN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aKqTBfVf0GGKp2lRJILR9eGyAKWx/wASRh0Y2UOZFyxuhLIojMU14lfD4L0y5RR5iTi+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jaljUhlUepJI41MZDYfIoq3SSuoYou0x4+yN2HrqiQ4wZX2Qk2dKzUNvznL53mR7yz5X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LPa/hIPz/AI5Pw/4Dd85wsvqs5KjkuHJUclRyVHJUclQTZfQ9Xbf3XJUdO8dO8dO8clw5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KjkqOSo5KjkqOSo5KjkqOSo5KjkqOSo5KjkqOSo5KjkqOSo5KjkqOSo5KjkqOSo5Kjkq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OSo5KjkqOSo5KjkqOSo5KjkqOSoVUryclRpcNLhpcNLhpcNLhpcNLhpcNLhpcNLhpcNL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uGlw0uGlw0uGlw0uGlw0uGlw0uGlw0uGlw0uGlw0uGlwQa8/JUclR06jkvHJeOS8cl45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JeOS8cl45LxyXjkvHJeOWo5KjkqOSo5LhpcCrb+z0uGlw0uGlw0uGlw0uGlw0uGlw0uG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uGlwbrb+7OMrS/qmjqmjqmjqmjqmjqmjqmiw43Uwy+l/VNHWvHWvHWvHVNHVNHVNHVNH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HVNHWvHVNHWvHVNHWvHXvHWvHVNHWvHVNHVNHVNHVNHVNHVNHVNHVNHVNHXNHVNHVNHV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VNHXvHVNHVNHVNHVNHVNHVNHVNHVNHVNF5l9tOteOveOteOteOteOteOteOteOteOteO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OteOveOveLjL6U6po614614694694694694694694694694614614614614694694694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VNHVNHVNHVNHVNHVNHVNHWvHWvHVNHVNHVNHVNHVNHVNHVNHVNHWvHWvHWvHWvHWvFhl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rXjrXjrXjrXjq3jq3jrXjrXjrXjrXjrXjrXjq3jrXgoy+40+n+L52fud7vgzvzY+21/t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xWSJpb3oVOKtvWr0bYlsvsNoG9/aXRQvlDK1OYdZC0Mp9XVqoFUkYEZvCultNfTUMcha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K2IWd2QvjZrSg9BY/NV70+SVnjycPj83R5LVzbqVWSePN5VTLKU8jP28TDKFFR5/apQ0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+aZGjsf2w168TPw8ZDImmLt1laX0BhlhVlPUL3NuarOCBzbnOngm/L9LUX30KpYZYbZV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tra5IHhHwZpKyv5+gpXm42e1xkUlZ4m2FmWHlX1tssq8NNKJpExLCi3JuNUcS3lpNc+K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QM1u0ddHZzQsbY2zbMEtSpqm1IFn7ne7wPJ65EzdPpB4dXxKwNjPHrF5T/IXxLMZ/wDV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yPPlCNpsS3vUyZm1UfkbHT9K5VSREME0WSGTxecGvmTGGNnyBasKSrCZ7a+M5a8+bY9l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uxsueY29QFE7MCFVwopvnMmeL0BDZU43XHvdENkFVMTK9TRFfMT8jIl0VY3mKsaijmco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lqNpWWLohLH2UOcodXNxo5vMbX1ir3HGeDKkSVcljbmsj0q8TPw8HDdehkOUSuHRXBrl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npktTDlFik1U+MTNz/dTxM/DjlDKC2FJYM+KJNDXRm+vZHJSXNumx0XYlT5mTW3GMnIk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Hww9ZZRKlc25ffxTflxOyLMpQ9xU+SKWhasKbkcdzC+v+S8jTy+GJ6ZFncUkLhG2dzUP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nD6VOSQ0xtsUu2MT69/ivVhkUScVGYJObF4EmTOsVg6SDI4vEoXSq7HMdYUMcauFntcD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Vky2W2YvWIl7FJkaxM2FY7VM7Zfk4xsbkeYJpKkMNjeHp/I5ynDNWy/+obin90/3eH9Sn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LMRuDRlqOQCEv98qiQs/c33eJEocz468SVcjIbHmUE5QkjY/mz/IBkn+p563zh8YMkf8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MFqXFiXHLJewQmYVi98tLMoRO3xwdT5DKebbEbfEjZZLXKkCRxFhpG4ywt6yj5bWl+K3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pRAqrZZfSQrJJ9yXguVp2rHRihZCcvVUSOL5WTxHYD/pBAUe53uMccEUbIlTpVpgyPGD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29M19Kv5xln20Eovo55c8TPw8DjykpFL000f4k5UY8Wwyfxmdo8n97K31TY5ubGW5SQ3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Djlqn/jHEP8AxXOdJJJpUjh1J+etYGC/Mx1n2qjcu+pEuS3lComll9L+GM46wOtEEeYm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r2eGIxkR/heP8lS9ZD4jJ3WS0efX+pTIF/JnD+o2msbrWgx+VZJp/mGllw01pl6wpYlc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SqXaTLMTq8FN1YiwMbLivGSKFGY8iLzVzT8LPa4O7MjeLcipYWVAWYmHVYI/Fo5Ek7mt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XNsaY0TOZdOYu8ZXwjL44tli9anbELJHXpfC4xIW6VMvBP7p/v8ADIGKpzOzUEUdl0X+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StKAWfud7vFmgCxzx29wKxzKYkciWZcE8a3NxkYnrA9ShgTY9bGAOeOzZvZA/uM2KHaM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b5+fF5DfNn+Os8jTw5KvQS9+gSqd0hy2bVRMbMqq7TGNFEQJHDGPdeEgixqlbZzaOEY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GKEtqpliGgyw0uLwwB5aW59QNrScgyW+RVdPxCaTlpUI2k9xkaxjQpUMXgbUqjy/v+1j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+3gvakbqHVhZzU+J4inacekMzSjvnrMqVN2lAgbV1mS/Ez8OORYZMpeVjaHS2FpxK2xx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7TYjfaNjJBmdqRwuNOMLjNHKV6Qxnl8XKMWT25x4pvy4fuK4lkLOugsJboAxrC1BqE/E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/rRlbMVvSp9lJb08pmdjRsDGcwZGlE7XrOxTskYcVUhlcdldZi2IMjHzLB6dU6laB+sv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x/xs9rg5HupFJill8mi7UZLW5qZrHxc0yTHTangTZG76vUwhx765nMbOpNhWOUUPdV7Au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48lTFMSufpBP7p/u+dn7ne746eWnnp+jX+IZ+38Az8P4Sb8v0a+XoPTzs9r+An90/wB3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Gylec73f+vM/b+AZ+H8JN+/8ez2v4Cb31bgYUo3M0bjeNxMG43jcbxuZo3M0FuJtxqlx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aNyOG4mjczRuJo3I4biaNxNG5mjczxuZo3E0bmeNxNG4mjcTRuJo3M8bmaNxNG4mjczx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aNxNG4mjcTRuJo3E0biaNxNG4mjcTRuJo3E0biaNxNG4mjcTRuJo3M0bmaNzNG5mjcjQ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3M8bmeNzNG5HjcjxuR43I8bkeNyPG5HjcjxuZo3M0bmaNzNBq2+yzczRuho3M0bmcNzO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Zw3M4bmcNzNG6GjczRuZo3M0boaNzNG5mhOtvvruZo3I0bmaNzNG5mjczRuZo3I8bkeN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xuJw3M4bkcNzOG5qBuZw3M4bmcNzOG4nDczgWtNuJ3M4bocN0OG6HDdDhuhw3M0bocN0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uho3Q0boaN0NG6GhItvPUOPzvMj3lnyvCl9K04VrSg14604ait9KV4c9NK30peK30pUa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0rTXhS+lacOe0VvpaNaCtaU4a0Go18ln4eNa0spS+ytBrQail9K3eKr2vGt9LBrw1Gv6K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Ty1oOeniT8PjX0pw0Gn6Lb8xy+dwleVYdEHF8eaMTYtzgztyVmcyHxqBHvLflcD+t0ni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0gnRnypfV1lSdpeMgOvdSGSTy2ONVl/PTHpbnI2qNmL3p9ao8U1Kn+UJY8pmzr15Utm9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VZP3FgXbgldptG5a0yqi9+vlayWuqFui5JLAuvpwcHte4vh/edvV+mXPjRzkaNph62Xq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6r33G0ccCZ2pIWLtuQOc9Nj02c3I9/QM82Y312m0hvfUbspbCrGc5lfYoqTHnoY3IlCx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wW1QlSOap2RiwvIbKY6ZHhc7DIB74lT31Kg8XZ6FG5U18VXs8ZjP4zBELE9p5EyzdGsn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+eTOTV2SXFcywaRShxisXycvUVZeGLT1ygnwQflxkWVY4wOcakSOVNV99llG3KcOeJbK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tRx6eFqV2PPVO0rsyEe1SG8psRqEaBUzVPPrHa30Zm1OzoZvJKRKKIpE5s8GjTBKIcyx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Q+J2zgT8PhoJnS/Iz9HpFROqUl9wnWP7imhvZKkcx/z6DJK9elbEMFyEx5BRhqdV5udu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zpHmRpZxlw42WvxBZRBQI95b8risWt0zvdkqBchZJVWkmkqyiDJc7fSjpFkx8KVRnXlp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jaPI3O3HRNbHyaMjm5nyK99XSZyjcjcXiSn2EIUrVJlkrOU/QyjH7SaxQlgsreq7JP9uH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LerUL0Vi9O9uVjTL+5bmVBDmRA7IMnudI9FctEVtY3BM3Ibljq2LGJyRyNdIy0Shlf8A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xVzajS1fzEyP7diUf4WUvCoV/h4aiTWfcJ8grhWJY/JUFLE+UiyN/RGOtI9SVM6DJdK6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sDKbDsUV/wDGUqcNqkkqI/1+YeyRldl2uuNLHhssQ5L/AM07f/BjVtXKbGRgvZ1HFD+f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5NrGKNZbjj1F2qSxSco6tTYx59yBovzB/UCXQhqDe2WSrL2UmmxGlUk2KickoNkZ1rff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WZO/1NK1tjVYfEVrjIcWwFqscMaMD2zuyXgT8Pg8EOqy15RFQCDukajcxY4lG1kZQrS1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TJmZ1Pm02Mvnctw2XYQ+1rbSjbU+hBBxSgjg2/KcvncMslz6XiMOz07Icbxd8sk3oNQR7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zlIcVyWGObiQyOyF6zRWyytchVpSTX2UvEhUqCGowhxbmBUqQ4yjOLka6jE6yJlZaImO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Qa/N6x9boi3xddOJmwOc9IiM2bpalYWwhdJpLGiIvjgmJLl8h4L2xzjb/S/notsWKMsz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u8qDGMLGeblxlZkzBsDEHVnNUNJDWxKsnTBnrOWeCy4hdZRtIepf9NFMpTBFFz/F1qrs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+FQr/Dwc0axeVfEkbY3YtiSV4xnEcessIE5akbK0nRpiPUNNlhWUPFV7PHKimWrGfEpk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CXMzPZkSrAxCZRqkqikeJY4S1EY9VPR8MWySyOUlbLWmOnUppIOmzdY48UP58L7OejCg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NjcevRp2lGvrktRkmfxiTPtippneTnyUPapsRxGMFQ5gen6+dzg84pKUSiWTSVy1Uew5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jD/VUvUtjcuq/R5i2PFjMzH46St6BGPTgT8Pg4OSVusnVIushbIfEE7G1PNkkZ5RjbZ8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qRPrdJnXDMOdnfFWLPpaTPl7rKA3tSFubkV8vxa8F31vKDb8py+dwpWor6+BHvLPlcaF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PBiYo28aetKaU4Ft6Eo0Xl2X8KN6G3hQsqgpSlKHklKCqaUoNePQI65xBCgqnLTgpTEK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llKU6dmtC7LKX2W3ULLsIK8qhX+HjWlL6EEEJSgeSUbwoQVQ3xVez4aDQXpSLzRX+6mm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JB+XlWnGwmzq6DkpzqSCFNKcDrKGlMbG2RxsF9KX2FklEWcSfh8dOGgrQU8KaUpQXj14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Cg18CPeW/K4ajX9D0Go1GvDUen6uo146ilR6DUenjrx1Cz8P4Cr2fDUajXjqNR6D0Go9P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Oo1Go1oNRqNf0Cvh+Xp+k2/KVI0953YIx2CMdkkHZJB2CMdgjHYIwWiS85yJPeb2CMdg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dijHYox2CMdgjHYox2KMdgjHYIx2KMdijHYIx2CMdgjHYIx2SMdkjHZIx2SMdkjHZIx2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x2SMdkjHZIx2CMdgjHYIx2CMdgjHYIx2KMdijHYIx2CMdgjHYIx2CMdgjHYIx2CMdijB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Yox2KMdklHZJR2SUdklHZJR2SUdklHZJR2SUdklHZJR2SMdkjByNPWzskg7JIOySDskg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kg7JIOySDskg7JIOySDskg7JIOySDskg7JIOySBMlT0r2KMdijHYox2KMdgjHYIx2CQd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UdgjHYIx2CQdgkHYJB2CQdgjHYIx2KMbejG3oxt6MbejFiNPQjsEo7JKOySjsEo7BKOw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OwSjsko7JKOwSjsEo7BKOwSjsEoTJE9h6j3fOz8zPd/TrXT9Gnr/ACzf4Jn4/wAJN+/6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e1/AI91R7vBe5tzZStaUFknjZq7hZ+Zn58Dr+kVWT1sDC+yRGPqdYaqWPbS3HzabkJX1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peIRJV5sUvlCt1lBJ5B4dZwjZ1iWePC58+57meyrXBK3J0eXkrYapkUkcZkSqTqL3mbX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jAX9euFvB6kljYsVKb06WuSWWlYBlTuG6HTmkyPyHJFDBHCJpfFGBylrmnS1W2WI78oo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pnoqTXHzabf5FzUytCQ2uc9lUcWmOJSGOSZvkiPxN8VSxGhsWyiPUR4umyd2gTNJGKR0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+Kocxt7s4qMjeJn7cVKpMjITKU6xPkaQvhVT56hQrz5U62LptITYlFF8wbmVBkOTusZQ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eBH5cXJ7ZWWxGtRryBc6N1q8w4ggpskLE9VXr3ohSdPXMiUHuUvoS1HOJyBT9VdxfSaa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tHHmdhlpDrD4ZKpRRrbJuU9NkbdV7w2cLPa45Gkb7RZGH4l8QKe46B2QpUVFS5DMiHwu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6UpGsRuKcN83elGYOKb3VHu8M9QexvrklvfXaCLb8WPkCakypO2Cz8zPz4zGjTLZC/sb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ZWS9jTKWQjGKsoywYxGxJemPWJmBtfCIS0NqhU54lQIkBGQHVz+pOsoXZHi5Cc2CScsq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MzMqJ1w3HkrTAmH1qpbTV2Nlbb2Em4Yzuq7ua2xdVKveD0L4zknxVui9j69CeLfpBPmM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eueCLVSOQpkL46tMdQnybELG0VTvnqoIRnr3wtq7PHIfP/w8t+JvicmIUW5SIKkgw+pb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MLgezrqPLPSJIlKVuyl4mftxznCCn+L4h/4tdVp8QlEuPkn3EbzJjvWZv+MXVpZ3yE5S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bLGGsqqfxI/LgcZQgqJSvGj6sgV0OvjK4k49G0w5HDv6iMvf6kmmWIqxY5UVF5bi+Z4y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cVTzaQy2IM6l+l6ebMzfJky/N55rsU4xxIvJaZdJpjjnHJ00uxUlqqqm4We1weXBclsJ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05kh8LPmx7c7VR/Qjt36XJNN2X5SzDCLJQy4Jr/4jDUp6U7pXXim91R7vD+oXIcOXo59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HC7tjaElvRESFn5nfnxTHrkeI5VupBBNllM9L4wzubrkVparJQ5wyOO6WTyKyLoGZgmi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yHbFDpHInhfL5RX6ooMXXyamOZcS7rEcbb5QsydmG+9xTsjk0uzYxxpPSdubC6sWLzm2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buUUrZWkiRVWZbfGY0pjxp/x7IoK3SgrL7H0GBfCynNG5sypsilUEvVZQyecuox4zXxx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2mYXNuUIG6UPUOUqSEZDMSqm048TfF4PcyiEUXfWAiBxd9luHIGzZAYE8zYL0JRcVqVV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mlPAz9uObZ1FGeIYMmkbeoWsx63OK6XMPJkR1gaN4IycyOz5j2PNv0y1GNktnL5BZdZN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namObcnVcSPy4Hl9UrHM2iuKG/E+PLniCRuHx7HKFzytAT88ZSU9m+TOVNWaHOQvyCMt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Izy1P8hEi/1zOX1UmRZnrN2m+dxH/WmY3Npq4m34/bI3DsTsHXxxG4qjjPGz2uBmnJk1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VdHKL7FCB5Y562YvWN66RushflkNleW51FI3Hv6fJnGl8EmEiUI7GmCtSCHRvI/0k4WG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3eF6JHfUskoqnRIpfws/M78+LMyIGBCZZYbYyQNgjz+HeNtz4uGorTUX4zx7fVmh0Vjx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zQfQsO7clGlIStUBZ2VQgbEDYQxwuOxuregRtid7aUr61kk2EFcDCSFBVKUpT6ebvqOT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JWpCJFG26UJeBMCY0shbWduagjh0cbn9A2p26ikixUnZGpKxNRxJSizyN8jSaKCI7HkE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lUBTChIffEz9uJiYg28tMnIqHCNtzm8CtNaER5lTqNReiR1IpEY3ShMJiScfRcU7jiR+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rTsG8UpSlLS7CqHs6VQuDfBYk0vrgj79O2tiBnSvMaj0jo2wyLsl+PYWRAo4FiaxYlYW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XBwaWx1oZDIofZZDIrZRpY2dgTubU3vSFKjToSj0qVULyCDa0Sp7KoGxA2cF7I0ut9KU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zs/M78/+vO/gmft/CI/f+PZ+H8Aj3T6am8o5RyjkHKOS0clotpbzGUpz6WjkoNLRpaOS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g5KDkoNLRyUHJQclByDkHJQclByUHJQclByUHJQcg5KDkoOQcg5ByDkHIOSg5KDkHIOS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Sg0Glo0tHJQaDQGUpUclByDkoOSg0tGlo5KDkoOSg5KDkoOSg5KDkoNLRyWgylNNKDS0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UGlBpQaUGlBpQaUGlBpQaUGlBpQaUBWlK9Mcg5ByDkHIOQco5KDktHJaOS0clo5KDktH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WjS0aWjS0clBTTk5KDkoNLRyUHJQclByUHJQaWjkoNLRyUGlo5KDS0clARSlDXL5nDTh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fK04aDTj6cPQeg0/meg9OGg0GlBoNKDQLPx8tacdRr5KvZ/hIPz18dBoNOHoPQeg9B6D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oNBoCfh+Ov6bb85z+d5ke6s+V+ipVJ0ZSmVMFCo9PGN2Z00ljyxcFUovTzTg6uqdlQo1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mEVQkVnsUsvJnMbUObgsKbkEanLc9NiqfsCN/IUp1RFkzjxpqXIpF8mImjOsdnZw2pqJ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Nfn0y+wiyyW3/UambI0axskKpe6/pLPw8NKhTfUpPCJEfL4rrQPk6YmAMb2ocUKaRHnz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T2Y2QtupKI3Wh00iRCp5eUEeaiXBCfZKpQliiXhG5QnlHig93x0r4LX9qbj6zqL0VHTd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N6l86CisiNtozLz3VAecUnKbHhsem6KZLZ5HZWVRmlrK/s8kQcCvh8Z5MaQ1ubV5DqgP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RuJnhVT0swSnv/FNNkCqbcW75jn87hltzyg3KMqStdC4TII9O4lD2N1KfGXQE+6s+V+i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lZvIU0xKTlkJbDbyb3PJzgwIbMwzRlKQuy1albkd784KMjQyJJcesaJwb3VuXyiFpcku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/AOtMzPxqNlfHNssyBLaf6hgyBQhjcVcOlRpVX/cPHkuVLBP0SBUIQlQELLEz6xQvISM1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7P1JQolcYe39VKKfpLPw8F6ApeRk0i9pZ8MokpsVY463RymT3t6SkPxe9MjPZyZS8VXs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uNVixxx6tOQNkolbw2Xz1A8tzi9Ze/44kkU+r4Tk6h9G/hjZ8RoLGOSUfFHFB7vCtaUo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aVTE0LTlJSNocsip8z5Pkj4U4v1kmxG66UDmtUVztIZ8tjpJ596ch7nVY4gvm95TwyOz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IqpjR9kZLksQcYXj+RNjfjFv6V6XgR8Pg7PCFlStjkjq7Ockc425xGZo5khX3r6Y/dXF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cqzMte+5hh8Y+m7A0nWUzLxbvlufzOH9Qv8At+VMLPJmLJkMrFIRDmy9lioL91Z8r9GT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xnLOR1luOSaESQ+HGqJetY77MwOcGNXueUmCUSiPE0/82PLqU0kQWHqokqVP7QVledIm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qyoQRZGZEvXLposZ61nbD1ULGiRH245SXtZUwx82KkBUodUF7xjndZGx0Po45XmzAokk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6kSSBuBDxNKfpLPw8HJzTtRCWxeU4xejm64qg0nkb0RN2c14WEQ80lnJbHp1yTZ/bZ4K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xRX/AMYvMalr1IZdWUfcBzJyEqIzBU2mM4kdIZQgk72bI5ayPbVI24Yp+PT9uKD3eCyy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v0cxH9VroPEkc2T2PP8A/RWST7GXKudTinUg9SQjT4wRnuazK/8AjqhkWtHx/cv+ZDHW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c50fL6s8alcQx/i6ko+3ceIlBVOBHw+F6ayt+SKSusBYbJtfHlR9icpSenXQB4Wu1HY9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x9MHbGpBEeyzJHwiNtjTAlFYPBZoVKEfBu+Y5/M4PGEcaPq9vx5EGpgYcS4/jK7gT7qz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tTbFG5KgcGNGsvg0Uc44aFUXPPndOEhgCN/enDE1jxQwmw0pBGmpjbnWHqHhu+kF3bTO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QvF9YXOyVljI9XsB8BYlT1Goc4tLtG8fp4q7PiVxVIGCLvjLFXbG7KuZatjwaxokCNuR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llgp+ks/Dw5Kaqi7zU8DjyiIRAS2OmyQilAlYDSJf4qvZ4yrGELmiyJY0hsGUh7jR7rK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DtYgbUbYjaYw3R5u2N10ZoFsVDokuPX8UHu8XzEePZG4tragZ0KxKQvS1/p9xVzrIdHH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VT8wVkQqmKuIQYwsIlq/vu3YYujZTZJBUsjc2rHRLS+4pijnG2LQOSWqxBDWE+MxXiR8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tDj3xtRxdchSsDMaxIJOwFSRgbGRK2GvkbapCJJiuDS1dHYpHogjIjxHfiSYxjsmfSy+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zjp4Ee6s+V+jT9D08vThUaeFfDTjT9JZ+P8AAVex+hX9JB7v6NeGgqNOGg08NOJHw+FB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pw0Gng2/Mcba3LOS4aXDS4aXDS4clRyVBNlaXqrK91y3jlvHJUclRyVHJUclRyVHJUcl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RyVHJUclRyVHJUclRyVHJUclRyVHJUclRyVHJUclRyVHJUclRyVHJUclRyVHJUclRyVH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JUclRyVHJUaXDS4KrL62dO8dO8dO8dO8dO8dO8dO8dO8dO8dO8dO8dO8dO8dO8dO8dO8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uGlw0uGlw0uGlw0uGlw0uGlw0uGlw0uGlw0uGlw0uCClefkvHJUclRyVHJUclRyVHJUc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RpUaVGlRpUaVGlRpUaVGlRpUaXAm2vZ8l45LxSy8aXDS4aXDS4aXDS4aXDS4cl40qNKj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io+6tp/WvHWvHWvHWvHWvHVNHVNFDTdbzL6X9a8dU0dU0dU0dU0dU0dU0dU0dU0dU0dU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U0dU0dU0dU0dc0de8dU0dU0dc0dU0dU0dU0dU0dU0dU0de8dU0dU0dc0dU0dU0de8dU0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0dU0dU0dU0dU0dU0dU0dY0dY0XmX206146146146146146146146146146146146146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14MMvtp17x17x1rx1rx1rx1rx1rx1rx1TR1rx1rx1rx1rx17x17x17x17x1rwSZfdXrX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XjrXjrXjrXjrXjrXjrXjrGjrXjrGjrXjrGjrXjrGjrXjrGjrXjrGjrXjrXil1eTrXjrX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GjrGjrGjrGjrGjrGjqGjqmjrXjrGjrGjrGggy+pin3/Oz8zvd/SPPonTszy2P7dwPkj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U+LGx8bHZQNaatj4gdj7DCjQtWENyJndkL62J39qVPXBsmEed6+mi9anbkbe6oHNC2yR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udd0bAlfmVe4/pGfh4nGdApgf2yUNIVL0KApmfGmRoy39uNevEz8fGRSRpijdZfz0Bhl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sabODe7Nzr4kfn+nfWhVLDLDaXuSAq+rw1Uo2ubc8JRStK0ZpI0v6ga2cbPa4yWSs8Sa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RFm8NPImkjEsKLc240/jY8tN7rxTe+p9/hIpDmtDRpy4xr8YrcjZcZ2Npc0b01Cz8zvd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l+o0zJe/EMCBBF0yFzPf5Iona6kp+9EneZw0uMukiOJRuCpjWvH5JKFC9Q7ur2fKNDzZ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joIZ59Q/T2MyJl9EsFkqrkdv31sZTJQeQViqUs8rQY5TPscsnd8kcUMVpI3VVH5C9RWL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x1QMsmkRzYfMow8s7i+/pGfh4OG69DIUnlcOiuDnKSKMfsKWRpbMkrIcqKVGL31iZuf7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oZQXw1LBn5RJoc5s9J3I5IS5oJsZGmBQ+Zmr/wCL5QRJCIPlvVUy8MP2WUTJXVsXG8SP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e4qfJFDOtWEIEcbzC+v+S8izy+Gp7Mhz2KP6+Ns7qoeCI43ZpcFOH06cklnjbUe94xrf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JO6rL0kNjMESJ3KLQlBCUUZiELL77HcbY26ONXCz2uF99hVliL7pyZbLisWqkTmyyFCs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q+5xzY3I8vZMyMvhZWN5KqmMIDRfZX+ojim99T7/AAyxN1CBPk6IlQHAM6NR/abDBJ5W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/ov6o9Axkv7qnSnPziqdoE/SN4fDm2UkZLWmSn70SJvmLq7TNmKcW1qdimfEd6xRUqALU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4c7ECX6vxzG6QezJKOcrmyBQ5AqxW/ksbmyN6OxAgnKlRKlMPbVEcQx2VMUvbpqlKeDc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WiyY5NRKnOBP2h7U86UlcPMsNyN+kZ+HgceUlJoYRMn+KOVjFi2HZAjc7R5O3GWvh6Zx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Tac+ngZ+PHLddMY4i/4unNPqaSStNDvuEctYGC7M1f8AxVGpbWSJcmPKBRNrL7DbBjCN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Z68SP34Lde1wxFZ++wuAZLli6GxGSusmKef/AOlMhf2Zw/qN/wAVgEALpJsgZm5b7KjM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pmnuU9iyW1+ssxOzxY3ViMeZWXFeNUUN+3EUeb3NPws9rg8MiF6syKmhdmPWYmH0ZGCK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9vZRcz1c2pmjiecT+lKQnBPpiFevStiFkjr0uiEYkTdK2Xgm99T7/Bsw3O2N9Lhzm7RK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UhAlFn5ne7+jIiDVTAigZq9pVQu6x2xggfLHGoWtTnXLwfi7z2NTF5CqxNUuaaY/alzH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JWRSO81thj5IWzJKqSERmO3P7JEq45mMXdmRwkL+xM7MhZU+M2lzajW3GcXaZRK460iC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sjaTaOT+axN8OaksckrOqUTFgijDGb/0jPw8HBqRuocmZpvS4niJTPj0hnakt89Y1ipB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JPiZ+PHIcLmMyIxxC5XDUolbU5rJ+H5kbH9psQP5TcyQVlaUMMjDnDY5Rwl+kMZ5lFSD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78K+oriJ/Z18DhbVAGJaWcajU4fyOqlEwxv9ZMbZi14VP8oLeHgppZEseZTI9keTT1wW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kUrjUtrMWptyObMcHpVTmRT0D5Zeey4wb1zTj3jZ7XByPc09Jejlsmi7PfLWxsaC31c0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yPX1eJhDz31zn8SmUqpjSBy2DEOEeXSs+lKUC/HUqZZeX1eQJvfU+/52fmd7v8Ov6OnC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/by04acK08jPx/RrXX9Ej9/16018NPCz2v4Cb3z/AHvOz9zfd/68yvp/AM/D+ER/Is9n+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IUbqaNzNG5mjczRuZo3M0bmeC3A2+9S4G2HbmeNzPG5njczxuZ43M8bmeNzPG5njczxu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NzPG5njczxuZ43M8bmeNzPG5njczxuZ43M0bmaNzNG5njczxuZ43M8bmeNzPG5njczxu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NzPG5njczxuZ43M8bmeNzPG5njczxuZ4PXm2U3M0bmaNzNG5mjczRuZo3M0bmaNzNG5m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U0bqaNzNG5mg9bfZZupo3U0bmaN1NG6mjdTRupo3U0bqaN1NG6mjczRuZo3M0bmaN1NG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Xm13M4bmaNzNG5nDdTRupo3U0bqaNzOG6mjczhupo3U0bqaN1NG6mjczhupo3U0bqaN1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YuNuT7meNzPG5njcTxuJ43E8bmcNxPG5njczxuZw3M4bmcNzOG5njczwkXmmnOXzPMn3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t04aVFK0rUacNOOnDT00FK0uqNaDSo0r+hoNKjT0Fb7KfprPw8a1pS2laVoNOGvr4qva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a+KD99f0dP0OezXxI+DxrWlnHWg/f9Ft+U5fM4O+ZY6z3NL40vLSzZViEhlfAn3VnyvB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KIpUsbg1WSOxUTMSlC9heLrct/Wn+ppa0urq1T1apZWcleqsjlhO2Nh0roRVPJF0JKSy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ErdF5y41SRqSsDY5vEu7GEpb0v1k8uZCWSR1LHt60Bl9hVkddXGUHzd5VR2KUPlFU8Vi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NNYqW1+5fctAYz6n5Tn75fHIhkB46WIVs0Z2xGSdYoIPe3GNv9NPNZ+Hg4LKoSJLNErI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mR2XOYyEe8EJq3lQmMs9LD8qeKn2vB+fXpLLZhG3+VtjkRO1CUjr0Ix65J1EN7xnuGJz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Wc1f2yuYCJcgUPXgh/Pwc8xRlG5s7mQ9Nz29tkcbEubYqaqcErmovkrtKmWW3tj/AKMq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cb9O1DIyJWKjq4JWdsgUrdlWP4pHZMQviMklEqbmAiRp7OJXwuMzobkd9YX6hCo8vuCF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apLL6UXIckyrKDTF3+JS4qVU0DY5r7868W35Tl8zhk2UNkQiGKoTfHsZJWxAz/wBQvAn3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kXYqIEaV4sSoz3qFyikvaYu7FIZMxv5VuV73MpdlTLyCz6VnqXuGqSLWw1EwlLym+XI1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B6/uEqOczVUManU9G7FkUQZXpT7fyelixqe0aX6riSYorIGoyjVRZjuNllWR7LRlCscq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U1Q6AMCqMxJweTWOWz9bI1BBkikKWZPLf3i/MT/YogiqXVIr/wDMzUs+2SK++9H5LPw8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1AHK6JY/TqU6wjKRaW5/RHu303SUNSDJNtaX08FPteD8XRdk5wkrqbBpVebMngyuhWP3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OuVIS/ub/YisowH1fiPvA2SA1xcfBD+fGaLzWqIY0f56wY8asswlVF8hr4bkDGzvM3qZ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XmLK7MnbIM2E0Kap62p45DXZEobr0sRY0Drm1YpXtZjeypU8FcF7+hxgioqi8ac2StOJ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LHxAVAoM6xqOS1liMaURdAvLXVx3IbOzkyNkdz5zKmSdpcpQfIxskeq30pRsqb2pB5Cgj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cC0WR752zvchXMd92S78lojDz0IJ91Z8rwyvStYC5xd1cZyQ03xuW4SvsPg9C6UDDfT7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7s+w1/Suzc45Dc1y6EotCm52lV4bYjKsWqIxlSMypZKG3/NYwIi6DHzkRI2WSGvzG6x4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FCplFIoqYF4PIKVERpK8RU+bpd6sdlMVelTscwLHVglaV9DwgNvx2+RvdkZaKymS1j4h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G3y1qsowPlJC2O7M4zl181n7eDsjVLyL4kjQt2LYileMaRHHrPB6TlsSsrSZGmFUe1F2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XgQcRZLSaQ0o9M/oGO+UOB66JSVpStkkbI5282xWRVKgpLWcbrZ90ls5bEPih/Pi6oCn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MwOCpYrEMowNRJIrLicpZJYFq2yMscGjB7ElyRIVUqv5yiqPhZ+R3HJJCxOuVTpQ+PrB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XjYGIYhaGc2NkNrcjrxJ+HwcHJG3WTqkZWQlhOiiVlZ3n6kapRjajFjtFHbHp4lbe8N8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eIREpMbMn4xzldEDUgbm5GZL8XvRN1byg2/McvmcK0GgpxJ91Z8rwvsKvp6CulaEEEJS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GvCgMJobYTYURT0HRs6phNhthCNKnH/zpkcLyCLzdeGo9ByWc+or6i+2l9Kk0rZ/8089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ZfYQSUlKBhJRvChJVDfFT7XgWXYVSvCtlK16dmvoP7eHrpT08UP5+Hrx19KklVN0FLKa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ZT0FQyR5pjxXAhMQls8Cfh8P3HoNRqNKV4UGvDkpQU8G35jh8zzJ91Z8r9DUa8deGvlr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/qrPw/gKq/wCF/CRfn/HJ+H/AbvmKkqe87sEY7JIOwRjsEY7BGOwRjsEYLRJec1IlvN7B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7BGNvRjb0Y29GOwRjb0Y29GNvRjb0Y29GNvRjb0Y29GNvRjb0Y29GNvRjb0Y29GNvRjb0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jb0Y29GNvRjb0Y29GNvRjb0Y29GNvRjb0Y29GNvRjb0Y29GOwRjsEY7BGOwRjsEY7BGO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skY7JGOySjskg7JIOySDskY7JGOyRjskY7JGOyRjskY7JGOyRjskYMSp7rOwRjskY7JG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JGOyRjskY7JGOyRjskY7JGOyRjskY7JGOyRjskY7JGCEqewdmjHZox2aMdmjHZox2aMd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MdmjHZox2aMdkjHZIx2SIdkiHZIh2SIdkiHZIh2SIdkiHZoxYlT9DsEY7JCOyQjskI7J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7JCOyQjskI7JCOyQjskI7JCOyQjskISpU9hyn3fOn5me756eOtP0NNP5VQb/AAb/AMP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/AT+6o93gslEZblXUs6SWVRteu4U/Mz3fBzcKoKPj+vWtjbKl9iFne1TmprJ49Yezzkg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nM39dG0DRMpFffDnp4fJQmUp1VjlK3Ful7ZMZI3MMPsdUDFLX9OxtMYyxVc2Q57c3aUO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l/c5k5ySXtj60kS+x114IpLurxJX5LGWWslvPIiL3L0zdGnt2eCqyGRmznqS0N8ilFciS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MukybFB7ghQJaVpWiKVavnmb4qlqNDYtlDBRHi2bJ3WBM0lYpCJpLpWxFWPayHMba7OC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8y5KzvkxfJmazusudkaNKdVQnhMimMmivNKxjmQu8mYJRLnFnk2+L/uvuCDvPAjxcpJH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WtLaI5RG3FU5LXZPe8Tx1ZXy9ylOjCofFCJfSQ9fSaBjJkZVhl9hVkDm5E4jcVlckdnV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7cXgrjZ7XHJMkfKKo0+FPSM/uOgdkKV2RW2QTNO+ESGSETZzlEZZT2qQsT7QIZu8KMxc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nHOLW6KYVaVT1hXPUIiUaZCaX0KFn5m+74ObqhZUaZnQfVF7M03yRkkLTJkcPOaqSpgP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5emKDeL4RAlBDc9x5ujmNm2PkR5hY4GuYGV/oejKY8ftW+TeqBusjTHRCe7RtuIhOS0C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hD2wJfrGGEXp5+MjOypig0MbEzPFcwf8aEPhtj7HJ7RZDseLZG4w5wqxEZEmjqxoaIFM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mNzO2Q0rH7mgxfZYQSUnIzORcVAkZ9FSPyP8TiSD6ZRLKlAw4ehj0SLJIKpl1eoaV1Xt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MoU5a+N/4eEiofflRyyGaniU5k70ncRjc6JI4M1ODOpyBAFsZvQpWFoXvu3xD7xM6DHp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tgjkCfsPbBF/p6jBmpqfXzHq4zGkyQ0/abFqnjMuRXWXxeIN5ii9sk7lKozG1UrmSMIm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U1QJNCkaWKxKUP7+34mMlNIgzUdts42e1weXJclsLTSHH7O9x2cyg2GKpwegdaIfoZ3o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sqZIOjaDOeN3XGTmnDUq6E714p/dU+7wkOTIfkWY35PhpULhOQ4A5vqJYncUYs/M33f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L/uJH6uH3Gwl/s1LEmBKqYGps+8X0qx0eJtHrHhnYNlRv80dUCjJNb0rsjrHbLBA2Cw+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wmmNJHhxA4/Q5jshrlKToGp6jlYo7SHH8kLUJ5pB2+SUkIfGlO+s8Gez05WUiKusdlcX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QubXNocQ+E1WRKbKtUHc8+WVNE99mb29lsx7ezxwN7ghdkc6MPnt9KUsp5H+Lwe52J0U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+y3DsFZJ7Hk80j96CwuKXkXt8VY1WUKU5aeF/wCHgSR32Ticco7wzWMrc6y17o1RRYz2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q4i9UalK2LK1b2f70/6ZYjfAjwlbTe/xmG5NiEXx1j3E9F+L8pRFZEsZZAfsWyaK0WUZ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PM0kZ3WHUpSymTDr5KMk3pUD+/TplQuy3/Wmc3Js3GjVAEDLZh5j68bZYiiY3HjZ7XA6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45Y4ulVRuxfYsQPDDPWrGCxsXSN4kL+vhMtkmWINFXjGhP1RlmXSE9OUzwVrb4XGsjfS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/uqPd4dgjqKEFW2dghFKW04Wfmb7vg9syF/bqF8lHZpQvSWKRdqhzGEsbbksjC1jbnM1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aqtkdjTLFG5wbUDsjh8GjkGRh5aUr4gbIGxNjK6MbS9NSaLs6NnpTQL2FC4ufG8gq+85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x9HxnVvi7Ez2Hx5qVMRbU3FWbI09+sjzKvOOhcUUWViMZrRqZ2xjSllFEU8z/JSX3BEd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Buf7AQwoU7543/h4fTrVVP8ASUaB0FiCgrY27kWsLY4ufYIQgZ2xqs+kY4PoyL9U6FxR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38KElWVWsyVzN0BkGiRsmPLvNJaGNsY7HZkaX1K3wOFtSiEwgqIG8I7HW6MofCz2uC9p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2Uh8Zso1szUxJnNqQvCFKjIQlHpiFQvLsNpSmgRNSFuoF7M0utaU5KBP7p/u+HoPThZ+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ub/Bv/D9DT9Ij9P0Hp+pZ7X8BP7p/u/2j+waUGlo0oNBpaLKU5jKU6ulo0tGlo/sH9g/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9g/sH9g/sH9g0sGlg0sGlg0sGlg0sGlg0sGlg0sH9g/sH9g/sH9g/sH9g/sH9g/sH9g0s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g/sH9g/sH9g/sH9g/sGloMpTl5KDkoOSg5KDkoOW0clByUGlo0tGlo5KDkoOSg5KDktF9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ktHJaOS0clo5LRyWjktHJaOS0clo5LRyWjktHJaOS0clAVTSvJaNKDSg0oNKDSg0oNKD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g0oNKDSg0oNKDSg0oNLRpQaUHJaKadLS0aWjkoNLRpaNKDS0aWjS0aWjS0aWjS0aWjS0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fO1Go9PEn3VXyuOo1rw14ajUajUajXjqNRqNRr4a1Go1GtRrUajWo1GtRqNeGo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VfhpQeg0oPQaU4eg0GnD0Gg0Gg04KPa8dRqNRqNRqNRrx14ahB+f6fpw9PD08i/g/o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i3fMcvncNPEj3lnyvBU4IEFjzM2lG1N8zja5A2yFjeDw3yc1dNAteGlsvQZHi656S5Fi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aFrlqB4IsnSO91anlUvWOCrsUCKctF7Awyo96kZhxRVlkuN+oT5ynSrmp8XOLrwvdkFi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RG60imRmN/bmGTsUosOmBVj/APUR4RTMpZKF6whsQvOQ0qWCWV1sDe8tznf5rPw8NApM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IqHydMbFRhe1C9ARIj1Ex8VXteC15Z2w2XZJZYy1OU9hrSnJPKUFMc8sf2n6jPEXkpEr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fU9/1t4of38NBSuvFwe25qqdOYunNrMGKlGZ7Sv6Fe7XoT/qE8MzqqdrAzP7PIU7VkZs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ZJIxSSziT8HjPZj9HNzatIc0Kk/tyL8mNVjYTPbKnpZglPfOKaboFE014tnzHL53CT4/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MgYuyGhleLUvAj3lnyvA4kg0F/VqmTXkS2yRklkWCPIN4kLLHkV+VT2wpHlJ8WI2pulC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ckioyjclaZc0uN7B9KmzTGMoZ07TOkaFUIOgbiVllj6xw6et5rVipe8ro2ofi5QbL4s8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5pG47BmmqFiyx/xwgXkH3s7+zvEehD+nlUcqmNPylJ3a+OhvZkqebZCTKH1uy2wKkGPX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qnS5JtvYENl9DbPJZ+Hg5oCnEjJyarY04aRJTYqxxtujlMnvb4lsfi94Ymqzkyh4qva8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NRDdK5I3Rev/AMxalPrAEbwaulcIaUseaaMyqWzTaV/3eTxtYU+eDf8AvxclpDYgjSGS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mrLsheovB5DR6hbTT+6mQDz78pSObro2ypVPcI18tWNjcZkOywI3mQnvWVJPfEIJHIo4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Vsxi+JEsWY1hC9u4k/B4OrsjZUrYvS7s5yJ1jLhD5ijmKFf39Mfuzggasl7s2OuVZpRe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7A0nUtzHxbPmOXzuExe3PJLqjb2OMx7KEHZ8fs7IqPXs4I95Z8rwypffZAnu5A3Stjqg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kghZqV2YWLmyvZDr7JXK2qQviGXkSStl5MjmR7GW/kIIm9oUsrhymUSSPRFwejZJKHJB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KepsccrzFmPkkbcyFCyEv1akS2BuBTxMRMWasjisFeyniPZY5zYTKmN1slqyKurKQiSk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ZmivsQXJKWZPPQFHjMLDVPBlUOKXX+gyus79jTE9uR5LPw8HV2StRCMtxscYsS6u2KIP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GvC4uHXpWclqeHbJNP7aeCr2vC8uq7K9YM8L2JqbFDjKn5yKZWNGzmtNWFBfXKOKCLLC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fu81RohncfBD+/GdIz18LgsAxi9YmxzTI75jGfv8xheP5bAmzEbE2qarEEPs+qJ3m0+h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VlfpmYpaIX1e5WIVU2p9W5QX7xSkVjUtiqPE9km+nGYiWlOPEn4PAwiyt+S6Sr7eshc0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qUkLsfuy123Y98QtcykMFx/MnTGyZOxZXkshSxtpaYGo+hoPMypMn4NnzHL53AzAWKzT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vwnjFqXcCPeWfK8JcwVk0e2Zs79ewUNNx/F1UQjYbYwoQzYOdrwfRjiLYyqJRAynxUwo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tiphx+2MrUwxJHHl7qmcT0sbij6xxR4xuwOLBRpeL2FAgStyV2jxrjI6WWWcPQVjzVvT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5i+KKjVjJG1TBRZDrD4SdjmOKCLISgJkq1qXqlD9A75M3XsDnWkdZqx5qbY61Ny7zWfh4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BY8fFIh6CVR09/ThHHjU8v8AFV7XgSwKKVowugOgZ96FwYKuLc/RKx9fLIBHCl8ai6eL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3xwiK9xp4If38FuGsZr3MgghKQ6tLY+oWzCeMmlc/Nip6IRoErclX4rIcZGdU+2xsi9h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FmLU5rvAIq8IX0VEGjSiKtPgT8Hg5IlSyjxDjnxsSxhejSsDNexIJKwFSRgbWNK3Xv0a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S9fHYpHoojJjxXfiSYyjcmey7KFWBt+Y5fO8yPeWfI/69Z+H8BV7X8JD+/8AHJ+D/Abf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1Q7RUOzUDslA7NUOzUDs1AKSqLTVSVRcd2agdkoHZKB2aodmoHZqh2agdkoHZKB2Sgdm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dmqHZqh2aodmoHZqh2agdmqHZqh2aodmoHZqh2agdmqHZqB2aodmoHZqh2agdmqHZqh2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h2aodmqHZqB2aodmoHZqh2agdmqHaqR2agdoqCpOddTs1A7RUOyVDs1Q7NUOzVDs1Q7N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7NUOzVDs1Q7NUO0VDtFQUpzriuzUDs1Q7NUOzVDs1Q7NUOzVDs1Q7NUOzVDs1Q7NUOzV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zVDslQ7RUEac6yvZqB2iodoqHaKh2iodoqHaKh2iodoqHaKh2iodoqHaKh2iodoqHaKh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Kh2iodoqHaKh2ioFpVHa9moHZqh2aodmqHZqB2agdmqHaKh2aodmqHZqh2aodmqHZqh2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OsVHVrQ3W4a1GtRrUa1GtRrUUvrqZfXn5qjWo1qNajmqNajWo1qNajWo5qjWo5qjWo57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1uGtw1uGtw5qjW4a3DWo5qjWo5qjWo5qjWo57hz3DnuHPcNTBz3DmqNajmqNajmqNajm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XTUajmqOao5qjmqOao5qjmqOao5qjmqOao5qjUagytdNajmqOao5qjmqOeo5qjmqOao5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jmqOao5qjmqNQTWuvNUc9w57hz3DnuHPcOe4c9w57hz3DnuHPcOe4c9w57hz3DnuHPc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hz3DnuGtala3DW4a3DmqNbhrcOao5qjmqOao5qjmqOao5qjmqOaoIr/iqPd87P3O93xe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QvS68E0kbFkhB6kpPRskrU6sDC+IJGzimlRRSnvpRUlqesVFIU7a+Njs2IJO1L3wfVbP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KxOrjwvvss4X31pSPSJqlCCl9l9DH9lIXfULGCJKwKnMwywix7lrGxMll/PQWX0vp5mf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chbpWyhe7NjYUxvzVJEBchQGyHxM/bxkMlaYojqZZZQJZXG1yXf2QNTy1PidQtRo6/Ur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oVMKoOuQO5JCZUlWFKXVsR3/AFExBpfml9sFl9l4b5W0ur4KX2X+FntcZVKmeGtJJ9ig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j3IRLY2qKIfGdUqGnC2RMd71xI91T7/CSOOb0pWNppZkCHTXMj42TLhZ+53u+Dk2kONm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EP7THUDKqZ3eUPT4wppF93jnOVkZEnyBe+yZhpK3bF7TN5UQ3wB1dpbG2dmKdZyZrSAx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kLmniiKSOIZn98iscmrhI27GNXxPHHqRLKnzaNP6dzfw8OaNjaoWgVOJGVTz0uOUzY1X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j0iJbPUlYbl55djWANMbfCsj5RPXViuTGp1jeIXM6fnoU3XqnltbsfrPMz9vBwLcbycj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pkaiCMaCQohktTHK2ORzjI2Nm1+6viZ+3hML635HeWOKLypczQdGhIJsTkYoTOtcekOd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bjcgQrpbkfuZH95yL5te+eBH78TjiiCmybZPyFRkq7VaskTSzH8TeZ7leDpVrO2Otcio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K2xAyImVubFMoghtPqXHYb5bEDXqbyUqIRLHiN4h2MY7EWJuR46MRucZh7THm5Bxs9rg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yTJl86QYtWNL/HpQjX0oVjlUjR/dJUjRkZemEvntcmRGydlWBkMpX+oTXiR7qn3+GVJo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Dknk2P2mHNTqhem4Wfud7vhkh5cY9DD3NxbpCjdnVfJMUPb0/wAaY2aVoH9h+qPu5Vnl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FZA0D6bj9mb0aqaYiRFLMetUdhtMhTFmZ2KFsCCPUm04IQOajHjfFJMjc/8AOTTJjesc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1dJfDjrFOQBklsVPUAhzkjdormO++mOZIYsjM/RkyONsEYYUsXYJEqWJnGcrUZqWxbz5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rZR9vVhE9PuGbVNlmOERNU6PyM/bwUqSUZFh6OUv0Xc7GzF8JyLHJ2lyZYslr0eiXLGQ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dPAz9vBf/nsvKiHpfBjkp8ylq9YUgQxs5YxsrApbvuvihSqWJy2pzZytZR952cmW0c/A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AY6hc7X4th+TJk8Y7n8uIPxs+RXIGPWpKpKWJ2oukrzHnA6wjHCImhCXMKyiHH8rb6Nj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V+q5Q5uG3UgrNRqR4n2f6cjbsqPWcbPa4OrQjdqZHoy2Y6ZL2qkeaWBgjKdwXs/0FKjm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czDFpslluPZDMWrIzm5I2luYYw9LoTFZK2S9k4Ee6p98VDdhOVMrxGmF2bmybY6bpiRZ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7vhklnXv8NWwlG4yM6KXMTriJndmeFhmZnNPlDULOaqWKMEmSwKSt80jjKzQ89qgTfBU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M2EppRY4yJkbqGwFHJGKBPGNnpNWxVJj483xFpRx6RMyxZLWSMMUcrwbYqaxvUiaT31d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S91YKzIijlEHW/HDnBZC+I6xuRnzhedIbFE6j0vmkcqfMdI3SR0aiYj3D/5mft4LWxG4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I1Vjx6S2ICRPWFcvQ/sEDS4kZI8TP28Eze7EOdlZXZfVqyAlTyJtdn2NyGPPCqXo4fIU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nofLx9OzH65cK5CN8SPy4nF2HlE4QXtyeNR5sirLOoQ1T1jU4Yen1O80daIY1HUEVaZX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7cqyNuMkfZ5FXp/vNYMqPj1jlEqf5/wxa0ubLHvCz2uDle62UlrVL5NGWyyYN7YzEPil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VHK2O8uh1ZCvkUIkji8QnHKCIKFkeWSZVSmgc8byFumJNL+kCPdUe752fud7vlrxr68a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8gz9v0K/oGft4046fpEfl+vpT9Cz2v4BHune/wAPQeg9B6D0Fv7m+76D0HoPQeg9B6D0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6D0HoPQeg9B6D0HoPQeg9B6D0HoPQeg9B6D0HoPQeg9B6D0HoPQeg9B6D0HoPQegN/H0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6D0HoPQeg9B6D0HoPQegMr/Z/CI/ca04+g9B6D0Hpw9OHpw9OHpw9OHoPThT2uGo1/VI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kaNzNG5GjcjRuRo3M0bmcLXA2t5y82w/cjRuJo3I0bkaNyOG5HDcjhuRw3E4bkcNyOG5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3I4bkcNyOG5KRuJw3E0bkcNyOG5HDcjhuRw3I4bicNyOG5HDcjhuRw3I4bicNxOG4nDc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NxOG4nDcTRuJo3E0biaNxNG5nDczgeuvKpuZ43U8boeN0PG6Hjczhup43U8bqeNzOG6H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3Q8bqeNzPBy8+yzczRuZo3M0bmeNzPG5nDczRuZo3M4bmcNzNG5njczxuZo3M0bmaNzNG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3M0bmaNzPG5mjczRuZo3M4bmcNzNG5njczhuZ43M0bmeNzNG6HjczRuZ43M0bmeNzNG6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uJ3M0bmaNzPG5nDczRuZo3I8bmaNzNG4nDczRuZo3M0bmaNzNG5mhEuNNUOPzPMv3lny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hxVb+Fh5Btll9l9Br6UrSoLNKPsrXSlL9RRSRfeLDiq11oNaeNb6UFl9l9NRz2jntGtB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pK/x8a1tpSy+w2wUFNKihll1/ip9nxvOKsrw14a04UUp6m+KD3f0KevHSvDTw6xVa+JP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Ppw1p5tvznH5nB2zC3Nd31uyVhqDLqhzt4E+8s+V4OVHOtHJ5PfQikK5pq1JpGQqImJq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/WaqyVSuRJYrHMYMFiOGQWStcLw0mOqcRe9nu0jR0fGNpirzEoufNn/t0EVmzn2sakTK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SmMbqS95dWkiSRgiJb6DjLCCo24OcorOXlYwRLWSVRxWJPUVQRtA+oSlR9PudUxjsDJ/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sEQni+9HiFfMUqBCmPooIUvDjEnjzV/j4L1RqMiTzTYGLCz9fZjlhc3ZxpkI88ojrJYdG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FV7Hg/Pj0ml8ujDvLWpzb5oqSk0PsT45PSqobQxlrfiWxR9LzB5Xnzur8jvzERLrFD14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exezudj03P7+1xdpJzay0PcEaxZWTuUkZ5fVnc9GZsPaUK9mJXH/AEujDMztTAHZySsr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isUkyVbDHyVytqjyB/RlcSPh8ZaSbk1/ZpJtyw8mh5Cx4vIhdjT2syomVIclyrJqeMyK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vWG584tvznP5nDJsubohFWHHbs24O+scmYxjyJYncUYI99Z8rwlsh+lWC9G1IHpKQ1r3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Xcr0UkYXytMqmOFV+VcpMZr+ysL+2RuAYWiR6+MuViU9AhQRRrQODqnkKlme4gjdpIY7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K6lkdvlL1gElLoqaHYgr6rihdlMhDJ/cfb2N0IowZaryY5VuN0emTHK1zPFIFHjYrEnV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khpBj9JEc0d2y9U45jfr1ECWypeRUZk6X2xS1NuR+Sv8fCofrK5AfYK4GxDHKNwRuaXK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6bslbYnySXWlaeCz2PB7ssWZQcH9zNgknqbNni++llkCfHhBF2Osk+6sIfnh8ojJvjhu8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7m6+CD3eM3XmtUOxw7ZMZccN+YoabFp67QbIWNHmWSiSNVmnI7ICJbmDLDI2N0GbyOg2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s07caliMebnPNqk9zbjyGBuIgzsndkOMimYyMxR5jJ1vEj4fB4Rr19j/AGMkNgzkzwaV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X2ON2PZD0E7+jYFh80lcbn5WTIRkNe+PutKUau67BKqTrE/Bt+c5/M4JmrK9k2TOc7cI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jagIam4Ee+s+V4ZYLvNgjhGHZZNNqWMEqwlf14NSmgYa6ZcpSnNOv9mwNpRlR7G88jkc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HHbmxLi09ukLxYlR2VlbURcfi0mNtUCc0EoY5CZIWpxjZMF76HSUutk0isRvYF2oPJsU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Nku+UclLE7KnY5sXOrDJ92Ds2qK47foka8IC22tMjrXshEoyitPf4bfKE9ljA8XvjY4M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j4OyJQ4kHxFqQN2Log3OeNYpj+PQkTdqTtLRsLLVU005Mq6eKz2PBMYRSVl/TZSol82k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RpIRyRqiJ6WZYwSmoEf1QjrTvb/uavmZSWvgg93i5oCHZsZ2zMUQjcChaeIRTKUFWTGL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WraRlnhEYNYEeRnlzlh9a2FFPCVRkJxyQQ42LFkxenZ9jVKTHMB6YhRSiBCMQoiKxwlK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ByIbrJ0cgcYWxuTUjZWpzvkbVJ8ZpWXHqNjq9PUtanpPJJE7ZHbHWEQ6TfV73uMvoib0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Hwu/nsDb85z+Zw9PEj31nyvC+yl9NBWmtCSbCLBQmyl9BfZS+llKUpcTZWtKaU0FhJRV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xRQr/cOnQaC8kqt/H+4dOmunCpdK0rZTl/uFdRTXw0/QV/j4mUpfQsuwiwXl2X8KE2W1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pZThyUrdSy3UU/QQe74ft4Uss5/UVoLy6X0pZpTQUDQxs7EVwLLKKpTwI+H5afpNvznL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5XhqNRqNRqPQeg1Go1Go1Go1Go1Go1Go9OOo1Go1Go1HoPQeg9BqNRqNf0Ff4+Pp5enis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3f4dPAj4f8Bt+YqSp7zuwRjsEY7JIOwRjsEY7BGOwRgtGlpeejS1P7JIOySDskg7JIOy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OySDskg7JIOySDskg7JIOySDskg7JIOySDskg7JIOySDskg7JIOySDskg7JIOySDskg7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g7JIOySDskg7JIOySDskg7JIOySDskg7JIOySDskg7JIOySDskg7JIOyRg1GnqOyRjsk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skY7JGOyRjskY7JGOyRjskY7JGOyRjskY7JGOyRg1KnrZ2CMdgjHYIx2CMdgjHYIx2CM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CMdgjHYIx2CMdgjHYIx2CMdijHYIwnSp7K9gjHYIx2CMdgjHYIx2CMdgjHYIx2CMdgjH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jHYIx2CMdgjHYIx2CMdgjHYIx2CMdgjHYIxajT0K7JGOwRjsEY7JIOwRjsEY7JIOwRjs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DsEY7BGOwRjsEY7JIEqVPYef7vnb+53u/qaf9GZ+3l+3Gvp5mfh/CI/kF/h/AT+6o93g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lhtjhPIW0rLL6X0Fn7me74OS9Qgo+P7s5NzfKHYpG0uro4qDpnFE6pmyA3G5MJnUNUO0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MJQVhg94am5BYeRenjWQ18jfyJyn+5pM6hqhdLZCUytkaymsWt0RfFznJHOTs7YwNjq/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kha0ctIduCGSXvTrJn8iLsH1C5nlQ9wnaBsjTrIXUo6QyM2e6yoNr9Jq5Jlz+VF4zMZX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bENl9DaJJRdY/eZn7eC9yQNhS2bxKiHFuQmpZAGCVsEoE3ksvYCN2VQVibHNeoyT4mft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ycJ2sZ3aTyhOlIMMNIgr/MZJFNZUMbPzxIY5K5c4tUrq/qvu3vDVuPgR4vEziUeOTKk6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nMNdXBwPfLL3ubyFjfb1k0pRhvkN6JwLkd5/bTQMaN/T2HHFEFQKclTaKROQS9zdmaf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OpHEv2uOSH99VL40/wBjwlU0VdA6eTSyKFvM4TP5L3KEs7eptDY2pY5XF5NQN8zfFGZe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1C8YtMQjr3I4N/TFF5DgxgYG+qO9CLP3M93wdnZAxICGZlrJqs7B9Qx6SMsqSw92aUEq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cG5xy9MW/wCo65mpj+mNFp+IU5Tyz1VMDyzQ1qyP2Tc1PEOaVjcsnVGxCIxGOxNeI0z2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xlV5tED3GGr6thKOxDPxkhzVMsCiDenaYrl7/jQt86D/ABue2mwvHJ8kVQ1feyJ8izpy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ZNJg22SNRmYmAUgC87EJAIIISkZpJ/0CjP7pL5Gft4VpS8ZPvNl5uHnSkbh2npmBTc2L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agacoWV1p4Gft4SSy8/KjlkI+yGzeRPVjmMbnxVHB2Za2KsiQJyjyhAW1sJ7z08f/eNk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wk7rsUbx/K8UIYzFVMeUR7NTA9SPHbm5Y9yEi/YTEtY+5nyMqmMZhzfU+9ulaqVRmKrZ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Ifc7vapBCC4YhKjMRkkmkaPEtZffEGfdbG7iX7XB5WupFnaSbHDA+RabysQys525zLQ/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sIf12TchrGpnzjjqS44fyg1KulMeKf3VHujUPmTopPppLT2nMeKnPJ7Q/wCNIGyqo3DR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K/8Ajt83Y/ITDY6p8hYQ9IajjzOlUsCJDfmOsdZ6uZ9UumcC2qzFtKMvJfe0TJjTRhsY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DFKV4zU8oJlR9w81X2QQ52TWZOkqJneo5bEXZ9x/Jy7yJpCGmRkv4eWpO+tMLdlDZTJ6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398eI0xWOrU+Mr1V+LuVQ6XrUJqGxYlWZXPvS6Ztsaft7WjFSjU7tT2hmt5+QlFKUtt8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oQjiL4xIcfxR8l+HIFG5pF08xj1W4ikX/vbI0y1ypZSlKeBn7eBFlizJ1mPmeoajI4zu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1ERR4Y3JFTKOHzij0JlWw2tbGz72KHiLsdfAjwk7Tc+xyGZOaYhAIFh1Auxpk+B3xnGm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r7GJgx4zL71+ZJWxPUXpZyUySZfKj8nno2l8eskRlO8HV+ts5uTUU52NmPGBpKxBGkqm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xL9rgfeVSzJjG0EY7Y4wwKo4mdk7q3PkYnLTjFY0nyp2kTw4QuVyXLsShrxjlOskmU5a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26JMORvoJzJOKUlBP7qj3RUa+Nn7me74OzUgfEFtNKOLS3PCWNRpqiDKEsdbEb6FjCxr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lIro3tjY0EHx9uUPHYIaJYlBYrByHVqQvSFvhEebmpwam52QJYwyoWylNAsZEC5z41Ls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UVsp9JRXVHHmVusUsjYoZyy7CrDECM1YsYGNeffEYpfT6Vi9aIGxuaiC7KFU8zfx8Ty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tlDsyNz5YCGNuTvHiZ+3hsDLUj6Ui4vh0QvsuZmwKWdvVLwQ2oUdKRSL0H0fFOa+IxO/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pQrzxfEY2a/nk9chsaW5nKXtqB1IRRWLth8MhCeHcWCPN0ZS+BftcF7U2OYvicXvpSKR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U4NqF2RpkqdGUYSQbxSN6NvtClvb11/pwT+6o93zs/cz8/8Arzfx/gGft/CI/kWfh/AT+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ByDkHIOS0clopSmplLOfktHJaOS0clo5LRyWjktHJaOS0clo5LRyWjktHJaOS0clo5LR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clByUHJQclByWjktHJQclByWjktHJQclo5KDkoOSg5LRyUHJQclByUHJQclByWjktHJa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TktHJQclo5LRyWjktHJaOS0clo5LRyWjktHJaOS0clo5LRfS3TSg5ByDlHKOQcg5ByDk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yDlHKNLQVSmvJaOS0clo5LRpaNLRpaNLRpaNLRpaNLRpaNLRpaNLRpaNLRpaNLRpaNLR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0sGlg0sGlg0sGlg0sGlg0sGlo0tGlo0tGlo0sBFKdVx+doNBoNKDQaDSgK95bT/NaDT+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6fwFXtaeXpw9OPp5oKa3/q+g9OHoPTh6eCf4vINKDSg0oP7R6DSg0oNKDSnm2/Ocfm8N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+t+V4LXNubKPcxaUrW3zSOLG5skTG9HhBKFCycc9Asf2FuNMnkQKPiMnVSQ+yuoRyhqX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HVV2Dcin7VexsEoVPckPPISlFy1VWRrJyQhWNLy5uLnw3lBuK9elbEdZVG9IpkZnekDD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hUj+olARzPupU5LyWpA85AsIgGleCB8QOJ/ms/HxU31IIgUkPl8SpWlRIZ01sVGR8Uqk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xVez4LX5lbD5hkVqjzQ5T+HNCMg8pQUwzr6hZfqFSIlJaStqfpa2R5xpJVX1zr4t/wCf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fP4qlUfVzLQMjwQ+o17sahN+ojwyOq9zKDBJGWTJWfIzc4v9ktit4ZJIyyOzin+LxyBM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q3nmVIIrlFpo0lzqvXTTEg+Q8Us2Sqp3xbfnOXzuEpxsvUIMcrXPJeKMpwwiFx9gQKGp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F9CK0JJmJsmqil98mLoUI022O0jZWJF901TSnS5VfHspqdYZK2Vljals2DFDaw2RtlpJ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1DUsmLZNJ4mbLxCEbYlX9N/Z4TPW/asXuDs4x498slF8vi7xIVUrEtevpuMwZn2qPZXp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xyRqd4zBpD9VRu8qt+TpU9qY8G1qbksyn6U2Qo8uMaxDj9wiKpzRpS6lJ8n2VY24m+08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BDmRkxHRvasPIUtYsxxppjlMpPzwho90Ido80l8mUPXxU+x4SSt1MlrJcgTtUukqeK3/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AidlCqXwVvamdpsY1kqmlGZf93k0YNsevBv/AD4ua0psbo8gWZEQszftTZlx8f45BH8g2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/Unm5SlE3cY2xo1NVSNwlq5pbDsi9II3aSKHrKsovikEYIivjcAjb/FLG7F74jSRdmVd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V5Qs5DW5kI1zk9vTO4xGW/Vbe5GLvoB1cULdkveG5zytOS7HjMkLijZHE4ajrLMucW35z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oya8Mje2NLU2X0yFmfgR76z5Xhlqt9MfvPYNUtY9uc5jhUmlkQRwvt3NlY778plw64iU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Dq2KmJ1WpT8uGc9LIW5KJJK8fpVj/GYL3FsokjkRV4xpV8f2AxUnc8uTFlvkMbcEqhd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WbxLRMGb6ji8DfLHhiyvZefDZUwO1ZUvii5pKSpSkKWSF1VN0xSG9gYkuKyepRkHjMLD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/X0yqs3FpJJoQV5LP28HV1KaiESZxQrooQ6PuJ4S/wAtcSJuyHuKhNETUrcSxr3bI9Ka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qrsq/QTwsZWdnNXyZ+c6MrElYz2W9jbTK5OxQTQpOqZrFFmw8uYGmLoWdx18G/8APjN0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RuuJcbIp69YvyE9zOCY/l0Mi+LWJApqoboXZ9TTTNp3SgRBfSIy8prfG5smsQvjm60QK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R20jUXlEZS4ltk302yIJUQ48U/xeF5ZXPkf6r+3rITMb48qPonIW3mqsduqp4Ndlj8Qz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8Y0IQNOXJRIk8bbGmAX0g0Gm1JDZwbfnOXzuBmD8Vmmx2KMESQsMaY4yl4Ee+s+V4S1g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7kx0UXwKKnw6Nhvi9UMyDlAok8Pi9pXrg5wCLuMai7IvYGuMRFHFTWbHMVaELBEmyNrH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XVjirzj2POrAWzOt8eRpU6Eh1YKuMh0pxvYGyrsvZ9xX0YXXS+KKL1THF6x6imHFHwuu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wh/XtSxQe8wb6hQVYHG+kdY7I41N7C1NyjzWfj4aeqmy80iEx6+JxQSqN3SZPWgSsHay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TeXY3MKYF3SBbHqLED5ESH98sgceKWRuMI4unoxuY+iP/wBpfD1DnXwQfn4LMS44XuZJ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ZG2Yixw0LntpveCEyVOhTqsUNi+SH9fpNkXKRuMoh7ZLSCcVNO5wCKOzU8cIRGjYq1eC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wdYce8NyaMLEaePMlGBDJGEiSMTezJWoPcebJDSQ42g8qVMkdY42lRx5OU46CS4zispe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OcfmeZHvLflfp6edf4FBX9RZ+36Hpw08lPseGnHQUHoNBoNBp4oPz/Qrwp4en6JHw+Hp+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16rs1Q7NUOzVDs1Q7JUOzVDs1QLSKrTVCVReo7JUOzVDs1Q7NUOzVDslQ7NUOzVDtFQ7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Q7RUO0VDs1Q7NUOzVDs1Q7NUOzVDs1Q7NUOzVDs1Q7JUOzVDs1Q7NUOzVDs1Q7NUOzVD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VDs1Q7RUOzVDs1Q7NUOzVDs1Q7NUO0VDtFQ7RUOzUBQnPvp2aodmqHZKh2SodmqHZqh2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h2aodmqHZqh2aodmqHZqh2ioHpzriu0VDtFQ7RUO0VDtFQ7RUO0VDtFQ7RUO0VDtFQ7R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7RUO0VDtFQ7RUEidRbf2iodoqHaKh2iodoqHaKh2iodoqHaKh2iodoqHaKh2iodoqHaK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aKh2iodoqHaKh2iodoqBSc7t+zUDtFQ7RUO0VDtFQ7RUO0VDtFQ7RUO0VDtFQ7RUO0VD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VBCmOsVH69XW8a3jW8a3jW8a3jW8UrXnOrWl+tRrUa1GtRrUa1GtRrUa1GtRrUa1GtRr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a1GtRrUa1GtRrUa1GtRrUa1GtRrUa1GtRrUa1GtRrUa1GtRrUa1GtRrUa1GtRrUa1GtR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7hz3DnuHPcOe4c9457hz3DnuHUqOpUc9w57hz3DnuHUvF99eXWo1qNajWo1qNajWo1qN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jWo1qNajWo1qNagmtddajWo1qNajWo1qNajWo1qNajWo1qNajWo1qNajWo1qNajWo1qN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57xrUa1HPUa1GtRrUa1GtRrUa1GtRrUa1GtRz1BFa9VR7vnZ+Z3u+Ly7J2NsQLEzmj4J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1G3JfqJg0vkjAVY2Orc8IQgkjcvegsU2Ikra8tzs2IJQ1Ob6KS1j3eskYLaoJQwObjwq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yPSJqlCCl9LwZImQhZ9QsYTSdgWOZhlhVj3LWNiYqV1oCzCjaeZv7eJxlCio1Im6WsoX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0yZCRIm4+Q+N/wC3jIpQ0RRLfeUVT0COVxtel39kDU9tT4QpXoUd/wBSt31J4k/v+hUw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tAlVJVxSl1bEd/1CxhpfGl9sFl9l4QShpc30Uvsv8LPa4yuWs8LaSDylJBxxRFn1RHKW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lVKuNkiZTXrim91R7vCROGcySmzLqFbiNyneZ2OKti+x1bhZ+Z3u+Dk2kONm/EGyOx4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NQzPEqfHxiTSH7vHOUsS5EzHZrjh/fochh0JkkSIgjG4NLq1IniVOc0jqaSfceKvMhWT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FvlDiGl+fIvHJo4SNqxle/J428SRT1ZtGpCnc38PDqlY2qDIFTinywpPS45IbGqpDHGo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9SlhuYHh1vYAzx17tyNlI9dfF8mNTrHMRud8+vRpuv28trfj1Z/88jf28HAtxNIyRIpR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ECYUT6hGSVMevscKuUmZWel/3V9fG/8AbwmNerkZ4ZIgsTy5ngqBGQRYlIxKmdq4/JdT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bjMhb1ktyX1JJTMpNZtV88Cf34nGWEFNU0ylkKxkq8VackTayARR4nOXISjWs7c7VyGl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qaUDMiZUDYplcENs+p8dhslsUPepzJ08NiGPUbxDsWxqHx5uS45PQuMbh7THm5Bxs9rg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kuUOE5Q4tXM7/G5UhX/2Y4Uo0f3UUpkpGYpdLZ/fk6HkzsqwMh1tf6geKf3VHu8MpTZc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cYBkBihUaeUMhYBZ+Zvu+GSXlxj0NPc3Fsf0bw6r5Jil5en+NsLNL25/YPqiuXKskoNy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2sqngkwoUxY5hKWiGHP8aZ2xdj9gYH+Qs0UZWJdNyGpzOx62xKTI3D/NTTJjasdYLIqU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OPKUZCGS2xU8QCHOSV2iuY61+3MiOWRmfpi5FG2KNMCOLsT+pUJV82VIVSeivnygpaa3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rCJ+feM3qirMcoy6p0vkb+3gqWJ0JBalHKn+LudjZiuEZDj07S5JLVS98PQLlrKWslij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LeC+nfZgPRPS6DmJVUvla9TYgQxs9UxM7EobqZUxOqVLk5bU4tBX+qvvO0kSwpz8CP3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7hc0c8WQzJkxesdzyXFH4yfIpO4A1olVi5K02fVuY85H9LHKMm0pLmBbRBj6VoNscz1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uVODhVAIMz7SjxJtP0zGnVYoVcbPa4OjOidhkurH9uWQxssYGlhYYyQ5uDPWASqrTVzb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V3SOW49f5e1ZHc3JK0oWSMvS6ExWTt0vY9eCb3VHuiob8IyRnd78fmvESOww+r0DU2IW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4ZIZHGQw1bCELjITIkayvGImZ2ZYWGRmdUuUA5tJ7i8JY0eqep5GJ3JjdbECN2vnD+UR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sx3Oz+yIufH6WUsUCdcbuyeliyVHx5vijSlj0hZliqXscaY45xborexvEhaTX1dfWW3h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rJOHOHud+O3CDPr0jrGJGfOVpj/YonUdl8yjlVMx0jdJDY0kRHuJD5m/t4LG1G4hwRJb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9Lb0BFZ4xr3FAEDUvKyP43/t4JW56Kc6XyilatmQEqWRNrw+xyRR14VStHDH1HKILHXZ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l/1s4VyDf4kfvxNJsPKJwesQJ47HmqKss8hDTkFjPww7PZL3Y69rGI2girTK4dkaWvR5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ZDP4o9P9TI9lR4fMbo1T/PRUYtZ3Vlj3hZ7XByMdqUlrZMZNGWqyYtzYzEPihpksDQ/Q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h31GvkkIkji9QjGyCGqFsdWSZVSlLQ640fUcvJobQoJvdUe752fmb7v61Bp5evCn8g39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1if3/TpXTz08bPa/gJvdPrTq+dn5m+7/ANeb+3nr+iZX01Go1Go1Go1/UJr6/o6+Oo14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V/wALWg1Go1GtBrTjrw14a+Cf3Vq00lRuZ43I8bmeNzPG5njcjxuZ4scDa3qHA0s7czRu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NzNG5mjczRuZo3M0bmaNzNG5mjczRuZo3M0bmaNzNG5mjczRuZo3M4bmaNzNG5mjczRu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NzNG5mjczRuZo3M0bmaNzNG5mjczRuZw3M0bmaNzNG5mjczRuZo3M0bmaNzNB642ym6m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U0bqaN0NG6mjdTRupo3U0bqaN1NG6mjdTRupo3M0HrTbCtyPG5HjcjxuR43I8bkeNyPG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w3M4bmcNzOG5nDczhuZw3M4bkcEq082/cjRuRo3M0bmaNzNG5mjczRuZo3M0bmaNzNG5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3M0bmaNzNG5mjdTxuZo3U8bmaNzNBa82qfdTxup43U8bqeN1PG5njczRuZo3U8bqaN1N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po3U0bmaEi689U5/O8yffVfJ8TDiiLKevGhxVTRffSwf/CziD68dBWtKUpW2tKGFVvFh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aca+gsvsvpr4aA5SnT04U9RoNPJZ+HjWtLKFmWG2cKVpUUOKrf4rPZ8bziiq+XXI6vhq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08KHkVv8Sfh8TDiiKDWl36bb85y+dweMwo2q4iaxtRFrM4MtK2VpfQE+8s+V4OBbnfY5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2e9qTP6c9NMDVzizL1tctfWaqkry2pR0gTlLqJb2aTMkWdi1lXNpROcxdZJfN3cuLsDw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2qCIzR17eNSJnZVj3Lj0EHTGNn1e+ObSRJowmiV76Djik5UbcnOUGzl5WR6JUrI6pYrEX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MpSppXKFb2WwMdefKeQntQxRCeLTUuIXCYJ0KUk+igpY8OcUeqeaz9vBeqNRlSeZ7AwY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k6uNMinm0T0qREoyz6G5V08VnseD+9vRMtl0XdZW1OrfNFSUih9CMcnpVUL52mtcT0P+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9q+I65iIldD3jwb/d8F+Y2qxezudjw2SB/a4szk5sZaGuCBYsrJ18haZfVnc9GRqNaka9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M7O1MAeHNKytUDkz5XHUUikkTKoe+SuVNjAgf0dnEj4fGWpb8mv7PJLGxxUkd0Qse+h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tmTZVk5PG5HFZUok3BqWqr8+cW35zj8zhlGYIIlFDsYSFHgCbZA3vGGOjTz4ECfeWfK8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RtSF4TEtKx+hEqNlrPGHI1BJmR3NsyqYtvWZVy2gQ3wuWx1GQvcFjGxs7fYffHmZpfFGQ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mZgfE84kp7wpNhjY5moXUsqhGU/+PpLZYqaXuwikritllMhUGUe4+3cboV9PZaMoVjlU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ezxSBR42LxBzdlLLKcgKZCqTnv0kSzZ4bO4ccwvNx8EWyhxsN1GY+l9skVTapfJZ+HhT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CrzYpjtEvRuqPKP+O/lqX2saslbYnyOXfz2eCz2PB7Loqyg5SF1Ng0ovvnDxffSwqBPz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crwl+dn2iUmsbvq931y40vy5xcfBv93jNl5rZDscO2TGXHDdmGFmRSePMEyFjR5lUqkb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IluYstMbU3QRtIoQ1ZCaWhgg7yz7cemiUcbnPNak9yQKS2BuIgzsndUOMLGM+KxV5jZt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cV5T8WxRCDuTNApUxQ6KUiSFyscft7IqkJ39Ewr1E2lsdn6bJsGyKve3ytaUo02KuxRr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OfzOCdpyrZNkjrO1kcfGrKWR05BBSUgE+8s+V4ZVLvNgi2LvCyaUalkelWE69eD/AIBh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0aksrUzCO3s6ct5jNKxhylaqOIIquQKpy3kOLKgMbED5LWdL18Wlxtqgjm3yhlfr5C1L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JSK0mUViJseXA4mw8qNNrtElM3RVfaOalgeFDqegXOrDJ6vAdmpRXHr5FD3ZuIaq0ySs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9/hxkqS2FR12vfWlyYXOZPVPNZ+3g7ID3Eg+ItCNvxbD2p1xxFcfx6G1nTSQ0suwMtVT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ex4JjLLJURWNlKCXzZzZOsUL4pKmkhPJmyInpZpjFGegQ/VCXTuz/uavmdiPxQe7xcEB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IRyAQtPDYplGDKJfG5K2ZbyIxOC2kZZ4TF744jyG8O0rPuvKKsdkajIjrklM52LlsufX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xyYhQOwRjD6ZLWM2JU5VeJHw+Dk5FN1k6ORuMNZnBAnZWpzNkLPKMZp2fHqNjq8Pkran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NbHWDQ+TUlrzucvolQI0CFMmmmNnwkyppQbfnOXzuHoKig1GoJ95Z8rwrSl9B+4LsKKs9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gvpzgskgoVFLLOFSSr79RqNR6Dks5/QaC/lvpyUFPGg14a+Sz2/EylL7S7CiLBfZZeNR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HhZZZSldB6i+lta+mvhr4t/u8aD0Hpx5CtRTQGWWG22aWCtKcGpkamMoagsuwqmvgR8P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H9vKKcW35zl87zJ99Z8jSv8AO0qNKjSo0qNKjSo0qNKjSo0qNKjSo0qNKjSo0rwV/h/A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3f46f4v8Bu+ce2FGm7QnG0JxtCcbQnG0JxtCYbQnFjSnpcY2EmnbQmG0pxtZA2sgbSnG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nG0pxtKcbSnG0pxtKcbSnG1kDaU42sgbWQNrIG0pxtZA2sgbSnG0pxtKcbSnG0pxtKcb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cbOnGzpxs6cbOnGzpxs6cbOnGzpxs6cbOnGzpxs6cbOnGzpxtKYbSnBjaUbbtCYbQmG0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G0JhtCYbMnG0JhtCcbQmG0JhtCYbQmG0JhtCcGtpV9uzJhsyYbMmGzJhsyYbMmGzJhtC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CYbMmGzJhsyYbMmGzJhtCYbQmBTeSTXZU42RMNmTjZkw2dONnTjZ042hONnTjaE42dO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ZONmTjZk42ZONmTjZkw2dONnTjZ042dOLWwm0naE42hMNoTDaEw2hONoTDaE42hMNoTj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TDaE42hMNoTjaEwIbCiTf//EAE4RAAECAwUFBgQCBggEBQMFAAABAgMREhATUWGhBBQ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4fAFBiKRU3EWI0JDVMEwM0RVYpKi0RVygrEkNHTi8SWjwjVjg7TS/9oACAEDAQE/Afjc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bDg9520rC/wAvJfPDU/4Ltb4bFalT+N5w5cqev5mz7DG2iPE2difXDnPy/wByL8PjN2Xe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IST+Bxctoo9RrpFeQ50+1s3wna9qh3kNv039x/7vTU2n4XtWzQosV7Pphxlhfnn6aifC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v0BI8JF7yNXxJ/2XqbRBjQnMhon1udKkf8E2xiMphze9tV1+8T/pNk+GbTtkVYMFJvbJ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KRtPwjbNnbDddrEvG1Sand/Mc6RXkV5FeRXkV5FeRXkfDUn8N+MJhX/M2PZYm2bTDgN4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qZ4D/l3aoTYjnPc6htUkdzyyNm+Gx9phxYiVNSC5Ede5zlT9uPkbT8OibKk4rpS5/Ty1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VQkm39Xxl+JVn0pNs+GbVsjobH8HPl05T/2Nk+CR9p2TfJuay/SB9Pn9U/5akeA7Z3UP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DM2X/7mzw3aTlmNarpy6G57XS16wZMdP6qsPI2PYY22xrmCk3J/Of8AsfEfhm1bDdXj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48uBs3wfao+xrt0NJ1yp2dEnGd/yt6y6i7BGa6Ex3BYkdIC/4Z/tZ/lw/MjfLfxCC2pze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t2WLsMW6ip9X2w/PE+Csl8QgrPEjPV7uPQrdjY1JrKbv+pZkH5a2t8HZ4kSNdOjeN0vt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AdS90TJauePvibD8Kj/EHUwFcspVVfVTOcsOclNs+BbTsba4kVqtzWyqz4L/AOZjL4Nk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/wC42Cr1ki6Ef5f21ix0Rv8A5ZqPi/8AKvXn0kO+CbUm27PsjVVXbS2EsOvusvJzmuXD8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s2ZIa/U6typx8jZtmjbZtOzbHBqdtEfFZ8/9tTatmibJGdBid5pD+UficaBs0ZHf1/W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cfZYr2x/+lccfy6HyVDa/wCCtSXcjxWfnKXEk2H827VGX6WJE2h71wu2Von/AFcssz4d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W9XfREW7k6U51VcZLgnQ2L4ns2y7c+O5IywIk6nr/WceX1y/PoRFgp8Gix736PpoYrZt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Tn8E2n/1f+/9D8HiNh/BdkiRVkyJt/616d5s+Ul+/wCZ8YSEnwmPEgvV7EjbPG+ri5XP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0Nrezal2d31Q3JsDJKx0qJ+DhwnLj+R8VWfxaGrKGQoXV/GcpcuUjbNopdsWzw3OdHjQ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6SpdLhnjlI+Wmwdm2r4vsyu+taqIip9Syqqnj064nxSFDi/DoT4G03Dka5JvfzlTy5e/zI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yz+HfGf+r/upsG2u2S/opqi/tKn1N591emeI+OmxbBs0WPEc2L8SouUdxc2XKaZ1aHw5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Xb38Runq5J07Pxk9P8TZrJT4jdbVA+M7ckJrYSORmzS/ad9U0nLrJOh8G29Ivw1rUa1n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XOfkfEnRNr+IQIasdDe3lGen/heEuadJ/mo98GH8PaxXQ21xFiLdp9NSSq4dKvzPiV+z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wYlLevJOMj44stv/AP49g/8A6kIRypyIrNoifBNkax0St203MVav2XSy68eB8vR90b8S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F5y7s+HJec+Z8X2l0fZdkivbDqfsqxe7/wAv0+p8F2+B/wDS4Kr/AOL3u7iOxbw6Z/mb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bV4s+Iq5P8X+xGiQIkLaYV87edo5rXNsLnKpZdZ8OXJT5oesX4krlY6H9NMl6ylxPgrp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ipJ1uxsV0epOnQitamyQYkdKkhtVuGE8efA+YYbYXxB+zMc50u7V74HyzHuYO2bPQrrx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8E4LznofG0bA2SMsVN4olKhZSxnwWU/5L2PgTp7VtH/oNp1pNjSGza4SvXvukn8z4ltH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N1SzrbGYrlrXhOUpJ5myxdnZ8Y+JbNFWUV240OTvNlROn7pobQ9Y+wbRFT/zMKd3s/7x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Etk27/iO0rJuzVST16TknQ+NbJfxYHxjZ0e7ZtpdTFRfqds7uEkXlPrLlORse1OhfDNk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UYn1cZSVG+WJ84tu9shNRzXMhtm1UXnyn+XTE+Sv/wBHX/1cb+R8de+H8b+Kyb36+vKf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ctjSZ1Sn1Fei83aeo/b9ufChwLxyQobZNanD8/8AsMa3/gj2197b04ywnmTb4tPUm3xa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bfFp6k2+LT1Jt8WnqTb4tPUm3xaeou0uWCsCv6FirFlLH9nnrob7FuX7OsX9S+U2ywnn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LvDkohXKSSX0py69CLtDo6frYlTsZY5TF23aVSD/AOKiVQZUvXi5fz4/bAh7bGhOWIyN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P26PFgtgxdodEa2feTGWfDkJSn7WnqXv+PQcqMlJ/PL1Gq10/q5ZE2+LT1Jt8WnqTb4t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8ORq/DviTa+82nly72ZU7wa+htO07RtiMTaaot02mFN3cw6cZDNojsSTakxk6U9C/wBq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z4Ikpz8zedqRtDHxIbU8DpffhxyH7VtUVW3r4kVrZ/REfU3jLpLIXbtqdCZCWqlk6ZOl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EfEc6Ijnq+XFzuUvLM+OcNvSp37vY5cP/wBlMyp3g19Bu0bSyqT4q1Rli8Yk/wDp7uuh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nLHhOgvVXfsu8iLHfGbBY6M6mBDu2S4fT9yFFiQnVtZ9SRLxvHk7p06CxlV14r/rvK6p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q5z72MjokljSfK8cn7S8OHNcTaNoj7W6uPVEVJym7lPn0Pgcv+IwZrLmR3tvFSfIhq7j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fQY6IxZo0d8V+JPSl8aI5uE5fyIu0rGiOixXVPdzUhbTFgOV8CO6E50p0phOXXMXb9sV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9WHkOqX9nWf8ibfFp6k2+LT1Pl9zV2rauPL4dtTvtQMfTGatc6Z9MfMftu1xKlc+JU6K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emam/wAZsdu03v636ZulzonLrw5n/EdsvEi7y5j0nxanPXoRtocv7zvZYeYm2bYkNYaI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L5cqklxlNZfmozbtqhq6jaYkJrpfRD+lqSn08yJtUSMko0Z0SXdn+zPn168D5IjN/wCD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bT8r/LkfaIseJsDFiRXVOWZ+iXy7/B/6/QX5U+XE/sf+v0P0T+Vk5bAz35CfLfwFINx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I/Rb5Z/hF/zeh+i/y1/BME+Vflxf7BDP0T+Xf4CH9z9E/l3+Ah/cX5V+XE/sDD9F/lr+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wTBPlT5cX+xf6/Q/RP5c/gv9f/tF+VPlxP7F/r/9p+i/y1/BMP0X+Wv4Jgnyr8uL/YGC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/wBf/tP0W+Wf4Rf83oJ8q/Li/wBgYJ8qfLif2Fq/m6fLyE+VPlxP7C1fzdPl5C/Kvy4n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X8EwT5V+XF/sDD9E/lz+Ban5Ol/Ib8t/AWQ40NNk+mN3vr+3TpxP0S+Vf7uh+/I/RL5V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j9FPlf+AYJ8qfLa89jl/1+h+inyv/AADBPlD5WXn8Ohp5n6KfKv8AdzPv6CfKnyun9gYR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iRdjSr6O6sp0Ty6z8j9EvlT+72+bp/8A4n6I/K/92w/v6H6J/K3TYGJ7/IT5R+W1/sf+s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6GL8o/Lif2P/AFn6H/Kn8D/rX/Y/Q/5U/gf9a/7EH5c+X4UZHQtkk5vWr0F+V/lxVm7Y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PlT5WTl8PZ78j9Evlf8Au2H/AJvQ/RP5X/gWH6JfK/8AdsP/ADeh+i3yz/CL/m9D9Fvl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6J/K/wDAsP0T+V/4Fh+ivy5/Bf8A3F//AMn6LfLP8Iv+b0Nm+X/l+A574Oww6nwnwV/5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flxv9has8XT/AJCfKXysvL4cz7/+0X5U+XF/sLU/J0v5H6K/Ln93s+/ofor8uN/sLVn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5V/u5n39B3yx8t8JbCnk6X8lP0W+Wv4T/V6GwfDPhmxwVhwYEmuiOiL9X7TuZH71kRJJ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tnYiTH9POyjMozESdrmysZ18h/Qozsu24W0Z2w0+lXflw+4iTKRrZ2XadeI5symyOnFE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qcxUlY/p5lH01T8rICSd9h7py8xIc0nPSxIc+pSUZjmyKMxISLzsc2RBSVXlZC4VeX8y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pIiTkUmzf1SEfvWRVmkrP3XYRZHfyl2EWVr3Tlwsa2Q9s5eY10xnXyHPl01sry1K8rYP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96yLGThJJ8/5DozXS6SFWfZgu+rkO4LLAbFa1JCLIbFa03htj+nnbXkOdMhdfKxrqbKu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K1yu5F27AWE5S7dgOhORkhYTkLlxdZ6F1noXbsC7dgfX4dS7dgUPTlwKYuJQ9efEWE5S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N6chIMv2tBYTlFguUuXF1noXbsC7dgXWegxjpSlyEhOQu3YF1noXLi5cXLi7dgXDh0Jz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Di5cbu72hcuLlxcOIENUdx4ch8JVWadRjFScy6z0KS6z0LlxdKvNZalJdZ6F1noXWehD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Z6F1noOhLwksxIbl7y/lwLrPQus9C6z0LrPQ2eG66bwIyyd2FSaSFWdtJSOKRGz6lDcB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4FNjhEmUp142ORElIpsdwspKexUKsioqKrKrarEWQqzHNFSY5oiTHDbG2IkikpGpKYqT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rqUlIj973kIk7VWQ3iVWVFQqTKRrpWcivIf087ESVtQqTGulZVbUP6eY3gVWu4WN4jmi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0nIVJdlXIvPhqQuvkP6eY18umoqTESViJIdwGuXrxsRJjOvlYqTKRFnbF/rETH0OQqys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Uiul0FdLoVFQqTsVJ2VFRSUlRUVDhvC1UlYrZdSoqFSdiLIcspWKshVkKkyoVJipOyod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UiNn1FdLoVFQqTEWQ5JSESRTIqKioVKc52xIknLw1FiK7mK9V5l7lqXv0VU+U/Qc+fTU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vVeZeuHPn01HPn01L1xeuL1xe5al64vXF64vctS9cXri9y1L1xUK9V5l7lqOjqkpJr6F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L1eqT8zeHl64vXF64vXF64bFXjNJ+ZEjq1ZKk/OX+46OqSkmvoLEcvUWI5epeuL1xeuL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1IcZXrJU1HRncC9cX7C/YX7C9y1L1w58+mpeuL9he5aiR1XmmokZU5pPzN4eby3A3luB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Xmmpe5ajYjnJOf8AMj96xYcuullX6rlY1qO59mjOxEnZdtwHOlYiTHDVqskzw+/t2VSZ+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bO1zpFeQ50yOk3fcYyc+JLvf4Zec5/7CpIVJW0fTVPyH9PM2dJREUc6Y1shUkIkykozH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dClF5j2yl5jWyKRnXy7FGehE6WQ3/SnAj96x0SXTX3wGtmfsKmH+/Zry7CLK1/TzsRZC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hEkkrGukOdKxzp2x+8NdIr73DvS64EZ9VPCUp/yHulLh2GtkQO9bUVF+0qH9PO1j5z4D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7Tkql0lbD7qEeG5XF27AuXDb1P3Ly5dJUxKYv4MT7FMX8GJ9imL+DE+xcuLt2BdRfw4n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/Dif5S7dgXbsC5cKyKv7p/2KYv4MT7FMX8GJ9imL+DE+xTF/BifYu4v4T/sUxfwYn2KY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8GJ9imL+DE+xTF/BifYu3YCIq8i7dgXbsC7dgLCcpTF/BifYpi/gxPsUxfwYn2Ehr14E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CKYv4MT7FMX8GJ9hWRV/dP+wrIq/un/AGKYv4MT7FMX8GJ9imL+DE+xTF/BifYgQ1R3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AuXF27Au3YFy4WE5S7dgXbsBYTlLlxDa5J8C7dgUxfwYn2LlxduwLt2BcuLlxduwIcN1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vIrdiNcVuxK3Yk3+L397EWZN/i9/eyb/ABe/vYqyEWZW7ErdiVuxL15W7ErdiJEcvUrd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bsbGpKY50iq1Yjk6lbsSt2IqzHOkVuxL14kRy9St2JevK3YlbsSt2NtXZVZWos7GjuBW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KxrqUkP7y2KkrESVjeJSUiJIpKSmxUmIkim1UlaiSKRzUby7DR/TzsbxFWQqTFSVr+nm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mIkhwiTHJKQiT7HDqkxUkIkykpFSZSUiJIpGj+nmN4ipIa6RSUipOxraknMf3lsRZdhF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Wqk7aioVZ9ho/p52IshVmVCpO1VmIshXz6FViLIdxESXZVZirMqKioqKioqGj+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FRUVWQ+6g97al4l9A9qX0D2petEdPoXrS9aXrS9aXrS9aXrS9aXrS9aXrS9aXrS9aXrS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rS9aXrS9aXrRHNRtU/ISIi8+BfQPal60voHtS+ge1N5hYl9A9qNe3jxEiNQ3mFiX0D2p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qX0D2pfQPal9A9qX0D2okdql9A9qX0PxF9D8RfQ/EX0PxF9D8RfQ/EX0PxF9D8RfQ/EX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WIxeZfQPal9A9qX0D2pfQPal9A9qXrSuB7kQ4jaU4kfvWK1W87EWUL3+VjUqn0kP6efb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n0lY/p520ovPtM+pkuQ6xnXyHNpKMxzZWNdIjN+rmKkyj6qZ+ZRmObIozHNkNbUk5jWz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HNpScxGq7kXbsBnXy7TXTHOmNSqfSQ5sijMozP2qdbYMKqGizl5EfvWRHVS87P3VjSmy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7py4CLMiLOXmNbIa6Y/p5leVjrKuxB7oiSsZ18h1jmztj94hcKvIbTeuqyl74iuajqZ+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Tl5jUpZMc6ZD7yWIkmVaCpNFQhfteX8yvKyvKxeFjnSGdfKyGsnK38uI4qs6quNuzf1S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Tsq/VcrGukV5W15FeQ50xrpDnTGukOdMryGukV5WtdK2vK1HSYiy5Wokhzp2V5WxnfVy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nBUXAc6Ze5ajnz6aleVkPvJZX9NMvMa6Q10ivLsOdOxUmM6+VjVpWY50+1Bi0w0SU/Mi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kpJzKG4FDcChuBQ3ApReZdNKG4FCJyKUTkJDapdNKG4F00obgLDahQ3ASG1R0FvASG1S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Q3AobgUNwKG4FDcB8BjJSTmUNwKG4Cw2oUonIobgUl00dChuWaoXTS5aUNwKUTkJAapd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YbUWZEhMbKSFDcChuBSi8y6aUNwFhtQWG1BYbUFhtQobgNY3jwKG4FDcBIbVLppSXTSh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0oP7yipMp7DewqTIazn5FGdrWznxIiyl52NdIc6Y10hEmV5FGdjuFqqnTj2HOmKkxZJz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mU2KkxrpCrIa5evEe6qXCUrFWdlIiStc+fTUc6YrpjnTHDRUmN4jOvl2FSY1pD7qD+8o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FRUVWV5F7lqVWNfLpqKk7KioqG2PdOXAVUTmKk7WtOdqrIqFSdtVn8yoqKhUmIshvAqE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JVZUKsxtiLIqVnLqVWVFVkPuoP7yjuJT/QVdirtosrFSYqTKbUSQiStVJlPYc3+hVEX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5pSUlJTZVa21Vn2FWdkPuobQ5VdxzLx2I97my4znYjnI2qfkTd4hHOXqTd4il/j0HK5s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9CbvEfrSl/j0KX+PQpf49ByubL6pzyJu8RN3iJvTmshHOXqTd4j9aUv8eh9fi0Ju8RN3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k1UvHYl47EY5yz44Fb058CqLgRHOSXHEvHYl47Ee93DjZN1VNXnIpf49Cl/j0Lx2I5XN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1VeUibvEQ3unKfMvHYl47EV7l6iue7kXzi8diI57eZN3iJu8RS/x6E3eIY93HiXjsRqu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5svqnPIpf49ByubL6pzyJu8Q+psvqnPIm7xEFzlhos9Jm1LN8/zsc6Vn7qxnXyESdirM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5edjXTIizl521dqH/VRP8NOs7WtpIqzl5lQ5s7YvTzGtmUoqvVektZn7VOtrj91ZCSbr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Ikx6VS6Ssa6flazr5WQ+vkKs7FWdjmzsgpKGiETvLY507P3VjXSK8tba8ivIryK8ivIr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zp215FeRXl2IXdd/ilpPsOdPsxenmNdIvVSqXCqWhXl2K8rISydZXkOdMrytryK8ivIr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a6VteWpXlbD7qESHNy8dC5abs3EuGCQkVtK/cuGG7NxN2biXLS5abs3E3ZuJuzcTdm4m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s3EuWm7NxN2biXLS5abs3EuGG7NxLlpctLlo2DJJVcsi4YXLS5aXLTdm4ly0uWjYKdVm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uJuzcTdm4m7NxLlpctLlpctGwuM6uWRcMN2bibs3E3ZuJctLlpuzcS4Ybs3E3ZuJuzcR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NxLlpctN2bibs3EuWm7NxIcFtI/vLZTYqTsbxKSkpKbESZSUlJTYiTKbVSQiTKSm1o7h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W10uqysRJlJSUipIbxsRJWKkikpKSmxEmUlNiJKxpSPbTLjOZSUlNkPuoP7y2V5dhFlZ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6jXSEWdirIqsa+XTXsOdMVZlQ1y9eNrR/TzsRZFRUKk7X9POxrpCrIqKhUmIsuw50yvK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FSdlViLOxFlYsVq2VFVkPuoREk4pKSjMVJlGZSKkyjMRsutitn1KRGy62K2fUozKMyjM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81KMykVs+pRmUZiQ5dRWz6lGZRmUZlGZRmUZlIsOfUozsVs+pRmUZlGZSUZlGYrZ9RUm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OqXGUsijOxUmUZlGY1s58SkpFSZRmUlGZRmK2XUh91CNGiMdwXmby7A3l2BvLsC+dTUb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euN5dgby7AvXF84vnF84vnF84dtD28hu0PdzN5dgby7DU3l2BvLsC+cXzi+cb1EF2t/X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fPpqRZF+83l2Am1vXn70N5dgb1FxN5dgby7A3l2A+O9iyRTeXYG8uwL5xvUQ3l2BvLsD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RnPWXI3l2GpvLsNTeXYam8uw1N5dhqby7DUdHchvLsNRsdyl64XaYq9RkZ3Ev3F643qI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8uw1L1xvLsNSD9TEXkRv62nUa2Y9iSmnCVn7qxrZ2UZjmys/ap1salM+sxVlY/p5jOvk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Rn2YiTl52Qe7bDSU/IozsiJOXnbH7wz6llyEhojojV40OpmcOqyFSRRmUZlH01T8rICS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1TLn6aqvKXqNYnGfEuHlI/p5lGYzr5Ws6+XZozHMpcjZzzt2b+qQ2j6Y+M5jXSFfNFSX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WudOyvLt15ajnSGukV5CLKyvIryHOnZC7irh62tdIryK8h/Tztj94TgqLgXnFVlzl1Hv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15WQFk4c6ZX9NMvMV80VJcxFlZXkP6eZXla50yFxq8v59lFkOWpZleVmzf1SEbZ3Oi1T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ujvFp6m7Ox0HQHyknGZusQbAchuzsdDdnY6G7Ox0N2djobo7xaeouyuTrobs7HQ3Z2Oh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dDc4ntDdnY6C7JEU3Z2OhuzsdDc4ntDdnY6G6O8Wnqbs7HQ3Z2OhuzsdBmzulLDI3Z2O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Y6G7Ox0N2djoLsrl66epuzsdDdnY6D4LnrPkbm7HQ3N2OhuzsdBdlcnXQTZXL10N2djo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2OgzZHNWc5+QuyuTrobs7HQXY3J+1p6m5xPaG7Ox0N2djoLsrl66epusQ3OJ7Q3OJ7Q3Z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44dBdlcnXQ3OJ7Q3Z2OhucT2huzsdDc3Y6G6O8WnqbrEIENzYaIRfpcUiNn1KREkVDeJ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v8Xv7jVnMcspCrOymyovHY9iq2kpKSkdLhJZjllKyocIkxyyla5ZSK3YlbsTj1WYqzES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VmOtcOFcreXURyu59BVkKsxr3ceI5ZSKhFVedtbsR6ykVKnLgQ+6hH73vIZ9U+khqyFS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UmU9h3AqKu05KZdZlVqJIVJ2olj+nnaqz7SrLsP6eY0c6dqpM5ipMRJERJy87Gj+nmNF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iSIfdQj973kIkhUkOsVJ2VKnLgVFRUVFSpy4FSpy4FbsSpV58RUnbUVFRUqcuBUKk7FS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KshVkKkymykpKhVnYqyOY5o6xUmKlOcxzl6cBVkKshrl68REkVFSrz4iuVediJIcchUm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MdwGN+lCLtLauWvob23DX0N7bhr6C7ai8019Dem01S19De24a+hvbcNfQ36H7X0N+h+1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v0P2vob23DX0N5bgby3A3luBvLcDe24a+hvbcNfQ3tuGvoJt8JOmvob9D9r6G9tw19Df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7X0N+h+19DfoftfQ3tuGvob23DX0E2lqtql5T9CHts5+XU3luBvadOHn6G+I7n0z9Bdq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p09/Y3tuGvob23DX0Im0thrKU/P0U3tuGvob23DX0N7bhr6G9tw19BdthL/8+gm1NTp7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Xamr09/Y3up1LU5c+Pob23DX0N5bgLtTV6e/sLtSLz96C7U1env7CbU1Onv7G9tw19De2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NfQ3tuGvob23DX0E2lq9NRdqavT39hdqavT39hNqanT39je24a+hvbcNfQ3tuGvoJtTU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HtDaU/3Izfq5jW1CQ59Skb9UJekvUpGtR3Mk3wkm4F23Ak3wl23CylF52ubIpLtuBdtw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WtToSb4eyxZwl8v52OdMa1Hc7XNlbHSbvv8Ayso+iqfkJDReZdtwKM7HNlZs6fX9rGtm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MozKMy7TrxFhInKxnXysa2ZRmUZl2nXiUZ6D2I2Uutmz/wBU0j94h8194jXy6FGYiyh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yoe+UuFteXZq7CLKF7/K1rpDrHRctbY/fsXiipiIsraM9BzZ2Qe/9rGtkKs7arKh7pS4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8rGdfKyoRZD0ql0lbs/9U02lqo7jw5iQnIUxfwYn2KYv4MT7CscqKkuZcOKYv4MT7FMX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DE+xTF/BifYnF/AeUxfwYn2Lt2A29T9y8pi/gxPsXcX8J/2FZFX90/7FMX8GJ9imL+DE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Ypi/gxPsUxfwYn2KYv4MT7FMX8GJ9imL+DE+xTF/BifYpi/gxPsUxfwYn2FY5UVJcy7d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JDenIuXFy4u3YF27AjMVVRU6zLt2BduwLlxcuLlxcuLt2BduwITXI9OBduwLt2BduwLt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cuLt2AsJyiwnKXbsBjHceBduwEZFT90/7FMX8GJ9i7dgXLi7dgTi/gPLt2BBa5sNElMi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rdjZUVuxK3YiRHL1L15W7ErdiVCOcvUVzk6ixHJ1K3YlbsSt2J+tFiOTqVuxK3YixHJ1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K3YlbsSrsPSmXWdn7NWg5ZSGjuFlVrXH7VOo5ZSsTgqLh2USZFRGyl1mIkxVROSS8xtr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K3YjnFRULEcnUqIfdQf3lESZTYqysRJjmyESVlJSUjXSHOmKkxZJzWxEmJEROYqTKbFS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irwliKkxEkP6edjZcZpOykRJWO7CJMeymXGcyka2Q9apdJDXSFSYiStRJCpMRJWKkykp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fpcNKrHDeIqzHPn01KrEiT6FRUVFRUKk7Gvl01HcSoqKioq7CrPsKkyoVZ2N4juxUKsh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FWZVZUVFRUVWNcvXjZUVFRUVFVkPuoRYjauYkSAhfQPaiRICDo8JzUdVKXQSJAQWJAUr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voHtRIkBCuB7kVwPciuB7kVwPci+ge1K4HuRXA9yL6B7Urge5FcD3Irge5FcD3Irge5F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FcD3Irge5CxYSd0vtnK4HuRXA9yK4HuRXA9yK4HuRXA9yEiQEHxmul0kVwPciuB7kVwP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grzUWPBXmX2zlcD3ITaIS9RYkBS+ge1K4HuRXA9yK4HuRXA9yK4HuRXA9yK4HuRXA9yK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IrZ14lcD3Irge5FcD3Irge5FcD3Irge5FcD3IhvbSnEj94Rqu5CQ59RzZH7qxrZjmyKM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WU9CjMozKMyjMozGpVPpIozKMyjMozKM9CjMoz0KM7YaTSY2xiVT6SHNkUZjmytipJZW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ZlI5srGd5W62NbOy7fgObIozsozKMyjOxnXysa2ZRmUZlGYrVR1K/cc2mzZ/6ppH7xAc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fLpqOdM/dWNFWdtQ9ZrMqKioqIizl5jXSGun2KirspwYi4CpOxFkOHOkP6Wx+9ZV+opl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2djOL542QlRJzy/mOSQsSXQVZ9hUlazr5WNbKyoRJkZKnYSHNnZBdSxEIqzd2Kv1XKxz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nY10ivIry7FeXYq/Vcuw50xUmKk7YqzWfZetUukrK8rIfeSyvIc6Y507a8rHOqK8rGrV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sa6Q5almV5WQW1MRR7EVZqSb4RrGr0FhtQobgUNwKG4DmN4cCTfCORElIaxq9C6aOREl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xkpJzLporWp0JN8JQ3AVrU6CQ2qK1qdChuA5jeHAobgSb4ShuBJvhJN8JJvhJN8JJvhH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N8JJvhKUXmSb4RWtToSb4STfCSb4STfCSb4STfCSb4RrWos5Em+Ek3wlDcCTfCSb4STf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hJN8I5ESUiTfCNSUxYbUKG4CoiciTfCK1qdClF5iybyTmUNwIcJtKEfve8hrREkOP2at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6TkIkrFSYiSFSdjmjUnMpFbPqNWmfWYqTsVJ2Kk7KREmUlIizFSdjuBSIsrFSYiTKSkp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SY0VJDW1T4ylY4akp2qkx3ARZDllIRZipMpFZPqIkh1kPuoR+97yGlQqzFWVjSoqsqK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5wiSKioqKioc6RV2GttRJCrIqFSdqrOxFkVFRUO42okhFkIshz59NRr5dNSoVJipMVZF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veQiSKivIqsVZ2Q+6hESblEWRTYqTtp7NJTY7iIku2qTKewjZdewqTKuw5v9CizsqspK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ezVbD7qEVzkdzJu8ReOxHOVvIRzlbVPyJu8Q1XOn9UpZFGfYY5yz44WNcruZ9fi0Pr8W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JeOxPr8Wh9fi0Pr8Wh9fi0Pr8Wh9fi0Lx2JeOxLx2J+zVpa1XOn9UpZDnK3kKit5Lzsv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e7hxJu8RN1NVXlKybqqavORRnZN3isgOdNUnzl/MvHYk3eIvHYleQ1XL3vIvHY2XjsS8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ldOeReOxGOcs+OBN3isozFWQ5srNnjOumkfvDXVDFqn05D+nmP8Aphy52M6+VtGZP6Kt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VjnSHNkNdPtOKM7U+qHEXlTTrO1FlY5sxUlY10h/TzsVJMl2XrTLrOyDwiSwlYxtU+Mp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nZRmOYnCXC2F18rGjnSsRJEaTlkqd3+Y9tUuMpWbP/VNI/eGorepXkOdMXixVxsa2XY6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nY50ymyvK2vIryFcruZXlbDT6V/xS8pT/wB7ae0/p52OiTSUtey10rGcXzxKMxJpyWxY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UrysSJLoOfPpbC6+VrnTK8hzpi8VVcbYLqWIhFh/V9SfkUZly0uGFywuWl1noXLS5aXL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XWehdZ6Fy0uWlx/i0Lj/ABaFy0uWly0uWly0uWl1noXH+LQuP8WgxsklMbBTqsy5aXLS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LRsFvEfCbwLlpctLhhctLlE5LLyLlpctLloyHJZz0FhInIuP8Whcf4tC6z0LlpdZ6Fx/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ly0uP8Wgxkp8dC5aXLS5aXLS5aXLS5aXLSGz6U4m0O+rliIkxEmUj2yl52N4ipIVJFN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2YqSESYiTFSVtJSUlIiTsaKkhUkOsRJDrESZSUlPYRJCrMRJlJRmOYjJS6ipIRs+orZd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xFWY0pKRUkK1U5ipKyH3UI/e95DRrpFQqTsRJDnz6ajnzlwKi8biVW1Dnz6ajnTsRZCJ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nz6al43EqGuna10xtiLIe6cuA58+moqztc2xr5dNSoqKuy/p5jVnMVZl43ERZD1lIa+X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6ZVY1o/p5iLIvctbEWQ905CpOyH3UIrfqEbLrZSKkyjMozKMxWz6lGZRmUZiJIVJlGZR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Z9SjMozKMyjMRsuorZ9SkRsuojZdSjMpFbPqUZlGZRmUj4cpcdCjMozKMyjMozKMyjMo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KSjMpFbPqUZlGdlGZSJDl1FbPqUlGYqTKMxWz6lGZRmNSlJEWK5HG8uw1N5dhqNjuUSO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XYam8uw1N5dhqby7DU3qIXrjeXYajo7kN6iG9RDeohvLsNR20v4S4G8xcTeIviN4i+I3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viN4i+I3iL4jeXYam8xcRI7kbVoN2l/GfE3l2GpvLsNTeXYam8uw1N5dhqby7DU3l2Gp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dhqby7DUTa4im9RDeohvLsNR20PbyN5dhqQYzqi/cO2h7eRvMXE3iL4jeIviN5i4l+4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eam8RfEX7hsdyjtpidOBvUXxG8RfEOjReFPmb1EN5dhqby7DU3l2Go2K5UmR+8Q2o5Vn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zknM/dWNbMozKM7aMx7Zy4iJMRE68Skc2Q1sv6Nn1MlyESVjWzsozHNlbH71lH6q8n5e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ZSQW/VzsZ18rKRUlY1s7EWVjmyIaTn5DWznxHJN1OoqSEWVjmUORs55lGeHSyH3UI/eG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pM/dWNdSV5WV5WqsxFkOdOx/TzsryK8ivIrysc6VleVsHu2tdIry1K8hzp2x+9ZX9FMv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diAsnWNdIryKhYk+hXkNdK2vIc6ZDWU/Ia6RCWSz/IVZ2V5DlmqqV5WQ+6hFgOVwuyuT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09Tc3Y6CwXKipibs7HQ3Z2OhuzsdDdnY6G7Ox0E2Vy9dBdlcnXQ3Z2OgmyuXrobm7HQT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5OuhubsdDc3Y6G5ux0E2Vy9dDc3Y6CbK5eug/Z3cOOhuzsdBNlcvXQ3N2OhubsdBNlci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dnY6G7Ox0N0d4tPU3Z2OhuzsdBNlcvXQ3N2OhF2d7ncDdnY6G7Ox0N0d4tPU3Z2Ohujv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N2djobs7HQh7K5Hc9PUXZXJ10E2Vy9dDcXeL/Sbs7HQ3Z2OhuLvF/pN2djobs7HQ3Z2O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Y6DdlcnXQXZXJ10F2Vy9dPU3Z2OhuzsdDdHeLT1N2djobo7xaepuzsdBIDkSQ/vKVWVF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wrlXn2KhVkXjsRHK7n0trdjYrlXnZUVuxK3Yk3+L39xXK3l1sqKrKrKhFlY1ZzFVU5LZ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E4LMcspCrM49VnZx6rMqsVVTlbUVDllIVZnHqs7VWQ9ZSFWY1tSTmP7ylVipIpESZUKk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lYiSsqKrauwqz7TrG8R3CxFkKk7XOmKkxVpzmNcvXiP6eY3tKk7KrZNXveQzr5DWo7na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H3UH95RzRzpCpOxUlZUqcuBUVKnLgVCrIVZCrIVZCrI5jipV58RVmUlJUq8+JUOEWY4a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KshVkKkxoiSHDRUkNcvXjYqyFWQqyFSYiSFSZTIVZCrIVZCrIVZCrIc6QiSKbHLOQiSF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ZD7qEbaGtdynPP0F2pF5i7U1emvob2nTh5+hvTaapa+gm2I7mmvob23DX0N7bhr6G9tw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+gm2J0SXn6C7ai8019BdthL/8+gu2ovNNfQXbUXmmvoLtTV6e/sJtTU6e/sLtSLz96G/Q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vob9D9r6G8twN+h+19DfW+HX0F2xq/s6+gm1NTp7+wu2ovNNfQTbUTkmvoJtLVbVLyn6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De24a+hvLcNfQ3xHc+mfoLtSLz96G9tw19BNtROSa+hvLcNfQi7W1iylPzl/ITbUTkmv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0E21E5Jr6CbQ1RdqRefvQXbUXmmvoLtqLzTX0N5bhr6ELa0esl/7m9tw19DeGqLtSLzN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e/sLtTV6e/sLtTV6e/sLtTV6e/sLtSLzE2pqdPf2N7bhr6Ddrb4dfQXamr09/YTamp09/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b23DX0F2pq9Pf2F2pq9Pf2E2pqdPf2N7bhr6EJ9TEWWvobQv6xVxGMrWU5Fy1RzZH7oR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jU6FGZdtwGtmLDROVrmJwlwJN8NjmzLtuBTZTYxZwl8v5jSka1HcylG8rLtuFsfvWXad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pWVkDvWIkxzZF0nVZiw0TkXefv7lGZRmXbcC7bgObIZ18rGtmUZl2nXiXDvaFGY5qNlK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P3iA5Iaqq5fzL3Ic6Z+67VVjnSGunY1shVna59XTW2of08+zB7oiSsa6Qqz7MfvWfs062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6C8VVcbIHeshxUSc8hVmKkh7pS4FVr3Slwsc6Yzr5divLsObIgupYiG0NVHccxYTlLrPQ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e5l27Au3YF27Au3YF27Au3YF27Ac1y9NRrXJ01Lt2B9fh1Pr8OpduwPr8OpduwLt2A5r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1y9NS7dgXbsC7dgXbsBrKUlMSGvXgXbsC6z0KS7dgXbsC7dgXWeg9taznIus9C7dgXWe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XWehduwLt2BCarXcS6z0FhOUu3YF1noLCcpduwLlxTFxFhOUu3YF27Agw1+qfDl/Mus9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gXLih68+JduwHNcvTUhs+lOOhF7xSOaKkxUREknCZSUlJTZSUp04FJSUlJSU2OaUlJS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JeaFJQ3AobgKkikpKSmyka0pTrxKU6cCm2lEVFThIfDa2XCcykpGtKG4FDcChuBQ3Aob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9Ph1UobhbQ3AobhYqSKSG36U4kZJOGjnTsRJdlvEa6RV2+Q50+xT2ahySlaqyFSZTaqo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r5W021WNHCrbT2HCJOxsuqyLxuNtIqTsh91B6zip5/yEcqcirtokhUmUlRUOdIqKioVJ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rMqKv6FVmVFVr+nnYiSEWRUVFXYf08xFkKsxVmVFRUVFRUKsxo1JTFSZSVFQ50iqyH3U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iJtEJOou0Ql6l/C8WhfQqKqvIWJAUrge5F9s5fbOVwPciuB7kVwPciuB7kVwPchYkBSu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KX8LxaFcD3Irge5CRICCxYK81K4HuQkSAgsSApXA9yK4HuRXA9yL1okeCnI3mFiXsPok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zlcD3Irge5G8wsR0WFwq8iuB7kVwPciuB7kVwPciuB7kX2zl9s5XA9yEjsXko6LD4TSZ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D3Irge5FcD3Irge5FcD3Irge5FcD3Irge5FcD3ISKxOal7DbyTmX8LxaFcD3Irge5FcD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e5F/C8WhDjQ6U+ojpN33JKvJJl27Cz91a1s58R7ZS4jW1FGZRmUZlGZRmUZj2ylxKM7K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xzZdn9mrQpKRnXyHslLiUfTVPyHQ0byKREkRknT5lI1Kp9JFGZRmUZl1noPbKXGzZ0+v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GY1syjMozKMyjMozsZ18rGtmUZlGZRnoUZjmy62QW1MRSP3hiUz6leVj/pZLna0VZkNy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VjhVnZRnYqSsVJCrNtRRmObK1n1MlyFWVjWyHFQ/p52xuaJhOyGsp+QqSGipKx/Tzsg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SfbiLOXn/KxnXysbbUKsxzZ2bP8A1TSOsnfcryK8rIqzba10u0507HOnbXkV5DnTsc6Z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TgkhElZXkOdOxUnbFWazsRJDnTGukOdOxzp2Qlk4f087HOn2K8ivKxzp2NWqfSVjXSK8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xEIrWq7kUNwJN8I1jV6DmNVJS5lJQ3AobgUNwJN8JQ3Ak3wkm+Ek3wiInXiSb4SkobgU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3Ak3wkm+Ek3wlDcChuBQ3Ak3wlDcByIkpFDcChuA5jU6FDcChuBQ3AaiLOY5jeHAobgUN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ApKG4FDcBsNqLMRqJyKG4FDcChuBQ3AobgUNwKG4FDcChuBQ3ARrU6FDcDh0SRJvhKG4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DkRJSKG4ENjaU4EX6XDSkRJCpOxEnYiS7SpMptREXn21WVlI6XCSztaKkykpsRJDpdVl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Mx3DsN4jhjKp8ZSKSkpKSkpsRZjuA2yjPQVJ2Osh91CIs3CJKyoqEWdlVlRVY9KZdZlV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21FVtVirO1rR/TzsRZFRUVDuNjknKxEkVFVirMVJ9hEkKsyvLUqHOkVFRUVWNHJOQiSK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Q+6g/vLZVaqzESVlQiSsqFWdlRUKsykpKSmyoRJFJSUlIiSFSZSUlJSUlNlLf2vIpKSk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OizKSkpKbFWdqrO1rpDnTKSnsqkiH3UIrnI7mTd4htS/taE3eIrdTVPyJu8ReOxGq50/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yGvdiTd4il/j0Ju8R+tG1L+1oPVUlJZFL/HoVuxK3Yk3eIm7xH60crmy+qc8j9aVuxLx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IxVek1UvHYl47EY5yz44ERzklxxPr8Wg5yt5F47EvHYkaaLJFxLx2I17sSbvEfX4tCbv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I5yS44k3eIgvdVzLx2JeOxIjnJLjifrSbvETd4it2IxzlnxwKX+PQdUn7WhN3iGK7j9W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+OBN3iPr8WhN3iJu8REc5JccegrldzIaupTiR+8NdM6/y/Mc6R+6thclXEe2chFl2KhF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Xy7ERZyFWTatOzB7oizsa2QqWP6edsfv2Q1lPyKRrpipIRZCrOyGknysa2YqT9+8uYiz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MZ18rGtkKkrESVjmzsgwqoaLOXkbR3vuNSnqV5WfurUcrUkgrldztry1K8ivIry1K8iv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LUryFcrkkvZRJQhUn2XNnbFWbrESRXkNbIWJPpqV5CpOxnF88SjOyvIRyt5WV5WV5dhn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XUsRCNBRXcVn5Fy0uWly0umly0uWly0uWly0dBTosi5aXLS5aXLS5aXLS5aXLS5aXLS5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LS5aXLS5aXLZKmI2CnVZly0u24F23Aus9C6z0LlpdtwFhcVWrnl6ly0uWl23Aus9C5aX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5RFRUXkLCRORctLlpctLlpctLlpdtwLlpctLloyE3iXLS5aXLS6z0LlpctHQWoXLSFBb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khVlYiTKSmxUmUlI9tMuM5jW1T4ykUiw0by69hwiTKSnsIkyoVZ2IsykpHWqskmN4lJT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n2aSkpKbESYiytpKSmx/SyH3UH95bXOmSTqsvK2qyqxVkV5CxWqV5WOfPpqKkrXunLzG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cbEWVlQqzt6KmIiS7NQqTtVZ2PfOXAry1FSY50iq1ZJzWyn6ap+Qzr5WV5FeVlQqzsh9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UjkV0pryKMyjMozKSjMpFbPqUlGZSUlGYrZ9SjMozFbPqUlGZRmUZlGZRmUZlIjZdSjM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ZlGZRmKkijMozFSZSKkyjMRsuorZdRqVT6SIjZS44lGYrZ9SkozFbPqUZlJSPh1S4ylk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pSUlJSUZlJRmNqakqdSLFcji/cXrjeXYaj4zmpPmby7DU3l2GpDjvdOa4F643l2GpvLs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pfxnxN6iF64vXF64iR3tlJcTeXYajo7kN6iF643l2GpvUQbHcpvLsNTeXYam8uw1L51N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XYam8uw1HbQ9vIvXG8uw1N5dhqby7DUiRXNWRvLsNTeXYal643l2GpeuL1xvLsNTeXYa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5f8A5N5dhqOjuQvXG8uw1N5dhqby7DU3l2GpeuN5dhqby7DUZGdxL9w2O5Teog3aHu5l6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O5DeXYakOM57UdOU+nMj94a6opzHNkRu7azr5WUZjWzKM/f3GdfLsv6eY1sxzarFSRRm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DPqZLkKsrKMxyVZWObK2P3rIbUWc8rKMxUl2IHeHNkNbMeycuIkJqtq0KMyjMozKM7HN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kKkhFkIkxWydTqPbOXGzZ2/qk4kfvDXSK8hzpkbu2tdIe6UuAzr5WXzbHOmVWV5DnTGu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DOvl2EWUL3+QiSsrytc6dsfvWV5FeQ50uzAWTh/TzGukKsyoryK8ivK1/TzsZ18rK8hz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pZjmzs2d36pOBFgOVwuyuTrobi7xf6RdlcnXQuHORUNzdjobm7HQXY3J+1p6m6Od109R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7HQTZXL10NzdjoN2R3Hjp6m5ux0Nzdjobi7xf6RNlcvXQ3N2OhuLvF/pNxd4v9JubsdD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4+Q3ZXJ10N2djobs7HQ3Z2OhcOciobm7HQ3N2OgmyuXrobm7HQ3N2OhubsdBNlcvXQ3N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+QmyuXrobm7HQ3N2OguxuX9rT1Nzdjobm7HQ3N2OhubsdCHsr0dx/wCw7ZXL10Nzdjob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huLvF/pNxd4v9JuLvF/pNzdjobm7HQdsrl66G5ux0G7K5OugmyuXroLsrk66G5ux0E2V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XQ3N2OhubsdBdlcnXQgwHNhok/f3Iv0uKhwqzEWRUVCpMcTVeYqytd2HrKReOx7VSrz4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Vyt5dSoVZ9hyykIsxyykKs+zUOWUrFSY5ZSGlbsbFdLuqVKvPiKsxtlbsSqxyykNtdPo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fdQj973kNHLOx1iJMc2QqTESRF6edqpPsOWcrKuyqzFSdqJMVJ2NWU+wqTGdfIVJjeBV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5iLK1Gy6ipMRJCJIc6RVZUP6eYiyKrGtkOFWVkPuoR+97yESQiysVJjuFtRVZUVFQqyF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qyFWQqyHOl2USQ7hYiyKioqsbbUOdIqVefEqKuwqTsqKioqKioVJlNiJMcUiLMVZDhwq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H2ptXLX0N5bhr6G9tw19DeW4a+g7a0RJpw8zep95Py4+hvLcNfQ3luGvoJtTV6a+hvLc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1NXpr6G8twN7bhr6C7U1emvoby13TX0N4apvLcNfQ3tuGvoby3DX0F2pq9NfQ3lrumvo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vLXdNfQ3tuGvob23DX0N5bhr6G8tw19BNpavTUXamr019DeW4a+gm1NXpr6G8NQv2F+w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TU6e/sO2hvA3luGvoby3DX0N5a7pr6G9tw19De24a+gm1NXpr6G/e/aG8tw19Bm1oqyX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6G8tw19DeW4a+hvLcNfQTaGqby3DX0N5bhr6G8tw19DeW4a+hvLcNfQTaGqJtLV6ai7U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ATamp09/YXakXn70F2pF5+9BdtReaa+gm0NU3luGvoQ4v0p9OpH7wxiPWSly2ujPmObI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qO523bcChuFl23ASGi87KG4Dmo3kNbMa1Hcy7bhZRmKiNSaFGfYRZNq0KbGumKkrHOlb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R3OxIaLzHNRvIpReY5srISTcKk7KM9C5bZdtwLtuAkNF5jmo3kUZjnTIKSq8hUmNbUUZ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SsgrOGikbjEljMYlCz5n7VXv3Ic6Z+6ta2QrkVtSfYa6c7KivKxFlZUP6eYzr5dl3FJW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0rXOnbH79jXSshxJT4YdbEWQ507IHetqL3LWxzqbKhzp2wuvl2lWduz/ANU0iw1c7gXW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7AWG9UVJcy7dgXDi7dgOhuckpCQHJ/wDBcOLhxcOLt2BcOLt2AkJyjYTk6DoTl6Fw4uHF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4cNhOToXDi4cNhqqSToXbsC7dgXbsB0Jy9C4cXbsC7dgXDiPDcqov5l27Au3YF27AWE5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7dgXbsCBDciqv5Fw4uHFw4uHFw4WA5f/AIKHYFw4uHFDsC4cQ4Tkn5FyvRZ+RcOKHYFD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cXK9Vl5EGE5IaIRFk5SkRJ9iqxUlZSUlI7gIkxUlZUVFQ1w5JSKRUkUlJSUiLIdw7CrM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7SpO1VmU2KkhrSkpGtKSkpKRo5JSsc0c0c0VJFJSQ+6hGSThEmIkuyiyFSdjrVSYiSHO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kKk7FSfaf087G2qs7GdfIdZV2VWXZVJjWyKrGulbTY0f08xvEc6Y50xzpipMpsa6lJSI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VdqoqsqKioqKhVnaiSKioqFWX9AiSKiopsRZCpOykqKioqFSfZqsdxsqKioqsaP6eYiS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PYx319eRvMLEv4Xi0L+F4tB20Q16l/C8WhfwvFoX8LxaF/C8WhfwvFoX8LxaF80v4Xi0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eLQvml/C8WhfwvFoX8LxaF/C8WhfwvFoX8LxaF/C8Wgu0Ql6l/C8WhfwvFoX8LxaF/C8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R4Kci/heLQv4Xi0L+F4tC/heLQv4Xi0L+F4tC+Z0WYsWE3KZfwvFoX8LxaF/C8WhfwvF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C8WhfwvFoX8LxaCR2LyUv4Xi0L+F4tC/heLQv4Xi0L+F4tC/heLQv4Xi0L+F4tDeYWJv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Ie0QknxwF2iEvUv4Xi0L+F4tC8h+Iv4Xi0L+F4tC/heLQv4Xi0GxGOSczaFm77klXkky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q07FGY1s5lGYiTKMxzZCQ0XnZRmUZlGZRmUZlGZRmUfTVPstSTatBtjWzHNpGtmObK2K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JFGZRmObIozHNlZATiqYy/na5shGq7kUZ2UZlGZRmObKxnXysa2ZRnYrVTlxKMxzZdbN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Nsp+ReZdZ8x/TzP3VqJMVJDOtjhEnYiyHFXZqFSR+6KM+x+6FSdqrMRZD+nnbH71iLLs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1sRYSy/NSG5EnPKxUkNsqH9LGdfKxrZWVCLIe+UuFuz/ANU0j94a6Q507P3VrXSHOmIk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07K8hzp9ivIrysc6dtNrVqn0l2lSdsbmi4z7aJKyB3rXOmOdOxzpjXStVJ2NWqfSVleRX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/qmkVqVciSYISTBCSYIUpc8iSYISTBCSYISTBCSYISTBCSYISTBCSYISTBCSYISTBCSY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UpgUpgUpgUpgUpgUpgUpgUpgManHgSTBCSYISTBCSYISTBCSYISTBCSYIUpghJMEJJgh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MEJJghJMEJJghBalXIkmCEkwQkmCEkwQkmCEkwQkmCEkwQkmCEkwQkmCDGpx4EkwQkmC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kwQkmCEkwQpTAhIlCcD/xABOEQABAwEEBgcFBgMFBQYHAAAAAQISEQMQUWEEEyExQaEF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MDKR0eEVVHGxwfEzQEIjQ0RQYgYkcoKyNDVFc4PiJWBkdJKiwv/aAAgBAgEBPwHo22sr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po6Pr+n1F6TsUdFU86/Qt9Ms7JLJV/vacaUlTFNu/Ibp1k7SE0f+tc/of+J2S46I9/8A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oRIkMyJEiWmn6NZ2tpY2nvWbZc/w9fgWPSNja2llZt961bNNu7kWnS1i1bZESWodFdvv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2Fna2VrZz5Fn0vo6udaf0NdGVcOO40nTNH0VqOt+NYpjTfu/FDR+lNH0mv8AdRdHvrSv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iRIkRUoaZ/23o1v4/khpOk2ei2esf5JjTeN6a0VyolHJXHdur8P12FppllZvsmO/vWq5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dZWqs1THRdXvKtN1C16W0Swe6zttip5/jwNG0uz0rWLZ+6xta1379mRb9L2VhbLYOs3K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7Sy0iyVzUw4137joZf8AdP8A1bT/AKlS5NJ0ZzrSzT32NlHE0nS7LRbHXWq/g3HHblXA0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xG0WOxKfuldiY7dmNr0jo1naIzZucr3KlUZtRE+O3yRRNLYu71yGdMaJauRu3bxr9MzR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Z+7+/wAjpRP9ytVwQbtSpBuBBuA9Es0qgvTGjItpSxtFhHzlsw5eZY2jbb3V/E0zTLLQ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4YevI0bpLRtKVjbOytJOrspup64kG4GqaQbgdLLWysUx0ptl8Vbt+nMa5LNlVLLpXRHts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3035ZC9I2CaK7SlVYotsjW+LUuiu3hX8OJo/SNlbWloyvuR2/wDFX5GkaRZaNYvtrX3W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qz3XD+ntDZavs1r3OOK97hTZ7u+vFNpY6RY6S1jrLjWSYbqfqf7R93pJ2dmxfzLVa/7P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diJjrHxr/wAu/PI0rR7Z2lWGiU2va5XJ8KfA02wtrfQrNKMS0s6dxGrRVTcta+uO8Y1V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FlrHoiSbRW0p+O2p/wCJWP8A9g//APn2OmNc7pbSoJJzWtcja0rRXbK/rtNCtHt0+yY9O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qZbd2/jt8rFi2OvqjXV051l3kx/qTbw30NAZ/wDD1VV7znScu7fWieW4sLPZbaQ5KMsV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WNd+6ib9qrU6XtLXSbHo17W0i1i0rXbsph8TRUtLO3VukMc5nd2ImLl2qnDbj+lEs6ba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TS+jnf8AFyRFOkNHZpDWyVyUcjkouBZ6Nr9ItrNiUbo+aLWqeSodIKzrdkr6o2x0alWrT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voaFOytNAsNZabZWlqkskolPxcp0nokdMdaPXurWuzdwom2q+vLo3VaPotravtGo19ax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RKjkc3S5K574pvd7+1V379qbN/wrVDQrSztdFjZ7lp3sfKh0N/2P/wBW0/63D1atJZln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Ustq0xVeFTpZvWU6OtWOVLJdJZZQTP8AqllTdQ0SyRtvpbGuc1tk9FSK70ouxa+W3f8AE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l6Qqf2S2XnLb5UiWDKaHrtXbKzqiPq6i7uCbPMbrGrZKrNlFpt2u7ra8PwzOg2pZ6LFX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nSuzQLf8ELJatv0n+Eo20c21tHMdvei+S0X5p+HkdEWs9Fbbwa2v9LdnxXj8DptiOdol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tcqfhtqdG1dpVhRz2I6Srt2+f4pt+CbtnY6WSlnYL/8AXs/NDS2r1W1e33mUp51+RoiS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TJUTZ8d/DM0hlq/o7Q7azT+zZ1lXpg60r3q8ZVw/pXHZZtVLewsld/Y2zmPtVRKKlKxR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4IdNWiaRYt0OwbJ+kUpt3eXH4mg6XqmJoVs1G2rOCbJJiWtglpplo5VpLdVNmz6+fdVT/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VaLaqvDdWtN2GB/tJ/3k7/y2HRSNtOi9GRybkbT/AJOPnXyH2Fi+0bara/2ja96GNP8A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/k/9yljodjZOtrRlk1bS23uXhgIjl6Vstnu6M5n4xVqV867irfEVb4irfEVb4irfEVb4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V2WvdbrFXPpVHNrurxrio7RdFc9LSTUtEr3kZj5nUdE79XNWdrrlrZ17y+9/Vx2fAZZ2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YCWWjojmoyzRr3K5yQTbXdx4cy20awt2xWKUWqKjePBd/wCJZ2GjsetpRrnPpJVbt2Vp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vqVb4irfEVb4irfEVb4irfEVb4jpBf8AfNBTBV/K6z0ezsltFs0jrHyd+PzH2Fk9UVza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fPHkJo1lrltlbVzqVxWlabfMTRdH/qsmv/HgM0TRmJRLJq/jt9euAzo+yYrnrZNc59Kq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4ti1KYrsOhljof8A6tr/ANbxWuXgaiwqq6mz25FrY67Uo5jUbYWmsYibO8hZaIli62e1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VUtLNXMVjm1a7enr8TVujq6f2erhH9fpTIfoVi9LNEsWt1bY7OO7LBBujtZWFk1tdqx2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36R+DfzLKsdqUKO8JR3hH2avSitGdGaMxapYNX8dozR0skjZsg3wovdT/hThmWmjNtqa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LBXse2xa1zK0VM6fIo7wlHeEo7wnTGyys/8ATpTLX8du768hGVa5j07rqVT8Kll0fo9i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KtNn4DtCY5jrPVolm7+7T3E/BOFeI7o/R3NVuoTb4u9T8jq+xEju4/1L+K8cjqjJTVne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3rVdH/wD3/wDaWOiWdiqqyya2tK02VpuP9otvSLv/AC2fqWGn9IpZo2yt3I1OCbD7Z6a+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fLQd0t0t96tBvSHSK2qPTSHo5EWi13H230/97tOR9t9OffbQ+2+nPvz/AIKfbfTn320P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H230599tD7b6c++2h9t9OJu020+B9udO/fbT4H2z0197tD7Z6Z++Wh9udO/fbQ+2+nPvt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0Pt3pz77afA+2+nvvdofbfTn320Ptvpz77afA+2unPvr/gvzPtvpz77aH230599tD7b6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Pfe7Qdp/STlarrdzo1pXbv8A2E6R6VX/ABT+Z9pdK/eXn2h0p96dzPtLpT7zaH2l0p95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8vPtbpj708XpXpdf8U8sekukrNKMt6Y7N+/6n2n0v97efaXSn3m0PtLpT7y8+1ulvvC/A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PPtLpT7zaH2l0r95fzPtLpX7y/mWnSXSatVjtIc5rt6Ll+InSfSqf4l59rdL/e7Q+1ul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/wB7tD7W6X+92h9qdK/ebQ+1OlfvNoJ0r0uv+LeL0r0un+LefavS33lf/wAE+Z9qdK/e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SlrpDlwklfXA+0+lnb9JVKYJQXpLpdN+l2g3pPpbb/vbxekulk/xb/gL0p0sv+LtBOku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6Y46XaKfa3S/3q0NJttKtbVX2tpVypvp8ix/hR5jrlSoz+JTC5VqNukKtSeV08uZPK6e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nldPLsP7tOO8bcqqm4nkNviWO5VxHXPcqUpfPK+1SrCbsRrq3Ty59lVrfb/0+f6CJQek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9nSHf2rthY+6Klb2/wAVfXEVakR7pU2Upei0GcfIVKXNbSu0hmRuc6oiVIkrkSpEVKXv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J5EbnupTzNH934CpW5nHyIk8rp5XWq1aNWVeFBraE8r2ur2USpb/ANPn+l0R7pU2UoQz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iuLJaMJ5E8ieQ1zUdWvD9fxNc01zTWNx9fE7ni/L5msbj6+JJuIlq1BbVqkm4iPanE1r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eSbiTbia5pJuJVi7xqtT3RLRF37BXtXiSRdwlqibxz2rTb69bBLSnAka3LmSukSFtK8B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ItDW5c7kdW6Q99UpQa/f8yeXYRaGty53yEWhbLWPn+hPInldrG4+viaxuPr4msbj6+It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aKoyjGVVSGZDMhmQzIZkMyGZDMhmQzIZkMyGZDMhnyGtoObUhmQzFSg5tBzaDW0HNqQz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dDO6GZDMhmQzua2hDO6Gd0MyGZDMhmOSvlfDMhmQzIZ3QzIZkMxraDkqQzIZkMyGZDMh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TKbuxx8vl7OeXZc2o5tRrafzC7l7U8u0vy/O+eXPtsd3U9vDP+fXcvahn7GGfbsrOrd/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rkOs6cSPfjUSy8XkRImqz5ESI1lePIiRIkSJqv8AVyNV/q5Gq/1ciJEiRIkSJEcykdu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/qNVnyI5mq/1Gq/1EcyI1kuJEiRIkSJE1WfIcyjJV8hLOXE1WfIiarPkarPkOZTjyHWK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QdYpwWg6xTgtDVZ8hUVN+w1WfI1WfI1WfIiRNVnyNV/qNSi71r5DrOK0rXyLH3bmuqOb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0VKE8h76U2XOdQRaXzy7CpQnldEnlzviRIlrw8xFrdK5FrdEiWHued08ufbtvdEWl6Wl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UVairUkW/wDT53KlCeV8iREtlq8sfcua6gq0P73y+Qi0uhmPZWm0RKjm1FSgiVI3KlDb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vRKipQlfa/0+Y26NypTsWHueZEhnyvjdG61Wrb4Z8roZiJUiRuiRLf8Ap9YEieQ1tK7S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60b3l2llaIjEptJXKtTWNqi13Fq5HUpwqSJCrUVa3KtRFoSuVaiOpwJEiRIlcjqcBVqT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Hva6m2lBraEiVyvavEkSHPpw5li5ESikiRIkSukSLVyK3ZfK6QjqcCRK6RItHypspSv6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tRFoSJD1ktRjdlK7iGZDMhmQzGtpfDMhndDO5zakMyGfaVtRza029lG0IZkMyGZDMhmQ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MhmQzIZkM+RDMhmQz5EMyGY51UpShDMhmQzIZkMyGZDMhmOZu+RDMhmI2me4a2nsIjOP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nlz/AJSeV8M/Yqtb3LT2TOPkRIkbokbokbo3RuiRI3RIkRzZU20oQzIkSJG6JEiRIkSJ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dG6JEiRI3xuiRH8PMiRuiRIkb2cfIi/wkHYHe8PO6DsCDsCDsCDsCDsCDsCDsCDsCDsC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CDsCDsCDsCDsCDsCDsCDsCDsCDsCDsCDsLoOwIOwIOwIOwIOwIOwIOwFa5OBZoq1oldx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jbxSnmd7w80Iv8C8iL/AvIg/wryG14pTzS6D/CRf4F5EX+BeRF/gXkRf4F5EX+BeRF/g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EH+FeRF/gXkQf4V5Dkqd7w8yL/CRf4SD/AAryIv8ACRf4V5EH+Ei/wlpKS93mWLe7XGl0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0hVoa3LmSJGty5kiRIkSukSJEhz6cDW5cyRrcufYRa3SJEiVypUsfdukWi1p53a3Lne7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3ZUJEiRIkSJGty5kiQ9I041/QiKtDW5cyRIkSu0j+IpY+5ciVub/ABV9cb1WtyJUhnyu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8hnHyIjW07apXsolb7D3L2tpfIldaM7q7RG1bEc2tNvZnlfPLmIlS2T3fP9LnOrdPK+eV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cS5Epc1tHJdEiREbTiRIZkSGZDMhmItLoZkRrKceV0SJEhnfDMbdEiRESlzix3KmF0bk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cjFl5DRUqRIkSJEiRIZiJQt96JhW6JEiRIkbrfbaKo20dSld3YkqbuxN2JN2JN2JN2JN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r3elJuxum7G6bsSbsbpuxum7E1jsb0RW7lNvFa3zdiTdjcqK7evK7bwWl6Irdyne8XIm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obVRUVREVu5b5uxNY7G+bsSbsSbsSbsTbxX2Kueq1lTyQZx8uw5K+wnldPLmTy5+wnlz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z7TOPl2OPl8vYQzuhmQz9hDP/J4Z9qz3VxJ5E8rp5E8ieRPInkTyJ5E8ieRPInkTyJ5X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RPInkTyJ5E8ieRPK+eRPInldPInlfPLtK6hPInkNdUnkTyJ5E8ieV08ieQtplzJ5E8ie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ldYNarNxBuBRvhFROGwr345fqQbgKxqcCDcCLcCDcCKJuINwINwFY1OBFuBFuBBuF1G+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g3AWnBKFEXeRbgQbgQbgQbgWiI2lONSKLvuWibkItwHMTZTYRbhdBuBZtRyVW6jfCURN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b4SRBuBRvhLRrWpWlSDcCjfCSINwKN8JBuF0G4FG+Eg3ARjV4FsiJGmf6EG4CsanAi3A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AVjU4XKxqcC0b3l2mjpRt6JQRa23l+tz21ptJXTyJ5ErnNrei0JdiXbfw8xtyrW5Fp2L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z7KJUtfcUl3ZUESt88ieRLs2vDzue2tNt1otKeY1tBza3KtS199TR1pZohK6QiUtvL9S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Uul7KRIf7yN5iLQl2JEhVoWe6mF2pcKlOyi0LRKscU7sSLsPXwFSgiVFs6cexG+14eZI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h6+AqUvtffUaqtRERSRIkS2otNxIkSJEiRIm/EkSJEiRIkSJEiRIkSJDnqq1pzJEiRIk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ivyJEjWu4IieakiRIkSJEloqUTaSNa7giJ5qSJCvcu8kSJGtXwp8V+RIkSJEiRI1ruCI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qtRNydjj2p5f5JPL+TnlfPLscfL5dqGf+UTy9vDO9ra9uN8SJEiRviRI+zj7CPbiObQj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Rvs2ySu41Ofr4mpTH8/malMfz+ZBFfFduZBPVfmahgli1d6/n8yCeq/M1DTVJx2/E1Te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x2+f1U1TMOZqmYczUNHWDeC0+PzNUmP5/M1TeO3z+qlPVVNQ0j69KahpH16Uj69Kahpq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PrmOs4024+t4lmjt/A1SY/n8zUNNQ01KY/n8zUNNSmP5/MdZI3dx9YjbOTa19fE1SY/n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HWSN3cfWJBPVfmalMfz+ZBPVfmOskbu4+sTVJj+fzLSx2Vluy+t2p/1ciGZDM1TjVZ8j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VZ8jVZ8hLByjmU4mqz5XapE3C2aN3cTVZ8jVZmrz9fE1WZaMg5W1rTjuNHWrbktKcCQq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LS9VqQzIZj+Hnex0a7K1uVa+xRKFr/T5jbnOoSJXuNHWrbprw2DnVubcq1utVoxbp5E8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KtBLSnAVakiV1t/T5/peq1GuoSJX6R/FcaP7vwuiIlD+98vldEiRIkSJEcyvHkRIkbo3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aLVzW/iIlLlSoqUFShG5UqaOlG3RIkREoRI3WjO6u0a2hHsKlSIiUIkSJb/0+f6EiJG6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xZW7WsQ6yw6yw6ywW3aqouHrA6w30p1hvpTrDfSnWWHWWHWWHWWHWWHWWHWWHWG+lOss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dYb6U6yw6yw6w30p1lh1lh1lh1lh1lgtu1XS5HWWHWWHWWC6Q1RdIap1hvpTrLDrLBls1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lOsN9KdYb6U6w30p1hvpTrDfSnWG+lOsN9KWlu1yUE0hqnWG+lOsN9Ka9gukNQ6w30p1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nWG+lOsN9KdYb6Udbtca9h1hvpTrDfSnWG+lOsN9KdYb6U6w30p1hvpR9o1y1LPdTDsQ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ZDMhmQzuhmQz9k5K+0hn7JnHy/+RGcfL/JWur7Fy0/lVWhZWdUrXkapxqnCWDlNU6cT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VONU41TjVONU41TjVOEsHKLYOQ1TjVONU41TjVONU41TjVOEsHKdXcdXcLZuShqnGqca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YOU6u41LhLBU3LXyzOruOruEsHKdXcapxqnGqcapw+xdSuAlm5eBqnGqcapxqnGqcapx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qnDrNU3mqcapxqXGpd6/c1LvX7mqcapxqnDrOK0ry+pY+5e6uyi0EWtr6xucNcq1qOum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qUpdN2Itqq77pDXKta3SJrw2XTXjtHDbRXb7rZfd8/0EWtzibsSbsRtziwWqKvrjdLsO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nlzJXS7Ft/T5/pcqqm4kSJE14bCV1vstFQsfcvRKDf4q+uNypUa2gi0va2ldoiUHNqRI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CpQZx8h/DzEStypURKXWu2Pn+g1tK7blSt6JS5UqaOlG3tdUVKCJUVa32nuKNFWoiVuj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/wBPmSJ5E8hEr2dI/iKWS0ZfIY9FtKpxJErpErkWhK6RIkSvVaiOpwFWoi0J5EiRIc5H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fIkOfThzGPolKErqIm4VaiOpwJXSLVUpROIi0uRaEiVz0lThQRaErpFo+VNlKV/Qa6t6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VRm6mBEiREZRU23RIkSJEiRI3QzESo9tabSN8boj1jTjUhmQzIkMyN0UXehG6NytqI2l0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FE3IQzIZkSJEiQzIkRUoQzuhmI2hDMiRIipQhmRGtoWnvKNWiVx/TscfL5EM+zPK+t7W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d0M7nNr2WcfIhmNbS6Gd0M+zPLsOSty7l9g5tboZ9tyV7Fp7yn9DfPsQz7UM70bQVtfb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pdy/yr3d5RGq7cd7w8zveHmd7w8z+qJ3vDzO94eZ3vDzO94eZ3vDzO94eZ3vDzO94eZ3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3vDzO94eZ3vDzO94eZ3vDzO94eZ3vDzO94eZ3vDzO94eZ3vDzO94eZ3vDzua1ycDveHm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Z3vDzO94eZ3vDzO94ed3e8PM73h5ne8PM73h5ne8PM73h5ne8PM73h5n9EjveHmd7w8z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8zveHmd7w8zveHmd7w8zveHmd7w8zveHmbeKG3glTbxSnmh3vDzO94eZ3vDzO94eZ3vDzO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Sx9zsR/td4qVHdmeV08r3XOdT2DnUIjm0uRKD21p5k8r4kSxbsVcSN6pQa6t8RWd120j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JbN2IuBZpGvGtB7a087p5diJbJR6oWPuDnUuif3vl8hFRN45tb55EM+0x0a7K1uVa3ol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xErcqVIZ9mw9zzuVKE8uYiVGtoRvd7qiLXtTyJdi293zGtpXaKtSeVzmqtKdi2Wr1Usk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d49taeYiVFShEiRIkSJEiRuiRIiJQiRI9h/DzHNr2Ijdl9i2iKld1ypUiIlCN0brT3V9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RIkSJG61WqUGspx5ESJERKXRutffUs1qlML9vBaDXuxGtoIit3KKiu3ry/lXNrfrHY36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d/b1jsbl3Kna1jsTWOxNY7E1jsTWOxuVa+xdvriWS0r5fr2Gtp/McU9cP5CGfsIZ8iGf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fYnlz7KrQs+P85xT1w/kl3L7RfXx7EM+0xatQnkTyJ5XTyJ5E8ieRPInkTyJ5E8ieRPL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nkTyJ5E8ieRPInkTyJ5E8ieRPInkTyJ5E8ieRPInkTyJ5E8u1PInldPInkTyJ5E8ieQ5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27SDcCDcBzE2U2CpR0SDcCDcCKJuug3Ag3Ai3C6LcCDcCLcCVy0TchIkNJEiQtE3JfaN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XaQbgQbgQbgOYmymwg3Ag3AtGolKZliiPRVVMCDcCDcCDSDcCDcBWNTgQbgQbgPYiNqn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GpwINwINwIom4g3C6jfCSJXWyJ3aJTf+hBuBIg3AcxNlNhBuBFuBBuBBuBa+8pYfw0Ue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ra+X63PdSnmNdS6QqUvfw8yXYe2tNvbVa3v4eY26VyrUlcqVLBKNuc6lNl0rnNqSutfc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MdWuy6XZteHrC+Qq1JXSutfeUsdjEHOrdFE3CrW17SrW9za9iQq19hIkP4eY0l2ZCrQs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TtSLT3V9YjXV7DW07Ui1du8yXbVaFr7yjHbKU3EiQr3LvJEiRIkSJEiRIkSJEiRrV8Kf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ElwQR6puJEiRIkSFe5d4xI141JGtXwp8V+RIkSJEiQ60c5KKItCRIkSJEiRIkSFW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5kiRIc+vDmOWS1GcfK6Gd3Hy+V8MyGZDMhn2IZkMyGZDMhmQzIZ3QzIZ3QzIZkM74ZkM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zvhn2YZkM+XYhmQz5EMyGZDMhnyIZ3Qz5EMxfl+d0MyGd08iGd0M7mcfLscf5SGfYctK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DPs2e6uJEjdxI+wiRIkSJEiRujdEje/h53RIkSJEiRuiRIkexEdsSt0SPZiRuiL6+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ZWdW7+RDPkQzGMR9a8DUtlE1TMDUMNUzA1DDVMwNQwWxYnASxau81TMDVMwNUzA1TMDU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qmYGqZgapmBqmYGqZgapmA1jXb0NUn9SFpZ0ptx4fUgnpDVJ6T6moYapmBqmYGoYapPS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2zR3Hl9TVJ6T6mpYapmBqWGoYapPSfU1Sek+pqk9J9S0YiNU1Ofr4mqT0n1NUnpPqahh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qGGoYahhqWDrNG7uJqk9J9TVMwNQuA2wbx2+RqmYEE9IapmBqmYD0otPX5lj7oq0JCJU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SunkKtRFp7SeQ11RUoKlS2SkfP8AS9VoTyulfYe5dInkSKkiV1svcURairQkSJEhLSnA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6wuc6lyrUnl2LX31LH3RUqRESgi1tvL9bokSJEiRIkTVZ8iJG+JEiRIkMxrKceQiUute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RN1ypUiRI32Pu3RIkSJEjda+4o0VKkSJEiRI3RuteHrARaCpUiRIkSJEtfeUsrVqN4nW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bdqLL1vOssOssOssOssOssOssOssOssOsN9KdZYdZYdZYdZYdZYdZYdZYdZYdZYdZYdY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w6ywdbtVanWGodYb6U6w30p1hvpTrDfSnWG+lOsN9KdZYNt2tSnr8jrLDrLDrLDrLDrL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LC0tmwUTSGodZYdYb6U6w30p1hvpTrDfSnWG+lOsN9KdYb6U6w30p1hvpR1u1fX0OsN9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30p1hvpTrDfSnWG+lOsN9KdYb6Uf7yjXRSlOxDMhnfDO6Gd0M/YQz7EM+xDP2MM/YuSq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Qz9i5ZLX/Jmur/Kr8vz/AMva2nsV3L7RfXx9kzRnPStaeR1dx1Z2PISwcpqnTiapxqnH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CWDlOruEsHL+x1dx1dx1dxqXGqcJYOX9jq7/AEhqXev3NU4Swcv7HV3HV3+kOruOruOr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qnGqcapwlg5Tq7jq7jVOEYq7l5Gpcal3r9zUu9fual3r9zUu9fuJYOX9jq7/AEh1d/pB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ymqcapxqnCWDlOruOrv9IdXf6Q1TjULxWnkdXcOs3Ial3r9zUu9fual3r9zUu9fual3r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l3r9xLBy/sWjHWblbStPIsP4aKKtBj1WtSa8Nh/e+X69p1dlFoSEWhLsTdiTdiNfXhzu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iley/h5iLS5xN2I0lcq0LBaoq+uIq0JdhFoSutvcEdRsibsew11RFqSuRKkR/DzucTdi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aGkfxK4lj7g/h5jm1uRa2vl+vaRaG3glbokh7pU2Up2GNpUVKXQz7Vrsj5/oIlblStzn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3fgKlbmuqRIkb7X3FEbVsSN8RraV2irW5UoOdS62WsfO5Vrc1tK7RUoItBzqXaR/EUsr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vRU1uzaSJEiRK5FoSJdpHU4C2leF0rpEiRIctaCrUkSuVajXUJCrUsnoiUUlci0JEiV0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WhIldIRaXotBXV4Ei0dWnrAlei0FWtyrUkWz5PVaFjuVMKESJDMRlFTaRIkSJEb3q8KE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yGfIiRIkRUpdEj6oRIkSJEhmRIi0Tet0RUoRFSgzj5EREqRIkSGYiVIkMyIiVFom9SGZ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60SlCJDPkRIipQhmRGtoPb3lOCLjdVE33cfL5dprYjW0E4lotaefac2vtHpKnCl7m1ua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qi7rmcfIesacajW0unlc1tBySpw7Lm1uc2tzlqnw/NOy5texae8o1tbnMlTbSl3Hy+XY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/kY3xuiRujc1tCI1lOPIVa3wz9o5aexe3vKMatK4kH4EH4He8PMa16rSnMg/w8/oQf4e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H+Dn9DvN3t35/QRHLuTn9CD/AA8/oQf4ef0IP8PP6EH+Hn9CD/Dz+giO4pQoQf4ef0FR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3BOZB/h5/Qg/w8/oQf4ef0IP8PP6EH+Hn9CD/AA8/oQf4ef0FRU3pTzERV3IQfgd7w8zv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qvDn9DveHmKrl90RHLuQRHJvTn9DvcE5ne8PM73h5kH+Hn9DveHmQfgQf4fXwHNVN6UN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g/w8/oQf4ef0IP8AD6+BB/h9fAg/w8/oQf4ef0IP8Pr4EH+Hn9CD/Dz+g9jtldglV/cg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5kH+H18CD/Dz+hB/h5/Qg/w8/oWnvKWHeb+Aq0uVKlmsbSgi1vRaFotaeYi0JXSJEr1W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IRa3v4eZFE3XRJ5XNbQiIlCx3KuIqVFSlypQldERalslE+P6XRJEiRIVaGty5irQ1uXO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hUoTyJ5Gty5krolutHqhY+6ObUhmIlBUrairS6NzW07CJXsqlSPYnkM4+QiUvc6tBt0i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dypUVKE8ieV6JQtU7tcBErdDPkP4ed0Rza3OdW+1SlPWFyrUhn2rZavVSySjU9cCN8f7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lSJEiRuRKESJEdfEiRIiJTsQzFSt0bo9iySiUvVKkSJG+0b3V2jb2spx5XxIkSN1om7z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W61tFUs3upSu71h2lRXb15CKqblpdrHYmsdj2tvBaGsdjdrHY9nWOx7FXeIc5W7r9Y7E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u4ZXbRadpzlbuvdaOpSu8RFbuXszdivafw8xzlbu9gu1alnx9lPL+Se2VNtBradhza3u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o51LnJXy9otnnyGtpfPLn2rPiNdX2MM/8ic2ty7l/kIZ9qz3KKt08rp5E8ieV08ieXbn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ieV08ieRPInkTyJ5E8rldS5zqdhrq+xctCeRPInl7Fy0J5XTy7dk1HWaKpFE3XURd5HvR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EG4FG+Eo3wlG+EWibkuo3wkrpdijfCUb4SRRvhug3C+0aiUpmNYm2u26jfCUb4RaLvQS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lVvo3witanAo3wlG+G97G0rTcIxq8CDcCLcCjfDclF3pfIldaNRKUINwFom5CLcLqN8J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tE3IWvvqWOxiDnVIZkRFrbeX63RFSlypQ28EqObUlfK5FoSHupTZ2UtKcCV9rw8xvZRK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+eQq1vldae4o0cM4+RPIkItCRLsWvDzuc2vZVKHv5ULX31LL3EIou8VKEhEpa+X6kiQq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u1K5Vr25Ei0WtPMa6tdhLsSJD3UpsLJaJQkS7Ui1WrRoq1Gtp7CRa8PMkOGur2FWoi0LX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2UFcq775d6XIl2JXa3Lma3Lma3Lma3Lma3LmS7E8jW5czW5cyXZVaiKqbiRIkSJEhVVd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m7EkTdiTdiSJDrRXIqKSXhsJE3YkiRN2JN2JN2JIkSHPV1K8P1JEl47RFVN10iRIkOdV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l8vaTy5/zy7l9ovy/Pszy7LVjXjXscfL5e0hn/PLuX2i/L8+zDPsq5FpThdEnkTy7Mex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kSJEiRJ5E8hrqkbo3xJ5E8ieRPInkTyJ5E8rp5E8ieRPIiRIkSJEiRFSg5aE8iJEiRIk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rThsImqZgLZNR0eYtkibjVtw9fA1LDVMwNWnHaapmBqmYGqZgapvHaatOO01TMDVMwNS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MwNUzA1aY8vqatMeX1NU3jtNWmPL6kMyGZq8+RaWTUpsxNUzA1Sek+oli1d5qmYGqZga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k+pqmYCWDVbLl8TUsNQw1TMDUMNSw1TMDUsNSwWxaiKpqmYGpYNbU1beO0iavPl9RzaF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SyalNnrYahhq047SiYGrz5fXsapmA5IrTf6/EsfcFSlznVFStoKlSJL2UhVrdInlz7ds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Wl8r7D3PO5VpdPIl2LTusUY2lfK5LSnDnfIVa9m33sTGX6XKtewzj5X2y1eqljsYg11S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JS6JEiRI3RI3RIkSJEiRIkexa7Y+f6DbokSJG+w9zzEWo66JHsWjO6u0Va3RIZkbokSJG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5v0uiTyvaynHkRIlstLRUGWzUSgmkNQ6yw6ywdbNq1cKnWWHWWCaQ1TrLDrLDrLDrLDrL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sOssOssOssOssOssOssOssOssOssOssOssOssH2zdgmkNQ6yw6yw6yw6yw6yw6yw6yws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UF0hqmvYdZYdZYa9h1lgmkNUfpDaUpz+gmkNT0p1lvqp1lvqp1lvqp1lvqpr2+qnWW+q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+qnWW+qnWW+qlpbNdTKp1lh1lhr2HWWHWWC6Q1TrLDrLB1o1y1LNN/l2HJW9FoKtOy19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7nxpsrXsVp2HNrei0JEshFpe1tO2i0HupTYOSvlci07SLQle/h5iLTsItLkWt0Sz4+Xs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12DW0HNr2nNr7SGZDP2jW0F3LfPIZx8hyxpn2IZ3v4efankI2I51LrPj5e0c2v8AkS7l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38PP2Dm1usWVRVrhwNU41ThLByi2azim01ThLBymqz5Gqz5Gqz5Gqz5GqcLYKm9eRqnC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U41ThLBymqz5Gqz5Gqz5GqcapxqnGqcJYOU1WfIg7AZYu2iWDlNVnyNU41TjVONU41Th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qs+R1dxqs+R1dxqnCWDlNVnyNU6Ehli7aapxqnGqcapxqnGqcapxqnCWDlOruHaO7Zt5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LvX7mpd6/c1LvX7mpd6/c1LvX7mpd6/c1LvX7jmuatKFj7g69n8SmFypXsotB7a087nOV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XSHdlFoKtBrlWtbo3IlBUr2Jrx23RLD3VXH5r7CIv8JREoOGuVa1um7HsotLrXh53Oum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fpH8VSx9wfw8yeREVK2vYRKkb1WoiVHMrxGkSIqVIipTsObURKdht0bokM77D3BFrdEi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UqNZTjyua2ldpG9rqkbrXh53KtSeQzj5D21ptuc6l1stbRVLK1ajRbVqmsbj6+JrmirW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Nx9fES1ahrmmuaa5prG4+viJatQ1zRLVqGuaa5prmmuaLatU1jcfXxNY3H18TWNx9fE1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1zTXNKt8XL6i2rVJtxNc01jcfXxNc01zTXNNc0snI1KKJatQ1jcfXxNc01zTXNNc01zS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a5prmmuaaxuPr4iW7ENc01jcfXxNY3H18RLVqGuaa5paWlabOY21y5msbj6+JrG4+viJ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G4+viLatU1zS199SySiU/nIZkMyGfac2o1KewhmWiVp5+0fw8xraexZx8rp5f5Y51faP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cfK6Gf8AnD+Hn2oZ9hjdlcSD8CD8CD8DvSjHmQfgQfgQfgQfgQfgQfgQfgQfgQfgQfgQ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QfgQfgQfgQfgQfgQfgQfgdXtfCdXtfCQfgal4lnap7yfoQf4fXwIu4pTz+hB/h5/Qg/w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0IP8PP6G3ilBLJV3EHYGod6Qg7AbY2iVqh3vDzERy/08yD8CD8DUvERy/wBPMg/Ag/Ag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g/Ag/Ag/Ag/Ag/Afw8yD8CD8CD8CD8CD/Dz+hB/h5/Q73h5ne8PMg7AsU7iCrQkNfXhz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L9blzJdqRIkSJEr0Woq0uc6tB6SpwoRHLWg1tOw9taeZYbUVfw2fG9o91KbLkWhK60938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+nDmTyJCrQnl2LRKU87nOVKUvkSuiWvvKWPuDm1IZ8hEoN/iqN7EM+RDPswzuZx8iI9J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W5VoIlCN8blSt8bnGj+78LoiLQc2vZtFqxREpe9lKbSGfK5za3yuteHncqVFSnYVKXWv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FWgqVtBEoIlLokboipQiRvRKXRIkRUqRFSvYeyNNtRt8SN6pUsk2UwFWl0SJEiRHFrsb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RIkSJG60StPO9Ep2FSt1r7yknQ38EJOxJOxHOXEk6W/gpJ2JJ2JJ2JJ2JJ2JJ2JJ2I9V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q4qSdiSdiSdiSdiSdiSdiSdiSdiSdiSdiSdiSdiPVVp5jXLiNc7FSS4iudiSXEkuJJc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cSTsSTsRXuxJOxJOxJOxHOXEkuJN2P5DXLiSdiSdiSdiSdiTcvEkuJJcSTsSTsRzlxJO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OxJOxJOxJOxJOxF3qf/EAH0QAAEDAgIFBgcJCgYLCwUHFQMCBAUAEwYUEhUjMjMiJDRD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Y3ODJUJEVGRydKOzATA1QFKElKTT8CZFYqW0wxEXITZVZXWCktTkMVB2hZGVsrXE4+Vh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UVZmcXeBlrbB0tbz9Cc3Z6Gmt+Hi8YaXsfL/2gAIAQEABj8ClvzP+gtPvEd9OZ/0kVTP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GGP8AIDf+kl/EcJ/5LJ9oX8Tkf8gSn2f3/k8r7zi//iL/AKy87S+9xP55/QXdS35n/QWl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FuU6f7+koRnDqKeN+tEtw5/ZVowz9rk1W9FO0WtHafBKtBeAfD30lD/IqRm3CnXMXQw2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0qgBSqRTfXoaXNvf+1o7Bpp6AkN97f5ba5TH6cy/pIqmf8ok+1/EWEebhuj6Cle/pDDK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HW3JoLQu11lJYMmboUep0zRdCMix23doZSUeOGS/Y3lL5HE2lTsvIivia7Fp7znVv9rU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TavLnDse1o6hpWUYF7UqB8jxHlJfQSd5+CRmJY4HWbO5REs3jHREjTKpBC7PvKU3UcH5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rqRlrseldnRjx313F+kJU7K5Z0+DfsxSbegf1mzudr/u0U2rn1kCNMqltyD5HtPxLDH+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gkUHS1eLyQHiNmgD/q/RFqaareBTIw59m6uch+hfV2/2FRLXKrLiF4i8Sz7y+ThkpIvy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KtIF7kZbc7PaUzKfO23wbwLOR9/QkxonyTJ5B8zbWgnd8KkmGCcPpcgqgtxrRp0zirso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xWG/SubE7un5HDCfKACyBS6tjAjT7SlZcBz6O9ZGRf2dMwvo51k1H2um3IhHRik4lS0c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kHm0IC212fvxejq26AsWly06f5Hiwr/kcn9JL49G+AWjy9IxNChNmb+OO4LuiQ4L2dz+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pKyBPtCcjQ2ZOqpQRnQ6SndOGpqZkxXQj5sz7S9//X+xTN8pm6PKyJtmoIyEsNfSDHRD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SxkR9pQI8fW8VXZgHxCVlMNKYp+5uJFnC7RfacKsu8lItspK9vtNO3+qUJil0hy3KZuH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vuXtmJCPlbPQvn6N3VA+5dkVDdAvJ0Lf9ZUG7aqMpUqG7tv/AJg/d/rfHJ/5BlP+h94S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adOnLlDyNEggVKWMgLa+04tTanbkBRtWpFgSu40y69rw9rtaUQMi6O5Svk6DMgwerueL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gDJcCRtxD5vqxjoWRUvSjrYZaRC3K7QQ/WcMtNfdHNPCco4Ny3p/eMX/APEP/WZfFzcB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RRARz1IVRYzSamvVrtbTZkqOlTOn2jJr2TW2209BHWcX1FRTkBDKM+ReIk3Z1HM5dmtL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nNrn9ZWKXz0Gkxi7gQJuE39rSktxLVpcISOWv6utFW9QI9xp2SIcaWh6unbAalqSzNop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l8LlBEHYm5C0Ox9YP0VQjdenedZhzIs9rlBg4g21ztbWwp0GKAvLpXoCFtFr0EdZ4on8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y/oLSi/5OcfatKaieCnBMU/Fh6BxoX7La0luwS+m3rxGml85QQ6GaLlu23b7Xa+vr3VH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HL9G3u05w5HPIR4t8bNKzLeTJoIRa+MR2V6rr60VSOGbwD6H4GJvgJ2g4T7Cnkm6mGWf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A6B2h8Vw1HaqO+nMv6SKpj/KLj7X8Ri25k6QVZjk/MYlJUoRnHNXiWb54gqs5OLdjQgl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AMrUdIum7Jmt46HYaZycz2gS0PMDJrH7erTYS1EdNW6/y9M/D/q6yrNekSOetwqco+PX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0iGUfFbSzUa7lwiLZ7fOB1D8+kUvpNrpvAZzTARFrrBkuVmH4jnGDlpah+EL7MhOKINEb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dLIHbYxgesHtOLWoMMDOUal6Dx8gfLdr7PZ9VWi4BpJTxWa7iLnaD2ZRlpr9xvHRyluX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vocMfSHX9m9a2/8Au/2KjGQ2KwYVYHcx5E5gjRa3dotzZjd5vi8CnME3Adm3I6cLvrJf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P0r8Swx/kBv/AEgviZxDZxIxh0mzjl8FsJemu2b+yPQuj/3S/wBj/krRbT2IzmV/i8f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iKYU10LbnogF9ps9l7AB6E4Mq64O6GtSrehy7no9lVs4Hx3YAM0c2ejaD7TrI9z2lQTZ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Q8GO2hQxfc5zzB1d/wBz/wAlQqmiTXnjXTJeXp9j8l9J/wCSn0e6O6A4O+5IgtyHdkRs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9Qcqf7siu1F/dB9yOagbuCf2LZf7pSfdffc/sfd2v/l+5/wCX7tPGEdrE7s8iSTtGZ6C0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r/8AjSVFEvL6fOQXCNFrQjiDudVWGH8bIHOyk1kUkRyaZw81J/uf+T/3P/n/ALNEfkdZ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chDgF1s5bj+V7KlZArojRPAzm/8Aa+LC3+Ryf0gvmRf5x/QXdTP+VZH+kloTUKdIx16C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e58PIjbHfbTlkbjER0QfrS3qxSTTQwaiCNqz07nNGlq3c5vcL/yUVY8RIOf4mgcvtPSX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TmpZhdl/IpJt7CBFtjZDtWvX0lnnHRXrZZA8tmNA+81hd+oqWU/czCtu45IWbHfufGSO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zzPRVwF9JF2dYlimuml81MzllJ+Pt0Ngj/VKZumsshg3axbe+lee9/1nNxOawwZB83lW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u202ZCLEPbfd+6Pgf7vjkf8AIEp9n94Ekehc97etoR7TMWqE4Tq0QUgJ5SRzYsQtpcQP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+ny1TD8gIeRMJAzMQR5Gx7du7bbOcnbu0cJovJxYLa8shm2aI9mMgrpfE1V9xWjt95fL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CEG1sqcx9w+YWfic2ZiJTWGjsPyJ4zaZ7Mj0Hb9ZOs7JptaUZvLaR1cvVj25rIfo9nc+8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+si+JQ48TopPfJDy/s6gm7uU1daiNAqd9ZOFc621TVm5FKghmAMm2U2Hy0fKSDIJzd4d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SOywFORlAs/pLZP92sDJ/wARuF6PpMjU7CMHSFSVhxLEKH8vM3CDGvacJrQ3f3XR85Jy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jfQP7uzJaLlf1r+7/wC5SiE5SlL01KqRfq4bGOIrS94hf736BLD4My1buUq/l29oOkpH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k3xQEM5KPlsY9HVjERH9y8Xr7NAMKRfZuUQSPyLl4Q+TOjs8x6qinvnS+LKEbX7m30EE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z+gu6lvzP+gtKxFN/Fo/Jg9e6tf/AGx/cre0qgXSUoUprFN16K9zZl+toh3JVkWpenpL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RgpAlnRZUricimbUiUc6OPR045juXfolKAJKEoZtRh5A9DlkqL+nM/6SGpn/ACiT7X8R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pGTM6zT7WL0wI5rudJL00n9RUXN6ViTS9bsjsbnIIi51f/c1/ZGrRUliz0VI5HWFpz91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qOw4r7mk91psvRgu3P62jhapWcMcgbZOhy7aGvEJs/S1pPGq3ThK+SJZNAHtKjnEcJQD6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bo1h/Z6P/wDUqMzmuLN/lZrPW7e1+MVIpflXlUyLi5xFrtj6sXpS8Cs+20Gx0zzdDFPv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oZqe+2ZrcGdHR8PkltSkI4+3rEkbJk0Txz6Rcxh1/wAtwYhED/f/AP1+JYY/yA3/AKSX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99bJ+1rERsi1EQTX/dRc/u8bZk2tXQxcVe/Ky+n/AFtA5NvbDMfQ4DdFziU8lC7OGan5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2MfrtnR37NicrfTywNAenyB9pTFqlWkpnDtwl+fdLQDvzyLwQ+XYQ4J6vh3eDScQysw+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utLi/g47d3hC9RTqXSVerVbpIx7sLCO0t0Ujh8hmge2dFNx/Z1DxkMO43SYgSyLnlrPs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GGplVoB5iQcx7rsHVztP3/8Aqf7tc40ChVwih8WE/wDI6/6SXx6Tdqc6fygtyLqMIZm6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kGjlsS/tKk7bF0tJZSQ0F5clvaOSkoSXgrC99O0/rB0fS/wx7/2VYquadnRHpaHEoqUi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oe0oBWrVrmwcN0u4RfZ9rQCuGrHMHuLKdAyIJwvW1KJ1dHLtPXHLMMnEuetqOMQTUCs8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qYd5Z0qXIAbb5KQaxioSZBOjBHgI9s5Ovh6e26yrSvwEK3k9X9EsA4eZ8cl/kCU+z+8C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RW9O5WImiVMuS1j9aWW+zQcl3Z8XhVNpeZVKpN03Cz1fs0EsWtpb2nZVh/R/wO38cZGN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jidd1dQmQjtixy+sXLJvp8tBOXcG3uU+KjT0FL5N7Z9V2ZLZfvGL/wDiL/rIviUpkdYC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ga5ylKax+kr2grlPvuM9aWeb6OVztvowuyrDv9nT/A7ff7TZVANvuMUDK2ZEbKPv8NsX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vnueObkNBtMzbcjIT0tRJoZOaw8xa6AiB2ls6+Jmet2uwpLdqm+4VuiRv0TDzZWlJyH4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3P7/AN2lYYflQByJenEua0HrVaVJXyT74CekuU+A35nIE/jHVw27QDRHaEtcWsNHhAAP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5a+IQjm2LZdv9KpnqoV+IEtwYp22025yejrR99+TUT+ef0F3Ux+Zf0FpQo7daiWQyko6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al5SeqXy0E9ZWbeq23vdDgDt9WPx5UCgqT71RkaeXR8n2v8AUUVw4VdMVempS/y11HfT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JRJ9p+IgkG6UKMC5o3uXvjKOiujK2x1kMVX8tZKS4YqQnl6akr3CaHacSiPXqrhSd2M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UAHfzN23t9Pva/Cj79ILWlrR9pfSCd3WkpXK99QozM8yEa8kCNnbX2lwe162kuG7o4iJ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uDK0jFXplV7/AE11qZKUZbNZxStrf0/WXeD7Ci5ZSFpXy0icj09BfaD9LRTG5RCrIsnz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kBv/AEgvjVGJLpDJyFFX0vQ7PMeI6W5bd9GgX5nZjJ/+K0JqQ/NwcICNmDkejHV2Oc5V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4uUp04LfcK3lL/kdpWi1Ohr9Gbtmi+8GKrjw53SvTE0/rKO2bOVjA5RoHBxEaHqycGvn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ockTnbIR6QfpaK6cK0inWQylfP2lJSQqypTyEpXy+R6PxYU/yQT+kE8dv7hFpSr3qCE2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9nXFX/wD90m4patGkwmiHIpXe4e306fRodCxI8fTGQi/Z7Xxjfg0Lo7nJXucOjuy8V0vT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AWNafyOQSivz6F4m9ZHoI5AqAl65uJbI0E9X+5qVHZ42SV1dzxyP+QJT7P7wkwSrSZO6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3+aq3vfnIjs7nY+ooWZVyQIsgEjgDRQFOUoTkw5YGgP3ni0tG7y9PR2iPsyjq0wE1jtL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HDjMuvr6zAXRxF09O6gnL0+s72mwXtlRG265t6B/abX7xi//AIi/6yL4kuGhbRU++/7u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eVSHgAt7TZ0py7crIUm97PZ8MdAU+PfU2RZBwtmjuqE/aJAo4LiEpNubcdurKtADdVxa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abTtfb0pTBzbSTeBxAL9mSjrS52jrin6/vOLZ9v+a1+/2nW1pJ3ve6FCU8dLdWt3M7dF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bYAfozcQ61e10GbXrRNrm09YQlwpe/ytFGwPbSfeTxEd2SlEVylK3lfy6ifzz+gu6mfz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9OZ/0kVTH01x9p/vhhj/ACA3/pBfxHCf+Ryf0n8Tkf8AIEp9n+MYv/4i/wCsy/iMT+ef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YzVvYZP7h/7Fsf3B8S9/Ir8Pfzd/4hX4b/m7/wAQr8N/zd/4hX4b/m7/AMQr8N/zd/4h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xCvw7/N3/AIhQHGutKwcZtHV+/ofndPHuuLWbckPb1ff+4PT/APg539yvw5/N/wDtlfh3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4d/m7/bK/Dv83f7ZX4e/m/7n+uV+Hf5v/wBsr8O/zf8A7ZX4d/m//bK/Dv8AN/8Atlfh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/Dv83/7ZX4d/m/8A2yvw7/N3+2V+Hf5u/wBsr8O/zd/tlfh3+bv9sr8O/wA3/wC2V+H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X4d/m/7n+uV+Hf5v+5/rlfh3+b/uf65X4d/m/wC5/rlfh3+b/wDbK/Dv83f7ZX4d/m7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3+2V+Hf5v/2yvw7/ADf/ALZX4d/m/wC5/rlfh3+b/uf65X4d/m/7n+uV+Hf5v+5/rlfh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/Dv83/7ZX4d/m/7n+uV+Hf5u/wBrr8O/zf8Ac/1yvw7/ADd/tdfh3+b/APbK/Dv83/7Z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K/Dv83f7ZX4d/m//AGyvw7/N/wDtlfh3+bv9sr8O/wA3/c/1yvw7/N/3P9cqLFra1q5k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Os/uuvuV+Hf5v/2uvw7/ADf/ALXX4d/m77n+t1+Hf5v/ANrr8O/zd9z/AFuvw7/N/wDt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rr8O/wA3f7XX4d/m77n+t1+Hf5v/ANrr8O/zd9z/AFyvw7/N/wDtdfh3+b/9qr8O/wA3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77n+t1+Hf5v/ANrqJb6z0dVsslpZPie/udKr8N/zf/4hX4d/m/8A8Qr8N/zd/wCIV+Hf5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/wA3f+IV+G/5u/8AEK/Dv83f+IV+G/5u/wDEK/Df83f+IV+G/wCbv/EK/Df83f8AiFfh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Df8AN3/iFfhv+bv/ABCvw3/N/wDt9fhv+b/9vr8N/wA3/wC31+Hf5v8A/EKObWd2+xeM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Z0uvw7/N/wDtdfh3+bv9rr8O/wA3/wC2V+Hf5v8A9sr8O/zf/tlfh3+b/wDbK/Dv83/7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Gyvw7/N/wDtlfh3+b/9sr8O/wA3/c/1yvw7/N/3P9cr8O/zf9z/AFyvw7/N/wBz/XK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lfh3+b/APbK/Dv83/7ZX4d/m/8A2yvw7/N/+2V+Hf5v/wBsr8O/zf8Ac/1yvw7/ADf9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3fc/1upmN1rc1tk9rk+j5RzmOHe2t2vw7/N/3P8AXK/vg/m7/wAQr++D+bv/ABCv74P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g/m7/wAQr8O/zd/4hX98H83f+IV/fB/N3/iFfh3+bv8AxCvw9/Nv/iFf3wfzV/4hX98H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v5q/8Qr8Pfzd/wCIV+Hv5u/8Qr++D+bv/EKayes8xlrmyydjT027lv8AGi9r/Zooxl0U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x11x11x11x11x10lN9e+OipQfRSldcddcddcddcdddIrjrrjrrjrrjrrjrrjrrjrrjrrj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ddcddcddcddcddcddcddcddcddcddcddcddcddcddcddcddcddcdddIrj1x11x11x11x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1x11x11x11x11x10DRKvlA01Vx11x11x11x11x11x11x11x11xV1x11x11x11x11x11x11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vFBpqrjrrjrrjrrjrrjrrjrrpFcddcddcddcddcddcddcddcddcddcddcddKSoi+CRdc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x649ceuPXHrj1x649ceuPXFXXHrj1x649ceuPXHrj06Jc5Qsvo/59cddcddcddceuOuu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x11x11x11x11x11x11x11x10kZC8naUf2f2f3gfzx/aUT55PtPH/AGSKQlKd5S+QjkV0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gXoERzqLfZLlvBnA8R1blsT0tNWapRjmH67LMWYHpuFoHctj7XxYSjRsM15UTGqdK4Np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teH4jkSK6QCNO0jrPR0Kej888ZlORspLaKcu3bd2jZkGRs3EQouHT9i3BPleRKxhkQIw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cGMnuf2W3p191UXKxmVdECnWzPIZhHVuWw+x9f4mGG3V8DyWakcxal8B/kOmth/LBXPF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1wlIkjzvzEHoOOYikSEH1uyESsGxcKBEs3xaCVe5xDixk2DAbQmdJ2u1JYrk++3awuzb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9SqKh5oZPmLuRI59L0ajyDxniMDNrxz+TM5oD0P+L6i8nh/FT8L84wqdIhnIER41j2b0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Dx5iQPYGpegJPvyLXwxjHxS1pf59MMPuBSJ5B+1cPWoo+Ocv9gDm5OjiJ2lSMo4YT9mL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bnDGQhGloXt6avkpWIbxqNylK9/QOPhkpLWQfgZuFIvJEbf0KAEmIIoRnXAStxoXNDs6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dZIGVGQ+3J1jm2LZC9P4pTDCmaxJi4eKliyK3A9AmsnMg3yVvqi8xqGkMPi8oNd4jb4c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3JPZWvEB4EGsSFmIqFsIcDBbPLORM9psvSU6UaOn7bNZL50Ydl1g0EcQlwbS0YPp6Zyk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J2FNoJ8Dmh/htx6IfCFt6K+daYm4kaalWybnqx7WhOmZ0Omp0aYjhJpoIjzmv0Uf9b5x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8v8AkVE4kUz1cmWa3ktlkv6Hi50dbpwo42wGsezI/OR2fht7bcXGoDqQiXuH3To5EDjp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foqkcL5P+5HRzeTU/wAx8b2eWy3nM/ovn4dgW7XWLybW4upzAwavjGg7hJInVcXYV09j+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yjEsooF5LNBNM9vh9XQnksfKtTvm7JJbZF7d2S22Hs7nFKSsvdRmNC9Yucux2lvsaw1C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nDJgUI+Qg7QeY5z6G1f8SlU1no0Dpq1dLIhKXo7B+QQrcn1o/MV6kn3s7VxLMROGq9A4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rUeI4pTgFu+LMcsenw7lZhUsg/3E8i0yGR2vu24iFpJhq0hlRppV8+lD1diPSEvQUryd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jmDh/FTwwkEsNUYdk0LcLQO4Mdxw0GLi01dWDNVHANdhyPQO37Rs5H21OpSVeAYR7NGm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4dHnDHRq8DHOqP7yxbzFzuqZzEgJrCEdbZLA0iMixgWTm1y5RXz6UYgag5ZSrcD2dDd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o5aCIX4n35n9r5jN0lgeWkpSRbx8XEtiaDuQOfiWyeiaXz01kG6tIJ0DMn8jlj2ndFor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pIRkWvux7UtP5bRnNXxZyNXh/J2XQhucBLZBk9z+1JUW3dRc+zfSzFxICjlxT47uw0ci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CgYfSCYBIOmJJASZCGfMEWAEtk2jwQ+08x/giw61oxjm8mo9vmJGjsfadVtfMF7T7Oj+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14/aw0TPYjIyThyJJc5oC7tJJ6TpZvMF88f2lH+eT7TxqGRKFDVvCXuEQvq6wWzgcPg1W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h2Id20NIwWrekW2gdr6epskXCSKpATFxlU+RmELd+3s+juylqLIaLjkyWVZrdF1exAfN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1YViQykiwZng8RGOlk4sXFgLH2+q9JXgwSqWn1JPi1wjSW85Y/ch2TZ7L0dKIHEGJrip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dzke3J1V3rKERLN9I8uzaj8ss/rLjwrbY0oyiowQF1IyIRJXIxkYch2j4o3Lll1W1KPb1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TN8/xViZbX+ETFB3DSJGKKjSEGTalu5bYfJaw5DKm0P55MG3M8Atxfd+kuE2m2+T9Kp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hgCRI6DQZ19mO1sg0wxVJTc5ciY5w5U6NI7dnYHbliD2Wy6NWH5DGEzPneSiNb2takBb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6lpYoSTP4prGiWNBzzrxy05aLWWHmRu23p6lo/yowdqkkq3mpmRXIuVgvrG0ZsoBsMkg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+SVNtWpMOYcZwrN02jhrYEBmSkknI8x1N1tY/Naa4knJk8ibEqNYJarbtgAZoXdy2WGM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WAVK3v7cWM+s0/gOJrfE7IQ68IZjJhwNYuVxNBJ5uRbsjRhL2xkJtcp0T0FeDeJIqDUx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3N/KMMPO5UntS5bx4jnnW1Z4cmHGG4FsvgNztBe6T238cuk2FSM0YB3SWoOSBs3Ic7g+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xSkrDWJpaEYpyeHHjY8X5REaOyHk7WYIMg2l2yK3XhIichHAHi+RkXrV05xE5sQ8Yts0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dllu3+FVEwZMOATENocecm0St8F9A7bbLbJtduiHRW5MQQYjNdiURpFihbfQ6sg7t2vB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mJnNKRIMVjH7kdbbLR3ZsRw9tqi8rLPGx3ZBo7Mbct03sK1pEv4rVbwGmV5JkcgaZC2X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39HbtsUYOSSYh45Ei8RIucphuNgiOyZnMuJYl6RkSubFj9ErCES3lo5MfhplIycM8iGY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h23DsgimFHk49YjmpTEB3jNrPzOHI5hl2wGGUgX2XzuzFxiuxnrFW/8A/niwIjRX9Oj6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nhpeSFmRub9h/h4UrxG5W3xmvByZqWDy8i6wzC6Nt9fykkS2TaZuvecreoEC35MDjJrI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1G7R6Nt2QXbQl+x8F85n9FH5tnOOmCd+6yJYJ/wDgaFG4fxBOKxTiM+rIQRpUa0I+ESz1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+c/5rWHIt5OzgFOoAcnEpavLAFguFzIx7LqdhT/JuZE+sT5ousHhX+3+EkHc4V2sIN30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Ga+7vEyhHdz+Lxi6yixuMlMcPmfyv8HJGPeEXlz8Rlz202yjwvA+VViMauUpOEoHf3ya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P1P9Z4xNcF6uakLmFyMzIfxWAY/gzL4WYtCeTj88pIa4mWynjnlr2D63WLDMcVSOFcLY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uWvyb9h0165IQXB+L1jTBOJHWuZbBZxrA/RbQeQjXfQrnVXtnTpOLhIlMXTLXWFjUz6a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Gssu0c8L1HOnVP8A3LRk04LZbDyVk17dEmW4TJapu+3sU8HF4cPFmi7aBPHOHdWoeIX1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t6gdL/494I/68adXUM8h3+qZyGkW7kTxHWNLnOWRLfFCUXUV4Hg9ZmsdmV6MaMKlb/au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w43caxvC1qguhDTjtA/diQ4ZG8eQVFdDYSsXYOQOVl2ZGB+Rsxk2nF8avorjxzclBPGU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UcuamCOyNRuB9k0CExK8pH23UwwyOTP8oPqwRNp7WhY6Jj6RjpqUZa9i4ZsNtqFuBY7j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kVGTjsdqQVmG0ilO5n2hLbi3TpnCy2pJAtvRkUDvrGi4LM2x9sUVYJkA40lcTsMRzbfD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iDuRDuMrYuNtKgfBrhuUXh9TqKcYgnptsPTO3jUEKNs2ZXNleKUZ6w5huSxK+xRhnGiH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5JoO5sydj/rVcne/f1deFV8GOkZQKX0VE6UfkdAZ2jEpPhDtj2lYcgSYamBOMRncBEc2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cg52NXhs30jor6Kyt3/Wc4dthVFt5DD+IxGmXw4yOTl4znDtY7g+HLbK1T+DDh/EapSL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2YH93Lfxta2tun+toF1AqA6IhrnSNnecYdW5uN3ZPbgrA3g1CrSRiKc1tiBP/wAmoXnB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OZ4NhkDkJbZ6a5BAPg2WH8DFsKxP92Ni9FwWH02B04Vkm/EKK25zJIoQg1Hf2MKneKPk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9MfSXJCR4xCCKkhbiQBunkJEEegjkeJ9+Z/a+NTqQLaHp6CRIuEduD/FmQx3ClN6innh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B4HD8WaCnMpheJ2uZeuXOr7WuHfXnoEtguLmMUQc2fMy0CiGk2mTXbuayiXLxo2s3RdR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QLsnBLxxI04zo7Pta8Jam6o7VvlbM3b1zN6es4/h7XKfUVg00g+asQqwJiEN164bAB07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VQKo+Rav0gwlK3VMnDY9vnzTiZekqb42lcNRaWvQ4kbZByO7nOSEcEF1uw4GVrHOB8QS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QmVjHfIh38Gc2/FiWfVympX0dghSveX0RhXm07rzAe0+zLR/Z/Zi8zwL6Kv/AHxvPs/M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eT7TzFYoIWYfvPLGRjFCNjPFUS0yh8cFhmwx6ukMo0ygiA+A/BajiaID5+cjoxSW3hVx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yNtdYipyxC8mCsxeDNu6SB5Ozkki+4xLINyE90JBztdkD9/7LqobEDeZPE6rjpFlzIbF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LR80s7PsK8GCVYqm3GYxS4Ckq2+Grjf3IkOcit4fbXjfSM21pMf5XzBUpkYp7akGeHsp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6EYu+r6g/ixQOPUg81CAx/LaK24z6vWAjtw2uett1FvVS2HEqeMW7m15IuV6F9sJx/8A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Jo7V04a4jmYwSm0cNhsGDnLj2Yyk+38TrwaBlGrXDWNJVk9m5HMfgRufaS0Jc6o2Irew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txIGgCUbg0I2dumuefvo5i8PkiljI4snJEXauDGytiJaNs+w+ic6p5EscILVh/D8dFSE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8lLOXZHMs9zhc2Uxbd+/kXTrNc65p8Lhwx+VYPsRtZHBdoLjYR/lDaGObuOLZcnHFGfb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orBizZA9QBsJuP6qsKwZioLqR7jfG7+zufwiIWOhBk+Wc+ffoteFRRAHBpYqxnopXyOQ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4IIkalqfMNayBxZcuzaLwXIN8zctWrN0ljx4vwq82RpGceYqiSr/AIwBJDFnct6ZoUdc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GysJTq1KmorXTTpwh9GutqxQRs88HpT6ucW0R+CCMH/5s58oS2fpFiokYxWkpjo7RTuf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39K2PfXXgl2SPw5O+09yK4Ye7H+yp0+M6yDdNu+6Qzz5x9WO22HtSm/otQMDC4akXkDI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jsgfEEk0JHs2z1y5lXbEpQtLgPzXKtWrXKtKFijJsWr6Jlc7q5s409YXxlZuWW0EPqtu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9DoimuZdPA8sDh/LELIvSDJ6WQcnoEWpQFKxLj9vi3RDvt4nDTG5zn10tYrw2nUAwhke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pgKKb7P2o68D0KnTzzqYwY5aiQMi0WGhLjkgyei8UNkeVH4DYzJpF+jc1tNDE31aP1Qm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PzcwbTUpXIEAPLduD9m2HUtibEkdOHnzsSRkc1bQT520w/Eo2mSZORtCCK8d8eXf/Cui9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HT4MRxwNOJmQxb7Isz5ktzMkJsjQ7vgHACngcSYakcOSkTsXijD041wsH+DXPFs1h/FU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zD7A3vGC7udcuR9tL2/zVrT/AAeOG1pA6xzLPygldACAZnWDZtGkZil3YmccUlhhfY5q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5OQJilghjv6CHLvZjcvBEFtev9yq3tLRRocvf81n6n+s8bzSVo81cfZ0kekjS8o8Tf8A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ZUClIvwhTr04F8gmUd5Qbdz6ktuvC5iSHsOm4NVQscUxCDYOH7AZbg863uFs3ewoWLMr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a5k+vcicXMz5M+i7CnytXQinXkRH7Jcy+ymX1mUnSfJ//s9RyhiwqzjRH91hZyTfu3gF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yhv0qot8QZjpZ4wwq5UBsPTWQbSXE8/q6TPYiF5Px6edMMP5jnY0dW5n3PCvfIPgvyql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4QjnGHxSweWjPyTkRJKbbD62HjrYGJzgoD5idDpq6ReAcJNNBEUr5n9XWF/+Of8AryQ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Lnxq9S48eI+UjS9yv8ArOPqRZs1aRi4LbrSlG/sGInFv6uoSXU8YiaNcJNwOucD5ueM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dqGNhN1BxZpSVmZoqcQM3J7jR+S4yt5Mo/b08kvCJLQZSM1uDKfxI3LRgNggYtnbe3Nt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R5PD8Pc8h8Pm39NfEn3w+1L8HqOdSGya4gwJq9gdfIQR+0fFcEbdlwq8E0KzUg7qJfSs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W+cj6q7ap/LvlaLdmAhv5ZFoHsxj9aWlOpRKxTmI3zjEEoncWM7/AKM3/NGlgFeDlryF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vfHzZo3HX76dYShW+1DhVDzE8sriZc6x5OJH+d3T14QeT/73MGaSvZy1P4nrGbWOcqVc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jlqxvj5W1Zs1jwXAq9Aw2kkRt9Ld1M4bZggxMZRjkkv3Ui+Q7Hp8QmSHEkF+vViJi6Zwm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mZIhNhlOciESFF/ZNs/9zMUCzHYZSTI7BS52TWMZFj2ZCfweul9Pt6AnExY48snjnibi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9+Z/a+PMZVqp0JGg1KYfLH2e0tEtB9RWMUu4yBQLydmcwsEw+cOLeWKO6IXk+0D93Y/+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4VAlLGB0lGlZN3zDIiGQYxjiW1o1omworgykCCK4Yqveekt1j58PCB37h1OSMg1xAaKb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JrKRFdd9fwKwkzYR0H5YPLl867kkCHwfsiSRCE5j+EXYwABsGv6rTWNlmDUD6UYuEYcm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Y3M8UTy7TWEhRIlMaTexhom4PZ3P4ye9kzFR8w/1jiSZdazxFKfGJI+02foRUeScK0lJ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yEttmw/TFp/Hvj2MTTzomJCv0fxfPZnOMvW5QogApTV0lEdiiJXksRwPv2b8HEI2GTjM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p9mWj+z+zF5iXjgUwVwld5JVzr7TGtfZ7XZUCJjb+Ta3NHMuCOz8snaE8Yvnj+0o/wA8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JRLN9ePZpSVj0AEWecdzra56opAUL3JjhEanzrUqGbbm7tG0GTZiHUziyalgSN+AZ4ci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HxZUmZt7K9dc+LBsg3OgA8OThJY+n1iNWFZ2x9548R4dhQIiQ4gYyoXRUcvbyzYrchCX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cQYjVlWo22lrH8gdvsvR0ePE8dP78rIyajveWvTfkuEpTfPohI1W9q/lyxEdYPOk6Jdp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XFv0udueQWvrHpCbUpqB5HeEGVjoXT2sNLtxy2XB8ick2oqSm7pONDj/AMvh5nrO0rFE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Ijo9hzexl2kaN3bcuR7TbXXNSJJxOvX0s11e/O9+IfFmQ/ggfUfCqdR7zEZ55iJfuIl6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b17xXdr+i08eGLmpSUXekXX8vqxj9C06ipaDaqQIki1yySr3OJxNnTPcU4atckk/vxo9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S+Eu81PeZvAk0H7M/wAZbE7b+lUlO9oo0KhsWX0Jbx0BKxKgW+WRbsoiXOr2Ozp5Dw8y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nLO+ggCE5zb4ZRGtcCgNdLSSAAw/6AxD8WC5gJ0CHhd9KvSiXxD59jk7Y/Foq3fyfecj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9i8as4B5GRIEN8ofTknwnBM6TaXQtMiCxSZicUiZkBIIFmlY9CNjwL2ZMs27YouOen4W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R2HzN9PVaz3bjYb3i6tu8BvTyaeKvyjzY6XvG7BHDbNvW8c9P249BJHTVwH/ADztrdwl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SxG2v2/foHtCDITtaOzUU4PuH5ClB4+h6OksY0CGrdKyL0Ub5Fr6whOtMXr/ADm30Uf9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Tuq7OnQxp0iKARAkr3NO3UDh14VB3UWxyxSh3CL2pNn3lfv7+oYLV0hmqOxHFSylL5fI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8UziRRUZd/DxUeAHv9NoR3tCd55zD6L42qZjWOizuWslIuWnH2e0tl2tAkoMUqAza5aEu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TLXbXW1raSjliklAsneR7gjBbxHynL8WhRcGwRHMRXNEQe06whO1u+J1ixRwZE+HBwuV6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ZWfEpKUgUTfElyPTBp8QZNmUfW7ekpxBKOn7X30cH3NYe0ydspbXp61WNqBMfYy2TQPY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hEpnhvD7pcc3YI0GZ187WPaXCdIuca5WirFC9H/I0Z+ypnBxOKHSY9hcsCNHRhOOQrgm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xVIv0gARtqlbdiiNcafWEGPrrvX+MvqHHjdSU6KVOZ5bviRMvkNNgO2Pm1211dOhwuet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5fo5HZ3C7KivFQ3JKfMlYIeOQRrhdzaXGQy2qEFuJAAgQMIgB5CBo6sY/VCpULPgWdkU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sBLg9pSUp1+kaUaCUoxFJ6A0dmPa0BnPMM0lmvTZluWDs129oQbke1FR3EKw0XjpG3fu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y42tANMFuxscfMsIlHAIdHRnL3tbXUN/gtFakUcSVe+CSwcey+DE6qn+JprEcjiqWKAk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JzNwY9n13b1ZiSgAYm86c7fLo7QbbtqPl9M7x+vMyMi927uQd9o5J9gD4rR8TRuIJjD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mW0HgGl3LXBuBOeFcrFWIIuWnMS4ulIfV4NZvB6HI2bbshCqEgydKADTfq7R+cuYe/Wk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HEs1yyTm3B7QW0oASbwkDQruxeN9+Z/a+MWRlFxeivaqQzbHzCOz5xcp/CyGKHSmUo1c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sD7PZktU1ZhxUey1AMIvcqM09AGzGPhejrJvJZ9NkvuFpeSFq/oH2mW5va62pHDqS5Ab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3BE2Y+EanT5Ss1JPLaHTxe/YB0Zt6kXYVEqkEruQko3mmZUb43bQfD9TXlFKCfJlrA22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3eHl7dKfw6pVTgqLKs7KvnaND1ZC8akzEsXWkgLoumPmEX9Cbdt6c/iYYoSeRhphryHT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fDG9t8X0FJHy1aKNDSXvk9Z4ge0+zLR/Z/Zi+8C+eP7Sj/PJ9p/vgz+ij/EWHqfxMvqH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fxEHtPsy0VSRrUnkdX6MVcA/dlrgH7stcA/dlrgH7stcA/dlrgH7stcA/dlpOyXv9nRV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gL7uuAvu64C/9CuAvu64C+7rgL7uuAvu64C+7rgL7uuAvu64S+7rhL7uuAfuy1wD92Wu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2WuAfu64B+7rgH7uuAfu64B+7rgH7uuAfu64B+7rgH7stcA/dlrgH7uuAfu64B+7rgH7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D92WuAfu64B+7rgH7uuAfu64B+7rgH7uuAfuy1wD92WuAfu64B+7rgH7uuAfu64B+7LX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7ptoiXyQ6Ctn62uEfuyVwj92SuEfuyVwj92SuEfuyVwj92SuEfuyVwj92SuAfuyVwD92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j92SuEfuyVwj92SuEfuyVwD92SmmiNfB7OuAfuy1wDd3XAN3dcA/dlrgH7stcA3d1wDd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4B+7LXAN3dcA3d1wDd3XAN3dcA/dlrgH7stcA3d1wDd3XAP3ZaVpCWnYk6uuAbuyVwDd2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D92WuAfuy1wD92WuAfuy1wD92WuAfuy1wD92WuAfuy1wD92WuAfuy1wD92WuAfuy1wD9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wD92WuAfuy1wD92WuAfuy1wD92WuAfuy08TbXysvo7P8glcBfd1wDd2SuAbuyVwDd2Su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2SuAfuy1wD92WuAbuyVwDd2SuAbuyVwDd2SuAbuyVwDd2SuAbuyVwDd2ShKUNaU7TfH6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reXW8ut5dby63l1vLpPKXSuVW8ut6t6t6t5dby63q3l1vVvLreXW8ut5dby63l1vLreX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63l1vLreXW8ut5dcX6yt5dby63l1vLreXXF+sreXW8ut5dby+8reXW8ut6t5dby63l1v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5db1C5XvOVW9W9W8ut5dby63q3l1vLrereXW8ut5dby63l1vVvUJWlvVvLreXW8ut5db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eXXFXW8ut5dby63l1vLriL7yt5dby63l1/dV7wlby+8reX3lby63l1vLreXW8ut5dby63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WVxV1vLreXW8uuIvvK3l1vLreXW8ut5dby6Lyt23o95W8uuKvvK4q+8reX3lcT6yuKvv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vK4q+8reX3lcVfeVxV95W8TvK3l95XFX3lcVfeUlKlL9/wDZ0r7wn59E9Z4yunCrTcCN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bFX5O0qWbzzqKaqZyNmOdNnHIlGnEG49EbqD0wjxyyDvJFdlqlsNyfl8TaEGK0L2/iwN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PkiHl65sAZEr3Mt/Tc2rSUrRTuaXvNpR3AQZogkEMkHadmOosjXQFh0+GZmdkSuR8/jz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bK5Xg8jQYfQwk8X6weS0dKE53DxMa2uEcXB9dtAcfxKxEZmt5GsTj1pZ47dhw86MfXZT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As8fieH1tBSwRk2lgfOWTnsrty+3rFQxs2qcLQzocTHSdznEhJNfw1bFwrMebmJ//mq4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QrHJJp1HNY/Csw4bM7Lgd+QaNIho8c82JxTBzPUV4PomFa81xRHSs1LazGQD+LiWg2mW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ubHiwWGGPHSLfEGKvJ9/tL+XAiMlpElu38MFkafy8hhWVEyjuW60HEZuej53USqPwgcr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IxgFt41Y+Jlh8U13qPGDMqXmHS7LNg2Hfdvz/F2w/wCvrd0f5K6i8M6uO8eSkU8kxFQ4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2+cFHU9NDgVvB4fakW/EGViD5daB3BjJl3ZCiNaJTN8QGVU6atzKBv277a5boYSMZg6j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0d43EQQqYMXQJwDqWWQMcJcNJ88WgeYJb2XZUwEHD+JnSXTrLFPqYgAR+zuZ1zmLexuj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PLUpfIRUzh10eKBFR0BDSbV+t4NB3DuWcyDLJD/QawrJYTa3zYlxUOCailhkaII0Bm9Z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d9h4hGhyxzx95TQUE8bLJp5PXUmJnzm3tRdJp+byakStWOYWo4XkZzgANpcHcd1HTWG8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kSXsjGNOYLJxOK5LetcCjvSNXR7CCGU1bDGd2TtNnQJKLOh0zLulR/I2ZBkucIwi9Qfz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o+SZIHCxf5lYfxJICA1dTLHMqA24HZ9Z6ulWyoVo8hWgT8jiUDRhJ+UI8fDiWdluNgAj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1oJbfHBTVWMGrHDUs/euAtWGsRu0E6xsMb20254VoO/YqZwvaa6vjoOOk0n+F6bshR2+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+/W+ZhrDbHJXn9x7Mne7kXCo6zZ/DCu9gClM/KOKzSeWprmNvodpb7GhwTV0s7soCOUq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521aznX8emslICOULqVjoVKWw9Nd+SLl2XEt7G6Tb0KLI6AmQODMgZ9e4AjiEH2tYNgM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Z30E0NX6sY61ufK9kPxKVvaKNOmGJMiuOS/zOiBZL/RClZkJ7Uo/MV8wnn/9HzDgXHT6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fEH3lq0an8W1HOHkIvLrftUQ0ncb3+jXNl1tKM3w/iqRJpj2TaGcj9ZtHBRipJtFY9JG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KcLyOilZEJLnIzaaGzGQfO+Dao6meEHRXmgSwI0jGAQQ/V3CXeDQDPmuTdFQNZ2eYzeX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LTzEM25ycdHIHfJ1nLLlx7P1pKdYidaYmIo7WHL5C+HcGP6Xd2FNZbF0jBwjwqCGOPM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QmyvWqO+JMoOEAL2iyGR27J6ts3ES7TV+zVdaukXhafIXoL9HxReIvs/tPMiWOH2aJnF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V/CED2kk9c2/gbRp1/xrK01kg7pUbUXxd3w3LYnphO9hRSBAt0ZKNNIA20LJ6PaW7VTO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XRI+R2kZp5sBBDIMY832pKhIV5hd8mcmYeRmlM20i2OBuhg5j25OckKMW1z1M8LuoF8w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twxOiw0Jb2mXKTtPMmfB5qs+lFw7ea1jmB2CDd/BiN7V3uPMF7T7OleNSUqtE0OSX+X2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OO04ohAawBNucTOV5h3ct5YjbhZP1FYXlpjkyj+EZmfp+VrH40/PonrPMwQTDbx1qcXl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S4jIiHEjJczIi87qZHFnnEyR454hnoYqh9O+sez6OIdqouNO8zUkKOb30rcDduyaA7Z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rE95TUuHMRGKILhyDloJH27mXK2L9fXgrGkBkjdYwcIL7oSXD1HIfKtj/wDUpSkgPypz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QvEMePrJAnaUrMSLqLbgQPROyILN6aNpbbXBObpqzjMSyt04VkZCJwuYjZoewiTETnLl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HngAODmrr5VTWQI/xNHR/k49jMP6wkc3LDyjmJeSxCPXAnN3nb44P+K+a81p/iqSm5x+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5kdNhqlo+y7bmVrKXhW+P0qsXupprN+SrkEFBQjCJcNnesAAHIEknr2NtbIObc2PotJd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BJ7bFA2YPWZTZB2dJj8Ly2OMKw7WRG2zjm2AjyJBtMzE802ubL1/518KoCXUihLMCNA6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WckHsxfUU8927WGSzjeWO8RhEfupi3ZM20dCNh3L0bEZHPH+VfGmlTcxKT0qrVOHG8fF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QEdkknJOaE+F9hUdiaWlJiRlcVNRzUjrN7fRt9oyy7bhNPc8gAOLAGteDzk8pXhsxuv9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eE11ITaEpi5/FUQACIoZOYMJfmQ8zd6poSxXgojx4gQSPnnThtItdVDHzRjhB3IjbXLp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eMcVvuUSLnHGD4QXxNhGdNIMfbO3brbn/ADWpGSjY51LSAAaDOOZD01uHa9m29jd29YXn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8KuGWppDloeIdlaEcudoIgtk72GwBXhDjfKXBcczxo+kZZ45QMgNVjOxEztjGMW1CK2c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cJAg292RDmb7w9sWS1b7Lj0UJFHuCXoFTlyL5YPZWq8EZEqPognMRLLpt3P+CKdOtGRe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lZyejGOhSgSriWpQXjikIq+vQ6xsRkS3tqeDDMgFGv45m2xlKIwy2Q0j2EZdI2iY0bcW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8FrC7dU3Ilh4SKemhHSGbaFy7t+MXubbymxC0j9h8a6VWJcTu5uckf4TYiw/EpdSHNNQ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tZS7dbPuf2c18ad1jHR3leGnAm5vk0HMTXhajVTaAR+Gj2WINVDOvKP8Kx8rbzN35TXg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KPsIxJxLihL5g/2ZB7QpK/f39RbVloCifCCylc0wR1eIYUeYI9H2WbaE84HzB+alu+St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0Xp+sblHTPCeFc81xVipZEAOiVk1rh4VptJuWIPN9U02APlWVrCEdKCOpU9CawifdGTB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u6F1Vg/6VTzULBEdrF1nXmgQi0PHfx1xcKTnnbnrBDGWPBgI8xpFOWtkj7cYXSXLZBd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6KfwGIJIbVhLQw3OUjxu9pHc56ozSQF+FvjXwWsThTykgwdhlCffr6SXiemL5wPGJlhX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Lm5NA78tl0D2Y4nqtt25qFm3jp8UU/iEOZeEvnIgEkUY7hCVjmansQT7XDuH8RvMK4ah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t6bJOcvxXhdgcFeEPwcv5F1iD7uDTt3MC8k3Gm/cMJIZcsycvfRW+PTqIcNZGZxhiNjr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KAJkxxrYfVM47gABUifU0x/eBHItLb7f8Ll2lu7UiF5h99CBa28g8kLaNYI4ez4nC7C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/wDPxM0HUWkjxcW8iZhnNMJEPS26wcQY+HsXYtgevAu3TvANjuQVob9tGFSs/wDt3iP6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mmD6Otdu2b7D8OSFFNJQj7D7gToiEtXttayIubNzsyk4ovGr5hPHiKcDirUmF4ZEdq6L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5jxkJLPbuxCEpebgBSsSfd25IvCTd6nT6w+rOs9rTfGsvjTGicbzsV5QAfNp1yAEQs48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ydolg4ObVEy0wrSlRZiMkS/GDsHOXIS3TmJRLSsJmbdyRhSZR/oXBEINs5tEs3rdivBz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rEGKmcFKQktMuZYEo0WRpcIQby7ttpUD4LWstIwkPqAmJ8SniXGUkniLhWcayG9Hwtrt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nH+D8c6wYHi5mRLLIj5IAyuBkjsxtReLwtS0fF59vriOgrq3gwcthGXCdI43SdhWEsNG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hR9attgho2uEIMdqrkezzjjTHsLgwchezJtCdlUCxeYXXexHMDhWGhINuOTabT0NTeFQ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z117otkAsSWby1v9Gp55SRzFgTNEyCY95m7jD4Nmbnwvt68HngxTymZ5XywxUnie4sD0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KLPYiSsuFcLo1sWObb8o7H1jnqso044AVipQ4SYE3eQeyO5b6CNBZBbQnsvQVE5PCE+8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wWhXHNyv/R/e34i+z+08adIR3jo/RY5ly3bxfyap7wnY8iZhUsJk4DyGd9phfDzDnOSj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OM9FpnirwZ4akXQ5vQdYghJAYmkbIIt82kRkIW6KXL6AFFdSGF5jCrhqcjYrCTt6ZFo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hSHr4DX+GMzpRa247hPdOP8AhN27WCzOlHt+QGJkcgZF8vWeGerHcLUIpio6kiwdK3VL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9HWclp7FomYmtkUJDTJYlhfudNKNnbK7kdp19eEjBKpmRxBh7C75nqZ9JuM2dus924yz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E811/HeD5R9noD04y4MnC/wgMAPzrzBe0+zpXjKYykCCJGmUq+QgY0dZVs0yxifBXhqV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QCdm4t+44v1qgKYqAVnuAU2INYNAGz2dvxp+fRPWeYrEKRMVPvL97HqPIbRGUd+Ed3Fb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1bI4ZeGf4jgoxQERTnTsO3Nsnwva0dLcCBDT4JGZvy0abvF8s3ITi9bbBUTPOnjoaolj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mfILaEJ+bV4KxpdSnOsYOEaS5ByT+I5Dh0lmqUlQaL6OkEqzhD8tg+FIj6QUnWjpLcLx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rZFj0PRkrFU3Nzc3E4xmfcLCqXqG2RHEjKFu2lnEi3utBBEUue2/3f8A+GFcRNJYE9IM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/CREkx1c9cjy4tqG051rsPiuarDrVq6A8DkhuVPGxBrQ4Oe64ckuD9LRyDmY4QVHJYSuK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74vp68GkO4mWqm8s6xNfBq7QaOMpGCcDG9Hd2vqKEBni8EXonGu62hh7RCCdGJmHZNj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sdiLECHRsk5jsLNxabsi7pB50jh2LV0bsj7e/lfjVTzUMIxhI2GgIbV0NLOBv0Q635JD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UQ9vz6oSPavGrWQlGLzDkzZbksQ+Fp7KMpLEhLfRAxDvgHPTBmx0Mm1Yt2zPQ3Mogdsd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eF14uxhInQPkAf40I7bxLL1wo9zK/qteFXPszMCOsVYzMARh6CyMNZ5ds5t9ia3XggjR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d5I5f3JGwXgt3HdNGXjZtyAFg/OvHiLCr/YNcSzDzE+HHS+QB4d2IWto7Mk+GNCtr9cr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uKe6PkXiJatXs9ZL6c0t82tE2VYt0VYjV7juOk4ZG0Bw/hJBx7a1UMNKdFKYqO0U/m1f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yd/6j8R3iRThxit32uHG4zzThByCHbbD2fa9QesJQsfhfychVQGIpZUNiB42PnH4HMe3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PGme2F99mnWaoEsFTE+LGcjnYZhGN3NybPlijejG35y6KLV5Tn/Naw41jXiJFqmOGbWI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r387dlPTCLGXNKm8aeXsjoD/AAewhWOrmQyfS5CwcH0WvDc+dMztWsi+brYFMPQG8Aww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DdHXgWgmsXMOjHmMISecas9NgMEZtHtxwN3dFaF2/Na5Xz6YSjFNzDfg8ayrYUp1EhiW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aziGg9v5wPmD83ZtTyLw6OZsG3HcL/qg+nPzWsQYgmIQ8tiKUBZK+bOGKGEfGjHs42Jz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b/GqwDEx8IcDgTVuZniBEixaLiDgcu7ck2bcUvE24PhTWnzPHWHwM3UTcCiWj3gnYJxC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v6w5i6cEjWDrHeFY+JjjbdEPE3Hdsf0x3x3/AOi1KYfYtYQGH3Uq8epBIZ6W5Dsgnmzb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wdKrFDOYm5FSUwGHXKtXk1Ssmg5KQY+Z29iIo6SP/wBxKND+X5oPG6zj9q1utXCBZlwM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JY59jnlYmxMtLPMDvkQSSKTh8XhV4TcFYgkWMTJMMdzMyBMg4G0zka/4b0eYt3Q7MFeF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5q6CgZHjsHh40ReejHwis+BQsWfdnmOeFBkgrGquaWDuc5w82PbXR0/TrRjmPICO2uri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3UW6+5ioDVmwdabqODFDQiUHw+c7Ulr2FRZ4yHezbhnjTCL3Jx4+WQbSXE4t+26P+dV5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aozSYts50IXD4Edo5J0t38ffn/NKeeGBMMd/g3DkUSFi2aBlBJPIk7kRJvFEa2Jbuh5t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1EnQ8j5FqN6zOj36F8Oj+oJ9nWF9/la5X/PktX7+r8avmE8eKmKn7FL73K5nmB5v8Jx5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EM6A/fKwW35szcCOe4Bi0cWrY+u2dRL99OxzU0PhkcZIs3LxtnwSTFjk8tkiW3V66PsK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a8fysriB0kLIZzkBLEuNmxMxwrVSktjrFq5tLU5HOs3LdsAm3tDbRrYbfjGuj/WqB4Vs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DBuGlyrHQg2B9nnXO1/DDv8AVahMQTR0R0HijA5IIEm5JoNASTB8VxbI9Jsg9RXgwhIB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iCbPGEzYI9GWttmxCD2QjGt0/ljaalCQNDNqjjvH69mybD+lloQ5T8OSx3E1N/l59+S4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ap5SYvDmLpB0n34742jNsQnZeKBYN9rG+D5q4mpsqOrmn7bJxLK52wWnPq8JfJ/97OCP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e5cdFSH8vQd62/1GsfeEonKC6kfJXD6v8SwvWbT427qZg0yzVnFTDXLK9ztN230+zc5u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NnhzLaKI7QJYaZQfSbvGoAwzcUK6xHol1Vp277bs7tAZzUtr18DekVtxgW4H6S313iL7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vaFm778dY5U6loso04WlVlSGPcjIQaGJdndzVYXUHEbFmNMVBG0URW0cNAMRc2JcL1oq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1oPLOTZ3NmP2dY+KrBa45nKTErNNZTEBGzB3lHcnH5b3NbiJIXhW+vO1rCuG4p+DXfN5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IfCyP4tHczJf4ROx7C+f4K6+K1Exc4JGr8UXG0DLIHprbySNoSEcEtfC+OCo7A+FTsVY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GmH2BP42ekJsvUVqeLmWMzJHWSQm5HODO7kJJfEcktl4O0/RaujTmpR5bbQ0cHlnfvz9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6wvKF0pSZuScpKB4iMQnJnM62/yc7GCx9Fo+FsRaEZj/AA7bZTEcsmhrO3sxz8T8bZyI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8Z2roV9q6ARscC9wgF7Mg/air+8OA/Q//wAHQouGYtYyOBwGbYfIHpk9n40/PonrPMTB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Rmk50Y1ozb+TdzPD6q06c7CrboSCpTyx7MWmNfaDIS5aMKpjGEhiB7OnfwzPD8cJ+3bI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IO6z+4LOXXbm/wD7ma+VeLCEpnFtfJeYJLWkDGvOc2Kzy204XSfFZbvFs9LeKgemvQ9H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6p46ZiQ6mH6CBdSktcfO3iF7S25ck6nadABzWkurCHjwQCNmajNx2IxofiRsTGj5pHM+3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SQg5GYAxlF6fk/nNOFZrXduEZNuK02vYHpSfeqpni51iOfft4tq8REwkg4z7SPdv+buX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fA8WjpLSr3quz2fpLlYjmFYlPIvp7VzYTpzHNtNnGsLtsdtnkWjt5dIfnFin6SA1i4mU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uTGsVvLOSE+CWthkOitaeR8dNyryNUv3JjpMg37SDB1bZkQgs2UQi9ufo1H0VX3j8+ZlH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CE+wB8VqUgb+VTIgy1/fy+n1lsnoqA1SrSSBDcOl2mhs7ntbfjVHyzNDxqpenor5CxrR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Hgu3B+lUkad1O77+onF6nWiSJg5GJSz94TWRMxc9lR4cOI30IF4gbZ4ILdido8YXOcti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dQegNh8MCBoF+XyNn4sITWaseSr549SC30zPtsntCeMmLCYidPrUU8jIlk8ZsfcvWbkT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BBlwfrVFmnClyM0VFnWj3fbgX8CZD4LRn29jpXwrN1KSUJIyjaKlNt5LoI2XCs3x7pHr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UnAAfK0/kDKzMnJr03j5e/oI6MyH8jD/AEqnjPS0c01cNtLf0L48vUTBpPmtVtRtr6x6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jsXiVqaukaB0ocOQXEesblHaoDNi1A1atUDQAAR6ABo7MY/OB8wfm/8ARp0EatEhQEQl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NZ9MM1s5pY7GYXtSXMsPxRIVPFs9VzkdNaQeXmMgS5lva3fFKYmvrVrGKZxmVt8PIXSX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qcTQjGZSzuLbZ0enbWTs6FLQeEoeLkgIIgTxq30FjubP7KhOsRYah5Z0DkJO9ZjWfQR1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Fs2rBiBA0Casm4wAH6sY/E6xlnNK/ADgshb/ACHOczOZ8SkhLaIrdLbGu2S5xNoXqqG4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UtbWwAvtBxLfLRPtzscy2q2pKFD3NG3yOH+4KFh+HvwkaBGg1TGE0FtEXLnNsxmetJS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/jFt/qlAiYmUn2Ee1uWGqJEa0DvkK4J8E7UlAxIqUn3Uk1YkjxZmVIthlF7QgyMui/Ue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OYVipSUc277xy30zksDtttp6IQ6deTsCxic50rJD0Mxs+srXhsGwCpTTvKdaubbRfEuE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oaCf8ylRc/FtZaPVbWpq8HpjuI4fddRX940B+j1q2ci2Msx+KvW99H/dUVvhuBioYJ+O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doTalLTWYl1If6uXpwzC3sI89vpvpZLsD/Bf1qiMXwEHbF3xL/wC74RfUfpVSk03eTEtK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JJJcfGXMw2iWRHFwomYvX1lWMjqu7x3gR6bsaPkVzml705wOvotaviQWAqWRydS9ud47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hXbx317h9WviFnImWU1yx3mH52XhVvAI4eZ1c7bcLqKxQ8wip8fGE9FEjEy2I5l9JH0F7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4XqKhMNj0FKjmI0HL8Ydrukck73xTOGVOsmmZa5ZTy3fy+mUXVkoAdLStAGHS+YPxl9n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wtcv3PIMFz1lwTmnkVJTOI3UfItSNnjVciNCHAD7MgyW2lAat8QYjEFqAYQCQ8HyAAFb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ZF03vkMlUm8I/OO/tCbQm12pb9P4R8o4msiiycobd/Qu3OyouX2pnSxmePDct28OgeX5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KtaYJlmqHWq5FvLM/Rv2nRiey49KlJ7CsPKSBUDCV45b7cgAD2Y9nb2PYUqQw7hqKhnh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Xodncu+jpUsbTfzRUaGtHPHGD4syt28oH1HSfhWa6V4oyXnYnMyMT0N4EhWh9D4u5I3t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TojEjQSnf+sJ4he0+zpX3hPz6V/vgD5n4iL8TV8wn4wX2f4in9+rpSSKXpVxV93XHX+j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6uuOv/Qrjr/R646+7pO19/2dESo69LT7OuKvu64q64q+7rir7uuL9XXF+rrir7uuL9XX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1xV93XF+rri/V1xfq64q+7rir7uuKvu64q+7rir7uuKvu64q+7rir7uuKvu64q+7rjr7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64q646+7rirrir7uuKvu64q+7rir7uuKvu64q+7rir7uuKvu64v1dcX6uuKvu64v1dcV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FX3dcVfd1xV93Q/7Jfecn5lcRfd1xfq64i+7riL7uuL9XXF+rriL7uuIvu64i+7riL7u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7riL7uuIvu64q+7rir7uhaRd5HJrir7uuKvu64q+7rir7uuL9XXFX3dcX6uuKvu64q+7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u64q+7rir7uuKvu64q+7rir7uuKvu64q+7pVsq1cglcX6uuOvu64v1dcf6uuL9XXH+rr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4v1dcf6uuL9XXF+rri/V1xfq64v1dcf6uuL9XXH+rri/V1x/q64v1dcf6uuP9XR1XVqS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4q+7rir7uuKvu64v1dcX6uuKvu64q+7rir7uuKvu64q+7rir7uuIvu646+7rir7uuKuk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/s/s/vA/nj+0o/zyfaf74M/oo/638RZ/Rf6z8TL9FcfjD78y+1/ERe0+yo/s/s/M0U+YL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8n2njUQitEaeWr2daWtAaPtP2VSgZywzIwkbLM4bliQaL2g3NvtrWwphH5/SdSK7IE23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Gx7UDU6cRTmqXSnNzm4MsV5mR2+u5tWkRWin8pdZh4WwH8qsPxw9B5rt04aqLtEZPKNs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6VZzXz5w2uo5GTQhsV5mSDJ6ujw7F1ddNQN3JebuUA2nxZyQQhVHYbM1OlUyxcOYl4jl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znsjUzz0DI/2H8q3hWqkEbbR2e7bHbu8HZ0zbjwu6slPzwucY83B2lvrfYVcMVAh9qbk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qUPHM2eF5EjZqVDwenIARGNHhCW/znqKwHGQra63xQxlZN/rC60OziQZQjZzb9KUlix4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5vE2onSrnR9Bs7eOSDt/DObU6ln2HJETVgi86VcbaegDsx3ai1R+E3R27o7fOHM8bAyb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N6D4r4xZpS7zpdlq1DyzvD+jrS3dL3tR2H1NTnPIxz2QAdBGyAaDEmXt3HBRi6ypuaHD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SGRbLtrt3BjJbLTB9asKeAG5sb9u+2uW9nSW5gPikKjT2LfN0wZukyonUisiGAtXE5ws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mbcMNPlzh8td1cTQZ/KXPoauEVojTvFXyEd5UzAmcxYo2Og46TE/1iPTcHkiSA8t6kORr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EuI28KAUgMgEEac7zL0dva2bQ7+w8QiRORfvPKOChTgWTo+upNqz2lv1lOiEgXygs0OF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NpcGO7TOWgcJPn6X+XMJK3jZpzQ+0I54vGor4gHRUiRpqE1HcP3dCkI46HjUu6oPnM/o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+IIBNH/MHUJiJ4ADVxKNbygNiEOjiZfrKVoFQW0vQVocu2tHV0D3JmH5HToce1yzfkEd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MVM2uHJB06cBAzW8Gfc2g+c9sUVSmG7QMiwh46Qv3C3778nD9Ts/OZ/Rf6zzeTyvmeLD+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9w0soxCe5cSjZ3CZcROeOy8CsvrZrmNC9a2mnodpboUG3dLK8OAjlPN3OU0OzzNq19fQ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6MTlh6Z78sS2PZ+toceo6EvDovAB79wj0fa1hCDya3RMWupFmIqCchnq1jrG4T0PH8Si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NbFLzMaIFk017AhWZCbPqS2/MJ6kn2f3rlUVvlZVSgL0FKCzItFPI1umRK+jsut41QzJ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d0oyYafdKSsewDHd5QjJ5KSo09FfV6dFH5OPlJEsiEqzDbaW+s4tHI1wk+dONAlgWcYo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AcOGq2bgqBrO1Xy8uvrOHTyemT5aOYoHfL1m0LbHs/Wkos8ZXMRMc7/L0FjuW/XegprL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XiguOdBuBZNnmcwIW2tdRRXipHSCBGmrLN3JFk+qoEg15TV0i8LT5HIX6Mm1F7fxP/zf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ETOJJ6RGyhon4x1j1y59C0FTV83KhV9HKSjqz2+cj9kWlGSBZ1JRppEjfJ6Opae1DK5C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9MZwEEMg+L2pKhol1hx8OYloqRlsmh6xOhuBgRo32hCdcXPU1wu8hnzN46jnEgIiyNlgs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zJbAWQXfjIdvLKkbmw0HXo+28wXtPs6P7P7PxlSlWipSCcrrB3OzqRxQPHmKvKZhy2b5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2WS6L9RWH30wK1JOopuZ57zbrH4xfPH9pR/nk+08eirlJ3P9OsF+Tt/VKfKLygyUiNgj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F6XUomNayOeyLjIaGLh9Lt7O2MjS19fUW2caCpAUc3QfT5bvTQMQ3JCEHxqwkycK5qSA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IRBGlvh14MBjBo5jFrgC+cE/wRIelpSggWJSpjDIVc4c9fOR9zreyJQh6OklNvk29NH9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TAc5IR4i61G0Q4IttbuZbV/pKhMYSENrsmGvKKTZvDYi4i0OZaO2gxtNrzTYVEyzhmhm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gl9A9MdzpNof2FQMK8w4EQZREqZL/AFqM5xojR9JG2G0JdzYiVghQWsiePBMPJObOiOnN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5suNmydRUjMDaziocWDhh5EViF/ck9b3CDbNspxspTN9n8nHnQNakmhs/c07VvmxGl0V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6qYHJupQ2Gfwhik4xM20JG+5PQ2mRAd//wDjVTMtJTcipMTAN4+OlmxMpnI0BHZJJzzc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GYglJGRfyWJWo5Z5nXGmgd+7kssP4JzSxwKwDyeUrwxYuX/AKDbE1eEZw9lkJGwnMTR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CTtsh3PohK8F8br66zxA6cBfg1cx4DDCshKjHctej8eLcUvFXdVzjjCsSL3jMDDptv0z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P5BnFvpl6BGgzi48d924drJbbexukrDk9iaZwW1lGGGXDMsW9H0jNkaZl7cI7Hwij6iv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DXF755JnebmrxnbNG9sfO+CK3UWz9wHWEwQ47siEblB3C7Ystq3aubuy49FCQrq4BZEF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TaDakrwWmSV1ot5yZu+5UuMm0iOrHlfsKO60ZV5YBp5VlBS5zuPRj5pxvX0mUCd1HNyo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7GDrGzmNcCIW97Cn+jiBYmLqOZhxlLeTJMpDxsTdcMmTK3H7KYkc9+i/mtYXa67dOoeG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3HE23b+1zYY27QfCj9h/SqxHiR9LSsj/COdgo5Ll5caahhXxY5tzbhXroz84rFSvfK8MW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a8KUaqWyrPDp7LMGTbL5o/wq0leJ7SvBo4j8QWgv5HCMScGrmPAf7NztLXii2LVWjD48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noXnBHLcfVZuPLt/lXnM/oo/Ny7zah09PRuaHL9YOmuGMM6YMUYoWRszIhwRerIkG0m5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APlTprWFY+WStSpmDzsWVbgiOWByUb1sPa2urAf9Kp0mHaoZ5xeZdcRdw/abQtYOay7y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dA0Mz8EukIQpCFHsaO38IEjFHh5uVboiZaFbkA0j83+Dbj26+tGu37Ev0X41WIx+9FhL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vzmfqP63xpZ4ZmWuH2qgOFzMjbvy1hA9mOJ6ra9uehEfOTvHSZ+dCpy5JpnIhD63tKxp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4fn3mGMORMTIkYI9zekyRCN+KYtwB6x54P5J4eeJhBbdzBupBxoO3Ea7u5ds5ck7K3x6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Lplrrp+6ZNx5QYAEy42TLMOx5RnHfAKfmVh+Y/vHZosZdjfH7rl2nS7VPwusLyMIFn0B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pzN2UorRe3qC/wCH+CP/ALIWtRakvFxz6JlW8gzkW20OPQc7RsPh7F206+vBAHsj43cq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feIvzCfZVhwKYScOlOsdIrVu2yhPdyQ2g/dCjmksPyOHDCdEQJrIEbHIQCOG5uMyuReM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mgYjRE4ZidVZCOjLiJKUWQjUZCSznqRBKQ+XACvKIm3Iwwq3e8vrD6s2dz1paBjOXxfi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ADptI2GkZmx5hkybMuFZEIlg/wCq1Ey0p+EU5iMfq7Q7BzbuUePDLPoZR7ek/iSaDsaL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sCSGGMQT5ST2Im8TJxMnIuZJD8ByiuOdoXZWhfm1QXgzayzqGiNSExPiMkYSw/cDQTJs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t6whDx8zKv8ACuN842PHSbwj/V8kAeYGRu5Jta0a8KUlHxaH7VMrHQSireCaIGtgx2ls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fcYfALygO8Rd1zp5cDRtcIT8H0ojFrn3HYLcWPaZlxcqEYvsNbaelRwrBIZlt0te02lx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Dhz3Shmse9dacy20NCSzeWtkynyanisSRMdFkzRMgmPeZ9BGHwbM7JsXOVgHwcDVsHUr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LBbQbYn0uQ2H0rK0qYntNWFcOW5Z1FtuWeUO04eZGS2LJiF1HxmsUEFh+YapPB6YnB27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uDdFqLyuC8Rv7uXQf8EIG3AsYrjnaOx3a0Up0f5O4vh8O34n/wCb/aeNKjCO6dF6GwZD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DJ9eforX4VUz4SMdQ05rIDVwEScuxO0wvh4G0I2ZEu3XZuvfnsc6dU1xJ4N8LzD9vN23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Mgg47g5JuQkgTKSXb8xdUV4+wvP4aUI+WKCdG2RcOjiZYgy5sofTnBXhID5QNQaWLZn3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4/hkJtfqKwaZ1ppD5Dz3KQNydfLfYft7NuIlQhGalqGLCszpabdy0+HC+MCHSXEpiDEY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SJGDAa7hSZglvalLtK8IWCXEs+m4PC71miJeSG3dgIe9cZEc9bZ8WKMWK5LXXkdgVRer2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MAPMF7T7Oj+z+z8Z3ThVpuBBDHKvcGhG0ISpfGTObasJ4WYmWMsync2vWW1cDGNkQpBbV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IU6Mq6ZDvK3COOzIQfVeMXzx/a0f55PtfM8oBs4477y0esink25DoI0f+EIsV1ZbuyaE2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MuiPJ+KjCi1M5QvKO3Nslu4XjU6CzaoAP+1WzMlKNzTPi92MhLfC2wh1Fzhnj4Coli9b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nyC2mZHb+LV4MB5yYVmMWuAFUuUe7P3IdbQW1/uGpLPPzANF9HPdJci5do5g5E8HcbEd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bT5SnIyHRodnxaxRiBU2xOSekSPWrPV23cSRx2xsmXO9ttai/BvNS0dF5/DgwtXK2ZSZ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t21nBO3N/wCVZrmtCC+nmr+JBFM49qwRH5TLkYDFznM+l6+sAunXK5jioIABHfduDrG0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vWzqLZsIeCepZhG2XbW/u3B8La8OsENU4jkTs5SRkQv2phsdAiGkQVwO5su1HQLzWcft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Hzt5s+GRyMo8oHZn/wBlqWat4RrEx8JBw2q4aTIPQi8+V3cethx1y0Z3bqEZsXQGr6Ua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4GetN3M/bHwQxBR/rVMGbHlMWrVuFrobmUQ2E3H9UMFYfhUlzQ8LnxVi2RL7wb/GBCs4l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XhQzjNYCHxNi5yBK99bTWeXbE9rbrwTR4mEirVOtZN46yfMMqvBkhHjtufpTkIPHiPDL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T4fdL3HC5IfPY258cEUd+v3/AH6usIcp0lPkliLoTMbtfTmnVkubGsUKuzik6qJxoJsg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GoYaU6KUxTNCUo5CB82F1fVeLwR/5cnf+qPEd4nWOiK3dFGN78kRCyWxjbdlWFYONw1q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maINY5B+BzH5aSc27jvOCzJ9uf8A7LTWWb5UuJmsrrBhFsrnuoe2Vu9Hws272RL59h8F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AlkNan6Nx47PdcPXNz0rtyc9M4m+g+u8Yjxu/Sj4GwgWJRshk9a7JXhmfFZragfuh5NS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3Jb7uvA9Bt46VO8PK4VkM0hmXKDaMNo5uPbuxMIXb182o6RZ8qDwGCRDn+odz0labkG2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nM/oo/N4B3jovIZsw75D/wBV7ep7EEtDOpHEEi1sqdBcDykfGo2g42J9UXj/ABqsDR8f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Y7EAXjYC4c43Jbb0Y7u19OD4U1p41xthxEc8i7iNYtnA1tJS3sxkbMtoWsP4smBaL4uO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9XxNwty5xOeSNu+en+HY9hFJw66lXD1IJAjk9vNuc4QY2Q7YrIi8AHwWsRt5SbfCtQGH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aDkuWGQg7hbPX8evyv8Ap+az9R/W+N1nHjVndauLWZcCBc2fV3KSzzjXNFxFiFYmuYHf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vCNg2ceNY5/HY4lZYSXpBtMwxf2hjcjubKyUTavCljKHUhTF1k4WEfr5bRwSNGXMkH2w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HZxMOSFsIjiWLB3InHxunnP2OY8hGe3yZNCxrMvyuo5wnErEDFqci3jBEN+EEL2du5d2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MzXGGEXKmzPj80ks5/5f90o68pMbPGsckXOQRISe5sOjtHLklvNvPTnp54VNUndYSw5F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I0O5ESWxQybE2pbVuxYv9FpnLRp0Oo9+DMtTo3CIo/zP6qsNaO7oSv8A15IV87xk9ST7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nFaq5nmB5vpzQnRuLUjFw5wP3SsHN0WmzgZyDWBi0cdX6uot48lGIDROGRx8iwW4Gh+h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E2vFqE1TiA+EnTyRlZ117nDdrICWJsx7Tg0/lMc4o1ylmsjnWmTGwJtLQ2zIYx3L21v0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qoACBwhhxcg20IgB/hrna/hItQ01KFQ1icS4O1KCRNyADk2j4rjLXO4rwaQsK6BI+TTq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wMxrbaDa4QeyvbKn8wbTUoAOagQPTO8dr2bdsP1paSmU/DUy6eTsx9PfkuW/ZcCvB81T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On17Zo3beLD8a12rLAwHE1LH7OWfjyca29daKc9eEP8AyBghH/W1SkL93QuRcdFPf5e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PPCERV0Lp15K4fV/imJ4lv1rupaDTKMW0bKMctpLZEO7Hp+1tViVuSRYlbtYcYdizIg5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AkMtHCVlRoSXVxF/BuzzVCazUtrt8lfKf5cbTMesbD8T78y+18aiDEi9oEQlVY0U4kYo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zIjZ5Yty2S7WGsvNxzMeRilqTqoh7jTLCuNto762iujaakgBpqSi4tZEI2hLfE21Y8J5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LglJfLNF5R++j8tzYnuhWF4GLO1FPJQOWnplDMa9T4a+EshkJtfdd2Oxx+dZV18VqOjZ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BlrfLG/+ExLn6WXb01whhsjFWL53kCU5cDQ0g2hOJJPSErVsbKNZuWdLJITb9DgZ3b9+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zSjJTmpB0vLRMcjjvH6+G2GP7f4r8Kp5h2QP7rTOYk38iHfHiE5M4NyP/JzuxY+i0fDu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2mYtfIzFj+No3tWbvj+MXtPs6P7P7MXjUMiboy3EFSvlo5ez4fY1nE4Og81p6ell/f8A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opTyEpRuaCPGL54/tKP88n2nmJg3SUSgEyMjL85H8LfS7uV4foiueb0kbgCFaKxmT6Na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jyedSynkOzgo4Dkba5HxoHJZFyPMtxNs3ddk2Hwr434sJSWcyvkvMEk7VsZ1vObFZ5ba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NQBG96owyLB3Yyti/X0Kcmjnm5QHQ1PbdiP6z3NbD2TT1/SqLFzDNDpmX3u4sa0cMjb4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bPzcb/FcdLEbH1f1nSbWaL39MJBwwAR9HXMg6WPlt7+zc2/W1I4gcXyupEDNsoVzQAND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omYQk6XUMdwZrtCaGmceX2lylJ3dJGh/p7P+srEc0TEusX03q5sArmObD1fGMbtsdtvb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KfpMLWJpZGhLOpDbnkAW7eWJc6n0HRadMWMzKvI/TJqthJ23YIdC/gzL4WUN3b7c9HVp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F77g/D7kQuB8VqUg79jWLXLXbd9A/Z+qoAewA3DpfMtD+t8amco1vh3xe8WO32ZB8I3q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+C4d5GJZ5ca7mfIImZzN0VHiWeIH0Il0gYXSkN2zsDhpc2g8uThGKLsD0BqPhgAMIu05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rNWPJd9IvbVvTzmbY5P2XjLigmI1ukggyRMNHPWbZaI/PuROHpCOW+Wduw82Bl25z/nV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VFnPueXlwfFmQ+E0D/Sv1qpR5EykiKJlNt5NLIPVLN+chSPXLIdq60ul6gB6eSBlZqUk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bYfyMVynjXS0VOmrhtd7O+PL1Ew93Narjm7K/bsXLGzuUVm601BOjQKlBNDZ+sHQmbEC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R+/9K85n9FH5ul76jhGq0ogCISrs126hsNpdZzVLHLZq3YzC+Jcy3tK/fu6iw5pbPVc5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yBejfWeKUxJf0lSMczj0tbfDQwJ8Z9p5zP1H9b4wJxFEglEtbljM9Xpj9GWhSkJhqOYy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Fj09mT6qhPJ7D8dKOhI0Enctx3xoR1dzaUKPi2YGbMHCA2HoIH4j4wznFgBwSWFv8hzmM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Ce9Lv2+s+qq9OFdYgIlemlMgTmmn2mrW4mzS96exVm0iypGho+80OGS2P1VCw/D6cTHt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t0XLhLZPS0pKpuf0Vf4wJTWJiZSfax7PgC1qTZ6ZMwT7WgYiVIzh3zUBGSUmlXK2lhfV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kn2fjPKTOHI59IH0Lrow9MhLGzbXPVCHR04fhmsWl1x8t1mz9bWtTYQg1SGneU5yY9/i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FKeQlKNzQRSo3EDAEoyUsa8q5Hpo00bQZPZUn+CEV+j/AJHtayE3HNZNlp9GeDvoo48P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sPQufaUKUllIeZFZFwzC3sGa/jpO1ebTYH+C/JaKzeCugLvC/wDwdSM0N/KzMk/2InU0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jaNZehFWXYv9V6XHdIb6bvQ+TXNkI3yiw6rIxbWwlS7zo++7eHXxHLlyTimL2/SqVPEL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uoWZfRq3DRHDG5y5drarFD7CKjnxdNxRI8UpiCZfO+RwxjIQmZ2NQ2H+KRgxGh0XfuO1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KWw7msnrZrls5bv5faC6ugB0tJQkaClezF43/wCb/aeNKc/Is9H3zJxYWT1lPIuQlJ87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pNoBYrdv62hN28zPiCBFkCdYk4CBWx1q9q6kTt9MhtKQekdnGs5eHccXNjT+DeFOJq/Q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Q2mzo6m/KcPF6bp0vjuNAdsdz1QqYa0Bf1XIt5pn6N+04dKlpzDkc/kFAGFTow9M+gjh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YxzooLKith6HIudZSpZwpcjLKRoZ9zvt0fFmQ+E0D1+wyv6V4ouYlmGlIRa9k6bOCNDk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tJCPhi5Cff8AI8QvafZ0f2f2YvvAvnj+1o/zyfa/74M/oo/xFn6j+t/EyepJ9n+MP/zf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Oi6P77Kt2t1dbtbtbtbq63V0Lk+//rKPyff1u1u1u1u1u1u1u1u1u1u1u1u1u1u1u1u1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u1u1u1u1u1u1u1u1u1u1u1u1u1u1u1u1u1u1u1u1u1u1u1u1u1u1u019R+Is/UfiZfUE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Gn4iL9+rLSk6Vb1b1b1b1b1b1b1J5VK5Vb9b9b9b9b9b9b9b9b9b9b9b9b9b9b9b9b9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b9b9b9b9b9b9b9b9b9b9b9b1b1b9b1b1b1b9b9b1b1b9b9b9b1b1C5W8jl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ePerererepNb1b1b1b1b1b1b1b1b1b1b1b1b1b1b1b1b1b1K+YSt6t6t6t6t6t6t6t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6t6t6t6t6t6t6t6t6t6t6t6icrs63q3q3q3q3q3q3q3q3q3q3q3q3q3q3q3qTpKpX3lX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gORsez8HOjqydkbxxzeSkWrM0y6yUWkxNDOO+Jlh+m8bqHG/AqUZobmdMLm3bod9GIQf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eSicvrFmgm3Z5ttmG1wfpREv+Zo++/J8T9qzeAO4iTjbSIkE5bM6x3Bjc+yqMj3z8DV5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oLkDtB3HI23amtE8TBvIPENTSzrV8ck3wx3buZYfpbQq4qO8pqNw/agI8PlmaTOBIzB+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KhKlctKVkpRCOgJGLllUsnD0O0q4NWkNVtaS+8IhfDt1yvFoq5P5On4nUKN4BUszajeu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jG5t9iUoz7ehPJh+COandN2QjuSaA8276MO56W34kvJZ4hg1Udu1Sc25fd7MY64qO8q8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dIxBj5ZyWxj9cWt7zxfMH5yiE5KUo01fMoEpDv2sjHukaYHTYlxBEeJSiKQlKd5S6zka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lsS4DTAS2TaUeGS8AqWatRvTsOvG0Pw3Nvsdn5wvPYBlJFqwJKOslHJck0M47t3MsP03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OgRnPAEsnLcaHZ9r4tL3qaS4blQcKt0oSaaPMV8wn33lcnxccHeUVw4eNRNwI0ylW4Gh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pChlRpiUjrEL8Wkrd36TIQr8EizUsgUnbbRGmjZkH5h/Z+YqUmn4I6PEsaFOnJNBGmcg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VpDLyxKR1mntNn2taSt38quKjvKE4C8alCdGmAqHAiIIPh7OtFJUKV+Tc5fmFZpdAU8F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L4ez4vmJpXmAbR8T5QSmVJJyIEONBDCJBs8y5t9q7JTN9o6Ocat3Oj68dzzFeMoxlWJS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7SsLwppmYdOMSrmUNS3IxigZIlsJ4S4QjT4XWI55uV0IikOJqRszOHr784B8S2MXZegq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gchq642tkzbbo73LiHdD1FQmGY1m1OqWipGQuuSEBoZAguz+k14KrzOKueWJFg0HDnQv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pQMdBqNnopklK3Dn4fJtGf8AWVMqa/hR4xyTCzyLkk/Jkm1v2pKxOh1FuioYQeDAzr97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LcekJ8L2u3sViAzuHa6zxaylfCVLFeE0DxcKO0yw5GvfUx4rAAfS6jot1EtWDORwe3xP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zzYdYQatcRvhNsVYmcRjpNsXN2mrJCR5tsuNzYFFgn7/ABVLNW2Do4ybLgl/TXJyG0cD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TouJiyTzFsUF46cuH2UcI8pnY7fSx9UMHUUlLO/nD8tKkR2bQP0bna1i2Djc8mSxfPke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RHsySwyDd3RWrdgAD/Cqw4pnEzD9tgHB1mxLEGCSby098Z4m21e2/WqVNamXFxJ+XDHW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R7QfwTajrwbvJQqCkF4XsRR4tnw2kbEYmZj9abZ379Y0NBwjpJos8rEqeIZchvJRLnJv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Bce8wqvWkysaIk5oYezftIwsiRzmbpLOybeORgWZztcO4cWMMycPIXKSRBiJqm52Iuvo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N45zbg0D2hCVhCSZn0odWC5W66cxT520Gc5I9wyucPbV4WmsgwAp41fSMThXLQT4C3DB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2WsOYVbv0Jliw7ewwy7kHIAMVziCpLgx3wlCRoJS2eOWiNC51mXt7avBvHtJGcAzm5iZ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BpGXB9bstrTN0QsiokcfOtVa1fbM/adLtFpSg31GLyBWW+btr7QjKpmWj0utaYgh8MwU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gczbx62GPN3RBaCc54568HmF8rOSziGlZHFs8ma2Dt4dps2TkdwtoTPWDnYVMs04fWwi4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OGy7k0wJz1sNt2O02B6mWb4qCtYTwt4Ej4tNvhg1nEkJc7XakPWN2LfD7o8rDZxtInRH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ZMzd+U36wQrEWFXUiSR1VHpO5hs/mJJ/0ZztKLHuNPLlBZVZIRB9C31ZLtOsC4iPnHSW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SJuZcmZ+WRxfOF8wfm+5YgFcae6YlhGhUpNSUdFFGJGWA1C4c33jt2QTNs2H60pKw4xZ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FK3DnaAOR2QZNn6un/lJqrSv+52rLmzadWNzc64VYfIqRdPCHxjFBdCM4l7BIxd3OtiM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8/tTgYs3WH5HQVDaq1awlF/CW1sgm22KL4eD4VWKFE5JlYSgtJPtHdzrfOF4wEM1fS0l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yndvFg4nD6kVzr6FiQjDVJFPpFlk0ONO3kHOXqZwz4P8K+VBMNLszb97IiYMAP8A/Brb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M8DNYcdZKeiXpB8zJ2lz4n6ek4weOnUZHwKCNsINkWrmgfZvZsjZxctGLwGHwnK/SqdY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Ks5pOzbX82t8Vv2XBpMsrFUw/Iza6vVHGcNsgO/tB5lkMXGqBslWBRcd4ICpTYhAEsHn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8WoKWgWq5ljnm8ZNwNvaZR2S3rJv9E49eBEZOV7sYucpT6jCjsg/rR+IvzCVhpQxoTpa1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JDs6URuVBRpXoKUEmmjTRxB3PReMvzCeN+zj4l9iCUjENzS1kehGw4HdrLZ2S9NmQWAA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oocm6Uvcboy2cJ3VOsWQPg5O/wAFgW4WJ4Z4MEtIMGhLedZMrXBtbeo7EUUrSYSLW8L8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vY2GdYgfCt2otkQaCOL5LfWWxCFtL9Yfi8fYL1DG4lejj4yUZSInyEPycNs92XpahMPw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3NXRISWLYAcR69c9UzoWC8cYa8mpx+1I5hyBejfxsoMHEGNyQXo6O6IeVSo69NSUSLlC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GHksQPhRMNqZEY2NOkBbOdsUj22S7taaxLyeWU0ivQatfKpyNbxaB3LY7bu7wqEkx0AC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EpSlagURSyLUrONt9ZOc9bSgmFhwoVcgoluGK7mn6PsaU3wy8jnTGJWSPUCPJs2awfBr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6OzxJjmfjsPxxw8doDMiJJPfzRp0igYJgTrz0i1yzyU9/FxKB85ekJ8cL8A+VVLO8Nzb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1WNtY4lvacS7xKS3fYymGf3JEAw7Fw2aL03fVttldpqzI6O8yoBhzT0mmsmh1hPTeI/s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HOEnV4unwMYYhRd2Y+2h4j+lUDD2MDoBCul2cOYjN0AiEDuDjZYnwQzTqL/SmtaWweMT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iPWDLXhGHqt0p01xVMhZvMvyGY89HjGPM8WzWBotEc1FF+QmJjJZoHoA09Z4eJct+tJW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YOmVqSHrNB8IfDrV+E8Ea7GlrePKOZVtGsOIXmw+tvbOp6GkIc8DibDB8tLRK9vv8MjY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a/0dmqAjoVKvl6GwnFv11r+i+YmleOUn5NWixiWLh66V1mgAfV+mu1j7FsxiGDdY7x21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3cRC5n3JgBDu9ULbns/CaiXEW/av24mLMKitSDOjTQ2FcHcH5ivMYY2xMDCohxc5Owsc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14XDPVu+NI5YHwHmtJaywsK5OROOM0TYMxDYcHf7PLbS3sa8g3QoBMOzwO3xBpRjd8Be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R254WW7CsKykXF6xCzgMRBOpbjKAbrOSPt3HNpzXgovQTJCk4tcLbp1zmMwTUchxfc/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8Lo5U5hkyslK58+gCcaOCEyw48fCEOgTEwJ0cMc6braiZsnL8+fJzNtzduInsP0qsdyEs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Jn8XIDGeaeIAO4ybjG3dkaBzfYc6dU8C5FYxl4XHzeJSzR/EeE2PwLZ2/wAHRN98/P8A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vyW8NgTDMeBP8hZHZLdeDn3WnNCRxu85OtScz04OWJ7m5e3lOHWtInFq2bFMA3heckHN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HMj1POawDmMXoatWE5rAUcZmxRcW0xDIc2GRvbd3i+vrKsRPlOi8sRWTzVoG9jrHsla5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afwr7HkwzxA1BFSGJcSokdDWA1kKSOgIm4Vzq5mK2fP3806/OnWap5ODPmnGJYOdtO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QjIbbqjO8zYsfJaw1h9XEiYdmyL2l8AxZ0ntXd89eDyLMJYiJ8IXhMxOrTHoL1awHLN2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YrwwqSrkqxjjdHI5Hw4RCbOvAVytprGd/wD3ey3j8IMa4/CAsfTMgoXv8pJDaOI0ndUe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DNCS5dNbmhtR7QBh8Uo9v8Z/3HVYawvC3xRLrCsi9Kzj4+Mdr02Dlo3bW9Y8LZVPSrE8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FcwWGUAbr6shLZScItR0w6Sg846h2aHkpb0Dk2dwlv4ptSdRR3GucRiurIbRbTJAAHc6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8t+cmUaRpUmmPQh+rJ1VHYupnFSm7pGgdKJ18C4j1g+FQodjrh0EQNXs7Lwi3/I4fuk4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zOL5Vriibi5F0CbazN9hg+CAVpmWTLMWimknew5++B+a5Vq1a1F40NLHkWaXQ4l/NvSc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wvnbYG3+NOqZvnybUhiN9M4qeJXxL89Lu5G37JoQAKlI+wtJJnwy4ZctdnxAQrbWrkn6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0chX/wDj2JHXgb/k4mwJ9oXxeDJq1VzuOY4ukJTQ6uJO2aM23sdYecD5g/NURXJGlGmp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oTg3CeYXhwBv/fHiW0UZJq2T+LYPgxHxrpVeDnGUapDo0dFZabhLg0HmIU7l2QmrR9b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H5QD8auKJBNuz9G5HxRe3rC6Yt0tnh/DuMYpsd+EY15zET+7s2wyXGlmDt3z3wOudVq+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CTHMHkT/ABgAD74TEtyk2MvH9PYViU2HMOPplwrDmGQlA9J5PDGDMu7hCEldr3DGvyeR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KShSktXGir2ZeH+/Oq0vysVYm5X/ABuWvCGo34QL4VMVZz8vqibT2t+vDSbR0o3VWHTP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mz4puv2FM37pnKnw6nCTgN3V04hpn88Igx2xiH1XAp5zB1kfIdnycnMb+t3fV2rtCDD4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v37LDsnYGQHD1s5IIfqAdKrD6lK0U/2wsCL/AMxGIWlwlW8MizUW1XoPMQLuat5G0I2i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rWsIR6niE+SUHMvSquD0NZYlGKOZRv0zV4zvrHiL8wn2dYacOmCCkUiV0i3HP+HJD0ox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uU5HKhNuQgh18Qnri9f41fMJ48Wm0UXCaqulRvksSbTrPQiqWU3Uu55Ds/8AQyLXM1hV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o6HYasqOMaBxHNhdYmxEGOFh+O1ktu0A5uDuDu8GlSQ4mchBidEbZXEcdq1/yBNSEc2y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uoKDiNMuEPB/Kjlp2e6h/NA2jaFbfG7ReOetFx1Xgr0GCf+M3dy39fXgMy/TVT8yj801Z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VoIEaZSr6tCB3KxRjZ+zQVWNMVSMszzI9O3Gg5nG+xKIdeChmEAAc1xdJ8hv79gxaDuX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auXaXy0V4LcOtWYLipxxiB4lA+JGxLEty52vOyWK8JDdTNqpuKAwRaEtvyBrXra4QY+q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U2zM6E2GIG/dyxCWxejqUlOLE+DKH1Qw/wCEU100g/TCacxcfmlYvhY0T4uIHUORABsm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kbi/r6m9Fg+TMeTg+UtnJoJm9lcuEcCtcWmZnkI+dKZgG5SnU04td9A7nNuaUCUCwkY5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kH7daOJcGTxH9n47L54fVdkmcjg7DWHo3LkfO8p6AGW/RaxQTD7B1HOGcBILi1NmcuAb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lrg/0WsOa6w4+myOmsUHbQU5Jc7dsdo5JsrVm719HZ4bjtXBdGzRecOT7Q93hkcFui4u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oZh8sZ3Si7bHae6cfc2nS9r6+sF4uNKT4roCYSi2EE3cofyjuaJHuCPR27ZSs2gmN/YA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Q8PkiR0u4vryj4giZ0eYLTqemnWVaNfe3No4P1bZsPrXZuorFXhFxI11XKY8dDcgi18g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z6baUd06KgDdqghjlXuDQjiErEHhEZtV68f4qJjqJYde4jY0eTGyH/lGEv8A506phNRZ7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X/u+KL09/o3jTSvGVjIAA8ZukaB2ph6YHCOzJUtEYfw/h2IlngdBrI6vGPLkuiubQYrv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zGIDe+lkOwgh0CFmSW/S+YrzE4bdKXDGVjSVllKWPb5QGPnc62t+mKIfX0wSqekXWrpi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xq0uYy3C62puWNCSsWxjPB7FYfKR6Megd/5QyErzJyPZFDaKCtH/AD68FRmrU5xtcYkM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jkB3Cd5X7+r+ypP8nl/5/V1j6SVHHdBUxwqhns+QQ4GxR82ITsuvqRxtIMPKXEhWtnVz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wcbCXBbU3XnOfpTqsW46noY+HyYnXHBi4lyTnY4mJbW22Z9MW5SpLGGIHUy3YSLx5Awz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ba4QfOyvMoSxx6TpeD5HJRoJ542qJj3ng+jpSei8wZJVvGOgQ+eduB7S1stkSmY8QNT6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FyDboH0Yjlm7bXQmrHkq1wg+gYwDXD0S1EaKtkcOwDkCOctl8zeuiKDnF+kupZ4vD4Y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1s55ptGU3LdU7s/EAU6b4ww4eBlonYunSLTuMlND4TG7W7T/ABhJDWAh2uqIRj7+Phbm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7c/0VrWNI+DZnuSmtZYoEbc7iTlnOYc2/a1hzFh89raJhyNgAXIucgM52OTI41b0S9aI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hkqGs5oZaRZuegTjTs3PywXUP6Tc5JPfJRuVhVz90D3ICwlMocPg3AIGQj0VsVwey6up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xIsSMmqmTxy7tu35LfOW13ah2dRwTJ0SgYsglT/LQMQyeLwUOG7U5W7CcnTPCoHs2aFx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R4t9fyrq3dyzgjRfIJc4g6aqj8IPomNw5g6ZQ/fmZ3wOFvpOK1blnN187d9BfbD93RIe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gcG5JTZ+rIS3smgRcf5T/wDNTrCeLIZZ9TIGhnixnbyEww2uScOW3FE8tD2+wpOInybU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vkEIc+zkpJz7LgVjJ9Hg0X2IwPXsj7/MHRGau/q68G7+cFIikMNMY56JnnHIAZsArbLM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H1aJBXnwVJiWAafpPQ1Izko81tiWZXz+RXuDGjhxzLsY1p1HnA+YPzUheKXk987NBNBD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kVDNdLKk3B+8AO31foqwXrjDrUcs2jtPnrPQdt3F30nC4vYVIvIeGYxzqWXpyJ2Q7C3H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1hJjCx2kNnjiCcqA26sCCFzLkneX756UpIkJUVemXZ8RfaXOt2VYlfKAvJ+TMC2E66si0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vGAODZGDYaSHCJFU03cu7iLezy9stAhZCZw48w3mpV6cTZm5z99+QpNm5IX43+q1iOc8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qdazlomdjs2Act1kkyt9qXqKlnUhI65xJiV8STxBLW7GYd8MY2w/iYq5NSL7KnSzVgBu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XLs7nCvbTxKiMQszv2CXzKQUBrxCEYOblv2or4PotCisLxbXDEcIdkTx/aWtoBHxaNZ7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C3zuJla3j+dWv3aPNfB5bO8YRmhR3gWPotRbeaV5QYiYNRheFCTQzi0EL2noqUlOFzpV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UJh19hy66js5pFDINtDncm7ef9poDU2F0M8Oqakvv9YjW7G/6vm3Y2vGr5hPHLYfj5vD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Tlm51kOxlCdJGX42P9Fp/h3Hz+HlI88UOJAmJbuWnMFtsu5uXC8alYGiMfR3kfoEZtXJ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4MNzdtbIXA2FRmHIpK0tIxrlkq6wnaEc+uqRiMMSyISUf2w6xXd6Jc5yMdvglNTOBg5T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dVOdoTrHBNrtjF6856w/i/DMyiBxfh9BGwHJm+bYPGLvpDJ627KgY48IE2xlpiLauGUI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B7txztOKYteS7NS2cKXkYllNqg5GnWRsb2pnfXn6LlaSzgQMUqZoGFmBzyGmgPZjHs/R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DTPDUPI4fiWecza5B2/c3JJ6PL2+Z2h0kmVdPHBeis2Q9Nbhf9V7en+NMTaHlFItdXtW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NoNkNwTimKXjuKxBiqBhGM8xxBDwTJSVyurTszxOb+MCJsS5mseY6xhFx0DCiw43ybAL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abMQ/jNAkpBOjMYqdPMRyivf6ckS4O56oWwr+TWMmbEB3Tw8VoAAEemcm0F1dM0k3ksW+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Gf2fjGpnHLfqVvaDixbRWJcPs8NHE8mYORjAKXItrGm7bFbjubKoti4wufMM45myLoPG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4kidSPD5hsVqyeX9gv4SN63tbW1+tVNxuF4RDyWOgdh05Jm5Ih8yIhCaykSk2xfzWhYl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vw5HcREegmzeyROq1jI+g6K1rCGIcOnQzloaVsyhVk0M5h53+EmxO14ew+VVFYhYTUGq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WaZunbX7kl/d90XDb/cMX7v/ANr/AOeiqxfKYZeR9jZpiWbkB76PWF4NJZyCVxOE0nGs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pLbm30SNL14PhVJQFKBDSjQSlHVo4dv2XUUWQ8HKo4+FcQOiOZvC8s4IBpFu19Jkom3w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Qk2hytDc8SaV95V5379ntPsvO/f3n3jk1/5fyvP5X7+k+9fv7/70D5g/O/f3/wB7F995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UFwJBQq3hr5aOX1dslaKeSlPvfeer84/s/HyfvyaV94TSv8AfAXzPxEX4mr5hPxg/s/x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+Vcrov6xXQ/1iuh/rFdF/WK6L+sV0P9Zrof6xSU5XlKX8YoqMrpaK965xK6L+sV0X9Yro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ui/rFdF/WK6L+sV0X9Yrov6xXRf1iui/rFdF/WK6L+sV0X9Yrov6xXRf1iui/rFdF/WK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Yrov6xXRf1iui/rFdF/WK6L+sV0X9Yrov6xXRf1iui/rFdF/WK6L+sV0X9Yrov6xXRf1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/WK6L+sV0X9Yrov6xXRf1iui/rFdF/WK6L+sV0X9Yrov6xXRf1iuh/rFA0gbyNPiV0b6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6yujfWV0b6yujfWV0b6yujfWV0b6yujfWV0b6yujfWV0b6yujfWV0b6yuh/rFAUoGlpI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D+srof6xXQ/1iuh/rFdD/WK6H+sV0P8AWK6H+sV0P9Yrof6xXQ/1iuh/rFdD/WK6H+s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+sV0P9YpSUg0OQTrK6L9ZXQv1iuh/rFdD/WK6H+sV0P9Yrof6xXQ/wBYrof6xXQ/1iuh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6H+sV0P9Yrof6xXQ/wBYrof6xXQ/1iuh/rFdD/WK6H+sV0P9Yrov1lOSWOSm3pJufl10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XQ/1iuh/rFdD/WK6H+sV0P8AWK6H+sV0P9Yrof6xXQ/1iui/WErov6xXQ/1iuh/rFdD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+6rdVcovs/s/vAvXj+1ovzyfa/fv39X4v36zxf2FfetH31J/lbvnf9Lzf+j9p94a/RR/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Fn4mr6K4/Efm73nv/zP7TzNH7zyvMB7T7ItE9n9kLx6VaQX8wdP5TbDOIVo7wbSgPm+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ZEcgnoybUXjF68f2tE9YT7TxlU3ShRtDZJWSwgi/SW7lMGssLCUc4lMxkxGxFJ6bjKbR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pkxJTDhY90+cSYgOcTSawRaF7RyNt/Bng9fUS8CzwrqU+2dFRMybtZGix3BkZD8nmIr1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4rx+1cOWomTMjvkNOk9HudpXg1GMGJhB8qSLPoRUu0I4Rqh1s+Fzza2Ob0qSexeJkh02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M7kTcfSGguFmb9JUn3378OsRzw359T4XQPDDBq2cEsPH/Eknrls3KMTv0F8FeE0hni1B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C2Gd+MkBkINtdyl4uRB1H51R3cG6zjZq6IyUdAyaBDg4nEp4xhZtEXjCGAzlmbNe48zZ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ZHLHB8l6VUDMjnY4UO8gCBxVHLeaeXlgDFkiMv6D9Ga1iPHWIsUWlTbpvk4tbhzlIeFB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KR6cfYZpr8l51SXQ05xReW1Ahw2aLcX+sHnCjF1lY5Vq50V5I4t1fCJczsYdozd6oj8k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kOc54kGVrAKZrEDVKYHDrzEEo6jHBGkZIP3/ALnNm2zKQpQ7M5+P+a/BaeIgX6JHIcg5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CL7CvB86CJ1HDF4SZWJOlDi3nNUxE31je3zQrttwD81+Suqm5hjj6RO8jkOFjSseENC+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uy9fWH3BvCRP5i+zeiYBcYQAiQdrbXMk5bM8PXSs7ROBf+VdKyvjThnD+gqU0BuZR452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PrZJ31AKTpK0tFGgpW5WHIWFfyKYt/hyVkHIoXyZvkW0I1y5czOiKLrK8JD5liLFsY+w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DruP2jERNmSKhLoukg6/86qLvulncFYt1qKa3fcLywiEITLibC+ooWq5GKat9DapexTm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uM2NqsJQ6ZHDh/Kd9Its15OyaMnkG2c4flNtaYE8qoMDVqfTeADhUmnIA4eWzJMTOcp7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rgwXPRjI4tirFks8YyJWTbC2GuZInYiwNa30rtclrXKOy8Hgc6/7X4PI+elmQHkpiZxL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2EKN24yTkjcpNttAMTuAU6iYmUQ8eM0aZUoubP0dzhXvQdKp5HhE6Yak8IWEYUjoLjQW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I3tl6zt6m3A8fSIDNc4YTNHkhoN1gHmMlbcYecu/r818qrD8hLeEicjnUoCOel1YTCEb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yeIWzd7c/wBK5rShsXWVeaGwOZuM6L/pGw8tTyJlAauxFDL90WCOARC+G9ZE61m785r9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CdFTp6GjHs3Lten6tuIhakXkk1nGbMDVxfdOoKTAgey4lzKVhxJgYjfuhNeeERFS8ltL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P1apmInJuiBTraOJG5xCOG5b3OpqJ1fPMWbeWn46FKlrBDXJNwO7u0G5kXb5p/NVXEn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WeSDwb+ebgdk5yTm4mwihaF4/wAlrEG3Opv5KwSxCzDmxyyF2mWu2u/B5zP1P9Z4yyEw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kmgikzOH3S3kao5ApOsZAbQBbZNm4EMvFrVctKe6GheUzj2bmSO3B2jkccJza9vWtIGR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GvsyDJbKI3oD0w1CpCoHBboi3hdavolExiHq2w3McJzdDHCLz8FFwvqSDS+BDt5q/r19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u55M3b2zoSngMKgw/lSIOltIybuWvr4ZB3IliKyIXUVHOIcoAOnWJsMxKlGb5tFiSfZMm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dGFlDjjNYh/i+SXs2WZbdibgV4LY+PkTsGstI4iDKJDuPANIPWI2xPatvEpSfyKhJKYk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TvbezsPnTNsPhdVluOfnXyvzFfRXPjS5xHLBYfcVyAA33bj1bYdwpe4oD4KubugDcpUv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HjyTa1ZU1k7wMc+PGt1+kkm7QrT6+hOmpUHbnReAVBNNBEUWUmHSGceDinNucvZjoUKx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SEc+YZj1ZHjRsItCfYgfoZhOuyBO0W7cL7Ns2HcKX2AKOzhZHSfNUaZ2D1k5YOxo7TLP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GBn1AzQT52fQ9IQeIWwrvsKxRhnP4cAnDSI5aXnk7JrzC3+0t2/KYdqrbXFUGzMrr0Y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UJLhSCk60qB6A9P0Y+c0onlliMWlc2QWeENAaF7QYxkcYZcl2XA256O1VjnFor6NAp2w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ct8JjKE3qKatSOjvCARoZx7bzbj0ji2JsK96gFZ6LEB1PP5GOiYFma7YeST8lsYyDGVs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h0HWKJFA2UcAPIASWWO3mR3MzzRoUl/MUdw8ZsZkcI1zr9XlNJndvDnJtMtmIS0IN3qL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Y2OwqB4UGm1U9mZNYB+sG3w82L9fQNbJapkNDnmSIRbS/wDJsxb2Pr/E/wDzP7TzAeDf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lsZTLJxoarYI2jKJG56qSdl/VaVhmU5tiKL5CgG/jBojhyzK5xQlpQQnW1JoaCToGMi26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F34KxfMeWj7W0DMSMYxBk8KaBEIfNBjIRt5PXSm5z29YVwkHFs5kz4VnZN48MPDx5Z4d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w8QWyE+ODgZr4U651UNBkxHIyMS6w5IyDoEg3g+ONyIY7ZI6JY0hnNP1pfFDmcgzj3L5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z2dKfYbkUPwiXoHTuLbr7MgyWyi8WJYBUo61ADDrNyCL2eUzyx856rNCN6AB/wBK8wHt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QvGr+Vu0xisR+C+fVGxOcW8lmUjEO9gRyUmY1cja7G7TGdii32UiAZgK+f1dv0XjF68f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zMNYias8WiHhp9iZsAsZqgGcdn9xno7jiWGWzdbH6in0W6a+EkQZFrklacjBr6X6PWw7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yDPDLeXuyGW0Mhc1UMlxm7JtilGesGuHSXWjqDESOZM3z9encadXHCIWvBkROtNFrilw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gh1wrkeK99Hb1lW+sbhZ/DPGgpxojkYhj7nOXseMVZOJ/CD7mQCr3Gd8e0ek9ULb14Ro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3Tb/ACGInBLnZcS/XhDjcOv0Jwy8a4VDiCebb6wNG0qPVsSThFzd3p4KaxcaBDVmzRZA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O7WIJ6Nm3QH2I3UdmlGbtjoG0jR5dsybDtdVcOfb0wZuMVOiy0tcRDRiIZig8gsG0IO5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Eybh3itcDcsALGNowZrPabsmXF52YXqKvKBDncC5DMUgzz9zT4g2zYe1Ka0Po4KzGpMF6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Wz0EYbiSE2ks9tlIIryRt/KqxHLSQgR2sYB5NJZh5CG4MNXbjIfsnIOBWFWLhPOkwbdb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zc/OyHrwfN07yvC3jtz7BgxxNc+0rwruFM2qnCcW430XS27ZZx6cmIhB5m1d6yvAypvG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mpDNt1GB5Ug7my7Wx48fSDjpxcfzLU6vf5Rg2aDZD9Ta4FP4uNlNUuniLOfy99Y0LJzm3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/D5oSOK8LhwmVlpbEzmFy6GGUbkbXHFzi1NvPJzBzxupBHrxgHH+bJKHtiuc2602zqJx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3Qzjs45OBmg47hOt2vUUeyWAS309hpt3y12PSc741eC28eDUbXEzldBu+0Bk1RtLnO6K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I0BOlxz49tfaW83X8Jiwbx81BtXRmfuaR32mXIUnFqJdEhMFgfc4NhfDjmKyi5xaP4/k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O3AfNfGulc1qLmpBrHR2auYfyseMaGF9Y9YuXI7fxsrY+3PT+aVvYoxNibEafy8pJSZW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bAsViNv1h/DLgxGj8zKSJPqmNeG7MMAOtF9HGTmW41rHfwNEuCZa5d62vBKbVbG8rEeC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TtLXi8HLxrxpSOxVGP8A0jADYUi2ufnfnNfoo/63zf5X/wBxSsGNdNWHIH3Wxs6RwDnB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7sDv/AJNlc10qsBzzzk4fkYocfLOuoi3eZKONknPVCZ7SwekmToKGVHJKjrEezt1hKDh47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mb0i+sDzd3VrYhLuxzZdvR5jBeFVicJxG4RiPDT0mmt4dBBM5LLPSdd14PjVYlcSDy0l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ucmm5Lw2ze47+opKk7qt3zWfqf6zxgdTTFEjqtDwzURibC+sfEI24TukpTupxHibRT7w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pym7KSnhCnWajr442jG1lm206kInPArwuYcZ7CNdBhpZIm3IQM7u6NyQdvrS0zwXButT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Ztna74H1v4Z13HOf41TwflGtLhOB2ek81dGaehrN3s7fCoqZjF65E0yv3Ojno2LS2cA9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w/8A8O8Ef9eNKBCvBIkXSlt3OQRzu3obRs9cj6m1XgyZh5SomKxniB0L+Q7Yighk/WfE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priBbVupEraBq5isY/dyQo4ZCefYgIU5HKXT1u2Acen8G5mIfjL9FcePF+LMggs86RDB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+aN8syGTZNA1IyDdS0uAYLboEpG+NZ2Im9z2VyoaLUzaqavMKtzP9mJaHDt2xzDlyS51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puOjEMJiZhmZZaRbMbmUc2x284UdKJHvIqeYpPoKKycNpZpfBtB3CDzIrwtgcFeDrCMK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glHKN+IiWhBEJmfTO7dRbKQTfa4awISTZiNy0Dfu3xRuHNvaizlooK8EE81SgTyRfSsK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iLiW7d21mfFj7FWfkWbeUxURkw1e8yiCNInm9zrOtrwbxbWZnyhfrnXroRpHTQ4BGsbg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p0zV27Mlg/eVgaJjcQT+liCfyr/TefxShi7cPbey7UdYvw2bEE/quGisPPWAs5yxnktY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+Nm8lXmffEelVJyJH69NfEIO4LZVh+D4sT4OmPlG/wDyCTr/AJvE/ogtu3rEeLmPJmou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N/o3VbXr6nXzrECzjJhwbo7XVTFCCX7XWDFUWRWNHTAbPLuS2YqMRcQAYtmTZcGhPI94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bEvgIj0ZB+J/+Z/aePKxJQM7qNrJm2mr0fJm3CKb19YokoXEF8zNrIzRczFMV60f5YpM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WsNS0xi88W60G71m8ZN2LB2N2/H0YbnrdrSmmIMSrxK40+aujMxgWNpdLbuW+KavCWry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Z91jOBZsfunH9WRoT7esK4galjmrEGHHkKV1LcDPyb6JyzLLDK2LeLlqZz0gqHKxZwbyIV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3IiDuZgpOqo8kZLUCkg27+2Pog7vEJs68JGNo4GTw7iCUGGGTwEOxtLuZe2/TVpKrFXh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PSL/APJZoPUz0nsikz35rSSDVpDVy0lRuE8YPafZFons/sheN0RmDNPEtXC2rW5YzDtA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0+g43wVYmazD8BI9bqQIxRAt747dzOjuC2XqKhMOmLdcMwabxSNzNnJmHNv2vjF68f2t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WxLBD5+XH8iYQzcgGg08I7t64zJOxygz9Q6qJU1whg5hk8Rwz106iCc7G0aObhP4pjOq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HgR+DKKbEKHl5c/lNIEtk7I1qkvFAQp0JBApPbHpjQvaWxk7GvBVpf8Ax0Ijl/5IkPrq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IwxnRpo6y2TxeFBrIKdKj/Lgl9gElho89zGmze2xXSh7cHRXXwqsct5J+xhguofBGrhG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rmW4YuaFc7exRYGLlASLdWGW7nSZbcDd3rN3cuE4XCICiuDYcgzuDrIY5zRTFayHubQh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eRMGwwydTM+KjTbBrHMdmjVgstrIeUH1taLjCGGSj96lcFGLtr7QdwVNfuYdlGOHzA5B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bfDZNiFtC4YPzWsZGfYlfYjsQ+HdJ/rEcbc09bEyRBwWrI8oRbDYHB+l01Y4TiUKicLu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DEmh0nC7K3xWbvrz/RazMWRd0SOeMHI7D+LP1jZ6P0VKmGbNDWDw+CQj4lNvpktNEzmJ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VeEEZHmcVLPp2dUrcR7rPswNt7K3WBp5Uo11Dh+OcPUx2X5/rJ/BlhukfE7T45/G/wAQ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jXiBm1HzuPfj2etmQ+tCUXTwdKpJPyqwkNi6YtTeR09ynrMj9HTmnVt5CML7e/WI2sli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WuoiNDuNPZ22xNdk22z7ColPvtXM/wCjC8Xgm/y5M/8AVBfEocO6asJRPQ3j1mOSQ32n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1h9rKYvmMQOm2Ep1booXAoFcetD6Ettmw8O6sdtAluH5uc7p18qp1gXB7VAFcZ5iC4Sx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3JO+Bx+jfCqFhtINSTmHwDjH+FzcdplOb8y7WNLxwHpqZmzQKMhHTidlD/4XxKceTbf8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4RZZby+rFFyTtW+Q0Q0w81ihj9L0avBaprLNQQsXqKakWpmfOyLjR8yyzm739HdGSdQw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lHx1iIWTcZUkZhyG4mp425ccuXP+MpEo7/nNfog/63zcrGnQwu8h0/3zt0fIm3Cven/p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mtlwuwEeHl7S3cI5cuZGEfO3Ziu+vOesHfcfYin/ux5Y7bxAdR5B2C4UZGJPcTN5O11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JuRjT/g6JkyDOwg0dWNlss3sfXtWtYd2t95I+EKCcyj9e+8dnIX6kXAsfBaO4eJdP769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f+aSOyx/1FYobsWbVm3ThmCXYbNxgRyyFITZjEPzmfqP6zxiS1wriPFCpFDgKk4fbtj5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+Lc6igYPmMA4tjlFlJ2Q1y8ZjBEjzbgri2Rzdu3uo4FYvat8GzmKsK4lmHGIIcsFaWdg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iF4P+y1jLFWNGAAPscn5UMu27QzhWg7bZs54gr20q95IYZvaFm7qKIv6C+rzOUu08a6h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V1c2t3NbutrbtWr3yigOk4Vw5mmq9NqfU0Zpt18S42JlB2qFFx8wiCcAm4aW1iYd+2hi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t/8AaqLG4bZvsUTh+W6Lcz8lKO+0m5txsu/qZxgSWy3hKeWzMztiXImPA02jbC+WJsiw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fFXVR05iJnqF4drpyLBfwN3w/W2bu3pSdctfrOzrDjF8/Q1eARK3QGu6aNOXkCdl6Smu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qQyVIG5ynI4g8zatZvadv4y/RXHjxBgmIwHi2UcHRHLBNsmY1wpNo0cbMl3N+g4HSqlM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9wNU3Z1uMCCHy2XuNsuUmyu7emuAzeDyYeT8dHaijp4OW8niNADy7JwRyQuy2VjMVA4c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Lhzqk49tJDz7vaPSDzva1I/2uMHNVSKic2iYWOGAYzux2yPsszt3rVuiuHXgr8KEtiiW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Mb8g76y37oXRM+wBUD4S8OQ58QJbxRMP4ghmdvWRGNwrhu5bXLW2E6c84rD+KJjC8jhf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Wat6ykJZ2O3cI2blJaCKvJ3DvKxFM3Gwi+8i2i9m9lntvshUzjWYHTprEtbKss3K7duF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dLt6hpSBzR43CEBMhfujMygQOSmrTfLbS3thW6K6eHQ1bi4pTE0EDry4eNVtYeLjiRmE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/tJKfIPqgl4AKxe+nkvmrObg8MojnSI5ycDhbDWGZHcGInCuArF7lrntQxcHHvUvzM3I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MeYt9UQFTeNnyfdDHM4SW+ZGo2cSPuv6VRXEth+HlDH5BSyEc2frINH0gRaxY4Z4dgGp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Lcg7bkQ9nbEKzTXSwrhxV1i3/iaM2mmPrOacGsjDxbGLZ6emlrHs2zAGn6tuLxP/AMz+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GfkJSbrKxYGHYQCpQsBKoZ5aOHm83lijHbJaIW9UDnIvCucBHRS1KNDNr43aGwtp0TZG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0hqDOt3KLZwdo2JbLZ6+sVElsUPpRw8WSTPHR420bE5t2+aXLdsRJZ2H17781qJSpggW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vMQYlt5dsRyP4WziBdv+FHX0WsP4ghRLeR8y+HBYoiw8tGgfaMpsfZGacA/yWmGFh4Vx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AfDDfTd4gXtfc64QoxBje3pMK3wDirCEewajyqpaObNGGgjZ5YeXdk2tFw7hdWjd5Epi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L43JWuBYprh1uBGq2rXJZNfLAsHDJc7XNi49CwbNRcxPYRdL/gbNx7csk7j2i9pqSSHx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aSRKdEauXor5H2niB7T7ItE9n9kL7wL14/taJ6wn2nmWWokADtNkHkI25CkJw/Sk8Ty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t590gY0LcWOHcIPxM3DpqA5o4+ZZqXy8uf4yP0208bojUCAKeHzLpSN9wf4wT02zoZJC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1m2PbR2dwlKUxjmLFSt5TJkIBO06vxKmMm11soFnP29vY4lu5tOt8b/LxbUGtHQ3MjZH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2vqD1bSlCUp3U+8Hoejp4obUCVP16bxSBjRmCL2dwhB7XhUkIU2gp3Uo6v0dFZvBIO1Lx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lKd1PvORs/H87xCklAQp8IBGwnS+OMC9plh+h2dZWUYNX7fTGu05Hpo0wbRsStH3vvU/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BXDBZFsDr329/iW/G6lNXNUyDwA2zp4jkHcAQS5bISkhCJAgp3Uo5GhSn2VBnCosldWx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Lsuoq2EVof5Pz+IT1xevpQSJ0hlQRBU/yF7OhM2okAagQNAAI3BoQP7w1+ij/rvOUMid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F0BjHgQzZtUaAAB4A0cS2PvPEJLoADpEcbkSV8tAzg2g3PrvEeQSBCXh0DQc/XkQjq/U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P9/6uv39/Wj41SiWqNYKBklOuvyiCXMt6nxKGRKFJV71fWesq2FKEjTupRyEd2PZVya0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i/f39fyk/v6Xxq+iuPH+/vK5Xncr/No5giQkx+OXrCesJ4lJagAC6shi2RjRcWvaEucO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QL0xJNuafq+FX7/uKk/yd2n8LJX1M5EGWdWSWD2ybPZkpnGsRWGbAA2wBdmgHiKxkAId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EcTaUkY+SNPvfmeN/wDmf2nj5Xvf39Ha8X/Sr9/+8rRIlBR/kmHc9Jw65O7ufv3l/wAWj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If5KOR9n4tL32/4we0+yLRP8z7MX3gfrx/aUX5/++Db6KP8ArfxFn6n8TV9FJ+MPvzP7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tKJf0f5PsxV0pH6PXSkd3XSv1aulfq1dK/Vq6V+rV0r9WpKs1ur+L0Ul/R0l9nXSv1eu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66V+r10r9XrpX6vXSv1eulfq9dK/V66T9XXSv1eulfq9dK/V66V+r10r9XrpX6vXSv1e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V66V+r10r9XrpX6vXSv1eulfq9dK/V66V+r10r9XrpX6vXSv1eulfq9dK/V66V+r10r9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v1eulfq9dK/V66V+r10r9XrpX6vXSv1eulfq9dK/V66V+r10r9XrpSP0eulfq9A2+joo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pX6vXSv1eulfq9dK/V66V+r10r9XrpX6vXSv1eulfq9dK/V66V+r10r9XrpX6vXSv1eu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UdnxK6Uj9HrpSO7JXSkd2SulI7uuko/R66Uj9HrpSO7rpSO7rpSO7rpSP0eulI/R66Uj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ulI7uulI7uulI7uulI7uulI7slF2+lpIJ1ddK/V66V+r10r9XrpX6vXSv1eulfq9dK/V6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9XrpX6vXSv1eulfq9dK/V66V+r10r9XrpX6vXSv1eulfq9dK/V66V+r10r9XrpX6vXSv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Vb5Vvh6BK6SPu66SPu646O7rjo7uuOju646O7rjo7uuOju646O7rjo7uuOju646O7rjo7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6O7rjo7uhLv6Wj732dK/fq/vJf98BfMH+Ii+Z+Jq+YT8YL7P7T8RTSv36vzE3ioFpbumT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ZXBtO2BBFq0BlOTkcS2NvcMX2FJ2GI+Vu/wMxehfd6kqUHiAUwdIpH3JeBwZi9C3EYva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ajmLeOxMXPr0L68K4haAZ9mR6SRj21oJeBsKS3uovK5aRXOXXg8j404BBxBiYkZKXm9+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yNdHWckHjVm1TbRfcuBgByyWx7QnrK0ve1i2Hbxa0xuGnQ4/XNzmjx/buORjH6KlSU0V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pKEY0bCNnHccy6q1dtNq2akK0V6CtD8tHV1MxMK1XrCG8lVupQwxnjRoxC+yeWJtbt61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NcYjxG3ZaRh3AapYDK8nybPshbAFKM5KhsEfEKYlgaPWEJwqz0g/YsGKfhj1wNo0/SSW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DO1hJjLYcZx5BrdyAERjV5s7dy7m3bmxXg8h4xquJDMw8riDE8dJtxkdt2ABNBsm2zKS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hOGZFqdrLY0cYfm1ZfT5DSIkHjlttLdowisakZx5heKU1jgEMUQcVE0yIRwyD/g9xqiX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OM0pmZl87PkDj+DW4ltlDeNm1SJb+UkbiGEW245OsITshMxduet3RVocqofDagRSUy0P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Hmg8gS3lrhBOaxVOQbDCsz5KgJn1RmKiP0DOgeYt7PDza7sidQ+a1HOnCUDcOmLd0USN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DQht4GYlBqQRajx+p0AGvqxuc7LRpb36rUJGvMK4qS8xAdw2i028MrzBwDzBNoPENoOy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y0U4wvjvXmHmmTaW9o5Hbln103yfmtFdPDgatQcsp3RBgAP1hCVNxrrFGHPJpnAQz1mU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5kMyPMjKQWyE2BfrBDjDbM8S6xfiobJqmab31kgUXXDmS9SVptwVvVo4ekQKlGGLcM4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tJtGZBkGS31TmpFwnDkWVqzQ4MlXlKVCyNGnox4eLZL6DnNRc1h/D8A11ihu9SmQnXJ7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4QfFFsKO4bs8+6EjTyYScT0Y7myvevpMhGq5PBOJY7Dtm7Rs3LJ626oovOF8wfnOiDVo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dusNYgmigVKS0dedKCOwjTuF6v2dOtXv2r/IOiMnmWIM+Xdg4jYlvrhUzyeFXRzSMqzh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CO393LE5uWTd2RW+wpmbwhOoeOfPHxGyTx+Z1KMh+hNiOXAtlstgC/0qpuBug1OwgIqQ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UfE84XmaQ1aSdPQ5H5dbYqBJ3NJfIR4sP4eg76hp908VHDDSeIcnG7XJMrcU0clE8lyj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c1okA3qmHkjiq/lD7Mbm3qTg0CIbwmJrZwENrZzh2XYRoF3OhEI9atnYjWuvsUzkCM1v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CQaF6c05ybYlwnZXKZxL54hq8kUEWwSbkIcEBxBjc8K96C/mqwDh9qzC5HjGRmWR1L5C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/ZD8RVJ3koqLxI+agZmf5zRAyIRYNADkrK5tOFw+B5ivmeNSiFQJKd5SyaFfyVbqqskO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p+NQwnQVQl6CkoJp2+7rSUpCUp98vkVcCpBRq98jco4U4SxG5GJfIeBJhmw49IPOYhbO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hXFRZSBQ3XIg/gzzfNjuNtp5Q2trVyPwDPuXWz2Tl5hlp6zaDxC+oRFCWAikDWoBremN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4tSUrJaV5VE2gEE2ZCD8ntl6ii5GBgAOtAmVK5xM5WAZ7fNrgx4ebFs+3oGskgE+0OdC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dTT/ABPMaamjHL7ANtbtws5bY2wxk9LR8SPALFaY3hMF9PI7Pw422PimM72FDlvCCWVa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MxUBozQThjITVO1tcCivG8XiqUIlGmJm2wjia+49GMjyJbNBe3pq8tOmt9A15V63IB23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viL7P7TzITDODUIdYxxK95gkw77RhGsSDJLSz30PwH6VSXCdDNCXlpRr17OSAPnLYg+2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pKNgIxLFwnZkc2nNoNT2JE4SY5fDj5xGPAeUxFrvtCCHs/4PcG65rDmH3kJDnmpaAlZp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Vrlo3HbISPcl2ueB1FR2FX8Cxapfw7yTzjaZI7WOwS3bt6pY1pmUgQ/yl8hFaSVf3Pyv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46DjppL9Dgub53xB2+F5iaX+/V+ORlCcGOYuHpfYNrlJxb4Y8QMZnFOJTvHORkJF9kMM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mzMo8oEVu/UWywypCoQAB6s5xm0WF9mQlzxponrPMwRIwc3Fauhl4m12leKnMChxfYib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h0upli1kYcTh4xcBAX+2hi9ds6x2x7N6XKF9vUXh0MtHOpRnDjWUAZEbs5ANLTchOs2N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ftfJzFS7D1uN2DTuRPwZxcFsq8FYw4YgABdYtcAdpBDMRjcN9RyGyLbEO8H5OetJthuB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oIaNGS2XEEV9wvwTrvuF/sfdo5mYrrqxZYAR1jtfN2w/U3aE3dHmCyReeyx22IsQsEOJ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8sMXF7AFEcOizCdHEWLhqUPEuIGY7bfEEh9z4NKi6kX937v/ALv+793N/dpRMLiQljIr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Dha+IS48K54vX1PYomFOhSuIMWwT11oSsm0AzaIfNI6NbEG3kBtNlHtgc4sdKzXOqeBi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vAzV1clkR+tiCcT+JBuXhXJeiXz3/kteFczGEjkxuEsHYdwLHFRFNl+634ReublonPBC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v59g3YMWaFCw+3jF9WIdxyNxHvhc0t7fotKkCF8ISsNvpgb1mBEUxOfEmMAWmWsstqQ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8F+FNanZSaeThW7bDo9Tv3kzJNJJcDEkkc7dcx+VKbbX3u2qEmjZpU1iiObzMy6eyMm7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9zDsl0wWhAAv9Krwcp6xXhsxutKf5CGOLLhK8J7iSxRMFTHYmxcyas0anI0yAJO42bc4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8DzMeKp8rSWevUP2yyRqALQwwhISo2/N48Wyui8ePMVO9q8TiZ5hVh8jjIG1s230su3p+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tDmDZZBo2/VkJct7EXHPWF5DEGOWIMUtcKuI9mLydItDxosjTWTkmXltqbN9hlax43eY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GaxAXyVcrWNbtsJm5yRNYcG026+olx5QRx8Hgg29oWprDuUWcezJtHZLWUFY/wBVo49S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MM5WD2fa14JSapn02Jyd0hGiiIWTTiPgw6OZjhXFTx0JBFgZ6qIDML6sdwmyoT5SZ/D7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7Fc16RllnjR8ItOnmc8IRINQGcTjR/q5itcxq0hXMLhJk2bxIuKWTvuD/mvOqgVPC4jV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WkXMbJN5qSyjh62zMVkSi9z9gAH/AGWsR4y0pF08kcVYmjIl+5lZd+vyajZcsVGshkeS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+lVi0ad7+3ZgjRT8x9EkrwyM3GJZsDGEO31W1ZassNwSWC4+RIPnke+LxXXb14KnDPFU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rX3IsZR3dGRt+D7pRevP4sPmZq0WuPI6VZTDVG4SSgR5xlJeuK02B/jXnC+YPzcvLRzG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bZ2jTR6NwIgr1M8AYbw7Bt57ESL0i/ZQUZfg8NMdpIyVwbXYmdiHkWH0qsFhmMPwBx4q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mJ/dNoR3mWxHJBfCxUUcPEx0Xd4qY9k2aIItHWEG3EO7WBol9iBq6cSOLWbpIm2GSIIN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3N0NHdYqlvLfCOJZHLHfso4YGkWB+QQ21wbcpS2RSHX9Ka1ihKlIAEWEsOoTpk4fOXez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XE73D0SIL1csmM2clIIt83ZDe/xcIXoKEEe6LEeIg8viW0SZR7T01Y+xZjpqubZR2JpD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NjFxkb1gxtytud7W+dx8ZrwleDZq5W6i8P6vk8KjkCFPlGMtd5td2hbV0dKwi0iXWIJq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bhi0W8PmRMyXBuOCIWwAwbg6K2p+TyaOpwrAjNGT1jGaegiXKS50u1xfT1IpmoEEMzTb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hFvaZkbfhGu8CsP/AP0hYA/+yFpTBjMHWAbCVZyDM4SWzjdtCXB2yel/oteBtv75r/bA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32r7xH+YT7OsNBa4XO8bp1ron1jGIQT3ckOrI7GWiKxJFgiXiTktCbPM+ggPgxLnbWvG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/iqR1PFohtQ4XZbBgM63LQb1zLW7esTXeB8VouIhJ5xF4ObuQev1YIbbtOtJTfEOIkvn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OMULkHOsm8k/bZgeWtu8raacGxUS6lT5mSjjvYV4dfEIeJJbuEp1CyinWRdW81knBGh3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+1sltbf5LXgtP4Omq8P4gksTN2R2ce4faD+FuiG9K9GQrnZWuvqE8Gsod15KxOGSYqno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ZCt2w3tu2WyK3f8Azr6LWAfI9K4bD+PFyMFNwiHDlbQhxj5s9GNwVztg3AV/6NeFnEEO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JJ5N4+GsmrGO0t2xORFs1gjDpm0Bl8Rnkc1ZcPnZ8owY3CWyavY2jVpRImJXmnuyDgjQ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2FYXjyQ2HDkxRODhQKRMyfN1284RyT3J4OzrEGE0xMAk0DHQ0gVzrWT0HGts3s/wT1WW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ZTrTYapG5Hl2i+G2JmOuF2/wqvB94O0KvsIt15e4lT2jSJ/ArZz9Ld8enWMJZK5GNwgA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/R8Jc+mFc2FYqMTCrpq3eQl66uRiDjGg9onRrt2zUSlhhL37PNFezMYi207QdspdrWkpO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2f2njSNmwPKSh+hsA7hF/KXJNkINYo8ImLsNPpHEBWrhzKPwyMYsEfCsLrhtEwjcju7q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F4w8HsIiEkpRq3NLAmpFiuNnGC21xtnWTcpOedg/+C0o2LsOIw0+AezYDI58DjQ+Ej7K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OPLGZQKEQNitoT3Tj+I5JEkd/wA61gt1lZF0PyAxE29z25HaxrXJ4fqGdDjpVq3Fg6VQ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vhWx3CVrTFMceYIJqNsBq5kXw41uhF3hMm5Wwus49eFLD0K5dHwNDSrcMMNbgh0N3yLu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eLFuOvgnljHYIU695kFxmXuD/wCO7APMTS/36vxzcSniSMPIx4vztsVvS8PYyHDxOJoQ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h63cO0XeGMjUpXd4VjgVFhlAHZ3zSL1mzc8dnGu3xSMhkucLZeNNE9Z5mt2qQCkv7YUiz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oO/CW7ZkHlyNHN3mjk/N6gdXvJhRHWJoFkdLnwb6tARo7c855y4wmxFTz7rZsEWj4IWa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UdzZ1HTUoBZ3EW1eNgAuEQC27IK5ct+rrwVpDHAEM+LXAD6FzaI1HIestUluqOsaLpm9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RyJwPtOtHSeTu7vo/V0d04iQFcHXplLtNMi/6qiqeRgTq8psbtVXrnDHiWVHw7o+qFSY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00sG3Ito7S3xaeTk1Mys84ViaKXHMzEtxsO0PMCtsm0aPZFtC68/OflVKmLSJnEzoBIn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2dvhdvLy/wZrWpTPM/OYgxHHLmXnv5ianpcRJJyMfY8cH0VrUcNhh11ivbobarRKDjAcP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+B/SqxRmixUDk8OYZDq5lmZYDMDvWHQiEyLRoa6Lr4novwWmMTHunTp6Ji8Z42dR7O/q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knIm9sQS82+4duCzmuau3VRxIk4DxeRb6uK2INYCMLfNiNiD4wbQ6jo9mU7qNwgvE2IH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oTZxv/F0SQ/6VXhQ1wBDMkjP4uk2aV2+gO5K2yc7PtWg79eCtI8PutUQIZWWd4guNsjY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dmnQPHMw8poNcP4vlddQkivkA107Hbkol6TqiuyjvsPFhAYQTjr+B2Jtlh942YP+nNOs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vcnwjASmKcbV7OxB2A/SORjxC+2PsKhk/wCLo75nQReLwN/k6/nUfzR4jqYxzqZMn+Jm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5lxbEKsHMyMIfCoAYWxM9BCBcuZ4HTopncIMerWuc5zzfY5WmrWFOeZx6l1rPDTNsybZ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pvatMxNXPSPjPNelVhweG36JGJFHDCl578h0dNzPZPM3fvgpnFsyrPmsR/2wcRp95HoY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S3z/AJrXhklpBrYazboZowtwfOGkZgtpHXLfFFtW3X14G4qLgXT9nrHCss6lgkHYZgie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NhSiEVojFy1KXuDRTPFgU/wRwq1kY+BeLHoa8ln9oclJMu1ZiEOwA/RfOF8wfm249gt/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0j0nVBF+lViCQNHRUzLTKNOUm3OIXIDuBjbbNs2ZeTznKM2nwBvnnXyqsFwo46HAzyo1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nLvnrIY4nmjwRe3O6p/H44VDyKWdwMXLRhCIfygEcPWTYmyEa1UDiSa0CzUjj/CodHf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Gtv6/wCNOvktSLGPdR0XDvJFxIWmUUNZyLd84ckc6xzwul3+ABrWKGM0V1MhThyCXouS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4Mey2XUUkad1O75ovGrygnoqGz4HCGesHo2mYXb6u56yhYd17F6+PiLEroER914PPkAS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hf3fuf8AkrwjYJxrJhw+ry0lMTQjqQ2DSUiZInEbE4Rdk2Bfrwm+EFmo7CJxAtnDYak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us2G4ES6K6Tr6FiYmLZVUwKL1TdycRoZRZMxbt6vtXvYU/b+VD68nAjJea1dB7mt3ezt5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cYynFJizkMlqFvENAONPq3I28ePNhqOThqMXMSbXFuGZNLNC7HIYSQnFz1N6xXlT4Rp5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xi1/xbAMibXZeozTqpHwxJh1qaxMUSMw/hB6MjSWcYa6RLSNv+Lph3bvt2/xZrlHXyWL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BmWqljsH0F8QZO7o/wAwlYV+6n/HP/2Qy1WVFQk2hetLJy9BGzuW/Gr5njxRhcmIIdOI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ay5blo46NxeFt6lMO4VmY6ZkE4Obsigj3gzrG/BGCcDbEt8I10dio5nLSwGuKISA1E5w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DHJWxsuLzso79Ycj5KbxHhWSK6kcQPBQzzKH05oly29uCqRk5qenMQNwHvALLOc9JEdn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rOzpXhKx9j7CSsWSINCOidcsbGF4m50Ie1tZzt6gccTHM8K4iwl5MnmLZFtI+SaOSuG+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ABXg/bYSdImYfBC5GdmZlrtI0B1jtt22d4V66MB6O+GnNSjq2yhGaOWeQlnZLbcYxj7W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dZJOWOsmggkk/JmHvE9LWA2oVILqTDOKpB0lHL/CQ2jdt3vUeJh91sm/CeDoDzOPPgrj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O1jmt7Mf/B0XpVeEZKi8pWGcEaKbnL/jWsQQKnTXShoqGkLVzhod6wzPpdllgVjzwnON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o8PQvNx2/pZalIl1iCRBDSzXLOo4LKMIjQX2blwIju77esUBTih8dm1gxhS1NHRCLiEE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oQ/LKVEkrFujRRHRCLemPtNX0CLVLSMzleG8k7a3ZEeky4heIvs/tPHopVoq/KRv+zrG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4ZmVlbrioMeYHkS7Lm0eI1YaV5ZTAAgjoIyRNmcQDcYi2ZCN4/g9RRXTVOfUIBFgAEg15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WPFSUMxhGUzKyE7aeuCO5axJyUfs7bPmgjbPt3VYcwnGyz5OqcniDFs8HLAWNogfuThs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jzxwWOaxbX5U1qEaymmXDuL16vauvfw+IR2iNm3Wlycj/SvktM/BzCzcdAzkwjTlsRyx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+JccWr0kXqLFCwrgfEcHMmaoI5eZaRG7fvD/AAmSc2+1LQmMWBcjiaW2MJFo2i9Ph51z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R8HSCs0mRauNcPEb7iWfkK4cvR9kYRSXwUrAGPXjWLxrDbEDpyTKNMVsEbNtLRxCbIpn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400v9+r8xMg6hoo8gLhPDRzE7sfq3JBXRV+/vPH/AJ46J6zzExTPTK3S+kJNOZ2+3lnx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h8WpQybpd73i+H2g9qI3p6mcUBeSrx5JxzeMSKTkXMkiPaAKVxlmxHHOrOaJf4/iw1JO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3ZpCTkHPlis+c+h2niyrzNWdMa+ZSL6MXpo+UxRWzv6+t6b/APrqxV/7brLx4JVg30yG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4chSEJs5Ye2MUm3o85HsFilnIMs5frkZN2dwBHDG5zjsl211H/Za1W8KcDfNM3OkHf5g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JFpSB+Qp4vlrsdW2H2TMXYUDFakulGYWzMIbOE8nmcki77rN4rZiaO9p1FKSr329oE0K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+xAtugp3pM+dmwYXRjZMiOLnaH4+aordm1QlLrluim253i19Y9ITpft6kQ4dzzNrKHI5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Z+kjjY0nNGgSl2+XpQWqeKshnRV8d47X0ly59MWpGDdFWJvIgslKHiD09ps6A3GrSGAA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/GVnINQPGZ+O1cj0wER6vhVop3U7vzKYYrIU+ejop7GAEjgaD8lwhCel2dKj3j+Yjklt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tEEuEbOW13KGC76++B06oTcPJGBA0C/zNn4sNTTop0uMLunj1mlG4QjseX2njdYqRLSi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PXBXzSMQ7c5x7lhOLvGtg+TfJaO6GlZ5B50yRc7d247MZCdiHsAZVrUtiSHE6YO57bSL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2tyR1d0XWRbm3PTow9q8fnvP3i+O4X1dz0IrmwBTxmpWil0Agf8ATEUdRcK1KcreLYjZ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7Sis3wAOmpUaBQGHpgWjs7ZLlJGNNoaUaCUo2aNDsx+cL5g/N/f3lHbpVavoIHS7PZ1E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tcsI7njk6zad54o5u+K6EOOmGc6DLEsLzbAnNxk9DtPFI4mSVeckY5nGKF7yww2nfbTz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lLVy1rBm2d29PZ7PMC2XDpLpjh+DZuk7rptFMQH9JtBtLtJ1pFx0jaXpi1gzbO7a/R5g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QlKORyPZ2xeI+ML59YHgxwSgfBLA3Ocueuuk8RRpKsCi9aG3pj7S3cESkyBGefkBcKRk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5mcp+Y5WtH3v79XWpwgWzjU7oIxw5ibfWbMkUVsUW1J29b0//wDXdir/ANrUNnGglWDM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aAH2lsbeWGL6igYjCyPrxqDKgkzysu7doaL5eSuOJAt0PoOjZnxq+Z41OpDD8G/dF3nT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3HJGl3hUVMTFx0Xd4ur45s0uaHaZfi1rMsNFFktn7orjmy3/AOm9L+v8Smskzav26uXY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pFzbV/elhn/mKI/1SlNXjUDpureA5GM6CaHoybLq6y8awasG/ZMm42iPWW24qTNOueSA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oOO2TJD9L15+lfmtHavAAdNXXIO1ctxnAQfZkGS4Ivt6lHWGYvJuJZfOi3NPkXMwNkO5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MQq46o8lh2tHxcbn4J68HOflVAjYlmFgya8Bq25CB6ZLhPW+3pMlPQLV++SgYc5ccgPY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uhFWI2eCYuOw5MYgjiR6pa2Q5xjIO3xCXC2ahsOteDEtRtvWL6xz7UvilsOvCrA1lgZY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/TbOhBTyrCBo/wBAfjL7P7TxgS8U+SkHLTkpWTjeX6TVTttd9vR2b5Mw8ZukECdq5xNi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Rs4myCs0kKNeCCJGgkSMVYq0B9WO37t1q+DZ5NnfI6sZhydF8/EJzwrn/wDGqdQsoK7H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0CXOr9XShMxWrq7xfy3B19YQnW0BMgzA6S1dN5BreH0d206O5/YVmpCBh37nQ472KYuz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1FKNFwkVHOFI0FHZR7ZovQ9Y3Fdo7oI9J686bIul33ji31d0nU7T7vNwfcyrbnXNedeJm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B7zVUg3v21+04vqD81+S0kIUoEEXCEgY0IH6O2O34k0v9+r+8f59E9Z/vgL5g/xEf4mr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n4imlbneejrio7yuKjvB1xUd4OuKjvB1xUd4OuKjvK4qO8rio3+0pW1R3lcVHeDrio7w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o7yuKjvK4qO8rio7yuKjvK4qO8rio7yuKjvK4qO8rio7yuKjvK4qO8rio7yuKjvK4qO8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vK4qO8rio7yuKjvK4qO8rio7yuKjvK4qO8rio7yuKjvK4qO8rio7yuKjvK4qO8rio7yu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rio7yuKjvK4qO8FXFR3gq4qO8HXER3gq4qO8rio7yuKjvK4qO8reR3g6Tykbg63kd4Ot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g63kd4Ot5HeDreR3g63kd4Ot5HeDreR3g63kd4Ot5HeDreR3g63kd4Ot5HeDreR3g63k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eR3lbyO8FW8jvB1vI7wVbyO8FW8jvBVvI7wVbyO8FW8jvBVvI7wVbyO8HW8jvB1vI7yt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VbyO8FW8jvK3kd4OlcpG5XFR3gq4qO8FXFR3gq4qO8FXFR3gq4qO8HW8jvB1xUd4OuKj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uKjvB1xUd4OuKjvBVxUd4KuKjvB1vI7wdcVHeDrio7wdbyO8HW8jvB1vI7wdbyO8HW8j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rPSVvI7wdbyO8reR3lbyO8HW8jvK3kd4Ot5HeDreR3g63kd5W8jvB1vI7yt5HeDreR3l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vB1vI7wdJ5SKL7P7P7wP546P8/8A3wbeo/EWfzPxMvqCfjD/APN/tPxEXtPs6L7P7L7wL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8n2nj0lclKffLrRU6Bpfk3BVKBIBbBxEvskdJiDWhx2ZGxB7KyWgN1PGt50vQbCzA9Nw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HqZreExLMalEoNvmfNivLhPQ7PxcpWjRXDh+1EECNM5VuB7NHE2lYcw+zFrHygjpGXS/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tbQnoS3PEwj3z8DV1KXNXCNs84sHEGMnCvegp5PSqlpYs0D0tAemcl8ghjyw+tvFJQHA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5e0H4sVDInIBwlIkZPHTm3YJzYTwhB+puArCEXGiXLJxbnDAdNuAzaMB5jMufQ7SuVWH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5zUqVBt83Whi7kbhLn0bgUV46K6A1BxTrjnOgPQ2fZUwG3ayrxL90MN0Mc50G6CDLzlzs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Abp98v7P11aSd2msO8KdMg8akegEhuRdwAOJwxekp1KPEvhNWALxfc5zudmPZU1eB07b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fQWO4O5cpI3j8DYikaaUmJocikjVMsUqLyBJW44nq6at1SgFEfnywEo7df2Xt/FI4Xyp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utnlLD9y7bjbdr8BqJkIn+EGtp9vhxqJkTl31kKMn6Jb8QH33Wq3mamIqJsB39OSc5Mf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lbiDq1c50B2OJtLVAkGIJWUCdY7So+Ock5B/hPdEv0p44LaapRpqJ/IoTgJUFCe2sRUE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P6L/AFnnFJo6VoBF6P2dROIxszsBSgcyJqbfH3fi0pKRRpKWNAhBGR2twdfDbDy4iUJ9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izlm+UfbD4Tb9Vt6f4XS1XcjopvJqeXNhzu7s7fs/OYeo8/D8Olqt++njkRaCQfM2gB3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dKB3g6TFpkWqpAqLyWeYHfIBHWW6S8lnSGbUrpuySU3bu9m2H7WraVIuaGna9/odpbrD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p62i7I9NF9gPMbTsg2ieLS96mgTkXfybpZECvDt8AmXJ9b5ivorj7xyfGVuaUapMDkFF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lLFxRZgemP1lXjSzW3/I2/1Y7haSYatIZd1SKUNWe0krIhXuc530cTqqO4SCRPYARdoM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PZUB4NKxIOga9Ew9BY+0GSivpA6GrQHHObkIH6yiyhCo1eJrrBR/eWLdy53VNZpTVcWl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0LnNnPtRUV06ftQNwI0ynW4GhA0Ulw1Kg4So0xFDy0E0/E+/MvtPMFIOGq37h0+bx7CO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j9lfPTV834LoF4SqK4Jp2xI01aHL+zp1JZw+RYHIF0fJudButBBDIMmy9JUcMyXzV1LM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zfsNCCGS4O18pBQINJTikjgI9EAzdyC4AHE4gq5Xjf4JTf1zHMm8grm+wsO+sueYP2n2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jdBCdbUxQECJ0jfbrWO2MnsqlJ594X8R2Y5re0dXRnOFo4Y+F1pahHWK3mcmX4c6c6x6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l9MERLHjF88f2lH+eT7TxqGROkkqNBSf5HZ1g2Ng4Rrk5bXqJmzBayW3yDFo4Zc2b2+t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4GLxbVK8AOeWdA9mPaFJ9hUS+dRLLWiQN3Kj5fQWN+se0t9lxKwvCt5F8wZvIOZcuktre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8QTntK8GSVTsofTxa45Rsksjf3IkOFzX7elGbYqnxGVKwTbSQ4bIXzucj25LfNPSU6fTT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FAsYzr0AdnmOupTqQExZwp8Dxz1IJC20Hpu33xZx6IlYtfMXJ4ZrDRUdhzD+r7YAOGDQ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Kb2H5rTrE0tNysi6O6lY8ADE5hq1o+KNlbbD66119SOHcSMDgkMIZfFQEr4DxoBzzKWi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m3Rei87pqxlovEx2uHD6wKAOGZd2B5PL2jZzmW8eSPCGOEXYXz9KpniCLhJx1CgWNtiB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S3rJlcdkkBPGhSdhzprQkt8jky8s5ZCRfRvsxkbiJUzDploDJllW87OyJsQyaGLNB2zR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kbd8/wAlp06zkPHGwlhxvBASyZkdxO3IUkk5ZDIUeUCK2AH5rTbEs9KIeeUQdYNWaI8b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bk6UYJRWD8+rwfEIpaiK8L2KkaXqG2Jrf1Q6x8ZTCHA3jpXEUFpLcOb5ARMnlxueiWtr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K4lORkoqHD4hxgYYedyvZDtG5t45uaebWJwrI+T8IzXwM+0F7pSRB9ttAAb0/npJWi1Y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DbMm3pi1hXFT7DR2rdjhl42dM0TrFg7zb+04ITZlHsRW+vrwmwuqTq+7i+RkXMSd7Otj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2G5uF2RhWz8DmtReGSYXdJaghxrkZbONlgZrAK2y2d3a3rfABSkuDxyjAuB5ZB6aPR7S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uJ2/oZa3oao2dyiSDp/DtWrPbFPcHzfQpL6FPHOmLoF5Lly8I0aZRfWDct7hb1Hax8tD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5/KKXX5LxsK5d5mbcvfleeyLAB/hXOqwbh9ueAZscNMXktHHjG5HcaTNjy8aMmYKO681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sQSklLAPHsJ+Zw41jgxwwAJqFzk9ZZm7dvFd3wH2+V+S1i3S01WvC9gTR7PlvonuuJXh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4X9z7pnDlB3AH+HmkrtLYicLM2K8Hxgs4MreUPh2CTpvH2noP+s6JWiRKFDVvJWP3nZk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B3FDF5Jwwl/xXLNOmsm3yN3cA+B8V6L5zP6KPzbIXjpgrT07ra3p/WCc0lvCYglXmJcQH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0EOfaEcuLbThR0ffOesOxhp6VZqLCN5COEEjFHNCELcGPmnwS3T/AEZGVlM46I9VrN5f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3sKwg3NhpbAxccRSwe6MRpuMpdJ1ZeyL19KjZzQwXJqlf4KvwyI3Z79vMNiDy9vnhbR9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EadK7o4VgtIvabR35zP1HjA3wTHMTvHWYWeZl3Ggwh0IHxMtxXZi9RYB9KoEliB5rGT1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ijrFXk7ipeEML4VlSYcAVtHDfu5SWadIckzFu0EWwrF+E8XKRIz+Cz8p+yb6C5xgfozkY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xweO8rJZqNyCLMO+iHgkEttmTYlq0X/G/wAadfJadJ0mKovyLjlpTbJYzesy7S321P1Q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rxcURpyD/EnrhptQ+oqB/lY7wZpf8+C6uomSw6/RHTkTKM9uvgOI25z1k5GPi7LgV4G0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Jm3c70oPEf5hPs6w41cSKBEEiV0k7T/Dkh6KivI3NaInThspL2OcsD6YCcS28E2LwvGr6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21YwOH4TV9/EDkgzyUoR2RoPLRLYdzKBEVzzjPZWk4okNrk8ODlnWhvuF5HOfWlpOPA4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1E4XDFNlxI2HSGTJyQhbu1F+i/K6i58wLDo+xeD6tD5pzdwOjhw6/axMqrL2JF63z6G+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a4HyqsGuH2Ml4vhMSzbaCfR0hFNWixkd83zLIjf1lQPg5wi/BDSEnHOJqZmzN82uPibhR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KOsP4TxJO+VUFi9DxEY/MzGwfx8k0HmCDJb4oSipSlNQKIrlqVbET+qrwoPNVunzcR4q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M7RjcJw7lQMGbD8wk+IDuAgUaG0ADsDuXCXKvWHRxpWNFhk3I7PyyW+jN9r3FMAvmc41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4J9zh2v4NwqeQ4Wc+qUjgNzPGuon2m3A76Nc2VrbW6eKdQkrCKaurIkyw2yM4Dq3o8uU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GTdfKxZODdTf8jDULzx7c9bb5vWVklarwXHIG9xA6t9IADhxoxj2uTMXp/yWsS6n1cJ1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WPaC4fZVHDdM2rzNZNtsYpy/5a+sc80JsfX0Ju1FYbi5AhI5CB+r8T78y+08ZX0gdDVq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1Kb1FKx9jJ+1jmsSAjXC8JIfxO0+Gy031WuJEQ+j/BWtCd4dv4qwvMnIZ1ExLdy7fw6z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CxpePkDn+i0qQgTmOMGxPmY580ONaOrtvGja97CvCWkIo7V/lbM6RTOCZvp0fctthiyn1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D8hMRbUxBgR07D2z2nq6gcqdB0pwfK7hBr+HCJxKTqfGnkrDpAPYMoobuScO7hdoR646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ih+CZeYQOztzaG+UzgHfDG5t9cLxYonFK5uo8dgv+RnxxmsfsmxweYP2n2RaL7P7MXmY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rHifFWhuZBoTmzYn0stJGndSjQSn5g/GL54/tKP88n2nmeUzx/OSLjyqeRFjWthAwLxo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EEQFRZFKkSpeTEVE6KMTDWsefc27nRC8KixmtpR0xF4NmcmkD17pgzbvE0gzud02qEnm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ti83vnJnyC4dz1deC9JJ5ZVFxa4QBWrm2zJqiQ2nF2tJYpxAhWjIxTlSTMxgRoMHwnnV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iB59nUdrhTG3/a2gsql7bXcXc4Yxk/qKgZ6BsJHkXuGBNVksXGkt1lslsvNJYYDvz/Sq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3QovxhZNoQne1h/B44s4JKdPz+UM3sX8PQvPHrIbnrbpbH9KqehW8pk49hAQ0mJOXGvl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qwXFmm1njZbXq37XJttAmRjLg7nobtCHMP2sczfnyV8zPPnv9WONbWnPPOw+K08g2OC0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wE5ZjYOyTT8ju5JSRJHal4fNwHqJTFiQweYlayOCwM7g+bv8Q/g2SITsWhb9+/8AGqi4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nHi9JlGwm/1tuxWEIFzY0omYxvjR+lHLQ3BLZuKhLnpi6zP+i14UlKEtKfK3GdpS+sQC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A5FhPpSDM8q5cgtk2bTyHlW+Z7Kzd6/x40wo82Tw+I5HE7PT5GcYSwxEc2/ohRbev5On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awu1I6agblwlMrLnXDkDQi0PmnxO3d4lYlI3kYBRExTjRyTiT0/tahgj3UxUcj8vq7m0J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UQq9MqtXNtovtOFXgqSmOYpGWYmUFShuPQJ7kcMlfgmK5O6rJNv2Q6O4IqOi4sVtDorl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6E3FtahMMxOHFzcRMx0rNTZ3sNkHc27YEj27bnLgQ/c0VwF8FjK5XmtAxYOLBHKhpXMn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snlm1sQ7XwGxY+CtahmbgqCvCgJIPyo6x/NOSyL0n6W+PQo0mhpYo8IzfE4ko3xxOHmN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V4cCWl6OejkJV7wljA0SMn1o68DcKo/uk6nMGOQNbZdNwAHEIPta5PKrDTdjtW+BGsy9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YmY4311q+ex5zP6KPzc06Loj96nr3C+zGMfFqUxZioDpMsli4j4GJybk6MPxrviEGS1a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1rweLg0yPlREo04t0iOJkNNZS3G0iX4mYXHp4OUw/K4fmItdmUS9b7DT7Rk562sOYjlA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QUcvrAOylzsiQey6X/RqeYReMJXEccKVIZg8eyImh26M9rGNG2ekuOy6uLYBfrEowyjX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2b6yXYQ+KS3zi1xevpPK0le+V5rP1HjefyQOPsy1/wD3HiL/AKzLXhGw+ZXulF+EmdM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MnqS5avC/NxYkOm7dEFEi943eSTQRcy2ueioGLtXMUjFAEhcnnOXprcicXB7Lg0/9yQJ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33mty7S5UdlYuKBG3/da880z2Pk1sVri1GPz6dlrjPCzpVlGmvm8uIpdz1X/ANX/AHPu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J32cWv8ACzgCNmMkl1TQNrqKTjJwJasFYIjnkFrsPLBrqactNZPf8mtBDsHP0WkuG5UH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MiF8MlH+YT7OsNK99oSul/mTkh7WvyU+NX0Vx48S++0kRWjobn4TaftKlG7US1G8i260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Q6w5LXwJYtcJN0OtPht1sIwTdyMntaiXGEwQ9yUnJ2TKmauaA2DtzzbLW+1p5IY+LDsD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wyAxi2hLnpb9MceTAFs8F4fWReEIs3IPKO0bTXbkf2FM/uulaI57we5KOUv42CTLzYfp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drynDB9KzTzQ3wMBsRbQnZBKUdipGWfKtNY4JDF/L2H7aiy0kJYpfFUq4xG/Svjjvk5s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gFeDdvvWI7Fz0qbnyYTcezr9+zt/VVgaDHtR4czmKpEvvG+z1dGj2nXFK5PYrwhp0f4g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i91wwas3qvmSWb+p5jWNsdfd5TGEt4LgfYEzEi59qWx+tVPYbi2DW3KRxGwn5ntu2tfo6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cEANso+sewtDuUCzDMbiWo7WnI8jh0LykExFKJuIPqzltPRkHc8T78y+08YnRgIK6ao5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7nCrGmciWoEkw5MoL7o6fwYtzZ2tr6isOZWGjugw19TmRH0TLCuW9l3F+ikVoAbg5yfZj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48axcrIuHWJpF61kQt3yGGUO+aZYlwhbRb1vqKwWMOHI59i55cZCA9IR+CLwsi04lnrm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AoDFxFsY6XdRxPJ+UCOwh40RtHMbs7fPBF29NWMe11tiqb5tAwgeWtwf4y57Jm0p47mD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xE+Rw82f4MP0IuBTyWeK2bVHJT79wf4M2H6YpakfuOFZPFk9I+VWaX/F89dzDL9EtgYn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UcvJYghl9Li5JHSW1v4n6fxg9p9mWi+z+zF5k3ihrfLLYgt587kmnyAbMbYfodn5gvnj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eYnDOJEgkQ6/kZ1QmxCWCLXiZ3OshkuW+tc7ege5LEBGrob1qVA+juwbQfDt1M4snnkO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J1Y3ctDkAh8WZISSG4K5211zY2B+dfFWniwM+YlaiDhyfJJyOZITaNNWFZ229vjG5z1/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Z39N0mJeEaZwG1GRk5IO3dZludHrRwrh+KziuRnJDfH6Qj0gnMgX1FHkMTF8pZR4AjUp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2ZGUbG8JoztfSnTr41TpiPEuscH/AMUxcgy05KL6zLZ3hGCLqNhUFjDWOiOGipmM1ctv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Zu7Lh1I4ieOjqS6io6PE1CRyC3lM2Qlxy3KO7duVh/EDV0dOpESqFNXJHLu5n2OTHbzB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E8sSjD07a6xViCU1A6cSiIqMi0siPmgMpG3SZ16MmZLeuvj7C+6qRNij3efSjEkepSx6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iW38XbXb3+lZrnTp1TqPmJ1riNq12MCczMoJbKIHbbDlnoy2rwu3AD/VafyTpV+Yll3n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ybfI2lTcHHpAlxIgIgWnyAX1/CSEHtaZkIACnzViNlnLfL0Ldsgxk4tnxgUS+zfMF3o6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9Zb6ra9hYytJSpWloo0Lq9+oTFCsqqPjsOSMYUBuOR27IIgyDHatbK3T+Hw2rDgFSIMk6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NoRs9bl2RhC7di6pq13sq1GHS7TQGIfiwNLNVAS1w1Iyrl/eITTIh3GZPm3prviUMyUF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2nWcWvKR4qDLGxcA8jIYTLMsDuDyT5o456MhZMQtXZEHA6V8VoUlipQJZQLmQi/4pj0L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FETp5/zXK08YpxAh/gvfhot63IuWh9O7cjRyV21q0ReBsHXNfovOnU9IKQWUOjLASjgR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cc9SLdulCTPGrwOlucsja2OsNR8oJqeRhI5uG+HaWz29oRsQgrtFapdHaqLyM0G1fH6v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kqWQxy8Q7w/aPSdd5zP6KPzREIJBVC3dMenb9XToYU6RCgIhOnyN8faVh/D8goCnkdHW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4XhkJbLSv5VQjePK1GSOxNDTRVObnRI27mRjt9cUXA8UziJSgavfw8VHgHcJp6bQhSbQ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42o30jOMEs7mjqWRIwuX7Q9p2vDpq8h3+I9EFxeTNKkWwIs4y3CEbdtRZxxrGOlnSLLx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COHnRjLtdlSYmBZ5NqlZDK6xZDr2hCEITi3ev8R8Vc11WXDLKJtXCZvNofZgmz4Vn2/i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awJc7l8G0bE63hFHSg4gm1lj1cWJiRkjWjj0blzdcyDvv2rWlQY2AEw6mpG2QQPYWF7P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frAmOBlmrqQHn16CCXOHzb2FKH5QMdFSP8Bf+LUww/G4lApmwzFpTmG017dyV5tOd+ko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YCBLDIimwGhNP4Tcu5vOenv+NX0Vx43jyaeT9t5l77BtMkBG80GIY7bLhfBr/wBKp03Y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FClpEklbQjZ29psrNqi6KZgEWc+ZLh8My+1CQ/0K79RQGbMCANQIGEQEchA0I2Y7dEgJ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VknFhdwHD9aH0FCEHEGNEhEjQEJGJnwxjQjh7OmYZpstRI5d6OfhcFaP2a/RuR+ro8lH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WWlnhJJ/odnmXHC9hQNcK9xYt1eZxyCfhB2i1beyXoRF24GH507+Sla33TVRd07Ilg46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KJPKuImJ02bZoCPiVubm0G3EMRXhfhFgDWrcSlrmC/CpC5YZo7TLD2rs3oL7X6VTowyn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L23m3i+HxBiHaCIXwfovyWnmKMO4vfYakJRizj5YSI6MkmjhDC7ltm8F1VysZYoHPTGM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1WOMjUabToVts3EIQukn29Q0O4/CFjMyKvy5J2TMPSE9qTxYggo1QEvpRllgKckIhGnc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oA1coggDQr8jh+N9+ZfaeMWr34GCtPa3o7N3EdmPnbapSDeYjaiZyjFwyOoMNoHsOxlG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EeIGqgs2o2Qvcbl2wDEMdz3QrJzEyvEBtMnPDNxgXoL2lsgx7IoRcD6LUjhtqVEd9x+D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7UROGMo7vC7enkg4VnJR+huE7xe5lGnRmTYZLloIv1p06dVCGeKWI0DMN5pmUPE0wcQf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neOp9nLJCNsksZKEaIGAfZj6q78Ior5rLYjfkKCzalpkj8A9pxLZOuoctPFQ/cNV6bBm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Y+tebTp5/wA1ynRfEzxZHy0xhqaTbRIuoUlvXAEfGRkuC9v8VpI9K7oo0Lq98niB7T7M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wL54/tKP88n2n++DP6KP8RZ+o/rPxNX0Vx+MPvzL7T8RB7X7ItF/fqxVu1u1u1u1u1u+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/wA+t2t2t2t2t2t2t2t2t2t2t2t2t2t2t2t2t2t2t2t2t2t2t2t2t2t2t2t2t2t2t2t2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t2t2t2t2t2t2t2t2t2t2t2mf0UdbtbtbtbtbtbtbtbtbtbtbtbtbtbtbtbtM/UVu1u1u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1u1u1u1u1u1u1u1u1u1u1u0rkr4BK3a3a3a3a3a3a3a3a3a3a3a3a3a3a3a3a3a3a3a3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/m/2lbtbtbtbtbtbtbtbtbtbtbtbtbtbtbtbtD5P72i0r9+rrererererererepPKpXK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rerererererererererererererererererererererere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oWir3nKrerererererererererererererererepPKrere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repXK94St6t6t6t6t6t6t6t6t6t6t6t6t6t6t6t6t6t6t6t6t6t6t6iK9X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9W9W9W9W9W9W9W9W9W9W9W9W9W9SfuaW9X79n95V5p1RrxDrKnI2OlG+3OjiDIMm1Ebxx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nWSjkmJ0x3xLY+78fJdAV7ziDrjg7yjt27xqdw16UALga1t9PtB9V4o5nIPwNXUscjaO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Bj9Na8b9qzeAO4iz5KRAjfZntiJbJ7IlRMbIPwM302sgYkBiW1yBwDuEG29NaJ4o5vJP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Wk3IzjtYykyw/TWh1xw94Omo3D9iBbw+WZpW4GjMH7Mfam822QqBK0NPlk0OR7SlGM8a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PZoR2lJINSCjVy0qRy0dp4/+j4jw6XgNaNWo5A7D4WNgchRjc2+xKUdCeTDwDBqd03ZC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Gbe18SXks8AwaqO3bXzbl8+zGP2tyuOHvB1pun7UA1LGFKjOBo2hyWxj9rWlpdn/5/ni+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pRpq9XQJeFfgkYt5ywPGxNMBPEohCoENO8pdZyJeNZFqpZA32RBnBfAS2QdwfZUeDS8A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68YD8Mn1fnD89gOUftWBJR1q+OSYmhmHdu5lh+m8af5W74gNzHAIzroozE0FuLfVjucU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CrdKEmmjzFfMJ9//ALF8HeDopnDxqIIEaZSrcDQgaEUkg1IUgqNNKkcu4hfiVpcnR3qT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vQSdsTTRpo6vxaPiL7P7TzCyc0/BHR4ljQV05JoI5ZLY/rSUkg1aQyo00q+ftKUr3qd5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hu8alCVGmIqHA9AiPR1opKhSvWeYVml0DOCQNZWtwd8aF8MhB+YL2n2dfv2fjK4Mq0EC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hKPi7C/g5z+DRaxWJ45lRgkpADC6Ny5bMvWjPUXiRgk4mso1vJSbjj7QZPMJ6zxlGkqw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rC8OabmHRsUa5QAuYjGAG+qWInm0IRp8LFsKxBON3R0qsOJqRS2nYO/IO2guzGLrRVAz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k8hcbWCXx9Gc7La7KoTDMazaulS0VKvbr0hEW8gQXZ/Sa8FGYaw+knFpLGgRzvog5DiX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o2eimaUrI5+HybRn2XpKTpb2hyqmTTyYrMFxjipYlPXAtOxrPZjHcKPhV4RWcgrDqouHn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rg2jhzbJ121c1IqwzqNL5K9CUVE5a/6PM5esKsY9m1deUcq4jFZ0mhl15F29ufq1eC2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5XaOd/yVluJ7KsIR7phDqb4jn9WHKgjnm6EMXbzZ7L0VJGzSfMF5ekFnn0D0OJmfW3Kx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jKfcSCrMMLN+T2qImOczYyDd80tFHYAD41WHzM4mYeN8B4Sy1iWcaEkzmpb46QhSbbV7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XHRbrlwxVuBnO8aIIUZMyP4Ia62PXg5eSRUHILwxYijxbPQtgYRGLBj60nZ1jI0LAvkm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noW5KNk8u9tkzfa8CsER77CR9bTCxoiTmih7N20jNYke5nqujeORg2Zzgw7hxYwzZw8h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MnVBEIu3orp0VAGrUBDHKbcGAG0ISsGzDE/uSrB0qsro0U+O0vnI0cMhuR2rVeFpm+YA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qltBOQEcMEMY/nI9ltc2VyesP4XG/wBGYLBjWBhl3IOQ0GK5xBDpJnRXwiJRoJSGRcgR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Pav5ETOelZltIi1q554hpEZgfW0zdG1iU0cfOtVLlXK7Z+0tjLtaUsKTqMrgWW+bXpr6y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tZYjh8MwWHErgh+6j9g5m3jlsMebuiC0E5vnPXg5wnk5iWcQ0rI4wm0zRLDtw7YbNu5b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8FTbUeH1s4mEdOIUsiuQHpkmmHTW2WtcG0TYHqbayBUKbwnhbwBHsE29wGs48hLm12t0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jy0NmAyJwxxOQ/XGaxHtLvZOawMrEOF3UiSR1FHpK5ihv0Ekn/RibQtEj3Gnlyo0FaBC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vGo+A8QHW8dJYkk8Py3+FIm5lyZn5Y0L5wvmD833LA1O40/hvIRoezqUnJKOhyjSjLCa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5u2bNh2utLWGmLEEdzCOHxiOdMgDkdkG52dP/KTVWlmiLjtU3NmwXw2zm51wqw4RL986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cS9gjQ90bltkh22hbtvr81TxXgpA1A6gZHQ1MuKyDCUt9JZc4EPii+Hg+FViVRE2yqwd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D84fjAozV9LSkjcREw0Y3Id28WDicP4GK50g9CxI4YarIWRkWSmty/byDm3Uzh3we4VR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RdSIo1g3dr/i1tstq7FUtmmC4Gaw06IyxBGPSD9z18Qe07Gk4wfHdRkfAoIywgLZoOtB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2r3AYbDM5X6VTzCqsRvtWgwkznU7Ntfza3xW/ZcK0OtceVUw/dMAEZHjluB5Dne0HmWQ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7jvBDYtklhZAHnBDIO4PtREqEl4AC5RjrFtGTMJb0+Yvi5fWTb0rTj14ERkTpe7GMzJT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1oweIvzCfZ1hrQShKia5Wf0nu5IW+0q43OA40r0FFCTTRpo6vxl+YTxv2cbDPsQSkWhm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aH9rJZ2R9LmeBQJx8rKt1RQ5N0pfVoyOYJ3VOsYQXg5W8wUJbhYHTmQsTUgxabPOto21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RxStJlJhvD7QfaCJR30XDHnpASx2ItsQSFuFrJl+I4tisiqBi/CBgsMDG4ldDj2MtHyO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z3ZekqEw7BxPlBjDEayauhkEyiBtAcR69c9UzoGCcdYa8mpiRakcwxQvM3Gyg0cQYyUd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ypDKuUIH6uvCDFyU86FEw2pgxzV1M2ENznbFI94hdr1FNYl9PXzP1kQza+Uzm44WjaEG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gDcVtCTuSaHeEJSiK8nNIqyL0s4231+1q2ROGSjVyFCWRivf9GTqaK3w28jnTOLWSPUK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b2mxqHwnAOltcR4+xFH4fjnQeO0aZkRJF76lo1Ht6BguDKfPSLXJPJT/AAXC2+cvSE+O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WGZ581ThyH044FttY00E6ziXTbSkhfYvmGqZEDdGxcNmB9M/Zktcb0AKaslOjvMqAYc0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9N4i+z+08fK/zqZpJyvBvhV1eVp8DGGIUbPZ9rDxH606oWH8XKysGc+hhzEZuiaHwaJl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z9Ka11Dxi6BvIJfA4B6wdeEgeqXynbXFsyFq/Q3ItDcGejxjGNyQt3rKwRFji2IosWCM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f1nh7q/aVh9LRmhtpYOmV6KPpwhjudrWrsJ4L1ylLEblUpISI2DAa1k2jYfWmNs6noWU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GGWizEvo5fDctieLFskrhqgI6FEr5ehsJ5lv0TzBe0+zr9+z8ci4lFITGgYvTP1G3Mgg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TP8Aa2Gf+1M6W5XEsZYjZGNNSkI6zo4AlpyITQ236fzqoEmDwHawgAZIDVz0tusHSBvf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mR2OMTAwqIcXPzMFFlcw0vJLZrPOFw71chxpHLWNhSW8qLDOTkXTeJ0XODMQ2CLktmNt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N0KATDs8DjxIlUe3ctFjOeXLFNm3OCuRWRZE/UVhKUi4nWI2cBiIJ1LcZRo3WckfbuEt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USk4wcZdOub9wmo5DZl9z9j/AHKyY8NIV7uYZMrJSubPoAnGhCc2HHj6odaSuSlNzSV8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Pys7IJO5bi6I7k3ZB8T0VYgxKSOaqFi3GmJpqL024vwKhzqqNt+hykYA/wCdV4TXQRIS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vcYMRDIP1O0qBeZx8BWGpEkuAEeTKLcHyxWdvO7TKcQ9eC8cfMz6lCPiaTkQGlSX4+xG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zYqBlDS0+omHJHWDURpHNgIsjYrPaZgWy4nUc6rKs0vs4fgKbPNWgHodY9e9Uz4GYsc6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M41mRtYaTxBigMr+FEEIUbLDcJtXOUZtLZ/jTp19LdZqnU4kq3hsRwEygDpY7C5DFIOc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56wD5K1rDWH1cSJh2TIvpDgbCzJO9v14PIkoFiInwjeEzE5UrHocwYNpBuMm06kxZxjXh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/Tzwq8B/vfdGdu//AFhTf7Px+EGNN04XhCmXKhdZkJMbQkaTuqPDTTXORzm3fa5hy0QS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W1hfC8Gp0KLdYZkXJWsfHRjtd9g5aN234R9FU9MNT4jA6ZxTxYCvYbDNhuvqyEtl6otR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i2eclLdhZNncJbH8E2pOooptbT6bq71oMy5AAfoxjHb2NeCUetJxV+cnUaS5l9cHoRFz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lNXSNA4vKJ8i4j1g9rQodjrx0MQckw0HrkkloI/xs4+3PUWxmMZSrPE03DyphTbaZIth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llc2pZKRug91zg/NMrzWo7GjiWO/YtT6pfyz24u3CrbWxkIQlsRTXWwNuADXnTqmD54l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U/Gbqz4hkyytsnqmjmxUpHWDf2Zvw0YZW22fHBCsdauSD7Wzka8Ptvh5qP0tDc0/7XsT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sCfal8Xg3btuU6jmWLpOTSjfHGnYtG7a56HN+cL5g/NUQitEad5S6146UhODcIZxeHAG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ZJ8lz+LY65YiPlXO+i14N8ZRlh04YReTmYbMDGeYiTuXZCZbtpKO47CkyWH5QD8KuKlB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RVhdMY8WwgMP4wimTp+EY1rkJ53m9mO4IrQoYMXHvgyuZrIzWIo6ExxDThMg8iR8iQaA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vBl4/jsP9lrFDjDuHHUs4VhzDISiek8nkDBnndwhCSvO9j1FgFcpOjyN3s/NH43SlJQp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8ezL+565X/wAZsTf9ZlrwjKN+EC+FDFWc95v2v62/XhmNo3YtMdh0z/QHfRftu7mzH11q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+G04OcNrmqpfKZ/PCIMdsYuNa4FP05B9kfIdmsSclL8fWbvaW+LQBwuF5gTjEZ7L+RZQ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zggh+oB0qoFX3eSlPhCwIv8A0MQtLlaOGU5+JEfQf4gXcyBO0bRJP4xN6forWsIRuaQL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Vf8AhbEo2jNtG+uyjY77xF+YT7KsNOnjBBTF1rpKXd/w5IdXdorXD8c1i25z5koGXWHJ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L8wnjxUTRQlStXaSvfk0JdpxCfYVMqb6d7yHZo5H5C2LQZPqqwlZ6D5DxXzLGqBfueo4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YmxMiOFh+Oz+XaAfXGxCehpUmmJmIT7gnRG1idZ6td7AYiXPU7SoGGh9NWDvB9MDmZ6b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aJZE63hgz9aLjdT4Lx6uT7z8Ju8zb+vrwGrbfhDX86hXv15TVobmz7K1fPRXBlaIQIvF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jGkk1QUmNMTPJNreH/FqObsiepLlr9eChmEABaLXF8nyGY99oxaWyXPWkq24Eg41e9Nt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apVrx7iB4II+kMIlj8J/O3NeENupm1U3FAYNWIFvTQPT1tcJb9LR2seBq1MnLmdCCMYO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pSUVtYvwZQ+pWH5HlDNbR6QfqmmwPWMoWPA+JPPIclhLKOfLWQ67Vu2QYv6+p7Ri3SZJ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k0LzaLVy4QgrXFpmZ9AndZMA3IvcaXdrGcAxbRtsuN8XprJBYSMYktxCmcszIwfj0OIM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PHlnzk6YfQ03Uc22GsPRuXI+d2fkAMr8qrFRMPsXUc6Z4clVxZWzOXaZM4GxSNiNrghi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FzzZitYpGkaCl39t27bC5wS4K0IN2/t6O1wzHIiwunRHJ9oQ9xa/SOC3ReorwpG8o0NW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Y7TQk4/rOl/X1g3GBpGfFdATB8cwgm7lD+QXNaveEc7O2XJtBRl/gVrDW0qeWiYckeqJ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aDetsxc2Oyp1OTTzKtQbqUcRwfq2zYfxy7WKvCRiJrq6Yx86G6FF+/j4lpdGybEo750V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vcGhHEqd8IjNmvXkji0mOoln17hhGjKzGy/4xhM9+lUwmo06Ds5EDdyIvrOJ/wB/4xe0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pCvuUzlo6RjHSUdg/bZMn1RKFhGDx5AeTrYBGzB1IQRFzTNovq+l2rwuopnh1mdby0tw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slxy570l/wAwnrPMTht4VcMZWMZGaUq3pnsAx6WdbW/TFFYpgnygkT6umI6aypreg4XG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phxCSsMxjsARWHFFkBjsOH65yQleZEHsihtOfF4LSNWp3Q2uLSGeKCPkMwajd7QnZcSv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5LiR5lf8AiaD8QhPZU1wZGpXE4catRx8jI3OfuGiNmRsyt8LNi47/AKVQvIiBjn44tqMI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ZjGyJwhWqVr6xrqWlZGdlBtibBu7kiXMsMnoqUKLiZWekk8hIGzfKAGv5TJPMsKz6jN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wOOH+xSwbM83AjYfEntzalMW3zh/8aoTWY8GgJtSl2Uv8MTLax6wg3lsoqat5xqfREvO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Pb6M5Izy2bDWPJZvhKRgY1LXDsSIS4od94/BrBw5yVu5du5npF+s5LPz4fHFnHIYSYBt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KfkidaYXxDouVp0HF2HVwktEryzl0EgjxMnofDY22Uhaf4wlBWHDprq+Gar/AIviUEuE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esZR0GzWr7sjrWTUINw5zyUs5E9c/W1hzFhkvtcQ0URs1Et65yjc52OTITJcK9lCHBs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1m7I2z9q56BONEdW5+Wdg/pOknRJocpKNysKuCNX2rQYSmQleBuAAM63zW2MjkdTLONh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Co945d5d2clvnLa7tQ1HN1J0SAYswlT/LQMVzxeChw1anOFhMTpnhUD5DdGqCj2hOq8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W7uWcEaL5BLnEHTP7sfhB9DR+H8HTKH7wzO+B4t/JxI43LObr4sibmL7Yfu6LDy2nE4N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pc/EHcIP8HBEXbfKqdYVxZEnPqRA0MMWtreQmGCLo40jltxWklaHt7AKFiJ8lYGMMBwy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PwjLE9bwKxe6jwc8xGB49kVe/cHRGau4fqh14N304KRFIYajo56JrnHIAZu3bHnWXC2Pq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Q2CTEsAv+kt9TT+blHmtsTTK+fyi+GMCNoONjW/wSOadR5wvmD81Ld4peTTxGyCW0PPp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15LVxuN/RW9nb7LqAWKwXrbD4BSjWOvc9b6DtufMl7ThGtEp+6h4ZjHOJRZFvzsm9hbh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v9KrCTOFjlqQzxxAvVAbdWBF3MuSd5fvnoqhpQlR16ZfSL7T+orFEgoC8mrDME2S66si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H4wBwXIw7BSswh8qZbuXdxBx9XbLTWFfT2HHmGUupF6cTZm51lffkK42bkhe1rEU54OM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1hLRM1HZ8A5PrHrba9aXbVKOpCR13iTEb7WeIJZY9DMO+HbGPshV87ep/IZU+RVgRm2S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5tc4V60SuTu/k0qMxAzO8jRPmchYDvkWwJcGP874B/k1DjMLxLXDDACLIHj8YlkaIR8W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Ww+a+dxM89fza/ws4murm7nVPGhRgOCwf5LUW1mleUeImDEYXhQ2wZxaCcTaW+qpSU4Y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qGw7IYfuuo7OXShkW2hzuTdvP+00Bq4w0Brh1TUl+RNKjW7G76u22tcG14y/MJ45aBjZ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7RAaOcrkx2LTglxzd+Nj/Raf4bx4/h5aPLFapAKMZkac0W2yZMzteNaouCIXH0aLB20b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s4kl3mQ3Gbs8Ko7DcWleSjgWU6e+TtCE9bT6GwxMohJF5bCp8a6vmnwkY+yKamcDBzOB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ZzpkJ1jlztdqYvXnqBxlhWZRh/GWHwEbCeGb5thIMHfSWT1t2PHoGOMfTzGZmotiSPh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h30knpTF/otKwq1UthC6ehiWU2gDkB1kTE+md9efouVpLHD4GolMwDCzA54GgjZjHs/R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aZ4aipGCi2ucza5B27J7pPR/4ttNgWKSTKun5i8gDNkPbuF/ZC9vT/GmJSDViKRa5IDM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QccPtTFLx39T2KsPwjGej8Rw8CyUI0rq12zPE5vtBOdibM1jnHmMI6KhIEWHI7JsAvNZO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IMQuKV9TWSkE+7GKnTjE8oVfHvyXDH7IVgFfv9pWMmbMB3jo8VsABHpnIu4Lqx0zSpP9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eMvs/tPGLIxy5G6vlaDgTTL+k2lYow+zw5acTMPIx4CmkW2hpu2xW+02VRMeTDS1EZxz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NhDJRx4ki0Qjw+YbKax8jfRY6tyN6O3trVTcThWBQ6mHQB2nTkmbknB88IhCaykS8Ywh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La6vw/Hb44sCx89ktnstZSPA+StawliLD50M5SEldB+pfwzDx/wky9LtduCozEcbOweq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M3LsA5K193+zIkFdtGN/uZei+WEthx/G2NkKJZuWh0H6viF4NZN/pxeFxLGs7P8AjKc6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vbg+FUkYUoSMVtAko5FtCNnb9l1FKkPBweOLhWedENN4YliWGkW7XdzMlE2+249ik3tC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L2n2dfv2f3knrPO/f1fi/f3nmaXvvO5Xi0v37vxaXvvO5P79Z5n7+rH5ml7774L5g/O/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n7wP7x+/vPvZfmE+/aX/AJ3jtmSg4/fJXy0er2lJSlOilO6nq+QPh+L9/WeYX2f2n4iL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3lX++AvmfiIv3638TX8xf4wX2f2n4iL2n2dKH90FzR99c9HXQ/1mui/WEroyP0gldGR+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ldGR+kEroyP0glJTld5faUQeV0tFe9croyP0gldGR+kEro36wSujfrBK6Mj9IJXRkfpB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Q0/pC66Mj9IJXQ0/pC66Mj9IJXRkfpBK6Gn9IXXRkfpBK6Gn9IXXRkfpBK6Gn9IXXRkf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JXRkfpBK6Gn9IXXRkfpBK6Gn9IXXQ0/pC66Mj9IJXRkfpBK6Gn9IXXRkfpBK6Mj9IJXR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9IXXRkfpBK6Gn9IXXRkfpBK6Gn9IXXRkfpBK6Gn9IXXRkfpBK6Gn9IXXRkfpBK6Gn9IX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In9IJ/6q6Mj9IJXRE/pBP/VXRkfpBK6H+s0DSBpaSO0rov6xXRkfpBK6In9IJ/6q6Mj9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K6In9IJXREfpBK6In9IJXREfpBK6In9IJXREfpBK6In9IJXRE/pBP/VXRkfpBK6In9I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SCf+qgKsaV1HJ2ldD/WCV0RP6QT/ANVdGR+kEroif0gn/qroyP0gldET+kE/9VdGR+kE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Kq6Mj9IJXRE/pBP/VXRkfpBK6In9IJ/6q6Mj9IJXRE/pBP/AFV0ZH6QSuiJ/SCf+quj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6QSlJSDRVoE6yuB9ZXRfrK6L9ZXRfrK6L9ZXRfrK6L9ZXRfrK6L9ZXRfrK6L9ZXRfrK6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6L9ZXRvrK6L9ZXRfrK6N9ZXRfrK6L9ZXRfrK6L9ZRyWOFb0k3PSV0X6yujfWV0b6yui/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RvrK6N+sErov6wSui/WV0b6yujfrFdG+sro31ldF+srov6wSui/WUkaQaOlc5Vz0dH9n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/tKP64n3/S975mj77/7j/wDCeZo++++/v7/74z+ii+08/wCdu/emHqfxMn0Un4w+/M/t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P7P7IPj0lbqd6ijz747Nq6yx5ZlFPjwo1/TRtLVAfMTodM3SLwDh5aCIX4xfPH9pR/Xk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nGhsrxCoQRfZkIO4WzUczmE4VZuJbMZMS52T5xkB3HNv+DPVCqbdDf4cUxKdxNKZrnZc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IfkyS0EvHqJfBFhkUK6tuXWhIybt24YHHs8tciWOUs8fb5r4rTCHcAfHeSLV45a6vZkd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ztK8GXMMRCGnFpDFTqqXaZgaI11wh/C/Uf8A4rSpI0NiYqUnbtrSIJyjpbnL8RwIfaX6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+XWKJC/deM5XGcgADl6RdzIEL2heCL0FeCCclNBgl/hydk1CzHNBrdxEe4HtLQ7tq519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nRI90q2RFs6OJbuCHUNHpiYA6cRzDiJYFXMyez5i7eDI5HqTsm1jL0qBkpnDLBQsOM5M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vnY+bXJCIKLZD687qsITWvoADibxG3j3kdHxW3G01m7Zk6ZNyYtrluwq5YzRlcJrnGLRZ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VY8ycdpSEzi3V8TnZlidpHu1xEfbJkhuyNLPw5+cH61WA9dTzV4PDWGXk68kWWwYP5aS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yY57FPFQbrODZr0L9slgn0Ilq0Xh9RXg5dZVbNIPCbKxmjmNPMalh8Q7TZ9TdbcCp6Ui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HFpJvItdt2BzbyxB+TN2sNEkPCHOKeabczNqF5h5oh47Q2uEZOW0dEts2ztX+YH5r4/J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zMyhtuCHaL7MfwuSd9RXKVpaKN5e/WHIeFfymrZHDMrIFawvk9ziw5aDbObk60I06yvC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9hA8jE6B/JDaOxsREJtI7D90NrM9QfNfK6iRmdLO41czXpGJpncc2ES5SVRcpHMGuhtW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u9WQctGbH0Fj86rBsSmUw4VOJXzxsU/k6+02eUbZ0dv+E1M1kxQxE3anzToDLDpAZwFs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7Qdp0gHOs18KpRlcpWhshZhsDML7O48KMVYsmiRJlNhYVwqFLLXMboaa30rwxt5AjR2U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marweReJJZiV0/xNrqZLEkIBEeCJGVwONIRvxedkAC/zWnkTEv8APumaNM6gjJYGv4Sy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SqeRthbXUnhGwjCqKhx0xB5ePITh7UWyJU2Zrj6VE6Z6xXkEeSC8mfLZhs2tkw9m7Irg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08xB4Rphq7fojjKQyeYZiV6y4lv3PhGzvi9R0b5LRRs3mVeKRoCeLHf5faEH1tP4OYEh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wHAF9GkmVz4GXzm3qR/aealwoD51pL0LUezI7X3be4WpGQkWs4zYtWpL7o0E+QgaOH2X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TgTK26KOLknm3WUvwn7n9z/kqRzETKxOTdWRazb2M4D4M5H6EtvgVE5PEurm8tiOKhVJ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3bnPXhZO0bZ9QxpRo3WuLY2LfEXM5mVz80MB9o5I27W0XqD/AAXotYgcJUvlYSgliSsh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YfRfGWTm3wY5kDrTE0KTPQKlljSncBSowyI5YNmTiW61S+O6dSWheOwjI5zJLZg7R7lx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/wA4109BXEQ7br7MjYlsoaYOIlIC4dwQ6JpZmRcxoJTEtu2O2Rm0fXWcQLj/AAXNUXCe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ZrXr6xYI5t2/wJxtnQDPPJxrA2CIOwbEk3cmQ/xkbkjRiKz6Cx+dVFuod0hq6dYqwzEq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YmZNnUSaQa6UFKOhxJX4f4vkj7NlcH8TLXgqj2b87NrKSOIkSLVBNg8Q0g9YjG5H1obo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fSj90/eOtY6R5Alw+giTdsxj9KG026/zC/RXHjSbEMshsY/AZhHffH/Mh3C01fDVzd0A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2lHb5x8du1PljyjKKfHiRr+mjFa/OKA+ZnQ6aukDMA6NwgycMlHmJgthi1t3S7Re/sx7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pGOfPOgJlopzEoeejHmBD21CdTzyxfXZagbDId+8X8mbNxEKWjxcad0CWBtlR0mzIwd2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2FHys3DgaqXsALwy5OsaOzI5HiZtd7isW4b1phxI8OIjlpdIw6+03GfHcc3P4TWtlVkO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22FdM/I9G8m3wvqKSkirpko2p0DsIIvtLdFJ5Xz4klWRaRZfClsaOzGTyTultenPmqOz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BWV8nmi9BY7ezct8PDdiML0B/wBFpq3zh39hGhmXJBndksbPaEb29tWah0gPiKUlY6Cw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98S3tB9/QmbXQdYqlkDjI5IeAR+u1ckfoYtuejkTHRUs3gWuddaeJpe+8WQnOSDuQloV4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zwqzdFBptXRpWTdoGvtCNtSNs339NdaZVUhoc8yVzKEP6O5tbPiffmf2vmNfB3CnOBi1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4GjZEjYRs5HbtSUiXj/JaVhWX5niCORoJEYnIlGgOHJMrnFu/wBKooxujsyF3XTa3fHp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e9eCsaSysfSqZiEnJGMYJW3whtENCNG47g/J7am2nHBlawlhVrirEaY8+Ep6QOQxIx2/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ySRiX3CzJ+ozVRMKTEsrIx7rDMi9O1eDgx7cDkQx/g6JYloUfIKfOpIoL2QjIpzJnsdo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0V9h95fSBdl0AwyAds1+kG4EMvixLC60famFhyOWKOucwG/WMVzZuLm22nUfnXmA9p9l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KI2N/CT+AmWTDQ5HO3cY7btrftS0LAs1CTgsQNYdxGPMPow6+Odw74ZHPRLW17e/UDcS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e/YA+dtx/Z+Mfzx/a0f15PMw5iYcdi0Hk5I4ij2BY8kQ0G4dkJqpyMZHEsIvFbbDYU8j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gyStOViOv2ezGSboWBUw0qwcMMON5q+91YhFgb7VTbobtzxcsesGuHGaUnUeIg82G5fr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a8GBEpmNFvi1wdenBYgGT8GyAtlcihXv93o7f/5/9z7n3aS3CmR/sqnMM6OZw7ONAcjE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ioTeQFfSLlp2hEcsfpB1iiUYpAwMzXjsOft33ehtebNiOC2hXRcevAs6eKQpPkdKrOeT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JPhlwXFrF5AqQoasaTq06G4RCyCt8P0VYD0TwaU+WLjV3M3xCD9w5bLEc872vsMrSn8l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o9T9eWjWl9D4pCDG2I1ky3bVjqKwDksNRQks8RjkCyKHg0P8oDEMgRzsyRPVegPWYysc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Getr6+sbNmw9qUxRenq5k8D+U2VHdhDRxNDC+HlubmZt3edvJe19F+VViCalrDPWmHJG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J74EO38kcsQWKwvFuk84BDt819LPzx7c4vwtyevB8zTxv7a/hEe+rQwbYmH/AFgK8KhF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tqtuNa+XJXCbSvAyRqwYgUp9KqWQLcYNzAUsTq7XW+PHjpx0wuP50J1egaDaN2QyehEI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8SZ+iznwj0zjAQnObfpiiv1hzDuoYpSj4ceGBLSc9qnLoYEEO2NyTM2rvYAqbfJw/gt/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7G71oe0K5cZWudm2dReLcmtrIanbhas0PCHBH3xiI5t9rR8u6gEtdPmqTM31+x6S2741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U3M5fQZvrdzVHW86o7drKYcYmLwngYp8tbdfabR3taSnEDqHfyDVGgp49Z8wcO18PmXp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gtrMc8XhLC5oorTObO25xJLDzf8AFwibAHOv0qoackhRzNTq5hxSY9uJo06NnSPbY+Fm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KjE2JsRp09+xJS5clxP8UtmNYlb9Yfwy4M0U+jRq+RITumNeG7NMGroiXUdxm4z27+Bo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vBK41cxzCp/BF0uXHp8XaeLwbma8kzxjiaPkdD4gBi0cNsz+d+c19QP7Uvm/yvs0esryV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7oYqPvokJJoPMRuGx9ra2D5/WBMTONPyfeQ44/EBOJq/nJRspYg+qDtLD89CcBLdCVGmA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vaVhKBgY5ClAxHFOZ4pnD5YG63bkuqWRNrxnZduexRJLBuGtVygp8iMQYae/xgcDnJyV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otYocOCrP7gQTZII8ZH7si8yXhtmYnJfqKSpO6rzWHqfGJ5MRwJE0WhwthmuWhutY+Jb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JuT/AMZlHXhGxK4SgslLeEWdbHP7+wxtEbNrm02IruwBXhcg26VgYPAw0naDyENznzWY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wciiGg04SJIWAsmx7awPrZOkXOLcv5inifKA+Y8h2685q5juazd7O3ShzGLVv3WIz8wi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Qca3Hb7ioH/h/gT/AOyBpSYUgkSbrZuSsEDv5MCNoN696oQfT/oteDdoNWl92Bg8XYjd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c+quk8RfUuPs6w+RriA7MKtY6IER0Yu37uSHWEFRWrybkZ5RXRHKTydu+PT6sdsXB8Zf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mOBr55qZBX69uQaAPmjceWucKpF8100uBYLb2lI6u5GCb1h+HyoMm8wk3Wfh84W/Y5gh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IptjGN2sxMxMcqQcDBcAwc2x27lZyJfx02xSeyp02IJ2AbsG02hB3BXtoCvB9g+FFflo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P4jjAEES2QnpbdRzN4lBRYcwASQjm5uWgb52+K3I5GMnXWrAK8D001TadPpWViXRQ8hb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qdr4sfYuI/lWoZnFRG0XknhGg8hE2m9zhdrfrwbxoZmcIE652QOBzKkWiwwY3B9VteJS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t2ZLB+QQROJWA4eLxHPp13iMmfTrUm0hWjYpHNusXwJsR4mVGxMVh161BrXhnf6wzu09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qX58yfWEi5f7dfEIPMFJavVExe9E+DeKJOuv8vSWzZD9kLb/SqxLiiPVammEOTJuV8vLo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esQPnGIFuBngBmOBcdGIGTonWWqYOHGNJFqFhl3pdBnGNEaAB/CSWuDQn0W8A/Yn4Tps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9+Z/a+PLxpURySo51I76wI+TNrVq96+sSv8AD+IF3IuOlZrScxUYvOP7ZXHukS1dMasN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0GblmdqNjErG/dtrmWbPW9spdrSmcxiV9iX7t/mrqQbtgEbtOz2YuNXhLUnD8U6D5WzP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fR/aNHJf16sL4kC8h2Eezw5I4fO6lic0z80+ics2tjK22xcjTXEEg6hzs2EHIxJUx+ZQ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yNnBScUVHknVgAxI03TpfVgRtCEudjtK8IPhCZtVs4HFEiMMIK3YzAGF3ntvsS3K0lVi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Y409JHWYWjW2onvsRXDvvzWkmCpBUl5aVI2lzxg9p9lR/Z/Zi8Z1NxXzWCWgblw6B3Bj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P4PHUDIPwZI8tLPGOrWaD7MhB5e4V3aFwKicOt1aSY5qMKj/ABg/WE9qXxj+eP7Wj+uJ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Oi4/kTWHNsALDTwjleOSEJ2OUGfqHVRKg4QwOwSzn4aQdOozpY2jBzcc8TDzb7epQ0a5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ZHs9Q78ppVxbJ6a0WkurSMwlGgk/X6HEIMZOq4deCjS5OljEn/UburbgQDj2fJMMa+H1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5IpxhUmTeEaNG4PjOz6Xa7Cp1m6nnUo+fgnXOTZe5sTrKWGXhjHtShuufhx3VYGcTmtQ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FmhnKwEOdi0buczzTa2rdJw3g+BfM8N6qI6dFRFEYMByS3Nwg+cC2piipm6eAY4Ti8JT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pKUsDKyuDbWrTQNonX86+S1oh8Ic+JO4VNuHXmPSc4wyS16gHNfktQms8W4tZuIk7yQV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TdkGPLt4TNlui47c53VMHUDPeT6lbZUpqps/d6tW2Lza3Ii2RuB9F+K1jQrqbe4jbs4f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Iv3QzI3rKO1bFGs/B252NNW+F4tqKHwq6HLivXGAMSHadJwu2GPhRrsWwOexlc1SnDPT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t7D+Ld8MjZ6P0VKnG7VDOHgQPIyESgehnH79yJxPy353aACsfBv5zWjqdxApVvh62fZj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QEmfcfDjEjkUWtmO/rJ/EFirg3PxO05/Ssr43+JIlquRh5tbfyji23S25wDy45tkPrdl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hNMe6atTeR07pFes8+jQzLTq9YMdt7esQNZLEcAlT+OIgTXydI0W8v7MY2znXZRCNUXp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vBL/AJcnf+o/EVvEyiIaR+CyK2Y3+X2nxYmyqEYvMVTGKHDPB+Ilv1LeapQzXnoTLDy8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83PzV18Kp5gfCLMDNqrlusQW7DSPIDaD1bl9qZ2Uuwz/AMVpOFzM9Q4kw4DVkjh9Y+Ah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Y0tvYHoDpmzAKLw+6cSbp0gdvWmJXbbJj9bq5p19eEOWzV8mJ8xJ2rfIZ5TDwo4Y/S9G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ExKIaWeRxmd9ZFxvQss54rTa8fb0V0oZy2uqbD0zkp1jbEybEkUGrISJRy9RxNy5b9K8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B/al81LVm8yAyr27xHS26PkXVCN6enTWLxBMRcfYItLVsPDxEafWEI9eQhHbszsu3Oc53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PTmS1deVEoJGojSIuFHkiDHFXXYTdeB8epFvEy04Vi6XzOLk3mfYQ6NlbHGjJtRBF/2q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eELDrmRfm47x2e7cIT0O1sA+K0U0gw1io/LUKTI5kmA9nb5tGyJXMe0vcfYA/NaxG3ag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E2HYBxHZOGPzmH0XxiHE4VlcSkfocIVqzLcz2ezuZgo+0oGEZzA04wSeRlZBUsbLZRGb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grF6YvCTrFuGsVTBMQRxYxwJDuPfu9o5buRkKPY9RsPg1YvxRjRgxTJY5OPNQmzdgbxo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BF4lf3p4Z/5hh/8AVafsfJ+AyvkOzMlrqqMsXNblGQgx2uN6ekuB4XgEuBctJ0Q0bpjX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vN+T6gTENJ5/s0Rrm53weOD5Vla1Pg2JfYjklL0yutotbx+viPZ+fkft/wD8VqZxISZs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s25DCLyg+ZYbbNuth+3v/SulZWouexa11C+K105Fqvcbn4ZPS2S8ei6MsDgE7Xs/VVAx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y61cjIg49OXkCD2dr0oKFh9qo53BwEc5oLNzq3i28tmbVq9a8Zforjxz2C4PA05IjOhn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sgnBOtu9XYqUwnPYamMNJ1AOFuyFvnC8tl8yPLlJQsA+Qa38owY6ii8SokW2pVsEDy7J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sOzUdFTZmFwxyvY5s/Rn3e0cuR5wRKfJ8HWGmpJNVtDNjFtmzQA1r2ZHOWGK0azRR/2q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OIJ5yRit3KO18TaZu7ZF1AKw/wCEnCsdrkrOKJBYghsxYO8jbhXAyNvTCK5PUJjDEECf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SweuBrkpCTf7Mjkgx3BCCIVeS+G+VPS2xU66iDYL6TLPfVC6AD4VTWLjmp3TOGajRaCP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xS1FzEKJ9qfBcHKtnjmQjiRvutLEE3IyHmLZbwstRXjw6ANwcUq+rpWOJAGTj2DFxEYV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02bcj6q7bsAB8VrFslNNZHVs9B4ZCweMo5y/QRcbm8z0cRLXF6+sXyGQmAQEXARxkyMh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kM6MeYt/GQVLYykPwljmYcTRVe/yA+bxLb1Nr+lUp1IYfg37oqNArpzFMTnIhHDuEIIh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4cgGrwEVpgOGGYjO3XmRD2ZBiHapn/BXDKk5Vv/E0Z78dv4oTuKysSxYxbXfsR7cbAGn6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M/tfGLWh0NRn2KdO5tPRkrFQIWHwzrQkBKojksoJsA+bW2KPmxBx90RvUVCJdReFc4COj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4Gwh3LhI/jeno72JKdnpLcNhKkI4gDtzg6wg3FusWkfYjnJt46WSTO1bcwjc+d8LM+5s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O6a/JaiTKjgNcJ4SWNzFsMuNGtMS27edIP4nB9R8adfRaw5iDD4FnayjocFiWORuEaHH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PitR0AHCU5LYDAhu9mNSkGg+IFo+BEJdHaZ9vSYc3g+mMJR7BjzUshlkNB6GzG2Hlyko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Xm0ziBfAZsF9JbRvayTsVNYVq1QmLatckJrvosW7ZBkH1t3b36FhN1EzGJcBvF/wVlIx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OEej61m04Dc/xX9FaCIlKxJKjkpNyLfiB7T7Kj+z+zF94H88f2tH9cTzLbcSAD2i9EPI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xHfN2bUTp5bzh0NxoO40OHct9lc8TUzhqApma9Nqow9PLr7QfpvN/f8A7vx/v6uv5VOl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l5oNx84OgXEJ2tclOj+Tocjux0XRAhN/j6Ax84ubPacPquvpKEp0RpQNCUo6tHZ0Vq6Eg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DIikpSnRSn/0PHyfEmQUBGcSAgUure3Ghe0tj9DWVkGbV430xrtORjOPTRtBktk7Kv36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XDNZFtSr5a2619n43T5TBrnHgMsc+XHcIBBLgx3OxpIQiQkafeo5CKU4tIzCkaCj2x3y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nN6thEgQ0+9Ruek74tKSROklXIUn+Rw6E3biQIIuQISOQgaEeL/0vOa+oH9oXzlBInSG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CANQI0BADyEDRxNn4kpcDQdIl3hXh6ds6OGT13iK8GJCXR0DQU/vyIR1f1nnMPovj5Pm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y2at8uwjq7nY+JSSJ0hq3kr/AKytFKUJTucjkcjxfv8AWeL9+zr9/ed54y/RXHj0fvBS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q7RfrPEqyJAtJZFq0BjRcXxCEJb4pi0NTgCDqFyxXuXb8X/R/faU/h5JKysZFFl0JBLC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ezFaaswZYA+zQjh+IrN4BDpqXkFAbloIjibStH7nJSndT7weh2fjf/m/2nj/APuK/frP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8niI7TzUjGnRCnqkchHq/FyvGD2n2VH9n9mL7wL54/tKP64n++Db6KP8AEWfqPxMv0Un4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EHtPs6UQij6X8jcriuq4rquK6riuq4rquK6riuqTokPv0pSlH0tP3lbx/q63j/V1vH+r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+rreP9XW86+qredfVVvOvqq3nX1Vbzr6qt519VW86+qredfVVvOvqq3nX1Vbzr6qt519V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dfVVvH+rredfVVvOvqq3nX1Vbx/q63nX1Vbzr6qt519VW8f6ut519VW86+qredfVVvOv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x/q63nX1Vbzr6qt519VW86+qredfVVvOvqq3nX1Vbzr6qt519VW86+qredfVVvH+qoFx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+rreN9XW8b6ut431dbxvq63jfV1vG+rreN9XW8b6ut431dbx63jVvG+rreN9XW8b6ut4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FKOTXFPXFPXFPXFPXFPXFPXFPXFPXFPXFPXFPXFPXFPXFPXFPXFPXFPXFPSlDUtXIJW8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3j1xT1vHrePW8et49bx63j1xT1xT1vHrePW8et49bx63j1xT1xT1vHrePR0pUvRVb0v8A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t49bx64p63j1vHrePW8et49bx63j1vHrePW8et49DWNS9KlfeE/PpX++AvmfiIvxMvzC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ff8Ao+YmlePSIpAvubmkvkbTs/XeLK3wZjsLg9Pu/Gn59K8ZXBNNQwIItVluR2vQRxLb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sriblctOngjGiPtMPVKBxAKYOlL4mpnjbBGL0HcRvEHnRjw8MV4RewpgzBE4qPnz2c1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hwyPXMjHtrQeo2GapLdRwXlI00iuD0yI7SvB8xjXTUQcQYmJHy14d+4wRGO3nstqPj0p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3pHcuBgBtyWx7Qna3KKproXrBFgUvc0/SehoUkPDWTlkyLiPdR01I6sRcaEyZHLdzqlz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E8aHDkOnyXfN4946XipzlCHXGNJEmW/gz8EzNiiuphMGoJ16cWWFeEkmhGHpHJGg9t6i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mGai50D21Jh/i93GjEQg3vYidiJ+lUlxMSjGOCo7dskrlwMCL5+jD9rWekH7Vgz2fOnr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Eti2tY8cTE9DumcNMEbYfax7ga3cg01Y0eW8yMpM2V27c2AV4PoaPbLh0zEPI4jxRHSD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qJm22ZdkYsi5r5u99pWCE4bkQFZzOOHGH5lS2+ns2ERIPHrbaW7RrrGpGcdYYh1N44BF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gfDt/wAGeNUMdnDYcasyLGaRvTr58ckacfDbW4Rtad7Tj868bZmkBJGYkVkQwjGvHPob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3oj5wN1bADTOlmzcyZ/Zso4Tl2b2AK4GJv8A6yMaf+xKlCT2tTmBiKdZA1fg3EuzaMXx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zz5P8Fp+GNYTCWjBegKWexTlpGyHVuckRwIe2adgenkkzFnJYttlBMAjIcjyWf8AQm4x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WrGDqV1krVzJ48RgjF7Ro4lnezG2b+4nGKWrzWBxjLG09DKssGYhGcnaEuSMe2acL09K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MnLIc0Q3B2jnMW8p7ep1g8xPh3ybYQEE8alC4bHXn3TmVzI863KTgiZAzHxWsEGwy2PD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TJtxnW4gQXXD2St8Wy7abdvStHlaO99nWjh2RaqkmeMcM4clkrb6eT1tJtG5Lly11RKk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cWIvlM5Ac7QG02jYmHnNm72F91UXNYfgcOM0ymTep1nOvj80OTnI7beEHtii9PRXQWef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C56Mdz+vrPMFL0UrsnAbZu2h0dJZPR/GxecL5nm8qjkGVCSWCLSrs9AdysNYgmjgLJSj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nc7P2dOlRz9q/wAm6IydZZwM+Xdg4jYlvhGF19M8rhV0csjJM4Zm6kJFiwYEdv8Ao/Ry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mbjwhPISOevHq22ajMzqQd/oQ3DlwK207AF/pTqpuBUcCoVhARUmAVvl335Cj4nY+cL5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TvKXs0Ukg1aSVctKkdYioeFw5p+Uk6+boSXVz6W1fCgJclpJwyjxOXdnqAbD4VTOPdKn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wZi/niwcTLe4m2qLZtYHFrxMifLHeIwjONGkX8WcvSPY9tsSl7CpnEhGy3Q4ZrmVNQks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QziUVqsc9bC1U94A3Zx3BsnLkdxoIxbmw2/OqhnEe1A/NIz8dCqAb8h2TL3B+m8eICPG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wTXLEJzgDAlu4QZOEbzS/MJ5lwxUCHp6GksmgjTrSTu/leJIdJFxXLSLrCeLSCcBU/yC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NOgNecjyYeQgmnxB+6M22d3fYU1wurCuKkzTxiSTAD+DOhkAFtk2nlZave3opG+CMRnc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oEEX1YyOfKFzaD6emriQjlxLwqOdRy3DY626+zzLcpBOw+3oqWsDFHbpXsDmxE5aLJ6x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cOQCVf8JnP/AN6dC8ohRwpTaX0xhCLYezzFstP5Z8q0xi2LhydX8hFM8WaJ4mLeMdY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3My5tlJaqWnMTAnGse6fOHuH2qMGYqXk8PIHzJy5ct4Qgi5sQ89QpKN8o37M4MyA7bBm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UlqhSSoyYhFKXoLYzrLIPges7X2HjL7P7TzITDeDkjc4zxK95gM3LasIpjziWlnvobWw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RZr47OSB0lsQfbXaKpmBDp0lGwAYmUQRfZkc2n1oPsKxBiTySjrOH3ziMOJGJnOmQ7Qg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G65rD+HXUDBupqWgJWWdKbTLloxHq1zHt9m5JEuS7XPcCmGFZKBYtc/DuJPPtpkju3lHI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2niUoJUF+4legrQJp219mTxT3g+Uza5GOhI+WS/zHO7j4XDy/CNxfMTSvHhvFMxiWRlv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jIfZAhYuNPmy9G+FvOa/2Mx/9qpaQiS2JJ0tvEsHXxc8k5ydypHEESJ6zxrCQZMTAxUm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trAm0zVrnZR2P+1Vheedcp1KQ7MzpXytHN3Pe2/En59K8zBb6GxBDpi4ReKtfJXipzC6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RW0hsZDb1Mx7OUg8w8jiBAr+2Zi8ltax2+G4d5Qvt6icPClo51JtYdutTUEgM5NBpze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09YLayjNq/a+TmKjWJBuM4NNBY+3cbOLgtl8YrwUDa4dhBBdYtcBdJDFMRjeD1HIdJGNq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AApU3hlCiohmI+kYhj7u0tdd+tfC6EmDBHKMlY9IUgQjQFjrLeTaOdtSTYpw+iZzUjKs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xEvitxjcNier2FY0TJeDletJ6fxc9jkrwq2Pl413zeEGO5ctc0bAzDf41WHMLusMTEXq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yjAbtGzI2p+o2GoBTx/cWV4uGYrOR2sfSSEIK6U3pz1I4ilML4ZSrDTF4GUEuGjOPE7O3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lVhpE5h2EPNOmOtpEjqKYkXm5ZyWVy3C+CXLAPitJMJ/PsG7FGgoGHxsTrsbLiDcR7kVl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kovhCLht/KjesEojmJHeJMYItM9ZW9UjyjOOaNgf0qp6Wmjzim7OAb6keOZl8wfkgYUj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3ed8+2/xqoaYLmlTeJ45nNTbx7IvnZ3i34yuGxHOYK5vGE0KAHwWvB4lPEV4acdr0e0A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FXhSdSGKJxWQxNi5k1Z+5i2g2AJfmTbaRJS7K529eB5qjE+IztJl9IoeNTEjLBENMFyE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G6Lr/wDavHjzFjrlPk4qeYVYafwOJgbVts29CUpL5/jVF1aliV91CZAhEA4m0uEbicl4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yTMOka2Klcc5Odxp8R6Qg8PXbxe3PzqpHORfg9kUqkZWauuYaSRlwOyFcZL+9kuxFwPg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gU4OYYNftcyphGM3ICPL+0zPRGIg+osc5pWPpZquZJCOo6PhIsJORF66fNIpy9Hct+6T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bmjX4XUIlxho7XRxxhHRUuVjF7QcuLZ27vW9QeosYcKoAxIf3WO5mW19u06sjYY+l2i9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QNt7i5Zbsmz2g7bxpJC/fpVP32a8IRYTQbxGMn+rmPuotgUriJwkyGOJF8LfXz2PovOq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tWLxEWmWkStH7eWf5Rw5GMkdkSitNNhx/otYjxgrPPHj/FWKmUXIvZWTfr8mo2TLFMmQ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WJzgv/Gqxbo8T+3TgTR/Tokn9XXhkZuMUTAmsI6bhYM22rLAwO8Fx8jb5xEuS2ec9vXg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n5zBkeVrciLFh2TafxTdKG125/FhwzHktcfR0yzlGqOA4koUYnjaSt9taJYOf4V5wvme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fTHogkGY3aNPtLbi4K9TfwfYdgodnL4i55LPmUMxQeEwsx2j16Rza2Wb6Cw/VeiVgsM1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psH7qKYu/dYBS3G2ZILa5sXAo6YmLjou/bv6vZtmly32mXFtfk9+sERL6eauXT7FsdIC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aXecuLc2S7xKO+xNLLxthTEsjZO+asxgHDt3ezt2xlIXKNJDr+ktelVipPIE3FhLDKE+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+Z5mI5Q2JXzOBhMMyL0GH4/mmckgDuXJJ7xXbP5BXg+99pYWhl/qwiVDL+7HExBiHHbqQ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GDSJjCyo40d22ITTZn6+vBeQmGjpIJeIrANYw/OPczqyXdlVl5hxDGFyvStatjv838pb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1jf/ACP/ANpaUqBm9BMfIw8cFRdxbMlsRGTlt6YRbH51Xg5gxqWq7jSCbAvEvn0I0dy4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QbOCXIo8v8TbfWLEHw75QUdSKZ6EaxbZK/clQZEb86wfKdlxvML8wnjKZW6JGnUzi7wv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WWH8OOnjnKREKwJbGTLMij6X15z0zBgZQPJxS3DpjlnpXYNuW4S2RwUhRBp4lkXLPVtX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u1j5sQg+tCIu3rDIpCelMSysnguWkZGUk16dxxcdDtsm/wDF7PZdH/3P93+x/u/drwf+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U6cPcR2SFAd5ExI7g2VwdvYmKPb1gnG2A2fk/wDc1/HQuIGAXDlbSUiX93ZuRuHbna+3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yXwAzbHzrggEDdzUnmLfM2jn4Jt6w+ZAMO6c3jDDWHNLOSR7euntvrGouq+EUXIpAp1o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0hG9wtJlDReGXP3TyMVGCahkZPaLlnwo8fEiequX6jsH6pw4o0jDyMsl5rGT0BoaEEO3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lYgdQZWJba45rGDc6bPq9oRwLndYf8HrFXPseTDePKlHvIlHOJIhKYwZlaOG2AB5qLR/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/FuyvuPjXRei5ppXlA1wg6AzlIORMlOtYjm+g2dtyE4orXcc5a1hJMHhfOOk4cZoZnez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OIUQvYUAjoWVdKQO6C4Ndta+ruD8ZfZ/aeO2zYHkZI/Q2Idwi/lLkmyEz+UVirwhYsw4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L9tKxi9XxMbdcDhIQZC3RMxcf5U66VUXjDwfQ4IOSfhbmlhS8ixXGTDG3pizrJnc54IX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dhwGHHwl2bQZET8DjQ+Ej2WyrwmjJiCRauPLGZ9xkDbLYOPdeP4hCRJP6dWDXio6ReJT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5td9b7DxB+iqGcJi5hmMGEpVsVUhHEacs8mK331uovA+G1fwnxscke1Kj+K41H4Wmyeq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08rF4xGyEpe/+CBcT03ixVjpXQPLGOwKU6/iC2NsZP8AnbIsfMTSvHhiHa4iiHEnEeEz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IePA01tmCOR9Tau1OmwPINcSKjHzOSFqkg31x1FORPMts+t/sU8ZwcmiRxZiDDuomOGg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HV1sjLqspcv/AJrWF8PuE6LiOh24XSUfG184c9yXxJ+fSvM1xHpQCU/tjSLZLpEeJ87t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5YjR9d5o5PzeoFUa/nymeYmhmRUvfB3qloRodzz3nLjCbFp9fT7LNgi//JDHm2Ixo/8A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/wCpUdMSQM04jmrxsAfUW3ZBXLm1H2deCpIYwCRusYkQ6TtF3EajkOISsqqOQDRdM3qS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Tgfadn4sfN4xs6E3iWPhHMWdXsEZ+5KuGw47aju9Qe/+i1CPHE9iMpjxUcYpUYmk987Y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un6vK3EQb714R2fQaOdmO4StInJSn3y+HTqUYtZx14JSysc98ILqPjr7R5LRPDI2H0p3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xA6a0KQg5FjKR5eE6ZOBHH9XwrVM0sMNGxV90j6yeJ1q2iWiOszL1w42RWl4f0n5K7rE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w5h1GrmVyeaMwHJLfg0hNWNBPLrbb+5TrmtMYuNcyDxy2avGeOSsmd8kR4PZrKjxBJOR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PuHbgs5rpbr+5/Ydf2WBIkoDxamrfVxWxNMBGiB222WIPi7Ko6PYnO8Y4L8psQP3S7X9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/F0SQ/6VXhNTMAyrh/iPF0mBOzXcYu5K2yJs7nGEO/XgoSHD59UQIJWXPiC4LI23eEHc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vQbD4t45uOktBrh/Gkrr2ElNxoOaOO3LRL0hOEZ3x2Hia22c48J5F8pOH5FtGux+6dva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3G8JqVaueL5eKohaOGXiDHjGsG/8HIbk/mwqeRspiWV1S6fM3urgs4hCG62Dlo8bDG51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6hFGxQ+dJVjjCKEpWziEctcuK255vHj4X6LR2ZMaT4AukaBVMmeHmh9D0ZG8eO1SWrQU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PWLZi+l0cMg3D7ZC4RNvtv0qsHNTMITCX3G2FsQvW8S1cuZodsbmKb3HOX1G1zgsz9zL7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pqxhjnmceX9bYfZtWY1uyWBW3pHLZnaEKNFHlOe+f4VWGg4efIkYwDIbYTr35HaPwjm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UdFsindZrEf9sHEfDsR6GDbV0IMf0srm+D6LXhjlZBrYazzoZotVwfOGkZgtpHXLY9rx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IyBO8a57DMs/lguG1iPHE7RznbnC9BSiLVojTy1KX1aKa4qAPRwnhNk8j4F0vcl5N+O1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o15iwcfCfOF8zzbcew1jJHuIAJfIaD0Osek6oIv0qp14uOh5mVmUacjOusROWh3CENtm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GbT4A3z30qsEQqY6HAxU1bm1nrV9rZuhD52Qb2NGOE5pJNC+ndNaeMccHg5RLDkRcjH3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j1sTml616fpVYfxJMbWelMfYVQnQ3IuNuyFuNH9u4qRYx7xjEw7yRcSGTj4oa133fOHN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Bi1rFDGeU6mwpw5h0ykvScghEOXe0I2b2xeorRTup3fNF8zzMYwL+di2c0/wtK5KLcvB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Wm3GrCcDGTcc8monCUNrJg2cDO7j7bYQyZkaODtqhJh9i2YK+w46kXsSXJwaMut+2LHE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K8F4yYofKUVeItE62cHpt9CM6v3J23t6EA2NsTAQB03eJyQ4hgTTaEuDuEZR47obtYoi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VZEDZoI4PcFtOypriLwmybFsSOjhrHE3BNIHD4ENusITiyPpz0zxxCtdHD+EAODYSayw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2R7bcWyx0blNhEP7HOXVAmmQjNVXyNnzNzx2ck0JbctvZW/Fjn/6RcVf06hBIVCSF4SV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L8wnjOHtQER9XWI8K4+1VCYhiZyVv66b6Z5hgslxk5bbIhXfqAViNKXk/hCGxBjuVxBh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NtrltmTghd9RYqRM+xVPzLVSMy5dYnkRu0MwAHtCDJsrIawriAeLYNUGDBEgyPKaxbZA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c9ttK8FXhWDpv8Kxh3jKZfsudobxskO2N7s7mxukv1gnA+CZEOI1ExNHTWIHUZcO0iIm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CMWn81KFsMWACGKr35NDhjH2pi9RU7i7EiUMZ7G8j5QSLZez1JG2rcJCkITro6P7evBL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2cskQSD3IEbtwQnsrviwlhFjt2OF5hvjDFDr3jN2wGXUEaQnCzhikz1j4rWF9JSE/wAC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6jsMpdAzDyDkZDJ3B6ewctBj9L1h6xRiDixPg5jvJWOV7wk0755LE9kLYUnJzz6JCkBE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Fr+E88aEp1Aw+KphMXFwcihqBbODXsFtik2hCROb6zt6wWQOKJEA1QDNaQIZwa7aLfD5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JJ2Yns+6JIaUsQa1tzn4g22XEPYl8ZfZ/aeNXvVKRvI4nrPU1ja9iyUejFhaZWVuuPgx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JRQvqKw0ryymBDFHQzlImw4gHwEXNiE1fweoorpunP2kE0QBINeYWj4Nc9bWPCSENHYc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PXBH81YkpOP2eWZ80afpzqsOYTi5R8lMTk8QYvnm1sB0NEDtxsAPLiGK9Ll25/8AFfOv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Z8M4yPqxq6/wPPfB23Wczl/6VWIsZwLzBB/uSjVnHxPlAOSW6iIlqPoTbLhILnZekV4S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tJ5R5bWd/W2RFb1Tc2WT9fQmMWLWOJpTYwkcjlr017Mj1z2TOOuX35z0TCEgrOaxA4XM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MEkh+mEXbgpXg+x88BE4xhkDCB05IMDHF8b8GmolwTZbYQ9uw8aaV41OHWGoB04KvTUV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S5caE4vX0pvGsGMc3Vy7TJuMCNPZD4Y7dKkgxMcKQVvPEM2yHf6SPam8afn0rzExbPTK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y135J87lXPE+Vueb0pJNNWl765oL9HtOqqUxQF5KvHkoxbxiUyci5ksmwAQrjJNiOOdW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qQeFdJJheV10zSEnIcO8sVvzn0O08b+FcARq2TauGToQeRcA/Fbc8O32lAbjwrAWwAGE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AFoY7hCCIWlMYVmBgzUdw9yoeBfd7QhNp/UVpTTx1It/8F9EieR8ZbD2rv1B32V+S0luE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D0EDQjhjtj2VJnmbN9AyF+86VhyRcwqJBdy4TMjZ2+KXj2MrWXTp29DQ4hNPh9pdu/X1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8QLZoId64zZ2ca0HbGybEcXO0Px6U1YtdFJV5l0U23O8OvZ3HLkm1Kb056lA4bS6YM5E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bHr7ONZELaaBu7exWVbC3l3jlXxHB1/CXJOtNT+DdKWJvIgslUHf5e06yhN07ogDD3A7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PGZ0aB2rkemAnrB8L6ikjTw07vzKLixRT55UUOJSDqMogmY76lRr55MMEq5F+FlX0asa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CmESxFaYxzUbJqn0ANmPaeJtHvjnAFnKx0sKzv340mYGP1Pi5VHxYGWlM6qOJGM2zlwV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kXDYbwpellGGnLoSVkkHnTJFzt3btCOj3CdUHZ8AFS2JotLpm+m13pFqGRcojSO9rckt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cU6Mnaun57zx0blncdnc9CLsKdM1ckboBAqV7/ljt7OoyFbqWVvFtRsgKNv6CNnxKKzf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AYemgiOztkuUkY02hpRoJSjc+r6nzhfM84rdKrV1BEaXZ7OonDcepZWsS1ywim3ydZtP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HTDOdFZ382wJs7nodr4pHEyVLU8kWLOPKDqLDDaf1nnC+Z5mYkoSKkTaGgk72OYnPoI4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0o0bDRUcZSNBRWTNsBehd4ezFwev8WH55wU4nWH1vFtUo3CZ8dslzxK5S0/kqRvjpLiQB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Ymfy6+HcGyJ7niN6cAK/6X+Zw6dNQtUNQv1uDOslcaEId30lzcblEURjXOOA+a+VVyVT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/wDbdFSxBIs7pyOT5bEWJgXDn2hCbOWHtqYShmDp1IRa9OOdOZmcdnZrX2eYkC2vYeYX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uOfmTulesmx1j9XcFXJ5Oj/6HD+qpQyJuhKgiCiXuEQvZ2yD4Ra/vVw5/wAzRnvNpc6J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crbHY0PV8KzSkxcdHRyVb2r2bZhv/RxU1eP+eDZ8tgwX0Bu7+OkH8LML09aKuUn8n6un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nnWo5AGaDjtuck2HbaNLvX2AUpuF4dhd3ituPodZbudrWTi2tgalkMcm+d4dfEI9J1t6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zPopTXBnb6ZNpzluUZerosph3DkcwmFNSNhP+cnOPZ29mRwUhbVapcPNYyjyReTUzI8P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f1HidM1K0Uumrhsr24yjqJw+zKcrWJajZAUbj6CO08wvs/tPGJLzO6IF6YslKy8by/Sa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Vq+FIvGZ0ECdq6xFiY4HCF7O2Rs4liCs0kI0zAwiQNCRIxNirQGhGz2fu3Wr4FnkGN8j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6+JbzDvrePTqIlErPGvEaDoVzQuaBLnEHbLSgswWhlXeL79bha+sIQly8agJfNQOsq6G9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LOfXB6jxHI1atQKdLvOlBGNGYPw7hNltTUd03FpPnnTJE3LduEI4Y7nYi6gAOa/JfEzN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u8zVIN79sntLmx9AekjCm2NPISlHIQNHZ2/EmlfeE/PpX++AvmfiIvmfiavmE/GC+z+0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yuKCuKCuKCuKjvK4qO8rio7yuKjvKTtUd5SuUiuIiuKjvK4qO8rio7yuKjvK4qO8rio7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O8rio7yuKjvK4qO8rio7yuKjvK4qO8rio7yuKjvK4qO8rio7yuKjvK4qO8rio7yuKjvK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yuKjvK4qO8rio7yuKjvK4qO8rio7yuKjvK4qO8rio7yuKjvK4qO8rio7yuKjvK4qO8ri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4qO8riIriIriIriIriIoXKRuVxEVxEVxUd5XFR3lcRFcRFcVHeVxUd5XFR3lcVHeVxUd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FcVFcVHeVxUd4KhbRFcVHeVxUd5XFR3lcVHeVxUd5XFR3lcVHeVxUd5XFR3lcVHeVxUd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HeVxUd5XFR3lcVHeVxUd5XFRSuUjcJXERXFR3lcVHeVxUd5XERXFR3lcRFcVHeVxUd5X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VHeVxUd5XFR3lcVHeVxUd5XFR3lcVHeVxUd5XFR3lcVHeVxUd5XER3gqIm4jlW/tK4oO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DvK4oO8rio7wdcRHeCriI7wVcRHeCriI7wVcVH+mOuKjvB1xUd4OuKjvB1xUd4OuKjvB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RHeUX2f2X3gXzx0f5/8Avgz+ij/EWfqPxNXqCfjD/wDN/tPxEXtPs6L7P7MX3gXzx/aU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RT75S6/CTH9MbftakW7qxFli5HV+2eNrDzZ3BvWxLu1DTVrraOzDxZENRZwem4WgVwgx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WKJjVKdAmhl+bFeXPq/EdwrTUkQNNWhxKiWrHQdRcpBvMQKmbmghuCNJbINyP0RawQmP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uLAljyh2bBo2zDmScj7EWw8QpSS09W3xhdHR/F+b2Y3JOts01wyrkuJaOHLQjr4JKAR0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EcfJ4fW3bKmbmwcO1trjlkPreadfXKrFWaFq5vhJ9knjoxOQSwx1gQndOawbFxbXWwcV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mwYDaOM6S5b7TxYXahBnFYgnNU6SCdDXlnby57LLcCjvnjWVAza8c645zoD0CW6jkt4S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6Qz2DMCxF5y5udTdsePNPnSAB3E6fWLX1Y+1q8pWiHfur5CNp2lyvwox/TG37Wnjo2Vi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pFse5kC27nejp4xj5Ri8eR1vOAC401t7/DuVIzj7o8c1IbR+MLHw2w/W0wfPlMYt46at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brX1ZNrWafzMc1b6Y0XTPB76yWx1paXJVy0q/kdpUthlTVadVw8VNKkbnI90nLtvb/Ua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XOI2+HwCbE9/tcyTaW/wda8TV8lrrG/MRUTYQTQ5cs5EzHtPRXKdXGcwlLVbi+VEcRaOR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xM/MheW1gyUd1B/hO0KPY2tvRX7hS0tRI0yltkXyPVj2tCdNyoO1OgawHDy0LQvsyec1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MnqkODcv+RUTiJLBbBMoC8lrxPR+LSdOjqMU42wBMm5DkcHXwxjtiIKhPHEW+gSlO4QK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MntRbepHDOTX7nRzeTU8uC0CZslu3b85j6nzNH33iZuLGffSkqzjI6OuaGbO7IIZNoTh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sUq0OVzxt+1pg1NMxyXEofLMB5wem4PxLY6dS0oWxHs0XnReJoD+1psQJ0KS8BmWvvFu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spm8kknUF5Is4lNkent35LY+J45TIpOnU0q4hXijD+FtPi3ofNL6lx9n96y7p1aNoaej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t9bAzCkaaQbS/odpbtXaKYj/AEhgRp6KG7le56sVNZBkrSaukaYtMZELH6wZLZRe3orf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ZkXWlqucUpKPeRxP2tCfKZvo5Rd5nID0Dt/WUUxlWgiRplUvq0W7lCkIt0h4xOjTE6Du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x7OVcR7B4Z42RrRANmRyPa3bN2vwpHfl9MbftaFIQ7wEizLunak00cjxvvzP7XzGr5TN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joltx36z8S36oW3pq8bq0hnQMyf8/iD9lRXCkrUkSNO0Eemsnqx08k1a0yMccjZ4fVxN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2vpKiW5mEw1kJaOcSAGC2e3sNCCG5ue1cgoGH9GRBJOmRHoMyytoIABLZCdl5kjglKXW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t7AjR36TtvMB7T7MtH9n9mLxwkgk7XDWGfLeGgmrVk5vy0wh3dIR69JtRNGZst0CnRmL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zzGUzB+rHcJsqBB4wlGtl5g9xNJw/E/gxgvMibjHcJtXbwPb+MXzx/aUf55PtPGoZE6Q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YNYwcX7myK8Ra71fDMX9tDSMaEjekWxC52Xt6lHEfHTingGLjJp8lcPcfiW7Y3ZC8XsK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S1brKdbNsg+by1whB7LZGrC8KN++Zs3UHPGKlk4sLItoRpbuZcQ+0PXgySqUnFX8WuEa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JAmzpRm89iMBlSsEG6iVJp23c5Htydn2lKtyKIuwga1PzDGe2j0ly3VxjFndYZThmVcs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GGsxEevRxr0TZoXNu+AA5+dNf0WmbpM86K3jsMvGUNKSEUxzbxZH0S8luZZQbQVrPMYn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HEElPHOzFKysKCJQzYgaEBGubY3va3S+vytY0h5rWsXhFIIaGapNDZsE4dYnbh6RtcaO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5xrt1ehmuWiz+Rm0ZtF2uje5/qAUWL8GuL1qUznCMpSReww0Ibn6RJPSXBDK7NI3LGwo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bQ8dSYyARf2Vsg8u7bcbb1LRacQYOExLIjmpaUuOQNBrO2aM22F21yQuu83lr7+wfovN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4wvhxnBNSxkcPIOELIVxJOWQ3meygc2MDH81prieellvyYgRrMDNbdsAEeDa5Yba2K7t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XOqwCr/8ATFi7SVc+TYmbj7XhCHXhBIZMGJvFyuIoLhub7gETL5cZOLavFaV4OYtWoFNc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9fGBhh53K7Ml3ZG5tY8eIJ50q6yw1KuMNwjP3g3YLRJaSJ6YpSWAfJaOojA8iHcKzbNx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i+voulDYtEpS9O1cjNw/Z+6HBp+mUhMWpIWcmXorLhj0R25KRkQnutxcoSgR8PhCf1dI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EYewtZOH0sjsoi+odZWhTGLFZPBuH3zPRa2yO9eTR3Iopk9cjb3Pc1oUnNwfGuddFata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wzpaMNJA2Gs9oO4RoK7sqjo/UJ3SpE9lJQ4ZfZRnYHs3LlyRoPKdQCjjbqjgA0NuqQuZ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VHatZ7CqSz0Uzz7xDhyhGF4mFcuyEls6R2590pEr6wwB/qtYNg28nDijcLsZGWiXkFHc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iDelfCKYTS+e/wDKuaViOWlMQHeR7OcmcMMI5DNsBgRpCvsnrLZizd7N54HHytYtUrif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eZ6E2fCrwkRIxQ4G+Gl5JJTDfX3AH8G0kbmzLa6w9eDwjdUGprKHwzC7Zu+Wew/2ZCdL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7zu6a4db8nD+MmryQjmq/wCK5ph00bb5G7aEv2POa+oH9oXzbKXTpnorGvSZEsL5H9TQ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YjPqmCEuVItHaPXrkfxOOjxnOesORryZlQX4cchFiDIkAggLhW7kY23oqf5V5IvM+6zp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lvMFJau9hWEgvIZizMXG8Utr7sjXcW0zezJzTZUWNxcprhd48kdDCspHyubWNaNpGkzB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w6K6a1iMZFaWjhKCRd/OS+cw+i+ZLEwnkoaJiYR5JvMQGJfkiLGO5koll8ENaH089YOk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sU5dHNvuDrYiIQhKjpbGirTp5nIzBsJl3L/LoQO49JzMTn3SkevP8VrweWWa0t78zfTq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5tq/ndarawh80JA5AT9eHXKGnpBjeuGg+edfWLf8nf5nEFTNtGOdXT4GTd7BTFwgyMJI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QiL0E9j4NWCG7gt94XFuHUFVwEODo6STsvHjJu6Ue55d4mXoojnxx8hz8naEqUbs2sq1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5jQOP8mkcCHdD5hPop/s/HpK3U1NyTPGR8F4PiZV5ExIokbbWUodgS2R6R6TqS0ljLTy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sZuMDsgFk5tcG3uiKYVOjM2uaeCARYGdzKZxaBlI2bZknCul7eoGJxhKMQNZbDsrLJw1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2G5IT8IvBWr53HxqsL4Nwq6QwxBjJ9lkyxh6eq41oPMPXIx/HOwrC799jKRxfhmemG8F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d/8ADWT0fU+graCQr+UsemTkU1SGOO/HE4EIY6WQ2yyDz8nbHczDsfVDqOcOsKzitaTE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3knNtt/GFFMMCy2kcBsPTP7PhivUmSloSfZs77cN3JMeO7c5dsO2N2Qu1KSgQaobEaZZ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22gAWrhLmsLXWVIt3WF5WGatba2bx6RitEhs9pbbt3bkrTa7Db/Ba1HH/hjFr5vh9gn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yFUXguH9zo8TEcfIy2z02caMYszq0ez5474AD/xXzp18UopcPs9KMJAONXEDBSe5li9Z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6RdJhGd8DLDr5+7cL4dsY7RBG7+gKjQZVmfnIgIb5Tf+TWhlF4335n9r41OpA9oafe7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3ClN6ii+ETGmajkxzVw2w5EmjpOxARu1zstJEymU1w7F0/4q15rQpDCcdMYow3NnvP4F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8xrKEckaZTa/EL/0WivIUUqkYFkC5FIRT6NWM6OIPaCyhbXoD14TbJY5MarFUzdSvM5/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219RWEDOzoah8hMRIuuSaCPwnh7rCVDKZvGrpIsHSqFWXAz2+fC4lXmKc1iCWOOJw4z+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YtOOescxuKps82+gcRjj80bq+YiIQY/Q3fFijEClc1U6jsEKV7zN6n1i2/ox/MB7T7Mt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L/8ApNwt9nLeJh/9Gzj/AK38Yvnj+0o/zyfaeYrEzgr6RdeWMjElvTLkCMofHLuGbdb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K1dZyciolSQ4qfLINEk5tkccWjsRv5FTNPgyZvUtTPHK0Zs+JZBvc7ptx6hJ1vI6uHEx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JnyC4ey9HXgwSSdkS3cWuLSljbbNeqJAl3hUlinEbpSkvop7ovRjsEyD5o9tkti+TVZH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1vfBxOz62sUYseTYATgl+TGFYF6zI01gRBLY3LYZLXFdk6j4LWH8TucqV5Ery0pkhjAhx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I1c54FQLMytJ0VrnXSkbhDv+eE+0oqW7CKy6V81Ut4509D0lu3aNWCMP6LEDHEB53Pt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WIiWyOeli7+mrPDrDC0WMC26LS7lgbRHVjGMVra/GKBrJ5kAv15JSm0cSSfuD8QbKNtt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lhC/AwMdFOYlhLNxxq9ZPyO7ks9zBSaxu5bYZ74V+l1DN4vItXmIwSOCLCHA+ZnnSCG2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t++4+VVHRbXktY5izZA9QAYm4/s6wlBuFAKSGkcZ46f2dwYJq7FQgyem58+/Ra8KS1CW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r6xCJMTe56k1eCCHCXSkGK5WQdAtk2bReC5ZkNzctWul7Dx4vwo82Dp1PvMVRenyNYMJ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4o60aEp0dqMZcJEXzpuR+i4iT7NvUirPwHQnHJ1E+ucgdYQSlP8AEEcv/Pt3KfwLUUU1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twTTIiNk2kjw/S5axUNmG0clPlphHRsvCcTWQiC6qjpYtYATzQ0AFckcrQNfV3B+ioTz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MMs8C3I7acvZkct2Vol27UJh+Hw06lIqUjpHEE3rpnkHeIH7QkeNsRy5cXC2RZngdFyv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g1YOImVzurkE01vEHbZMjYZO4v2OitWtQjMhUHcFBrB0dHwh/JELKyRB+hK7cnoEWTQ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pRy1jicOsbhMz62QsArw3HUJYhlfN0CUvhkymAolvsyetHXgeg1FXrR1MYRctWuXc7QA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2Xr/ABQI4/as8AtZVzKPEE5Gtp4YmY4311rb+c19QP7QvmqcOuV7wQEcs7hfxYYx8Wpb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ZFwzjGYWem0g4nrBj+WO/h568H2pmcoLEkcDTiZRDPmjdd0twbn/ABa74B6dBxBheRw5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3NIdHxJzxS1hzEswDRYixbDQuHY43+DT5sb165/yjsPorWn+D1RZ5mF1qRyzPJyI0ZMC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/c4vAP0rmvxWsRh1yCEcJgMOmKeIb31kBni7O447X4RXK5StDQ9Z5rD6L5mN/wDgzK/0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yVhv6CKsITihw4vJd9KvbGYJzjPxjuO9lxK8G+k1ikk08RWkocE0OWx6yhDiRYcauEum6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EEuEbD9aLYVir7pEr0lRW6geny7ourHUc8I1PhzDqWrKwBf4amNAYh3Cf4OZl/SqiSRr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yTWI3TLb8+t5cbZl8bM0uX39igScS6Q8YukaYjo5aPFi/wD4f4m/pPmk+in+z8Zxp3lA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sSFkTy0dOTLJ0Jcy+YIi1gJxBthlGIV2sRMMOywHioTHErE4dlsQZl8M8EC11l3bcQ9i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Z5PUo3IO8uFrCH/ASV+0kK8Es065MerWsTfXwEOzttn9aSsF4ZCrSlJvGMVlQe/sALcI5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EESLxSr5CBoRxCE9DWLfCI45KMWPhhgk+/8AJqF5nEuP+Ny8+rwaR3vj+EmCep0/8Wjd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aqsDYLbq0iP8TM8QSgt+3C4e54TM+tkBgBWGvyfIue0v0mPprD6O0dMXEgn8vYEEP7Vz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KzJfyNfTXD7oVj9apI4sDEodDQUpy4Iju7deTahRTrU0BItlHQQiLnSycOsIZVnHKDqN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Qt9mMVP/ACm1UpWa047VlzZtOzJc7LxvvzP7XxpdWEFdCQTKlMO4gen2f786rGmYYxYm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QhBjyxfRVhzJtYNI9XQN284c9ByIrnD67sKK4cbIIEXjl94P0hLf1/xqsfOmsC+dOHk/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GmUPJtMs5zLi3dDs+wrBrdjExRcXPEaClL5aIfCQLRJYjm32pRgY01j5Rg1ayD+OIjDk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HMbc2fPLtSOIJLAk/NxeGmur8Gpj8tlNM+0kpYlwvTDcCvCG1JhiUbJlMUkencrt6EOv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GtU6lHSuEjQag9+8dr6M2GPtilp+1fKyuKp504xUp5/g/ENzORvrcoUYAfRaUM3MMRRK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8fJAFbIMY+tZlLt2B/GD55Psy0f2f2YvGd9Kpm3Rjus5o+UMlYGftBts1aDTyBYqlcjI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2724xDJbckLdFw6zf8Is0lFnNeUMvf0Ozu5vg0zYhUtQWbUbIF4mmuwAdsdwhOL4hfPH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8xOG5zQlApnHk7o7RCL58Qu51sP80KQFCSSOa3AOhvWpUNxoW3dg2gyD2VTOLZyUjn7c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JllD2ESbuRJnR8K7dc8f4V8V8WCJJqcAB4anySzq9c0yA1YVlbbW+u2nX+LRj1NQOFL4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DKO739HfTgEYqlitcsJU10RuBfwZs2GK1HM/Uc6pmmeVrkMWAjaGiV3FwsO0Xs7bYbzM5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zXK0/C3xK6eYVV+CcPuR6a4vT4jYctxcmLqG9fk/yqicRTGKESkDh8EiuJZrjmwH43cl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zYbQvF/0VL5dtfDGT6ysVYgfvIB48mURUexyzd8wQhiwG7tuXoyFfFK8uueBfyrr5LUo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1yTw70ewGwJxGUa2H+DmfqPpTrnVHjX2I/KViDkQmdZ2JJu06ttJSQ+l2u3sU/fOC5qY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z0bJt2TNp1FTMGzsANKNbKVL4A19o5t7XuKZ6SQFcM2uWSe3y/V+MGaScThmfMsH7Ilh3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T/GvhVJTpLLoo0NJe+T1lKxQQrVTHUGqUgXyz38yJwQnZWadM8NyjWLdnRZVnGY3bAg1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3v1Ewd3Narjm8ff3MxYGIdzxRzFiUACM8RwU0orm5oW4l8J4Qez64vi5SdL/+TadZXlM6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7HwjYLdywdkXLOWjh6N6QhZdpZZ6sBYcMQc6oUxiIqJZ8LkNWuX0I2LGTiDbticUxRbB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ei08assQX8Hl5cTh9030zwa9qTLMpK7+DRdQA4HVPJx8pBZZ0jLJ0OAwYI4bJlc7Xjnq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XAf5GmdtbuErD8S+yp3kMxGG+gdxF+3bIQZHG1o7e+6a30aCjsiaB9D0ZOqrIxbXKt9P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hOtMXr7/AOtec19QP7QvmpIpKFEFwlcS3p9nRwh4igEQLT3OH1lYfw68OA7mLY5Y5W1y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a1+/WVCBaOgNSReI4qaUo3YMCbQY7fXFueKWxIQoMrIw8dHiFtL4yNCFIS51VkvnMPov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uWUBtKvmjQgLhblxu3KMRaUaD1im61yVhzKvnYBguXB2xOCks8PxYNngkAlrhxcjnEmu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a32Xp/EUKkoUkqNC0bloJ6z0NZeYmzpZK5CmEEPUqHAOsG5e3X0hZ+gvmua+K0KNi2YG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6y32xe3p5GQKiMxunUhICVx8m7fEK4JbHwrN2uVio/8AzNGfsqfpj8UPvdGReSzq9HRh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uDUXIKxpMJSwWRZWAWcYBhIafx0eUul7/wAwn0U/2fmOpZ1FugOn/LkdWSr6NBIfSRsy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oYR7PkAah3P3LR2JtOy6auGpdAmgvQOO2S2QfC2XX0l77v5tPIS68oZfMDR2d3NekoGG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dpL0jlbsa0cNyN7dzeb9PfzXyqtbRrM5ZJKLIn8m8fPzt0W/g2cK5tewpMW8KgGH994B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CfBGfxix0rovRayadMQUospSHYaCOHsyD4VoQ6a4kmsWyk8whMwvDUI9GP3LO7Hl3BCO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StW5XOK5CVPSEsD9Js+L6inUs8OuUxFI28/Mm39AHDbMh/BGYvg4Ki8QM56Yw5MRbV6y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o72mWctnjRyL6ik4ukMW4mxLJNYpxGAA91YAFg+0IPLRzRiIt0owcf4V+qykpiUFjE+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S8vpk5syGQd0RbQh+J+zHxHTFw2Tp7mmcZdoSoGBeKAd1Fxw2xStuARaOzubXzH35n9r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r2vN2zu4Ps+eVIwb7FDrJyzVwydaEVGadg4yj2ey41NWIcUOrLNqNkL3KjNOwAdsdzZU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L5FpfyY2yD2z7TLEyYhiKGpHDoy6uG8AMIiobi5voORE2bbhU6fEVnJN+huE7xfxRps2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1AAfKnfSnVQxJDTSuEmG801K25B74Luz9SW5t/FNvIsa0mxE91nKKWTTuO7dv7LsKFMT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cCNi+r5kyu8Yvbvs06+VfBPEzxUF/MYfmAW0PHWH3mQXIAR8Ge8S7a6ikjSpatFGhpL5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fZlo/s/sxfeBfPH9pR/nk/3wa+oH9oX8RYfRfxMv0U/2f4w+/M/tfxEHtPsy0VXvf+7F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7W7W7Qvn/1tH+fW7W7W7W7W7W7W7W7W7W7W7W7W7W7W7W7W7W7W7W7W7W7W7W7W7W7W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7W7W7W7W7W7W7W7W7W7W7W7W7W7W7W7W7TX1Fbtbtbtbtbtbtbtbtbtbtbtbtbtbtbtb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1u1u1u1u1u1u1u1u1u1u1u1u1u1u1u1u1u0X1BK3a3a3a3a3a3a3a3a3a3a3a3a3a3a3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a3a3a3a3af8AJ+L/AGlbq63V1urrdXW6ut1dbq63V1urrdXW6ut1dbq63V1urrdXQuT+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1b1b1b9b9b9b9J5XJpSdLk1v1v1v1v1v1v1v1v1v1v1v1v1v1v1vVvVv1v1v1v1v1v1v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1v1v1v1v1v1v1v1v1v1v1v1v1v1v1v1v1v1v1v1vULlbyOVW9W9W9W9W9W9W9W9W9W9W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9W9QlaVb1b1b1b1b1b1b1b1b1b1b1b1b1b1b1b1b1b1K0le8JW9W9W9W9W9W9W9W9W9W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9W9W9W9W9W9W9W9W94i+zre8W94t7xb3i3vFveLe8W94k6VK/fqvvCfn0T1nmf8Al/Jp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0Rk8SjfbnRxBkGTai8cW1kniGribfavi9P4Q/t3MsP2Q/G1C6eAAZ+uyzEsg0LcL7MdA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QaiWTQI4XxLY+18SmaToU6EgZigucsaF8Mlv0taKnjXSTvJzA/V0BuqUY5h0uy1FnB6b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FmzeAO5hj5aUAgnLZnt3LZPZVDRcg/QB9iNbgMSL44toO45GP1QvFFt5J1lTTMjqxglf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7oddMa/pAqZt3EsxGZ+fLMxLcD03B19WMfmfO3fEdxDvEPAs3RI90r4u7BxGxLnXVyeV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qi86KvcGhHWU1lot0h4xfovNTo3CIX1m08Z4FLwGuGrEcgdh142ByFGNz6kpR2KavJh+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AX3hHbvow9nc4viS+mHSGbVR27JJV9u7Jl2w9n2pSVoqdNUq/JW4HWYkJaOahUsYbpng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a1paXJVuq88XnKITdEjTV7/kezpnNQbxDyPeI0wOg7hO88SiOCoANPLUoxNCtYQr8Eoy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4NMBLZB3B9lR4EbpCphq1G9Oz9/YPwyfV+cLzlS048Awj0nbtr5ty+cmXGPZ9qUlJUnl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KQlP8vkeISnzoDVJVjCJRiaFxa+GPaeMqmboDqwuyeyTTtnR1ZPTear5hPvmkrkpTvKX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Pq6tkeNUkTvJW4Hp1pKfsdH6QOhPI90B4zLwjtiDWAntB+OUaxb9Dw0I+1fKJR8Dd/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mJt4iOjxLGFTo3IRpnJbH9bSTDVpDKjTSr+QurilbNO8r3laWfY/2PpA6A4byjErd4i8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4dwZKy4XjUptDTtIcDWTQ9X5h4xL9qqRaoGs7HMCzYBk2gyEb8XzE0r9+q8bOPgcNOpR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m5AZQRKHz4heZMibPNu7Ij08dRscuUfCRptY5BBovr7O44KMVR0rjnBMO1wm+et487qD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sctyCpKk7qt1XiT8+ies8ZQ3ViUVGhdCTQWP1dYViDTc4fynXMhG6e4mYxLBuuJYieDu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sKnpxrIovWHEm8E28JEGs8gcDbiWxxO1u1h+eNM4mzCUN5BLNcqI7TTO22g3PNOdh2lQ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ipWQKeQzOgPIEFw8nb+M14KrhYDS8sXGV0ByWhp6jkOk7XahtUqUaqwyo2sYpknm8n/G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Ky+cdMPuqt6R48ls/I7OsKk8udIeH5WRXLJe4mjEO49a4y2O2MghFvXSVgjGD7GSI4MX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dGLOzA0HIRzZy2HauhNdHf8AotKxVG4gnJsMyyGjSczObiTtEdGINta41YfkE4gZeVDM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290BrHbI2ejGXbZT9WrAkSzi8Kg1tjQb0RUMiXyIhWMhIudZEHxQ3RgvgpWHZDD+C7LD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tA43Z32T2ZCC9HQgx4JErgq+PHs2L/L6HEzOcK24tYow8xTiMT7Fs4STOAMVB3/J7Vkf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DXR2AAqGVH4fdKa4Bwlq/V07KjA/ZzU0S4QjknPrxtXtgUqccQgYuFecuB90c2dw0QTL8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6M/A+DV4N3Uke+QXhexNHi4aLbSMjMWN2Q9nb4Qm1YyJB4LPpRZ5mFLKBiodCBv42Ty7k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7CsFxbzAawSE8YbaOeGgoPZnBGFlSOLgyuSi2TbxykOEqxYXwucbaUs8hcxNLHmNW3Pi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VR81I6pa6Ghn8wNpl+z2hNlRdHwmwaQ6ZLGniYemRHpNrxqlrePoNh/CrE2zXM2Fk91y85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sZTwjAxLi7EFxaWYZkj9gRoDZjyzbaCEYQvT15EtyLBBqWNeLZEHI5p1eHGRP8IyxekV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uJsMwVjODsZB8+E3IMY8oPqqBGSWL8TAzi+agROjaHeHac4HltldLsqtsxSLp1oZYCgj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TMFbCqWkGKZzW2KIfDsLh/ThoNC5R3EuZt49GQY5Yllm0E5vncfmvxWvB/hMcTKncQ0j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WwDyB2nN20lcGWT2JZAt9gCpsaoEDCFhpF5BHda1zbsk9GltyVttatFZ2ibA/wAaqbZvj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CNmAvi4Nbx7ggyE63a1jmPZ4NO/fwmYbSzwMNDrRmzxgngyZlwUZS7JzWBlTWATvNZ6m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cP3+zG5IQhSF4voKKxcC0mp0aChIJocj0ZB8Kj4AnDreaTHW2F5Y2+8jAFtkbPflkcUn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5ORzWn8NzNi3+b2y3qfzjzUDrRtsmrNsOTQ7kH7/AJu2bNtrxrpKw/Hs1QAksIoaxCcj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Dc7MtP1YleRTy6fTYKiW5QZdgv4MTMFJdN6esOEGKRdEdY0ggur0dipYHDTa5ltbcCyh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1a6kfQj7Qaxz2CJAxspofBss8aNuZu2nAOD4VWJb3E8ksO6Wh+XmXdz2PnC8x23jIKQxD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HoRkc0AO4R1JPfuf2R/m/wBw33aw5iQ4ENTTcOzkytQ8AebbXNncpj9x0U7bDOFz5phl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hvbZLnM4PqNh0qsDQbfFE/k8QLmUPxLeNtPmjG42t80HatVFkNirEZJCJ91gM9e+8uW7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2KxkoalpJqrTSpBLa+ILrKYTGD1LdTMDFM3upF7dE20tizrJx1t61twfKqwNmmuiV1jT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ly37Hx48UlPKV4QsTaX6dbHRwtXQDmZrsuhBINa25+zc2+F5ivVk8yWhfBnhpjMhw+6I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sbn0cVs2y9wtANiiJBDTGm4QdmycZ9pyCbMjYnpRU6fPFWmjNqRy6L6AA7hOHUbhIOFX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2MnNDsSbsDS7acjjfgjPZ9fUcNuwXM4gxA+HGYfhg77x32jnsgtKgYfwl4VioZniV1ko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N/1baSzFvs6zT4R1E0Bo5D180RbH6Nm7HUXh91KaugfItxJumr3ET5o0I/O+y7ZztHYt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3Rxsv76nK7i3ezbNtnLddQmoNCOjGCNlecchujs8y4/r6K4dPMDujK4pTPIM6yL9oUlK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kHTyBwo/gykiVjQ8joXLW2enw9m3EP6ipmQZq91HSNUxOh8fkiZcdQOHY9R5bFZ2LNs1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+cS0kQlzmbTj/qvSqeJicQT9wTV5JldBeD0H8tbK4cyRNl8LL+i1CYkxBi+famfwY3ss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9ZtGmyoEYzeSL9sC4sBZZ5nz21+kJ4y+z8e05KU72nTV44EhXg5wq6vNUm5CMWTyObje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B8adUKFxae1hl0uzh/Eq+QBv2cbLE6rKfB/k1KII7GUjz9aEg37QiPWXSbGvCWNOF1lKL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GLA3RrOPGMYyEKN2LZdRYrBEemLjsinAGKlpZ5NtY09Z4ZJcy1q1xb9QOTjmrP8AgdMr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IfViHUjiCS4LAHJF79wdZLbZk29MUtYj19DAhH2H5XV6mrZwQ/HbZzaXOu2nixY/UnRG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IzQ2E8tj9le4HmJpX79V48B/d0Ucrwr4R/88UtX76dM/BlAq08Lw0w3k8fTqLmURlCc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9D0WkpSnRSnd/I9n4k/PonrPMYY8xA6wyDVeI5nD8WVeDJOafx614mLhkZGxG+IW1o0j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6rSW8wpjk5Z03iVCe+CLFQwODv+bjbOcxia1SsFvjwB4VrgBviP3PhnMasZ1zhYoYx3Ju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MREcB4FhAYiC6K9cOWDQazkaW+ct2kmW9s+wrwV5iMgEG8sHGUszr4g3BNRv+klJhkR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/wC39xLPUMOpOvMOmLq+ZfO3eg0l2jy4MZIRj1Q/j1JcGE+KlXI9z2bl/wAtfo24iV4Q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usRyMsA7nDMmtBGCGwtp0TZcOkwaYmfeThcOPLoA4ZfceazcqytkG0JsSic7A9+onDRM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FXXkhDPmEbfG2ENw2GQlvndYB5KBDVHYzWXqF6eWa3CbO32nHpUe3hMY4glMLgbvWsoH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8GJI4sbfFtvUSzlsK40A8xagmH1ShvCJJ9EaXZG2TJ4xfFs7OgRLFLrS0NgfXL6MQ3sd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s7Tb2OdU/gTYtxGmUatYqTm8UNsRS/8ACDnJdWwDJlrZzlGcdb7B06yv8a5rnVHlG6nR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SmGRB5DFvSIBsQd3ZGd5k4AfJWtYcw/vKiYeOjyqR784G1sn1teD+JcAWIgPCF4TMVFS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zbOfUu3c4xy9eF8g+Uny0xv1mny88K5XgP7TPTv/AO72W8fhBh3CvdAGO5mQUP39iaEI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MwkFGr3q+X9psqTAxZZXVZcM6wysKPCCD5sb63cITEzQv1FSJh+XCSCavF6X/wCSDq21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YSlJJWckHUHHOTvFtxoWQh21wnDtiqTw9Dwk+/f/AHJjDqyJawUkQfNMQxMi95zatcL0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Ty0wrd/gi5b3GmtxZlttI8V28H4PSZZv4NHzySjrjqOy2BHKH+b+TEJHjs9/QnmrpVmS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sk3X2ZCXWxWlrt79R0TMYomE4ixBHSplYjZYunDgwnCtCNLkBEjcSxSlNI3Ac/fZrnXO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inT48e1dZKUlJO5fHC5HLsiXCdL522Bzj5VTB1ICtSGIHUrieR09/N4lk3cr9UJ8AH5r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vhiwyZnp/CGEK21y5cj9CLI14fbatLRfRXJ/lo8HsSMnDrwNj6zyjwJ/SS9X4vBo1Z8p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6Ngds0ZNrnrXfA84XmqIZSBDEjTKpfIto9JXlJIkALCmFhvFYTYuSCRridW2y68TuRk+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6XXg3xZDnanlo6KyT+GzA0O5yNO5d5lk2GQv4SFbvsAVnMPyIHXxxnc58zJ2ck24rSsL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fxjFR+ca78pNSV0hCDIS5soj86a5qlQ85iNDbG2H59xkJTD7cq3bhoB9zYj2EjupkY/p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2BW/dFw5hlHusTUqG6My7uE5xckPUbD6VSbnJJocrzReZjzk72FZlHD95kS1gHS3fI6G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04an5GBhpXERp4S8MyZGlg8QUbbm5Glo3O+oBXg3SHBp0t1HxFfa+RjkGY9zNns9Xjzdr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ShZUpkMlHhcCOWj8bE5ecEI4yjYtkXHsVjJW7pQ5NHT5C+ILqyUwjcKJ1iNmxbplJlY9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sf8AhGR+Tg6N8arwc4dIcAkgn/KSZKvkAbtADKNlmSdVddksArS974saOJKEin7jy/xV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892nFp0aDgoqJI65bwsfHtmmY+kkbiHd9f5ivVk8bq3xLBNH59HcYdx5FYSZqn5ldgOFW0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jkkkSRLstr8RBU88n8OyOJ8RYVxa8wlIjwWzG71nlP4yG2cFEIXE/u/3flXyVq6+65wh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Ko5s0znaZa27c3awQlPvfB7M6PeyFeBvMdF0MRZX6eRs74fsqwgMP4Q8u8O6u9fcLc9t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KCxrNbPAUC6t6eYRC84myDJ/lYuwOCvByzGJAs54VMI6WgPiNGhHbgn2dKSRN0aver5a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okZrEuOMOttEIxoXkI1zrWW4fZCY1hodpFvyLnVqT7zp0eO56WktUpQJ0UF61b4gAWhk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gvB2ktUXhUBMaTw/Tout4kbn689WyNZE7g7UlpUfFPn/ACOJxGbRz1tM2OIsBvk4iZ4c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HPftu+I51f2Xp6wqKSwNrRWpG/3XC/Ily/QQlvtdXub3f06bhw5OYabRjrJM20tFEiQE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Kzs/GX2fjSGQK6VGiRt4sPIA89G9t7UofQdF+NVi9cPhA0c6BASqmb8ODXrTLnyxcsQb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sNZzwbmlnB2sMhR/IQju2tbG2R6RySPHsfTgo7PC8MCJC8PmipDd2h1+sLdsi+Dg+C/B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zUrGMzowgdRrA89048ly24jySH69WC8USBcTFcHR5JRcdEEk4l+4XNEaPHL24zdsZDJx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8mEzkXFEj9XS0rJySHDR+S5nW+sXbnY5vYbChYdxNiCHicKeDnLyDoEm4Gx8oMWnGIjI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3P8AKvjVeFJmzm4455nGBJCJEFxprkGCGLQedbdsEVOnzpSBN2oCGKVfIQNCOJcrEGOm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iY9iW3v3DRhzccb6LWOH88D86phNxJbrF+AZhK7PT2hGzm5wjCLsLHjTSv36vxiAvGmH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ghmfk6TNtzsbuSG9c3draunqZhZTF8d5TP8AkM8QR8URoBgDZfArvF49Dg8P45wc1Yp5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te0IR6TN7U1MxyBUHkEgb584R2AOHaBc5IP0JS7fxJ+fRPWeZ5MyRTwhFYxkZoqkW7+U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9KVpYpinX0+fV0rHSwgPZEawOFxpLgxk5p1tT088gX0MxYYAjsMJOYg1jeP/AChkJG5G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wXuGbM7oMdi0j1+UO4zaajdjIQneeLMG09H0IyHXyPRjpMU4EvD+D9PTlErJpzU4hG01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1/wqmspg84Imei2uWAk34JkGCOHGvRj/AFA/wWnTHEuCz4fcMEbV5nGzuNkF/wCLbfU1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YHWKH7BryFyiH4xbPM9UHm23rEcpFiigRLyKgWQFPbq+XGjLcyw25RlEHaVg2UfKhyx8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yA+3jCtx9Iu9aSgN5hnnxs3WdADMFAgh0D6y3buhNWOZQeEH0DG5WCiWLNtHD037thm3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2T4G3v0tzPPlwn3Glp5hZiyJ+CJlvtG0+9JtdYyPU/Rvu/d/+H7tPG+M4RDCSi1kCp+1c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6yH0oVPMXSiefPGurItmv+K4UBLmWJ6Z2758f9FrF8Xh9gu5LZyQU1Dy1vJKSfZx6T1x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voaOywFXNgO+xybkmW4V61f8YsTYbdIjsQCBlj3h8wmGFy5lpL+oPSbm9ocqs1IRxyxL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QAza31wja43K221qn6ofC76eMoBEZVtOvkHHcGW2TLOCku2i1heLkE2njCDjmxxb9s4G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ezW6MDGmEXqkoHp7BpJicOSE9l4jxcoK6zdW76UEKDcJc+DlHQHEfg08DDwODpkLx+2b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x5GRGzlvtZE3uYfjgzVFjp7Ti8JqRyo5FvWUofqyPXDe5ZEIu3AAB6eYXxRHZxnEo9yc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jZts624opIXX7CvKV8nRaxYCMsOM19Xm+myRPSlFsKxa4jWei8ngOHL9SN947yOXH9nX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MYajo4wBZgiLbu3bHmW3C2XUUfIWM51GZ4Gn6T0NSMq7eLlsRzFtctLG3yDHw2TYfUs2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7TK1GvTUz6gi/SD631FPzKho4plNSaSlxzY6+HbHxBEL6isGjmsNMQSzWOGsudim2fbn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tp29P3EfEsWDiRXpvytm40LcE2XEt+rrCTGBjro47GmHXKmrbq2gCO7jnadlcvn+NVyf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ZJTVaWJ8OQQQOurItBC3B3PaecLzH8PA4ohIbDstHEj5Fm8hs+7JfujIQb3NNrVNYWfx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eMiwMoYjB2PKWhjI5ckK5u80FX7+/rwbvG7NZ2bBcyt+dG4z02NsdwnVbXxSMLMNVvGM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ye0oEHg+EY4aj2oBtgOpC2TLo6z3NZ8U3r335rUsiS08QSmIkaE7MSfLdyCOzH1TRmH4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QEZupHU14mgvVtwurWRCeiFsK/vaa/N8ov8Aw+p4bqBjjqlsTTM6KzO8NEkTh/g+ouxh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ENiK+7GhfDI2Hq+1eF5ivVk8f8mpn+1/jxrA4fm3xJM8XJw2tsm7d7Rzq0l0eUu1qdmc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pRzy3cpLO+kvSett08SwKgD9QHGTOsemMbtYy5YhOHdCItimGNjeEHCuvI6KJEtS+SpM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YcbaHqBzUzkMZYcPrBhiNk3sAz/DJbb9i7qGnPCNi8GJfJpeZhIuPitUsM/b6S94l0wa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vkaDyeWPZw7Rfwht2rwouBTOBgUoatY5rZa3tvy+0J2ubLtznrD/AJRRMdF4ZwRIuJpM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+WtsrbbiiCK5t79KcKEc6tmgQGze+ci18MY+yry0xRoCeNWriPw7CB5YIQDvprm58cd9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VrFSOQipWIeMJN7kellETMjct2hOzoGIsTM8OQmHY6AeR5QR8i5kjuFnIJxmbmUbWujV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Hc+41Zp8QeHo3mUaP9vXK/f7SpkY03SFinqBJt6dxaxlGOsIRz4C2rtnBtwugG3xrQPz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ESKlL0FJW8Gwto7TaCc1iXDrfD8cA0zDyMeApsRcga3bYoxkIPVPBqOjyYajikZxzNkp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m/D1fRw4sYMYt8VbwKgRMiV2DKL4ZBktNiiNaqZhcHwLHWToA9Eq+nuDociIQjmScFul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pKM4wa6sgmdzTHFtCdNc/wCUpEvHcf4MyvyvNYSxBCukMJbD8rzo/wAcgT3RvY0na0p0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KdzFMTnJ2lwhGlYtlrUUUk9Oazi7Mc2AeHaZbL5IZOx9RSW817nYZAtuvViCabuYWjae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vwAFJSjkjFyEpR7zQ4dvu6VNeDd/HCg551exHhyauZBu76yWjbe1EYvXg+NUm6pCjaG10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v36v7wn59E9Z5n79Z5n7+/8AN0fP/frNn95/dHnf+f8A1n30Xn/v7/70Lz/5P3xXqyfe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S/wDwdaKeT55fZ/iKaV+/V/eE/PonrP8AfAX4iL8TV6sn4wX2f4imiI+6DSUn31yui/W10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V0b6yujfWV0b6yui/W0lOW3l9pRU5bSUlfaV0P6yui/W10X62ui/W10X62ui/W10X62ui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ui/WV0X6yui/WV0X6yui/WV0X6yui/WV0X6yui/WV0X6yui/WV0X6yui/WV0X6yui/WV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V0X6yui/WV0X6yui/WV0X6yui/WV0X6yui/WV0X6yui/WV0X6yui/WV0X6yui/WV0X6y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yui/WV0X6yui/WV0X62gbDS0g6ejcrov1ldF+srov1ldF+srov1ldF+srov1ldF+srov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v1ldF+srov1ldF+srov1ldF+soH3bGklSO0rov1ldF+srov1ldF+srov1ldF/WK6L9ZX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V0X6yui/WV0X6yui/WV0X9Yrov1ldF+srov1ldF+spSUg0eQTrK6H+sErof6wSujI/SC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jI/SCV0ZH6QSujI/SCV0ZH6QSujI/SCV0ZH6QSujI/SCV0ZH6QSujI/SCV0ZH6QSujI/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SujI/SCV0ZH6QSujI/SCV0ZH6QSujI/SCV0ZH6QSui/rFHJl9y3pJub+0rov6xXRvrCV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6wSui/rBK6L+sErov6wSui/rBK6L+sErov6wSui/rBK6L+sEro31hK6L+sErov6wSui/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7v5Vyj+z+zF94F88f2lH+eTzeT+/V/e/7ni/K+Zy60ffeLR8Wj77ztL3v5Xj+d4/395X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vTP6KPztL3qffeb83e85n6j+s87SUrR+5+4/vqvopPxh9+Zfa/iIPafZ0f2f2YvGxiZe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BZhHmzjWf+4PM2+CH+z92nUjIFQBmzReOVfvEDprHmLKsM+uyweScM+YRrxa+GMblw0H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/nk8asvoKcJRsEmIRCNPsyEHcKINRzOY8mWbiUzGQSuZmOcZTaObf8HuqrEDlLyAVHld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wR+z5yNl/BktoJS7eot8FOGRQ59s5suJN27cNFjt82uR7HKG6/b5qmEK4E+O+kWrxy1y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mO52leC/Rjp8Q04qvFTqt8DMe5Eh6Lne1+D0qScQ2IijSZu2tIhnI+luRNx8QXU5m/Uz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ODM9MfX29n9bUyqYfodST+KwrHqUyG5Q0zeRKR7zbaCFtevrFU9La8U+xbIuJaJahjpM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cykh9UK6Lnx/pTWmsTGildJ5B69Ad7HEaNCNMzl/hFuoaPHFwZx4gnCRMcdcq+0xoyLt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JtwAUrD8pN4ZYEFAN5A6tXEdtCHO+dN+bZiQjCi4fXndVhCa19ACcTeJmbJ5HMorl2Fy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jCH8Rq5avmVwmucYtFkR1hLjwrYWyrHim7C7JTeLctE52ZYnAzOSDaWyDHmnOxu8+fnB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NXQ8L4ceTrqUZXAMHk1LWmY9m3+jHPTxUG8zg2a7N+2RDRx6RkS1aN7CvBy6U1yaWvhJ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TGYhH2XB2fAqelIvwjSKpCOQ4tJWTCB7bsDm2Rtb8nruyrDRHnhDmCvFHbvWbUMjh5gh4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bRUS2zfNL+wP4/JnDugl4JA3stKG5aIdou1bHb62Sd/BwUrIpAd4lGwS5JYAQ/pCNxEs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fSUlehpW8TbT1f8AB7a1NpDh9bpJcU4hWoq/KFdtesijt/gQtqzUi5xIzYxbVS9CMjrb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MyTpeb49/mtJwjh1X8IMSoI2Sf3kXG/DZZ72WUFwPlVQLUcTDumaX0NhwX8IpM59N+TJ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tGNThKOcbPnRnkm/RoXOc821e2rMOLF7Q4SHAwXD9mMjwoxd/WLJ00WsqE4Zwq1Gz17GW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Nu7IJ28LcCAFjnX0XN868HkTiSZYndP8TEnZssTsER4IW641aQjct0topLGwyuapzExL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jJY00dIZZm1aznoOlU8jbCwJhPCNgyJUdDjpiDy8eRzwxXRcSpsjfH0iBwwzC8ncwhzM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HiOrPrzunVYadT3hFmAPJREUZQmUjh6NWuSXtLfudEti7V31F/K/JaKFm8yrxSNATq2M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tP4GaEhhiSJ6YBHAeA+DSUbc4rMvnM/oo/NSYgHx+XoaMe3I7X3bcRKk5CTYTjNkBqRZ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r7KsON8nPunDVjoPChinzvl3Ck2bm0Sn+YhpWJyrojYWsx6GcAjhuR9l7eonJ4jyAZTE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aOxgf8S29eFk9tzb4jVyJ1ri9jHOiLm8zK62nh39o5INzs83a49g9YgccvlYVglpSu515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H9Z5in+I5EDNHVC+FuPVtutqLmo/TUzlmo3rbT5C7DvaDphg2F5TNm6Zy2KnWcKwRzQl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RGKUd8/wrmvwSsOYf1JAFJPZwID65k9BvkG2Y2nuJdqOUPyVZx6T6coLMSbtbxovZ22x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rEc1ElsSDBjeZnWMZMuu52bgRKi8TPmesYsSG68RKbdLZgOMVySbNuFzQpD5gFYVcRMi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hLpkSwsjR2Thk9Da8eLSPpF0/sY0nWzNLkl/V4GhLY2zYnFs+380n0UnmaldFdP5RKNM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3+k5cRLXt6BNROayZVkDz1uRofTBsyDyzgQ+F4vIqNk8/M2XBlZbltB5fqszwr1KmJx4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9ZFr6sYx3Cl9hQoMJH0dJOuWzBLRzmJ1ghHxbMCHdrSj5aOatewewRJJen9J12x+wqOw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ceTSnXk650x2HNsY8t5Q8GijHiqHa3eRmQ4V0yD9IPOYhIK968FAavn+tHQkWSv8vYv6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F6+imTiWcZoLy0tQjw9oN/VkcQhHff1o+V+JtFSCaX97ICf/AGM0KPS/kZTK/CpNxn3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EBP4uYkML0h18Mfe1HYgxUJCpp1HDMphGD0M4/dj5lGsm3bF2AKmZh81g3ktKLe4gmdO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ybD1SQQsoIeR+VVFzzWJgGo5NiOQAlczJrt6fDue4lAHiY8c6lErJpHiRkQ0J+bOOD433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B3BujtY1gccnjmZbcjLoRtImAbOfjkiUd89eS80qxiBgjQSlfIRMNEcOSZdre6+ijG6O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2t3x3+sHmBORXvXgrGkgrHkjriEnHkewBbwrp2Gj5o3HcGPD129aJWFcKtcVYjTHlwlMv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4do+hMtccyMS+EW1nj7exmvlVQ0T5Ryj+PdYckXpWb0cPtDgciH/ABdEsadSD4thmzAR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hKePMPldFDHOhtj5lkQG3WPMD4lvqieLEUPrR9qQWHY8wI7Macbn+s2ZLlp3tOo/WvMB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zF48OSkbHABJSnhXw0Z+83zuNMUhs8ztLQaPcFmh6BFqa7PaaHVjH1t6sP4RlcOTGB4p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pjnLQLfJ3vu/dbsljzIhO3X3F/2Q38r/AGK0kq0kq3VI3PEL54/tKP8APJ5mGsUDicYg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CxjiHYIcOz+4z22RxNti/AT9RTyNfNfCMlnIoyyr0zB6G39GTENCwLqaYZuGGGW81fkC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H0eQfcUrY9YQM4zSk6gxEjmzN9JL5ZI/q44RXft68GZEpl9FpixwQtzD2IBE/BL/AO5s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R2/93+x/d/3Pufd/sJbjFKpIWfwzo5nDuIWiORiGPITnLyJGKgLmHQARbB03kHmaJoA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U3bFY8HCqzkTIx2HQv5a5lGg2AGxRuRtiE2pQlF14Oa/C81WIMTNQWlYoax3g+wCwQOw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kbb/ABi7Lfy/+C8rTqJHoW4HwewUf/L4jsnD9LbrAOi8g0pVjRxqvQZvub+4ctbzPO9r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pFw+KE+SrOPVKPbcSDN6yduLY2xGkmW9aLWAcnhyKENribWbp+GRHm8o0xC7IQhGxI/q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OdPlLGhgJ7Ha2I40+I2ZMulleF9fSiZXA/lRkW6zwxo7YYTgTubmZ2ZbRpKX/wDxV1WI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ckZ1LVtbQBv5NfAh2+LzRyAFYVjXHHBDt80n3+bdjzj0ez+VkPXg+Z9d/bXx+90ff2GD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wqkyDVRvLDGa0lW3GtfLk+0tV4F7LFkL7v3Xsqpeg3GPh4HlSjJctf8Ak/s+PHjpxyni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LDRtHjZd0LgUVup06a3evZEsOx7TqyV5NqkXSRqh9ZieS+N9Sg6Tl7Y7gnN2nyo2Zihc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j5w7PdcOSfg/jFLtz1hzGzgsxrQsU3MJJply7A3Q/Hct2yFtVKYigS5OcdSuGQlfW9Ne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7TqbROcVCXcRndJVjTCKEpXHMUbfW4tpsxfBKazktjd81YwiyOXWzjGDQiLdvnttoO6Gt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uo470efaEWfhkt8Ut3qLFRZjR2C2sxzxeEsNOYYjTObLnOJJbnfGaCJ0DnTr5K1dVFzk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w+rJDsMNNbbWGZ7IV0rY57FOpxXJ8qsR4mxOn8uxJSbvVtu5/i8bGsStesP4YsGaKfmEj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cpwwanUJ1HrSpy3G75a8DRLjiOBF7WvBGTIMbxZ/BmkrJj0+IXxeDRw15J37HFUe80Pi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85n9FH5vzfs68lQ6CsJ4aXrPF7r4JISbTaMsN3OEW106X+K81auudVgPEzhOjh95DjjM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yUs5H8T4+foRhqQRB+AVBBruekHxLtYSgcPxYVKBPxzmbKtw5sN1u7urY4m1JtnfX2KV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BOWZ7DUhy9aEA5yclbek/TmD+sSmcHWfSgMOhS1jxkfuyLW5Lw2zITl39RSVe9V5rD6L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HmAYOlQtXhtpk0IbFJzbsqwGr/5MxX9GFXg+g8Pv9VpxLMTqJY6Btju3GUiCvNpmBE60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ErpRCnnbRVx0Zpt9CM6vZUKcxBjk+VdW4lLOQJGNI0js7m2PLDHb55WLfydVf1gqiYN8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FD2753DRbbaEIMnwMXXnPzWvBvAh4h8Wt3Nj3g2kSPMXLfYht+PGRGs8diPy7xFsEM2J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ImdYgkZlMie9akMtYZrH8SG3E2sh8wn0UnjObsgEWmp6YgfBu6xK+lp+VeyM2uVjI24i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S5QVFxG+KPCyWcqSJmG04QQFsJYFrm5CEt3dkWpFrDzcdNs1AIzf6skRrtjdj2gyEb8K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ZpwJKrSBsP3+ZkB7Tu68EsK5TdjUrlZNQF8sDg7Rs7y1wfordYNnm6fdKGxpDWDo37Zy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ixfKJcvgNcKwEVhXNMnFj3SdkLKvR8Lqrlg9YNG1m5+5I+ELCMYW9MueiLclI57P4tR29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2JYOP1ZKi9T4gxMCRmMTYdgmqtakX0+Ttubfqml+onD48R4m1S6gJWQKDWpOOByIfa0/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0zWEiR2MmgPqxuCktVgbwch5Q5GV8oJvQ/wbC7TaeuLQnhBaRmFzJ/kN1o4hLfVGprPS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4Z0lEdGdXmx/FKwuEeKpGOC8gGaPc9vGIdt0W+GNzau0VLGZBMkjj6seOgkGtefacTM2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7XxpaxZwRw1dKkV8s7dHyZtwr3p/1WsRyEDiB1pRcdKy3OY6IOtw/QMri45ISP2pi+n+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98wMpDNywOEcZEnz7tt0Zs5tekorGYxK+xQrT02rqQGNGXadWPZ8U3b14SyahinTfyqm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3Tj+G2JHk/p1YXxMN/Bx0aCAewRXM0Qlgj+WfQmXbDGMrYt7m3b0wxA+dQbpiwh3kSVM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zaDcFc9UOo7wXRvQRW5nHjkPURKCcyibnbTheo+LV4V27dKBNxY0GgCUbmgiIa7Ov7qt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JuLHF7+W4wtGttRSRB+q6d+a0kjcqDjKjTSoPLuDXtLnjB7T7Oj+z+zF446EjPB9PlHh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lJAEaN3w9rd2uZp5LN8GumcwA+gCEmnjZpnEdYS4MpLPoKPglr4Pj4fHInZ5+WmpFit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bZfim2dRcSkt9MXHM4+4vfJlGwh3Pq/EL54/tKP88nmJjI2OA+dFx3IubDm2gFhr4R3b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t2DqoZQcJYHZpYT8NIOnUZ0sbRo5uEt3IRtd7+pFxHHQ8Cz8G0UyOpHwd35VSzjLE9Na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6W3y9DrB3OL1deCXS5P8NCaP/NEhVsyUFH+SYY18vqybT0tJazDBrItUnG5SB6MZ0XwE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vCGGUT7mpisKrODqyAyxbbYjYfF9RQMbYrAdhDwKCIw1ErbkWuP07o3M/NjHwjFabBgD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GEbpqhX+poWOdW9DOIYDLcctrlstm6Smbh4JjhKLwrOOHLB+gg5qSlNAZWeZyVrKNAlE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Bn0/lJtxnOO0JtMPObRi+g5rUIOUxVjFm4iVvHqoZkNshf4TduLdscIR2W6Lj3zuqYOo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Sv8AVTF+7yC+I2GORFsjXbHUfmtYydOpuRxG3YQ+Gb7+QlSD5a9bEctnrdnlmpeo2BwU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fCr4c0BL3mgMSOwcSAbDHbsxsiLYHOcGVzXwWlGY32rxnyJSJejIB3Fu0cRs9udlSp5q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MgUoHoZh8/c5yfm7fyu2AH5rWPm+aW6VKPp3EClLHw9bPswNt+aCsArBeIFTPuPhxiQw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4gsds3NroeUcn/OvG8xJDtVyMTN5deI4kPS27sGz13Gj7a1xwUkid0qNPRXQgxr8DAws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CNZit7PNttt7epFU1i2AahKycITewy5RcWsZR7Mmu3Ir3sKwkMidFSYCKQpK/oIqO6c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dOjQ0Ys7gnpCEaXS+3PUORvh+Ea3cYYVAVQIpiC43JLizIyWxbUPr+a1/erhz/mKM9/7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04TbyDptHNlgj9pcJ7m7MRbvX1DNXmKpjFR2uEp1ciUzzIZMms4QY9nDCjBNGZdvzc/N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1jmKumYgt2AR+U2jYcbb4rwpekHB8FzVJwmZjqHEmHADj3+H7fIb5QdvMxpOEWOLb2B7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Ph904kznCO3rjErseTGT0uqGleEGWU6vkxRmJBQrfQ7GHhRQxj7uvBeQcyhrExKIaWeR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hW3NHdWjnsdU25ayejp1jbEiUAkig1ZCRaCaaIOJu3LZOqzjvYXzg85n9FH5qWrN5kBq4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bqhG9PR28XPTEWzSBwtLVtqPQGu2UbnnLiJcyG145znfc6zVYNS9m59Ufq68qLQSM1aT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K7Z2ibdu+PUi3h5OYVHv1kW1i5B5m4yL0+rjW3Y+3rDVvamdeEKCcv3i+PIOz5raE9CL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IkVHXeUKTI5kmg127ezZSJXLQXD6gHyrpVYlG1ABqFOFYLRS2GMCOWR2Thj85h9F8yew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cA4bJlGWWyg1uxlb2ybXqqicKz2EJWE1DAM22sXttYHh2lodsYxlu1/elhz/AJijPaEJ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hyAE3cHmc0JEMxQgnuZs7gxiEItr09aPkrhz/maM/ZVM4bC81drFjlknt6aB7QX1OzpT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6QNEi+CPPv5Q4B2x5mSJzUTP2+Wa06xNip5k8TFa2cPpjHBNDB6OIPLOfhcldHz8/wAK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CyspEunjV46QPYPAMCWxywx9iUVaWtEd25/ZVihMgfJqc4xxE9BebuUXGhybNzwuDUdG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CkrZm5WAehw8yS1aF5ivUuPHoq3dypnDLPBp8WxJ5V5IYckY942QgaH/ADjLPbm1FaqW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E+I3uJ5ZgsY3bBm7d2ubDuXLtq3x6fuIWBYgJlbymsSzbNFvFgu2x7O2K6XgbeobHSfB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4hVM7jG+S/myXBkzfpKwXj7Dsdo4mwq6zKoF645Z2jseXctuyvBFWFxzGFT4SwzhyVHN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g7Bw2TYY+p2h6UONa6xxA62MTF9oftHvZMxcc56yqlLlJZ0dxMz0j7+Unn5Ljkm06m7+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jpRJsNYj17iDOxxWg4/VrYuWHtO1KTqKUZwVAhp5alL5FQ04oSwYXwhmDRd4egucnXbbJ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jQlYcnnjORPDpw5MxhXUezcu8u/O5EQdzLiIXq6YM4uJmNVjgJG/KPYpzGtBv1uWhOIT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CXymua8j8Pq/xbE9NIP1rvbt6E4lISKkXAkaAjyEcxdnGNfVjI4EQog+gBUtbwrhxKkx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xa51Yqwg4dYcgHRiwbO+d1FMTnIv0hCCul9vRUxMXHRd3i6vZDYXPWZe3d/7L43/AOb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ADPyE6YyLud3crFTaFhMO60JAyqItLLDzYDi+tsUfNiDj7oTeoqEvROHEvQR0ddV5Otr4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+jvIdR2quethKes9Bbc6Lu0tkt9bWKiSGIpybfPF6zOAPMI3Pu3wsz7mx21KEvpz/mlR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CttzHNUNxtESmJctbJJelDEC2AL/AEp06+Staw5iLD4lum8pIt4LFUcjgOGi+jSXro63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qTxbHPZs43UjqnEJIwDggNmPZjD1IqxfLPC4mToT5EROcmXJwSjBbYXPZIfwx5d/91x/9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bn5EziBe4zAvpo43428KLgfBaBCtWqExoGuSSDfQQFvaXPW9fQsKuISYxRgZ4vQwq/jx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cj66NadQ4+CtaSRKVpSX3q+Rb8QPa/ZFo/s/sxfeBfPH9pR/nk8y2ESAI/JCPQRxLhO9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idP7ecdIHoHcWOHct+s8QDOAAKRqvTalMPTtr7QfZG8Z3CQAzB7d8tvluLGzHcooTJuj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Okt24AAbp4QAjGgA0dmMezr/AMz/ADF+L9/f1+/2lHUOOapU8ON060G4+cHRs7hO2pOj7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9EAU5rlutmPnHV854d01qkpSnRSlGglKORyOzpTd0JB25eQUC9wiPSVo+93Ep+Zs/Nz1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8vQ7O52NKbvAIdN1bwjbdHdkpKU8lKd1PZ9Xb8SRvGoHQ0rGZIjD00XwcMnjO+yDXNug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AI6u4PqaSMaUJGn3qOQj6usxYRmFIGFRbY9MgEXbY7noi8CrYU6I9pyUchH7l6+lDInS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oTduJAm4kaAgI5CB6HZ1/wCXz2f0UfnKGROklSNBXzF0NmzAhq1AjQAAPIQNHox+IX3D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Y9O2dF22QfpvEV0kSMwVA0FP7/QR1f1nnM/Uf1nngeGAgrprcypV77e52fi/k1/YClA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95V6lx940vfV++nSj2kZhXIv9Zoes8SiWkaRbd0vvyes7WrbgSCj/JXSUp5KU7qfV+j8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HI4nq6awkK1y0cz4AvWbQm09p4lBInSGXkKT/I4dJbtRIA3FyBDDyEDQj0fmPvzL7Xx/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0vuK97vo5G06yv3+z8f/AEaSNKeSndT7zxcrxg9r9kWj+z+yF94F6wf2lH+eT/fBr9FH/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4mT6KT8Yffmf2v4iD2n2ZaUQijaX/d1vHrePW8et49bx/qq3j/VVvGpOio+lRFKUZKtO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euKeuKeuKeuKeuKeuKeuKeuKeuKeuKeuKeuKeuKeuKeuKeuKeuKeuKeuKeuKeuKeuKeu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uKeuKeuKeuKeuKeuKeuKeuKeuKeuKeuKeuKeuKeuKeuKeuKeuKeuKeuKehaSj8lHJ0K4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q4rqt519XW86+rriOq4jquI6riOq4jquI6riuq4rquK6rim+qoCVKNopRya3jVvH+qre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9bx63j/VVvH+qreP9VW8f6qt4/1Vbx/qq3j/AFVbxvq63jfV1vH+qreP9VW8f6qlW1G3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PW8et4/1Vbx/qq3j/VVvH+qreP8AVVvG+rreN9XW8b6ut431dbxvq63jfV1vG+rreN9X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1dbxvq63jfV1vG+rreN9XW8f6qjpSo+iq3pezrinrinrinrinrinrinrinrinrinrinr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rinrinrinpKkqWpX8ulfv1f3hPz6V/vgL5n4iL8TV8wn4wf2f4imlfv1YvGkjx0BqNS9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9ncJ13iA3eP2rVw64AHLgYFuOr2YycXxp+fSvGcykrLaBpqSHlrJoejpPuTiZOlu6eHZ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8zmHjdMiRcM6Dh2TQ7yC9p7pDG0GK8Iuw+i0xZhw/iZSXh9A7pcMUDRhs7g3Dm4UZdqX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HCkaaRGcDGsiPR14PGsRMNQN5bExGczoZY9xjqh249lwqzT6bimrdKxoUUzxshHLJbH1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Kj3IE4YwvFNwzGzEu/iF3dJbudTlBV4QYJwfSiIQGEHMSC3wNbMXZHtwnW7VlSrJwF0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0cQez675PTycjGoJFUNbkJaM+EHidqgmW+ViF9zmP/w1BMRsDusM4ogCSAnmXtnw+/Ra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+lfJaxRMPDgFg7PDjMNAWPQW4yHN5KWufE3bu/kPktKdSB0NW6eQoq9ysfGmJEDwMTP5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DxGqI9xlsxwrsi7L90AAfCa8H8SzAuGG+h5XEeLYt6NsdYGCLTeNZEJ1RtYfq1KSkqFa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+JWBvJmR5nI44cYcmeZ6FzKREs8esucNBfC2Ni+CpGcdRcAcccC9lUSr5BCI6v8Ai/jV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ajt3MilZHxzkYLHw21sTYQi7Tj+NnGt2q5SckegRbbkL0EcRy5J8EZtPj9FdGEcthGmo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x8UvsK0bEwnR5CtOKfVKEnivn7oU/MtgFDDaFtg0fFbsh7PjGtVI6vi5VMezXoNZYwx5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tluiMIvwc9HcR4lup15oR+HWAR3FvJp30fZ+i6d9Ga1Fkxhr8r5S2Ue5kfJV8BDiad7O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q8xwri2UNp6GWbQxQdZbIS48K2FshVrBwpYGqQZkqjcjL+srEbWQnmqcMR2GYJ6DmZNm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cjFsQiE2BmL9YEJCsz4aksWYmGgYnuWOdeHgXXDl7b6oTtoPr6s6SLyUadr3+gSlJw3I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H5Tm5NnrZ80buekCtF2ReoqRcJYQZW7VDhyLTevkHcNAdp7n8aomchWeGY7WyI6Q564k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s2jbbWthRXDVmh48SjTyeYsXCdmNza2VZ6PvpUBeWfM3I7D+Pdo4jJ6PzgfM83TcFQIf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5ZikiQEWlWYH2dYcnJ6WYllpFjeeK5s05d3h2x5bs6eanlGsjkHRGTzJEv5d2j4MS311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mGcK1PLSIgAGd/0dyRuy1kXVorfbtaan8IUjFJMeRySpZkzcghW6z7RkNyQhXOU+I5g/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Ds4CGkANbYuOchR3Mzau/X+cL5nmKM4KgARI0ylMTQGNHaEISkuGpUHCVGmIoSXEEQvs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X5QzL4ZlFbMySS4uCaFESRkiNhiJdu9BsfKqjot01xHrCRuZMC8Oyem8sbQlu20qLahw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6eaqsAix29m5e5i0UorvxGpjEmVziYZrmcrcsLcdXbqCeTfuSGbW3QJy55bRm7djERs2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mvwWoRxEgancSmI4qJtObljKPyWydHKPbWvHiMkkBqJMTiaVgmqm1zTI0YObfOfS+ar5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wH+U9cDB9pSTNyoOEvCKEmmgnq7fiSxU8apeFRpia3B6ZEdoMfY0pRFaKU72nSkx8ixf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9v1lurLPD7p+HQHoukPIxCOXxB23DsZaZ4TJhWV1s8jnEuJKHERoZRoS2QlzWHGoqmeD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NKxAEEX2ZHAyktBoBpZhquSUjnjPMZvLn9G5Hxg0XJs4crPqLzx8ghPWDHHkFSrbPDiS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+z6F5QZFUp1pYy4hp7O5T+aeq0Wcc1cPXSv5AKZ4wdCXCRrqO1mpMmQaFs2Fu5cc+yqU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vHzyThmfk6+9y8PW+bZlyMXWtB3/AJLTaUi2GI37F41zLMocOvtBwhfWcKhyDyGlcPnV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b6HD4ZbXjL7P7TzITCOC1I8tMSnvAUYemCHhWhRaylnvZB6hhSSJL7oNeZSzPr28kDpA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aGySYhEA0/SW7mxrFGJtQwdnDUi9jDg1q+0yLaEaM9n7n8LnNYdwy6ZwDqUlMOSs08c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e3HbuCcl2on3AphhWQjopIX8G8k80yeOV21tCCHw3DQdcqiqYvGrxIl6BVNnAzoGvs9n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VcdBx8sJ1tM/cd9WPqih8xNK/fqxePDWLpTEEjLPnXhMw1HxzBfN4mHjF6wJlmzcYuNz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QBm1AQxzr3BgRxCErBfhSk9MA5TwtYMgsIMF8jV+FgOZAmZt9tLO218/jT8+leP9+srB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BXibW1565aDJm2wmY23M7bstp22/Valo1rKYZE6fxzxsBWtcQ7NaxlGMm0dlF9RUdhhp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5lNQuNNdgHM7g/Q3awWmQE1O38nMTcl6MS0adyP6sguprwUWWcOkasYuL+g3Y29DUchs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46EuKn8Ko0UM2OmT+EsfcHbtcHaUpw3FfdKRlo5qgfSHa9mMdeEOPmH637xrjEl0vys7E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7TYV4RsPYUFcnpuOwQHWm+xw+Boxm8y9e2/hbTM2AAoUTH8ohV5mReL48g/P0l694m2L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LM5PUzKEiwyLmNJHxsaN3cI5IMo7xilfUVw+w0AAxI0/75n2nw/gwxu9r6isvPYXdYNh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9m5SJBayQ7Y3fuRtR/6rQDX5gAIwG7HuB6eURs7j0j0V2y07etbarxwqBeSudi2DYnP8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DtbKNiGg7DD410qp6SnkyJWIsOD1IeQkXOfHAxJHY3Nwl26Xakz23+NVAyigaMziCKZy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8I7HmG2ZITalMJoQANvXg3GniK8NmOzaP8gDbGJCE9lXhSdSU9MOsnibFzJqDObDIIk7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iV4HAjnptTaUeyKHjbWFwZ0NMFyEiMZNlwbo/HjvEzrlPvK15hxrp/B4mBtDGMfoTF4/x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s7wOJ1lva3rVKhXjDB2uVNRyahIginuAWS3cIQbTtaf6QIB0EspKzpSmwy50x55yV4Qf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Rb+ABhWRYjcqjmUMRotwg/OGznaW7RhXKV4QHgNduo51Hw0MwuDQCLBNSbSPeuW3+Mi3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OahECT5d4RtKzo1/xuK2O3a63t6jrMDHCj75NaKM829i38Cti412lKuyKbFw2jGE0DuN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R5BLPGh4Hm8fiV4gg1nxQdhdcROG2TbhFCIr4537gHSqhHEgCY1OJrItWDWaeEz7eaft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lzGwDmvNea1PYwG2WpxLYqxUGJfmI5OfyaaTBYqObDIQvQxZHPVixPvleGnAmj6TQcxJ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qbmEtYl83yDNs40GgwP8Fx8iQdsnpXNeCh4znp8SpGcwQ2IJEiNALB9mQfRODs6/lVhV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p2MlgI3CO4FtnGz31whEsH84HzPNsvmoHg9+05GM6PWbS5TXwcwccxA+m0awxG8bM2yD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blrZGkS8xYfnVYDHKRccpniqHHk3hmbbQHLNCFuNrhBXediF29KTHs2rPStrLlm4wDJ6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nfvH+LY6QSMMULTZoYZvabMtOpKWlD48wnPSOWlC5caNTgdkyRB5ZvbLk2jvj/FelViW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ZQm8TQR052O2O55wvmeZiWYe4glBxUHhmQetcOM+at3Em3bFJnZJwgtx59HrAOjveSUN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s9d4i8IL6RZKdLcWMmCJjNajZNrly0ztDPXgyUSHapKI89lhZ0e39zLfZVz6JjmcHlRr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W5c6rJl4FY0/yV/2kVahxBsoqUh2bYqtmjaWxEbEbXPhgiivgrwbwIesxpDNmqbmmQiI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jRLGJQ8D5f4m2+sRtF9O7O1T/wAoGEcza6Y9V6vcEdrsdZmbnXeYr5hPGUyuqRp1PYu8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iRbQ0SYb520w/AgJl21ts32Qrvxg9A8g8j5LnO4etck4IcGmclxz0jai2vUU6G0Plnaw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tc3cW/RcesKjNMSs9JyOC5WTlpaTJpncP/dAez+KB2fArwc+Dch1phcRvnkhiAQSWM4w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lKEpR7esEY2wOwRh8wMRs4WZAyJzSQhXZLeWI2JxdqPxSholTW3hLAEc1Op7csDfzT4r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PkCWAuTOMcO4cSrLvj8iWc7T7Oj5OxmtDYZnge0oElagH5DzENEgBzlFxc1JijtnsvSV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MHIyyXXOdAeQIIdv6ypE05KRbyPPbWwasm5ALYdpzn4Xd9PWHPB7Hq55jmfbsnXo4VoT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dEl/AEchus8WjkawyHQmz35GK2A5wfCei9Erykb4aQBvLYdkTJ90eHoNij2frbdYSTBw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YHeyIkNOH1gxiu0IjoVhypA74rmnbX1m02mx8ZfZ/aeOzHMFyMkfooNxp6x644Qg1irH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auJCelESI/wawGUjaJjWxBbKNEL/AGqobGGBWrHD8s6atzSKnr2+0mI1ba42byzIfFN1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jSEYwMkJdlKY+Rz6HCEfCfRV4UEkeTAnSsYzOi1Dd1Z+E4nibK19fWDXgY58/GnAGJmy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4e6z2dRLzVMizbtcJSrZRXI+RpkfNLfD66ovwf4bJo4mxusja6j+K4FGzlpr2XAb/Kq8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8aDZg09/kRgh3Os8WLcffxeLGLPBZz9mwyOrrlz0U3kfMTSv36sXjw1Bs55keVhPCTh17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BoOQzJCequgp5H+D3FUcoZ3wwvHnOVgcAQTMOWRLYru1ESvB+zlJvCRWYPCLhVlCCi4t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jSk2u2ZhF8HpmObK1dSyUc/PHjsNCHu9W28Sfn0rzNYRumCU/tjPAiUyZ33ZEO/CY7Zv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fqBTFusWicOsVQzYudghoaZBbnnNwmr+yp4kYAJT/ahjlp0B6H/vvltpsxUwmpJnmXkW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uybTs9tXgoSOOapGfFrhB02+IjUchxKS2cRYBjS6ZuebXALvtHInjYgyDKPhFHQtJOko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vrVeFpnGyKIsJcduM48Q303ehqxp0LqhG+Uc6rwoRrFOiFMdgA10xL5yLOLEJCOXJHFy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yNJMAOaF25OfFZk63qrYKOTylmBJUshkiRkbbdC+rHzWvBQ3ViOVPddYqXd5jzfKRgiDt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WLcTJGlYzJyrgbRemAvNrmXEPY0wDE4fRi018YVM3syOJYD0B/hKS5o5zdoo9vsPzV1W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GuHMKoUCJuvmgBnJIdCXK816vpGqv+SmMTFllJFzHNXCMfHjG4zki8CTVoc+RyIeWFrE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ua5rKVHOIU7V1Elaj1cVkTTBlLfNrdv0VM2saU7qJwX5TSbp0vrMU40JtGX5o0v/AKVX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KT+KpZqlBBnuRr+TFkiEtlJtitB368GH3RwSNQYfayEu8xBnRrRzvCruGyWWIIZbt18E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/wBlhjGMprSMlvgjOdcbN7EuSdTrG0E7CtJO7QEjYOnxPIfapj5Ecav8J9YQjttUp91W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V5VNlj0LfEJ7rVgv/g5Df0ENPI+Wm5hUa6dM3qWYSNkZdbAgnrK2S1d2Ttt29QiiYglH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XltnclxbUfNaOxcYon0tzo0C5YjEB7foyN2grVJYRjN7i9wzQNAmDyZHEnk+r57JEuC2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wuQGEsTGasIUjmSA30H0S3IPnGREV3znmB8jQInDxX074Qb5JPD4wt219GUGUb164t5Z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/wqsPjw26zUazjm7JOn0u+DZuRvW3FFJawv329Mo1ksx/uLn/AO2BiVXvGlhjquJbfnfH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m+ID5mLUgg1rcNGGC2kdcJb4W1Y14G42LhM5Gie4ZlnksiRH7lgiRlcEzLYgrpbvABYP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MpV7g0ekJTXGVg4MK4XavIzC6jD0FzD53lBvZsY/wDBwreRB8Z84HzPNsxLDOSB+QLT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6TsfUVNuBph5SQlrjmUlnrxyh+8Xb4Y2w48gmjNp8ABWC4XRgBRJWOnmbj7WYxoI7tuW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DpVP4/GUpDzzdmvQhJFkMgJZ4BHDJJXOaXbROw/Oqw/iCWUgs9M4/wAMoOr3kWwQR3lo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nVPwsZHVMW8kXEhkIyOY77slxzmc4JzeMV1t74MrWJWc0Jc2FOHIJzoyZCO9uhyXaWyb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qd1Pmi+Z5mL8OyE21azkjhWVQwjl8c6ztijHbrCWHY2WA5mobCUVrSORcvs7AxNyXNl2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cO+gTvHMSXmKMmt+2LHkJ0Ta81J19eDJPlBMFunndEq8jcHoRBSbPmlCausVYmSMRxvU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E2fR2g7oevsViWHhmusZR5F5ZsBZBgvruCJxLohU1xJ4UJuOS8YMR6La4MEDhvZ7Ru2G4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muNYxtkYfC43CsEx0u3I3JiSSOLnMk5ZL2rOOKLmLC9zn4W6+KUKYCA7Al9xHyMc5349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7ENut6saf8P8Tf06gNzOgJM6uWBXB840OJb8xXzCeM4e1AQP1ZaxHg3HyWsJPRM/Km57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2S42IyINo5zfqKxKl9rjDUVifHcriaBasnBYl+0iVjaZLh8IRSj4FipF0qbnHTXQzro+I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g9oSsK4kHiWOVBs8FyMe5kdpYG7WSQttuFd6yvBb4WGWnKYZiTvAyzxkMh7cTLDtje2x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KwXgnArpc8Pymjp3Eb9s3c5CLiWHOOcuSCHzwvYU8nJIlpqzRp8jjnX1bJuPrnjsvAqb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jSRJOzIlk/BgEbONif8Ai5psP0qvBRDx7wDwzrHbea0WRBn2EKxduLmz7LxYXw0y28Zg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HAA/Yj9xIm5/hHNEzFj/AOD/AHawreKgV3Bc6gWmTiLzMeS3TDCaX4CuHUHIyeVQQd9e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esOesVYmVplifB81HhKGL7zWx+cTZB+q4H5rQlDlpGOGlBEKAyyOgRa+sJmGjmnULEz0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1arIxXyMs7JbuEaEL9fWCyDxBKCSuAZrSIGrdns/ov3afpTLTEpn3RHpVSzzNrGc/SLf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tPGrlaPI3vf1jRRMSzDi1hmZXaXkrZOYl4ltqKsNaWKJ8SQR0M9SkJGyB6aGItmTZbUP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VaBLGWcD0HCwXebXOFxaxyqYaweH2ctIvJ1TDMOZaa0JJ805tmR248Rv0qsP4XYykqJn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IINofkNrcThtkRuIYrzvpz+x+C2uV+NtahAvtN1hjGLocSI/v4fEPV+l1dL/ANKrEuNM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BnHs0y0c+dnj41p8CbbXZBKXbnrwkKfyMOVinFvu8kLMmm8k8kLnLEnUs61RCgz+KpZF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ZJJ72UbHce/RcFvNN4F+1eIlnm4t47fbRy99dm9vSvB94SXwInFEXbDHTL0liNxewRs2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StensPjVJINWkNXLSpG54k0r9+rF41ENFxxSF4qls2y7mnxLmy2tWWbVq1Hp6dpsMQEd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kwkFSJd4WmMa7a0cMg+yMLt/Gn59E8zVsaleVzT17om2+3fviyLj1XOnJ6UM3KGr3u59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InkJZq3Ze6Ei5f5NgAhXGWZEeXCiDmyX8vfyvxXxYcknij3sLyOtmCQ7hDrEVvzj0O08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I5XWz+8TTRm7dvZ+htUqeca4jpYoBtjuoKek4VbwACFyw3OrituFcpU81FIv5rK5JMjN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NsSRdubPD8ScZNWpxSSQECIGcIuNbrPxHo2ROEa14lJVuqRoKqbex8jN5qdW3zRDSJHZ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mzlxcKIO0PWVYtUAGpd4vvyODr4jly5JtSm9OfpVSnk+A8cOWOQxWqHDlbRutfxJkQuU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adEe+VXXuD3LhHJCdaZ3T+FfaaWsiCyezv8AEFw6A3HugQNCVfMHs7nd+Mrd4ALlufkH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MgycWkjSnRSn3v7Oi4s0j60VFap0bmwymZud9RYuWzyRl5F+PeOWDvvBl2vt6YRceK0z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AbMfiax8ko4gtpWOmhKbE0F5uNJmG3sfG5xSB5MawPHEjAJcyBHzSMQcuYekZDcXdq7t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k6dLHmnhtu7cWCbMhHPouoB8FqWxJGtVsJSZ/CNlw5Q0cH2tx6SNGXV+cLc2+wo9name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cL9J9gAFOmpOC6ARsX8u2sVuo6FZ6amccxGyBe5Z9AGz2hKUF4ADoKuKJyMZ0E9mS5sa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+hD5wPmecUOlo30EDpI/ljqLw3G31MYkGWApyS4fQ4m07zxMG7/Tsx0qzmgWSWOdsCc2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kQo+ekWLOPOnqLDTabMfnC+Z5lx4wZOjdq5bjPyOz2lKUxYMWalchSmzNsC51m0ti2vi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HM5kEoJyOfjy+08Sk6S0/wApH9XQ3hmeceD4TmQWV8RuvtGWY6J7DxOmqQIEF5mFuhB2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1xbnH6T8qrRya9FO77oyf/tCi5WJQC6u8Wy4fIuHJtCEJzvjUzkDQwDvo5emxeOSOTnZ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p7DzFfMJ5iSOGrU5BcJRm41rH6u5cLX8mlDInSGpGgpK+GTij4dfgeL/AObm37GrKRIs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DZtQM0q3kthjHc6ugP5DnWTXps2q+W0bn+OjH8c9fWjvJp9imMgWLWckUaBXiB8NBOLb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6VRWqXR2aS7xW3IPodn6KsnGM0Mwad7RRy7i+sIQnFKX09A8o4SOmbFywp6301j0/ScW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mSsECJ42bjvj0/SWqTC5zWLwr2Rk5SUWPaSEk+c3COO68TpmbgugEbK/L0Fjt/1lR2H4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2a5kmmfQQPrPML7P7TxiTICWVIOWLQI5BtPzcrait3EXfCdBEHEZ4+WgiF7O2QebpIxs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19oDHw9nzv0dZGFYIjmemQ1gO5pr2hPU3evp1FSQr7F5yDiuFRcGMly3cblHWXZitD09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a0BLwCHSWpxuQXuXbdg4bn1wuo8SlBAASj8sqkD0LhPSW+LRyNwc4ect46NtHbhe14jn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GjpQ0cu8zU9ZjPl1+jpKRp0RpRyU/s/Emlfv1YvvCfn0r/fAHzPxEXzPxNXzCfjBfZ/a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5/q64oK4oK4oK4oO8rig7yuKHvK4oe8pOkVH+ZStqiuKjvK4qO8riIriIrio7yuKjvK4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uKjvK4qO8rio7wVcVHeVxUd5XFR3lcVHeVxUd5XFR3lcVHeVxUd5XFR3lcVHeVxUd5XE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ERXERXERXERXERXERXERXERXERXERXERXERXERXERXERXERXERXERXERXERXERXERQuU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KjvK4qO8rio7wVcVHeVxUd4KuKjvK4qO8FXFR3lcVHeCrio7yuKjvK4qO8rio7yuKjvK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XFR3gq4qO8FXFR3lcVHeVxUd4KuKjvBVxUd4KuKjvBVxUd5XFR3gq4qO8FXFR3gq4qO8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4qO8rio7wVcVHeVxUd4KlcpG4SuKDvK4oO8rig7yuKDvK4oe8rig7yuKDvK4oO8rig7yu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8rig7yuKDvK4oO8rih7yuKDvK4oO8rig7yuKDvK4oO8rig7yuKDvK4oO8FRNojq64qO8r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K4qO8rio7yuKjvK4qO8rio7yuKjvK4qO8rio7yuKjvK4qO8rio7yuKjvK4qO8pPKRR/Z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P7Sj/PJ/vgz+ij/EWfqPxMnqSfZ/jD/83+0/ERe0+zo/s/sxfeBfPH9pRPWE+08aiE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FI79NbftalG7zKxxol9ktFbxtoPNncG9ZbXahLTVrraOU6frIhmBDxstbhaB3CW7fiwr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qlKkE6PzbOXP1bxy0ExPpSkJb1iD3g9PaDtkpUtk8hoyMjGKTc07i418WOI5H6EtvxOg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fi0XEHsSznJjJcJsu3qE5mt+8m59nCgYBJy+d/Cf+LhDvn8eL80LVzXCEiRk6eGJsyaD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drBsXEg1sHFqJF6l0Emhk2DATRxnSXLfaeLC7cbXOeUc5qVKkE6PzGQkSOfZZGjyD5rM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O2Y9AlslReXgZ943fuhoU6RHbBmBfwlzc6nx5h8dAA7nL3yL7MYx7UvsKzBCoEHtV8hH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pjb9rTx04U1jlNZWRjLRpEa7mQJbud7TyPj5Rk8eR1vOAC401t7/AA6lJ590WOa6ak9o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g+fKYxbx4BuYrBci2OtutfV1mn03HAb7NF1bwfX7MdJUNWklW6qpbDOVWnVcPHTSn9zk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/UahpCFSjEGucRt4JqJsTQ5a+kk2lv8AB1vxNXiWufUeYhonKoJoL05JyJk27q5Tq8zm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uRs9pTWSjYaclgusvayUdy7C+I92notvRXjpS0txI01KtlXyPVj2tCdNSoO3OjTEcPLQ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R+ccyN4QCaP9XUNiTJrYJlgXkgWTxJzjo5XBV5Zq1Zs3Ltbh32Y9laoTp1FvoQxzuECj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sybP0VSmF8mtOro5vJqeXOQTN7O3b4vV+cw+i+czMprn30pIs4yOYXBgzB3dq4S4ThBC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YiUpHxxt+1pgzcTccl1KHy0cDOD03B+JbHTyWlD2I9mi8cu02Y/Z7WmpBnRzwF5rp8gj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hEpg8kEnKF/Is4kWWHf278lttxOqF45T7rERxJiZV5Curw/hbDZ7P0Pmk9S4+z+9Zd06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/qxUlqqWAlwpF5ILbm/oI6y3aoplPNIYgaatBm+Wv6tpQJBipZWrrli0xlRyOztktFor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syLR9rWlqycVyOSlEdy/taE+UzesFK3mcgPQdt/WDorgyrQRI0ylX1aOJQJKLdIeMXXL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upZwmwzYM5hxHxzwzxt7sIAS2R6Pa3bNaSpaO0U73PG37WhSUS/C/Yl3XTYmmjkeN9+Z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8o+kZFnGRMS26XIHPxLfqhXz01fA4LoAzJ/z+rorpSVqSJHK0N+nktoyurY5ZAvHmria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F9JUW1IxmGshKMXEgCOWz29hoUTdzc/SQULD9iRBIOmpHoEuWWgggAEtkJc8yRwTon1t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YWHfpPMB7T7Oj+z+zF44eRzTXC+HC43hsPtWseXNS0uB1dIR69c7UTVmbK/g8H51WKJO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gwHSOrOioSYN4XMcKW6as5A7VDxjY012iW+i8G74xfPH9qKiesJ9p41J+6nSGpGgpP8A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MX7myK8Ra+1fDMX9vKMREZdMtiFzvYceplwxYThXgo5wtqnyZwyvnaB7Phu7vF7Cotw+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nOtuMC79vaEGP4J2FYXiRyMizYuoedcnFHkIC4toRpluHb4V2vBknW02q/i1wjSXIkIQ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qUZrPT4iKmMOttJEq5QvQdy7QZPqqLIH5QWbXlafWaA9mP2tOpBxNrYy2I3RJqWAiOYn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K7zQWwpSm88dqnyixcixq5isf98MgMpOF8Lp0mQxBI4gvuiORFkBtkZPT6seTE22NYox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sMto4GXbL9xYJ8Jmyc3LV3nbvPPvzqjyzibkZF5hdDiMwgXmzF/IY0xCTV3DZi4MdmQA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FU4pOEsDw18ucIj+FsldIQnN7ZRbIfA/Vai0uHkdl8q3z55rM7R3bF8JblbdbUpE+UGD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Misj4DQZztmkcywu2Jra67zeRvy+36LTyQdSzFmbC+HG8K1LHxw8g4QdyVxJOWzaRzOU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0zxNPTJ35MSg1gJgtu2A0j0bXLZbLiGWyVpYzF87rnVYDUreV4ZcXaSvmNsTDHXhBKbU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LRtvlnICNk7YyEJm+MVpXg5h1KgFM8SuiMjqQ3fXxgYYedyuzJrDZdG8eIJ55tY3C8qT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dgHclpL1xSksA+LNaLcjjyg+tZhGM5yd5bpVyJxalRdtaQSMRb0+ztux7GpEctDYmSQs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zQyJ3JSMrnugPbZSmsfD4QnNVv8AMOT4lkHjE+XWvaW+lkkChMXsD0CYxYrK4PgXzO01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4Tds5ejHc9zY4rkFgHwp1zrorRrUNk2awK8scK3fcZ8DYayFc2loXVVFx+oXTpUifQSX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0zL1y4abIReBSht1RwApRtVSGZQ0G0R6RmUdFatcQYVS4nopmh+8QRyAGF4mFI7ISW1k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NhgwP/2WsGwYZSKFH4XYvJaJdQUdzAmbGIbIdt4V9dKKPIc539YjmpLEB3jFnOTOGGEd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5y+stmIhc5m89f2+VytYt99/+WLAiP16EJ6SvCXEh1OBnhpZGQlGbvs24aO8PNJXaEG7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B4RvqA7eUPhmC0TN5O/Yf8QnS60Vcr7it5NAw+3Vo4dxk1kZCOa/4PmmHTRtvkci0Jfs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Ic06Z8veZEsH/wDwNCj8PTc4XFOIj6pw+3XKkXbX/GT1wP4o0jr5z1hyNdTEqAzqEHJx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My7G5t27fB2FP8q8lXWsXWdPrORcv9v1lvMXLV3sKwg3dRMcw+6XGkMtqnXPLcWCFuD6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2RwqZ1K/wXkYmVI7tn4jJyNyQTG08LwLHRXXOqxKPSWpScJQKFqXvk0HJfOYfRfMliYU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JN5iAxL8kRYB3NWxLL4IbZ9PPWEJGQOty8fwEU5dHX15ztrhCEphMY45LiRzkZhCGy5H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zMTn3SkRbc/xXoteDy21WlvpzOaFqZyjT9zNnzbV/O61a1gTpdCa50Tw0E5aNNPrBjeu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/wDkrld4KmraMeasn2scykMOyyCEARhJIbCtkujultF4B6wMzcKvvC4tw6hRUbizo6SS3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55d4iXooZvjo6T8nESpELVnKtdXHs6UhFOY0DhHxmNuC4PmE9Q4+y8el72paSa4yd4Iw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RI22spRbQltzJOXpOp9BQmMtiB1iV0JbhetHoxgdkQsnNhky+yLaF19OjM2uceCakW1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bNrhNkK6UfX1Aw+MJFqBpLYZlZNOGon8Gx49rlmxHJNq7ec225/0SsK4Nwm6RHT2MXxG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Wg7jlwMZOuKIdYXeOsZSOL8NT0qOClmc6Md9md30eSZOB9lWkpKFK/KWPT3KZ5eOdSKY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bkayk7e0zBR/FqYkcYVn1axmI6FAm3GdLkiZdt8LopkgWe2joobemT1Y9ntq1hKQM+zZ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3Hdky7YdsbshdqUlAg1Qk+mWdNSPQNcu22jQFoZCXNYWusqRavsNSsI1Z21sHj0jH3Q7S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2vb1qOPV7rYvfN8NsEo+Xk5yT0tppUTguHVquPTHN2cjLXOWzjR7NyONH8cd8ADj+K+ld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7m6gJqwiIGT3MsW38E41YcePIl9IuAQbO6BlBPn7twvsx80tOze3oBI1qhq1Ki8lKG+U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2Hjf/mf2njU8fHtBT7RZ19m2GO4UpvUUfwjY0zUcmOAQOHItzHPrGG43ajJJSRMpa1w76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nVAlMIx0xijDc8vMyMC1ipPTYLWO4SWhHJGg2nOxcdgc7XNOvhVFkIdMiBID2TpkI5zG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ad+wrwl2jxQmKsYyt1Jszn+nR/pbVYNcPnQAI8hMRbcxNBHTsPdZUIpm8A6tYOmbqguL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xTfxBLHHGYcZ9Y4kj8PZ9iLjnrG8biqZPNvoHEY49Lpz/kwRCDH6G74sS4gIrmqnUdgg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f6vzAe0+zo/s/sxePBf/ANJuFfspankbMaGrX4Mk60yaFxB6eYoww8dYanYYjM0SVtIu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WyF2tQjySFaknUVHOn4ty27WxFc+t8Qvnj+0o/zyfaeYXEjgr5+5TjGRjC3pl8BA2B8a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WKjiJU1eZ+YionRbYmfX9CSc2yEGMZaPHhdSKmYvBs3kMqt45ODNnxVIDIQgydqJsCo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OkWSrI+dkz5Bey6uvBfpTcidKsWkDpLy3N/ch3tB7LjUlinETpWjIxTnRc8DQYSYnnwe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XRiWM2ivc00cP1u1opE4glRDVwgIy3N+z6qnVuflGSS4ixcFQgZbieUEgO6PZU1j1P3U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L7taPSEp4qWOxjoMWI4oLBnGXDv3jTWYhjcvXJOFdETgArygl02IHCSCLiY7aHPITR+b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LcyLCpuQmhfwgxvPs5CRF8XXLSbRvGxPpdUx9gFMxu3S2bU/ufpMo4j9+tfVt2VsTm0an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PxUU5jmMs3GwWN/JELclnOYzN67b2F+oRvG5Fm8xKCRwQkFzo65203bTZPkkc7v3z/Kq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zFnHtfUAEJuP7OsJQbpSCkhJHG+N39ncGieI7ioQZPTc+fH/ADWvCqogliSXFuLtHT6x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o68D0OFS1SLFcrIOgZcnIaLwNINxublq1xSWPHi3CbzZGeTjzFUWpfIQ8YSwxEe2/ohR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JLhIfSWZH4OQ+7MfrKfpTIw+lkXH8ROdPh1hDR/+LkdpfowqfwbdMUzblkY5yB0YhFn0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ty1ioTMNY5P8OMI6NlwQm01kKjjj2sAJ4pGwKYjk6Br7Qg6S6xA6YtXSUN0Szxszcvwd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ahMPxOHHz+HkY6RnZnXTPIHxA/ASPbtiEI42uTFmeBY+i0LFSY5qwNFyI3Ko5DjplweT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sAVCMVFQ6cKa6weHRy0OH8s5LKvSD9aV8egRqlIV5S4/b4qtI4g4nDzHaZn1ruwCvDcZ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JXvCZTA0ezJbJ+bV4G4PSPrR1MYRetWqG7naABxCDJatbL1/igRx+3j8AtZE0o894OWm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Jsc5/OZ/RR+aozjTUrcEAO0O4X8WbDqWxRiRhIqmFMXEfHMwt77TD8SfaW2xPjju3z89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Io5GnDSgWfNGZLhbmd2u1jXfX06DiDDUrhyUi+Q/UYfuaQ6OJknPFLdrDuKpgHM/K2Gi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zr0g9ntpH0/RW1P8Hqizy0LrVw5alk5XQQ3AtznGQ23wv3O4DesShVMohDJgIIyiRje+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o3OLb29flK+081h9F8zG/wDwZmf6CWsDW+J5Mw39BrCE5ow4PJV9KvbFxyvOZ+MLHf1l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iTztjaE0Og9pQkxScONTZod1TnMkRlLlxy2H63gVi3STpEVD7qOX1gqjnThqfDmH8q3Q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xDuE6qOZ+o51UMSPanlsP+Dx0SWxA6Zcvn9sttkPtTNLl9/TWUh3SHjF0jTEdHixl/w7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s/U+YT1JPs/Gcad5QCISn+XbqW8olSJ5aOnJlk8BrV80RF2CcQYxlHlL1YlY4dlmrzU+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guP0HgmmV6y7teJx6deWTqHdE2a2aoVuUHsyXKwb/wABJD7WQrwSzTpWjG6crEqOvgDO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F4Xbquyk3jGKsARv2AEuEc+porhwpAggReKVe4NCOJWLfCU4StI8WyIwwKV8j+DUKPJx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waR+ihSnXhJgnqf+LBu3H9ZX7/V1gPBbVWkZ5iNniCRTv5eFgSZgmZ+luxgBWGv+B0yv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C8di4kE/l7ByIf8AWUJvvRfg0jsyX8jX0sTZ900q3GgYlGpBLqnLgiOXc2du3ScNqFD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EJpk6WT+srCGVZxSg6kZ2lLcOUE+yp+rFCopSlOtNhqy5s2nxYlzrvG//M/tPGl4oCCv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v0f786rGmaZw4h+Tszd0HBFrt5Ety12tYayoINP3NXQ13TI56JlhXPbdhRXRlWggQRZ1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rev2FeEB43gZF4Z/PysgCbWzI0YZA8m0yxMy4tlslt9hWDWrOLhz4ueI5SnN12iDwejK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XIgprHyDNqzkJFqTyfmUD0MwDiPY258cu0/npTA0/PROH2ur8IJj8tlNM/4SliXC9MLw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yjNEviYj0rpeWsQ5AMtmxc7Xjf8AzU6knSuFyGoOveOyc3bNh+mKWnzV8VDXFE8+cYnU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2N9blCjAClBcJyGJInmWI4ZfIPHySOk7P4mXjsD+MHtPs6P7P7MXjPISwpg7g7rOKTr2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atBtU6wvYdPId+u85FISL52vT2Q9m5IXNitWtht6BJJjDvyNV6bUUnIycsBmv5M3kXZB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pR/nk+08xOHZ1IJZumcezujtEIvnxC7nW4+LtcoVzQhkjmukA43ICobjuDdg2gyDuCIL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R0i3LAMsORKWrPIO8oNy7kSZ0fORXRFc7A4D86+FNfFguQanAAeGp/Wzy9c0yA1YVnbb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+wxf6rNp8dDcTvkdntLdf31H/wCao39lWq43FUjlc88kNtHRmnfknxZFz1Xako8s8xVK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hsURrfQ6xsNu0Hta1azKABtaxzm6a5oWGj4Twnti26BKSRc+qOORcWzWO2wbrt28zb61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mCpbFqz4LjnTOWFDLZMdZOH7QhSDbOXo2jb3NF+dOq95pe9Vb07a7ZdptKxRPSTyAfvJ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+YIHGxt3nL0ZCvi5wuZPsL+V+i5qpFWIk+UD6Za6vkXTncyC+IyjW3wRpwP6U651TqLd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gc6zsSTMFrhyUkO5rH9Bp4+cFzUtLHzMi87Tqxsm3YtGgtgD9KqZg2agAM/a2RKNwBru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SUKcNWo21+2PT0PRk4vV+MGcvicNT3mD9kTKP48/xls56r/tVaKt78rtKLihSgav1AOJ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zmCE2mys06Z4blmsS+OCypMhHDdsCIXsydVdEYvb/AKrUTC3b+q45vH3+0sDEO54o5iyK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Up1c0NCNfZ0nD64vi0VJ0k//AHG04e0rymcPIN0xYQDyJhgBbuY12Rcs5aEc62JdfNLL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5rNdFpMxiBSJZ8JBAswW/c2LAfiZZt1pi8A5z9Ka/otPG7OezWDlbaJw49b3Dw613SOW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6TYAsU8mnykHlniMslSOAzYA4bJlc7Xjnp+1ClCSOmrgKfyNM7a3cJ/X1h+JfJaneQzEY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S2Qm1/2Wjtbpmt9Ggo7YmgcaPRkpMfFtUNgp5avfrcL7RyTrTFube/5zP6KPzbikoUpO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0MPGKBwhOmT0ezrD+HXxQHeRLHLHK24BF3S8O4Idd3UMFq6Q1VHYjipoqjcu4BgQtxsO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UUGWkYeKjxARcvjW0KXaE7zzmH0XzM1NplSqsZZQm0y+aNLHWc2b2hForiBTIiUVrkrT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EQdts4KQQeH4sITzcrUTfD65VboRrmmTPtsvbbW/6/xKGpKFJUjhLHpoJ6Mnoay8xNny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lQ4B8Wcvbr6Q4XxF9F0KLi2YGEeDkCath6A+z9Jdu+np5FwWmwC6dSDwXDPk3b4hXBLY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1H/5qjP2NP0RuKJFKZGRcS7q8zjF87f7QnVcGot8TGkwkccsi1MAs4wDCQ0/jo8pdKH2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zHUu+iTiev7ec1fIvmAJDQJ8NGzdtrtNYmHZgYR7NGgBqHc//DU6YuNOw8auGR9AmgfQ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N6es3an1O0oIhLryml7+gvq7uboWGZhhrSLAgaBJekcrdj0OGQb27m856e/mflda2jY5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nIvpY7dHybWJSWaTGvC2oHfftQ3L8p8iIT/Bt3bnB8K6L0WsqnTEFILKbJCAtgRsxjGQ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xHNYsmJ5hCLIbDEI9t6EQd2K24cEccWR+T17mpaqdbiVPSEsD0+sJb2pfUAytPJZ4dcti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QRw2TIfwRmLqAfBai8RM56Yw5NRzV4yS6icjoEA/2hBuWzxoQRuH2FeVkli3E2KJRrFO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A0D7QgyNo5oxEW6Xt6lJLEYMriTFE5IzUyC4NaGmmS2yZXB3LuUF4n7MfEdNXARae5pn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3RAFcRLEbYpW1ywRY+zubXzH/wCb/aeMWRlNV6K9Mug3G7uI7PaVIwchih8pjKMXEe60I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29nsuNtKas2+KnVlm1G2FpxUZp6CNn2Xo6ychNvsRkvkXnJMba/oL2mWJlxNroaf4dSfI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v5fQciJ0a6P2G3o7y5mpJ4gaDvNzYNOjMmw7uyZi6gH510qoZUhppJCTDeaYFDv32nDH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RwzicYge6zk9Nw5JmH1u3c4tDlpoutpAHQBLHoRsP2mSZEK52xe3PmnXyr4L4o7E43kx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w+8yC5Nojht3PF4XUfJaSPS0kpRoaS+WsnrPED2n2dH9n9mL7wL54/tKP88n++DP6KP8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pJ9n+MP/AMz+0/EQe0+youins/sxVu1u1u1u1u1u1u0Lkr3/AOsovJXv1u1urrdXW6ut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2t2t2t2t2t2t2t2t2t2t2t2t2t2t2t2t2t2t2t2t2t2t2t2t2t2t2t2t2t2t2t2t2t2t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2mfJXwB1urrdrdrdrdrdrdrdrdrdrdrdrdrdrdrdpn8yt2t2t2t2t2t2t2t2t2t2t2t2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t2t2i+oJW7W7W7W7W7W7W7W7W7W7W7W7W7W7W7W7W7W7W7W7W7W7W7T7kr+D/aVu1u1u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1u1u1u1u1u1u1u1u1u0Lkr/cVK0VVvVvVvVvVvVvVvUnlfOpSdLk1vVv1v1v1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1vVv1vVv1vVv1vVv1vVvVvVvVvVvVvVvVvVvVvVvVvVvVvVvVvVvVvVvVvVvVvVvVv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Vb9b1b9b9b9b9b9b9b9b9b1b9b9b9b1b1C5Vb1b9b9b1b1b1b1b1b1b1b1b9b9b9b9b1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Vv1vVvVvVvVvVvVvVvVvVvVvVvVvVvVvVvVvVv1v1v1v1vURXq/tK3636363636363q3q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636363q36TSvvAqJ6zzXio091TB0Rk8BuHbuwcQZB8UVcrxQzOSdWHE8+1fF7Mi8w7tl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+PS/J3qicPunVqWm0PDRzW2TnCGFrM91c8SUKKi4pGmkVzl6HaUd9IOgM2bVGm6dGJoD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WkNSBrSpH5C+H4pZmxeIK5hHWSlBe/Zrt5jaXPREqBiXjnRfYlW4RDCQMq8xlBZhzw+F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g6sGm5XVMdsyLuP7ZXGW7psfj1+EWP5GlnG37Wmbd1MxwjSLrJsBZga1uHa9pbHb9X41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UutL3v5XiO6hz5oLV84jz7MiLbtoS25HtLfCLWj+TvU8knxbDNg1I5OXs0AHcJTOYjS32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yD5C+HsyWyirleJ1h9Lr3XZsW8mdnb2g2Dsltu57Hijpm9knlpq/kW8S1Kjb87d8Mezu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pXzdkktsi9u7Jl2w9nc4pS0pKn7VKkr0FJW4HsyI4lJcPJmOAFRxhSVbge+ctsY/rK0v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eL5nnFMThgRpq0PyKZzkKfORr8GmA9siLnebXxZh46A1D2piaCK1hBvASLG+QN9ttEaY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Zfdhm1HIFBbJswH4fVWur84HnKlpp1lWiXTdtpW9PbuyW2w7Y7pS7WkqT763o/59f9Gl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r5CO8rk0Ikk8AzGc42wlOiaFw6+GP13jOqPeAeZM5GzmyS5lzo2ZBk7Lzf8AMJ97/lfk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UvkI5FJINWkNXLSpG4RFKGp41SRO8lbgdytJUix0U8vpA6FIRboD9ifhOm3LQTxyzeMe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H3lt+jiW/VeLk+M/s/tPMVMTjxDBilYwqKvl8s5LYx7O4Xi0Iw1aQSo0xK7RC+spRCK0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+sJWlrRjb/Kzo9D7WmrhrMxxAvAZlqVDgeg4AglshB+1rKhftSulI00gQ4Gteh5h4cci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hc52MC9oMlvzE0rxsWMJhV0eP8qY7DMniCXHYY5t+UvNmI9mV3shn29nK/8A1afyz8tp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gRxKFiLCuEMMs8OuuXFixBIuUSzxp8GckGPZNLtAI4TacKA3WUSOXbXb2n1viFRPWeMo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CTQWPT2ez9NWEIgkxOF+5ijXvOpDEzaNA01SxE86S4aEFzsWwqemmsi1U4S1JIOkh8Ik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yEtxN0puorDk84lJzOCAOQS1XK6bQZztuGQYxNrorXb1A4bh9XW5aKmZApZAZF29WkFw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VeLAXPLRxYsjfI2+qJDpO1pUk1dYZEbWMMzuobviW8/JtGZNmR36SlOZCUdQzdmjOun0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yJsaPh9OKsRvMOvMFs5NNmV4i5JyVuS29GK7tRenqZTh901UHweYZhsKtfKDPPz35IhZ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bIhgY7fNU8nJY8OKHzUjGNY5k3c378a+yedzJC/CxUkbWbXFzmAZgcg/s3AP2aEbRy2I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aZ4XmsQQbCHaum8higTmVYtM58IjYDnBRXQl2Bz1FkQ5av8ADJ1jjDniSZvUZFky4yEG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x0WharTIkMfbJcxjeMfW7dq5c1i7bcWsUYYaeUSHmLJjW7wAW8GNfk1qxpHkcktu+aSR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ovD/ADfwfYSbxiYmTmRoOzkpriEI5GKTzZtXtgA/Sq8oH0W1i4uR20JZeXz5RBCtyDe7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NFrwcupR0t0YXhixUyEpfVtGkZiZmMfdDrG5onBBk6rdTMEd+iKg0AG7hX2TITMXc3t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NgE4HWI15Zm6NFQaEDWwgyyrklwbpyXZCY+OUjri04Vwq6GyeJDyNdzqB3CNnJOLk44R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UjNKNBUjnBMMnp7PZvSbJpRbfhSw5b0yWtPEXUdXc53xqlk/2wYeO0sU4i2C5mxc903f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gpUe+xyjEuLMR5gyrLxy7YEADhj4rloIwRdRScI6S2OGUnb+VUjcymY2oslhtkTtpEpL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LqENB4ln2qi4qwrBKTnGy0ZB++Ezctrdr4pTOJmsVT/uifmDNeIrB3Z2nPB5bLibFNaq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EVsNi7O32fSSaxK2FT99Hpn9bYth4KJw+lcfh4Z3h4VzNvHudGOQJZjo5o+6R/stYBwm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I4wmQTsq2vyjtHM2z0jkesxBuyBDvrFTd6EYx0HDSLzDl3WGbfklozZvfglrKbSx+lVi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/C9gBswEvcboXJx5CD72sdxrfBa3khA5hrIvG0VB6GbdxApEbm45MM3wnb7CsB6wwGZ0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VB2CO5LZ5m5myF+oorFyO41OjQKPc5FvqyD4VKwDLHO/bnjiS2FZQ3HIwBaG9jXpOtM0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meb7kqYpdf4wG5WDQ/NyjLep/METhx+RWXj2EcFvJ35B/JEyY2Tbnfakv/mtYfi2uoBZ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NZyMTkLbIS2X0dP1YkkY5/pHvMNXsyNEMwfFibXa1hoiWb4rhWNIa+l7BYlXcac7zI8t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pOBL+HZOEfe5zaTitUtJPtB5Ygm12OdtCcfpNYlUbjeR2Hb/AOku/OB5j4MBh19iKTZx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LFsEDuEK9e8L83rC+InSUCdTMOzkzpRuDW7bXNnTAkgVbXD+HTkNCJQTQPMTw7QySQxk+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Bw7XFGIxMZ5cyiRFrEe0yjG42tktbKo4bjEs46moT3XasDYi240L5vcIyH1JeBWMvytV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kngtWlOQjFm9axi+W0nAZZrnY1yP0ouAf4zWBkvgISY+NMMrKz37Z+kZb2XjxuRKUaSs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c56yngWTxq8NHHsvhNiXyNDr6txb4RvM/wAwnmS0Z4M4SKeR2H3RI+RxFOuCAaLfo4jZ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R0dNJO4QcUY4I7YaCCbNyMhO1p0+daaW7NqRyfQ5ZNAA7hLYx7UvsKi8LGwkeBgpOHey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BpdQNzlv4uFsuBUWzjY7XOJcRvtXwUTc0EEPbuEI5J2LQVYfi/CVCQ7WLxQ61Ywm8PuC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Pcx1NZp4BajbNGkh4+achHo2ZR1HQrx/quFTgdxJugPcRPmjC+d9lxk5xID22zr3QmYP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ER2hwt2S2Mdtu7LsqSEeViYmOB1xLDRuD6S4LwaU8dSmBCqLvHcvINdzvC1bzmANLQ09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YnDbpickTbzIo8ew538WIPZF/MamXDFXupIoHCxKffkfyxMmP9wVCYVhb8jiY8cNkJ09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mbek+JtP1qnOpcRT+iCOeSCXSJEeg/kliK4cvSbH4W727iwdzUDiTE2LZ8CnUG3eyjx1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EIQWyoUfGndHj03FgK9eEfr5fyknjP7P7TxqIRSEjSjTUpe5oI6ymcs8Av8Atd4XOQ0I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zfXZB/4HjtvkPjTqhReKT6OEX5tCBnt9cf8A4tlrdzYi+Dv/AIr0qrzF5FTbE6NDSCRs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hICnCt0icWzIRSIY6IyjdCJOJ2dwhc3shdgCsENVRcdlU4AxMtLVbMawaa5PDNwmWJsu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f8Dplass3ynw4XZ2+0qRxA85SWaNgD37x2Qlts2H6YpaxOnE0WxiZLD8w3jFNWVzcO2E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VKK0LOqorDglW/4yQx1jb9qIfmJpXjwMn/8ASphXk/PFLcQdYvs6fRR3dDs1uRDJSsas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62Th1GFY1EEtg0Y5grLMEzLrhD49/nVYfxEYGVJMxTeQKBG4NZx7QY/Q3fEmlfP8xnji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OwTEvkS+lpKPv4hLh4fOG+IWxed5ZiBxYY86pqOWU1ysi+ZRKUufBNOWCHfktjGTOYmt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mIBgFviDRZQxI1ebPOO4ofSJaT4Qm30X+lVhqah45q6DHQ8y2dKkHhGgBrfkaW9oNo+d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R0CgnlY4yKQTj5wMpdSP9kW5hoVgP9j+z/d/u/3f7H3P7H93+z9xMemGg1e7ECZWSmXx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NsbiEjGnCH29Yt/yI8/o1MGclmlN0+C/DukltIybD4d8J1c6bXeH19MJ5rpnYv2MzCvy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LKxMkQnbO5W+D86yvwXmmH41wrngmIzP/pbv3Rc3Pakpm1jio8uMVIb4VeKC40Djw0wc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ZC4B7FTcFh/CWFrwIqKljyxnBI05M/dbjGQjOJkym6Dx6w1g+cw/hVURijWucSiRfO9h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sbRtkD41WVRsFF5Ani5l9AgZ2NpcI9jpBrIWfkDE/Oui9FqUwyrEeI3jhqCOlpvEcfiq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5tCW28gW1GtLdhuDnXNvhXSs0mUYpfFdYlh5mJZqWMmeeYwdkzGG2xBk2t6RKR8CsP4f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q0Py2jbaE72vB9DumqxEBjvwkYtOle/kEawZsnPqXbucBl68L6k//HHGaNJH5aJNoMn1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MrPaSblxf8A+b2b8fhDg3CvdEGO5WTUL3+RmhiIyJ9XWitOkn/7jaUKGjDzGrS4VzWQ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3cJ5TNH31FSJg+XYiJYuDCUv+1L2ZezjyF7isKyD463T51Bxzk7wwx3yHO2uEIS3b+wqR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a4w7pJDAvso4AwxDEyLkmZylrhNj8Cob7jPBh2avLTC11XkaVncZolxZlsO5HtuN9zqP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7p5JM9swA2wQQDu+js3LhoMQje3oTkkY+ZmkQ6CmDp4SFds1kHtMzJDKIrT6QxP9FphB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HHSJn2JYzF04tcHGsCNB+S8aMks5d2ZEpOvzTp06539FjsZe6ORi3WTkTy+ez4IVbHLt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bH6VmqiySArUpNnlcRyifl+IZN3MkGT1WZsfmtPI0jYwlYg8L2HXrXTH0hhAsRSrlyP0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+HRSOR/I8HsSMleBsF/RJ5R4E2dz0ni8HTNkq66hI7E0tMaHVsH4hRzLvTecL5nmlcOC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fIQNFeVUwUDXD2GkPEYNjHrgaFyEksdtzihyP6JzGI+S5p1Xg0xRCumpZ6OiskeBzg7+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Rju3c4LYHYfKqU4w+8umF09gbkP49aOIN62JbrCrpu5dNsN4fxhDRjU4eQSTlneaG5ci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5LRIObnnRMW4fnyGjpjDEc5XJDGBzcbOZJtHf4Qjyc/b/CqxQbDcIjNKw5h1H8IHBI0F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4723wfYUnS3tDdRuez80HmY8V/8AJWZ5X5iWvB9/wShv6CKvBy48mpyRg4GYnTTwnuGZ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82cC53zv0FeDdI8FrEzUuezTbyRIDOcx2fNtXjzdqhSmHfBlIuZK+MPuZhHVrtu0OXnp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vYv86c1jIyuSnU+ny+R1gicMm1pgxwmlDxm1aswyOI3IyLjRrQMXNmXD1i89RzX4VXg+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V8p54/vGbQA8uyzJOEK67JWkNSFJ/KRy/Fjd1JQkVIuP7YWJkX3scxdrt570giUUkTDR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mzRZOs4g7fmf5hPG6t8SwTR+fb/a0dxEeEjySb6/xF7nMsOxkkfWWeuOSPXLza8XqAVP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DhPFrzCTzyfGIesENLRNZZZxbai4nUBa/wD1KeKksITmFbCx2hTWW54jibPLlc1gtKdD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ZCvA391xyW9idQJS9zPZEvD9lWEAi6YfHcFq71/E2fprV/xeEPHihILHiO3wRh8/wAc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djrYmwrwbshp2j/woYV0tAY9O2wIV5b2gieg2FflJV6P9+4rBuFQpRmsS44gkaNv+LY1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xE0Y7esLp0UaPkXiL5/IfR46EyToCdFAQyUoH1CLXouCK4CsIYR0bsXgtqTGkynqM/0e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nKuiHATlR8M+fo0PSOW7Qlra9RTWNxFgN15RM8OSIXhV4RI7PfWN3/GQ2m12VYQ+4+wN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vBpHaHDi3xLury3qdD8mpHDAY4+VZgetxgQ4aI4bltb8Z/Z/aeNKZJTo7FPLVGI6I8Wj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OjfJaxiuPwQeOdJgJUwHS8EEYZN3li85uapHZtF9PWGv/wAm55RwRjDIOXyM4emx5y9I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D0drhuHYwjc5yOTpZjGC4dfWXPRfvla8Juli07UxcYzNrD4dRnaONCTj+0iSS369WCMQ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MJRMNGPJOBdkRJZR5JPSZd2xd5NoJj2+WrMDdTicQx0XlRM5aekpMDyNdFzGdHrl2+L3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sThnwb5eQyb3cxBiw4xEGT6HEC4HyqvCgzayzUrqbxjrCOEjfeNERoh5kfobtOpB4Ww1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hU9jRuDRxPM4m/tgwzVfIWRDDZsmROyzcJfY/Jc1TOciS3Wr8Gmn8sC+I5bOB/Gwl2Hj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zUEOznx4giY7UXQ3bS7lrjnN7W1cPUth3HkyDEutEECV02jxRuwX1dsdzbULB77wkSLr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myHziNRw40kl2PUUzi2IrTNgBu2ai7MAB2x+JNE9Z5icLzRXUIRWLZGaLliCv2EY0d4i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YnpnpTc+fISLOXE1dSOmBwdgS4MZLgqm8RyWH1xMe1wRHYZAfOCOOQd64kJG62IMQy2r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nUezW6DF4tI9kSo3GbRcY7b3O9J4iwcLLAidY82kXTlvm9OMWMuZGMfbdhQJSVPP4ymA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5o04bYY2+RaCCL056/hkpDNgJHuThqJJoNIs9u2N65ejt6xkRU6w7ioDWUi4tGhF4vC9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9ZcXOC69xWEsWDE1VDw0HOsnRdmh/m5K1b2fWhtDqbxE1kdUsXkBDR4ioG2frcHaEdkJ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sGzhpbWkdCImc1pt2zBbfPxhW47eXt3drQm8xHAkQszZ0ADcPNoHs7lvi8SsbyisJHgW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llueHjRu3BCMrdsVnnPHPlaK4xQ+WzU122F2MeT+9+WBtG03mf4xkbowfJqdNMbxLETy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wTny1uytc0u9f8q+S1I4slvwpKAbx7AH+C4UBCkG29cUpc8/+VVi2Jw7Hc4ltYPcq233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tOuKWoHFDhgjygiYrJNT9mhbbLufbWthmPGDEME6RF4jaDsXVIvNX7S5c1bIt+tF8X+K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itYSEccsO2wdkkvLhBozeeEQg7g9rT4mH8ILxA4KAgbGvXLA+35vcHmCkEXidfWGol4n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SUcvnYGwhk8UM3i2a35gYxwq9UANsdto0kxOCE2nZC8RYuWaoeR57d9qu6i5oEudWW7T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cOYOlWWajxtiAfkk5KPyWXGMTYt73NfX79Ka4oStnhX3uHwk28gu3s3Mk5b9l1DD41R8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O/A2L0PB35BgvhtpKNtXdZC+EHryklBaI2ACR+H2C99uA5Lj2SJ8sd2/0WsSqj2aEvp5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O8jlx3O7rwfOMRROjNYXjmawJWTo78ArfORjLaLao6Y1QEvlI2BXPAGvtCU/fGOuUnpZ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L6sY+yZi6gHnA+Z5okvhXQiXesL4BF/KR9aH0FP3CoSOOZTUmkrVzFZybLZ7S1dL2AKw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0zjtN4JyzbLdtzrIUlwhKeEaxzFqZ+vTeFC3Ghbha+0IO3WEmcGwvpi8YwT1QA20IGwa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9/R1iWYU1WmPPAQTYTr3hDoIUhBj7zzgeY8jYnF7WGgZSOcRkiwXDCdkcIPdGS25IXZX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0GwihxkWzDFDYLZ2LWWIQnW2hbCv36yvBzJNWpztIs89n3SLfM0HY29pc9L4n8TMM8/H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esocRhlhHYVjgAstXLnn5wIt9Wyb7ENr07519FqRbuErmXU3+HpGT5buU0x29p2QfQUW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lVxInLjQtsFkLq2NzJMyUQbWwrlYXjv/AK4v/BKmxkhop0qWxHMzXIneGiSJcG2/B/VVF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pk1zemXJ3egv4lbaNtt6/wAz/MJ4/wCSqpn7uBceHwvEzzokg8iVxw3+Xdn2jkkaQnRL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lOiSEjIuelykkcXOXrn1tungWZcq6K1Ihq6WPTy5/gxCNuttFphjQ3hLYqnmEcSMAXyZ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2b421qBDJTJ2uKsPnbvY7EseOwsckDiEt9iW3UTiLwgYvXi02H1kNCMER2QYN3fVvXI+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Wrvuv0EDIz3+D2nWau7V52HwamsHBiQwasGQ2rNO/bX2nruvPUCbFQINnhfBb5xJs3kY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ttcZOCktZS5SnGVO8V1QGw9NZDr6vaWxV5aYlUHWYmuThosO0BBsSdJtk+FyTvrz1CYy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kYlyxlyEAgiH5BEuDI3ubbZ0DFGKFYZYQbCAeR6mESRydbhZ3IiZm44F6OsW+EiSAcDz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egtnh6N5lEttp6vxSwR8ohY54hIu0WsZRjrCUbJNVs3zODbhOBdvTGtA/R3BV/0fGf2f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I6S9ulzI5C3odZ0RzdrEGHxwMU1JNw7yMS6XiHTQ3zbYo9oMcIO7UXHqw5HFVHMW7a75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/D1TR2+LmccB4fOBKKMcOVgI0Xw+JwjWuPU3hvB8MxavXgBhB7wh7bkJLj16S4Xq/lVe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VMM2uaYIth8JIP5ZIl6f+itKwrORbrIS2H5gZlOvjEKvprInrdhSjOImKO4VvFMybHX7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lTkxBN6za6DNsBcWMjYQ8sMg/V0LX3M8OAPeTAo48odG0GSWJwsn8gB+d1op3U8hPvLf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M2xjo2ddXsVYflm9+NWdfElmQx8J4X4R8qoWY0L3W6HD0/R+JNK+8JonrPxL9/f/AIj+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ef8Av1f3oH4n/mE++/v7zx8r9/Z1/wBH99n55/Z/afiKaV94TRP98AfM/ERfia/mE/GC+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QdoKkp/LRXCB3dcIP+hXCD3dcIP+hXCD/oVwA/6FcAHd0JNoHKXShpGFWiv8iuA17uuA1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4DXu64AO7rgNe7rgA7uuA17uuA17uuADu64Dbu64AO7rgNe7rgNu7rgNe7rgNe7rgNe7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e7ro7Xu64DXu64DXu64Dbu64DXu64Dbu64DXu64DXu64DXu64DXu64DXu64DXu64DXu6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u64DXu64DXu64DXu64DXu64DXu64DXu64DXu64DXu64DXu64DXu64DXu64DXu64AO7oG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r3dcNr3dcNr3dcNr3dcJr3dcJr3dcJr3dcJr3dcJr3dcJr3dcJr3dcJr3dcNr3dcNr3d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3dAUlIeUH8iuG17uuE17uuGHu64Ye7rhh7uuGHu64Ye7rhh7uuGHu64Ye7rhte7rhNe7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7uuGHu64TXu64Ye7rhte7pWkkPJCRfDrhte7rhNe7rhte7rhNe7rhte7rhte7rhte7rh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rhNe7rhNe7rhNe7rhNf9CuGHu63Qd3XDa93XDa93XDa/6FcNr3dcNr3dcNr/AKFcJr/o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miHSFb0dn6SuG17uuG1/0K4bX/Qrhtf8AQrhtf9CuG1/0K4DXu64bX/Qrhte7rhte7rhN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hNe7rhNe7rhNe7rhNe7pKFDByrnV8uj+z+z+8C+eOiesJ9p5uklXJ/K8ej75W6nz9FSv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1ckive/M4niSlXJUrd83lePSTu/lePSSrk/le88zlK0dLkeLle+Xof5/3pn9FH539lXJ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VbvmaPvt/R85h6jzuVyeH9Zs/vpfop/s/vnK8/5vI/z/ADX/AOb/AGnmaSuSn8pf8vh1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s+8i9p9mWj+z+yF42MPIPLss/dN22QZbdbe/sxke9l7ejyn3Wb54kHUR477vu6I+kMK40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2gftKjphslaW8o1bvWqTchdh3tNoPxC+eP7Sj/PJ9p41ZfQvbS1e3NPq7noaiY+UdQAH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yZjICuOfgnVCqbkG7piBi6O4mnQLc4sDP4zkhjac0CXp1j41UTIBdQYotVty6Tbc33jA4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dfUdCqZyLx5KNXjlrkh6ezYcS53leDK9DSuiDFpDWlt+WTQiJDZj/YUqUNh+cUlJ2YbW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zH9pSSbul72pZ9IYgnFEFiadbNUocD6I0fFG2HtGheFWNoo0tPgb4amGcYA6JXpmbjWk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nj4cpMOjPLd9MhK30D0Piw7Wy9hlahGpmbp4bED7V7PJD07a0Dzm09kOvBeo0DK81xHK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w5Do31GwqCjXEDMCJiCR1Y1UtvoIGfLFcbT0OzpKk6CjFt6IFuBtPWcT1lY8VHs2utMQ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nk/4PNLbkbbaCKzacd/WA1SUprlvhXDjidPIsm+weTUlzNts24uyYnP/AKrTokPfK3Av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zrLjInW7XYV4OXThmhqlr4UJmPSlBOJqmMxCPM+i4fArEElC43lVSUYh5a54xXbdtHNt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hdT7GkqqTUdu9YA17YuSSG1wg8s3EPNhyl/j+NWG8OlsGZgzOIJZY9PVaF8NsMfWyTvs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Ar7Q2GZuWCH9Jb2tKTqHS0V72XfaBPV7KplLGBRoqxViJZdm+4+sy+s4NPzYoE1YJOsm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gGzzJCbTNhKKk4Lw+XRmsRoIg5/8Bwv8ZSRPZcD5VUI3j2cGpmmRhsOAFcfaY8+QTMbk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38BHOlLHoult3z/kI5wQdv0othV50oGascK5YQQ/rCVirESmAD/wVwqyALXI9ofPTezH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AsV4PIfEEoCWcHxGSaxAqPb8hmCF5xq0mX4tp25ADgU8iolTp0RhyDusuRDAZ0dJZZm1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JvDeEnBkTpXNPOIPLx7hzcHs/UVPKb40kRPmGcWpmiVYo1efLXBtrer/AFFYadYmxzMZ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OQuSR+jdDEPiu+opTdq/O1daGgB/bbHINfaW3AiCL3FPMOzggNcRRaNMqQ8CUadXJMvQm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6KP7TzUkGzdPFaehaZD0z1JyMrFyrNkAG3OtvyB7OsOtQQ8qcjVjt1BHpoIu4Ulziip/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RDXO2+eA6tzs7lQ2VxadmGRxNHRLoUSNiwXkD3bnOSZ52EwrfUHpRMJiPiVjFviLlgLl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pEbOSFc88acex9KrEDq1tPJKCWnTHyxoWQpCecw9R/W+ZnsQP0AUrltWaB6b556ttUXP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8bae/Yd7TaUDB8byomLdN5bFRzXMoewUTiNgNmIheljvv7FYaw7YhFeUGsUJKgj7QZ5B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cQb+AA0Af3RAhu5OuQAvq2zn4IasRysWfKyDBjeanRy7a7nZk9ZUXigoNaR7UDM2I9Dp4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mw+FaaF6QD4r9FrCpol+6Z5/FWHkZpkRy0WRocly3ze1sfHi8jx0+dJFjidCDMuCHQ3Ag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HzT+oJ9n5ioNIpWbmBct0whY5zJrZ/SSD2QqFMMRPgBKsgbUg3I0ONYNmTZkEOlEUrRG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EvM/I5UhlHaj040djiDzPCpUtNurDfTG2EkPLduHa+rbNh3ClNQIEgpiEkn6NNgCajyM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vYVcZzKGbfsFxTY9tfrLtR2DxzbUrU8A4min1NtxrA5tjHs3fBoo/KrK3UaF8MMxQfb7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1eP1yjoCLKnhhjQtx6Qgx7K96gFFca7nAXV8Js4bIAP1Y8pShqxBiO3tEK54P7TKUmLb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ZB5m3egvqyEJxam573zNqTKi7R2vhjqLmsUc8xE6Yt15BkPQW/kne0bRrYfpblTMi6VB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nlLcOdMjtYrg2w9kTYtBDsN6hpwIINrrmOG5EJZHJ7f1VCHiJ4xkZJNy68ZN8oAn5t1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eYLAMaW1h+LO3k8cygSfkEuMoBtw7rzN7d/8VryVnlZWaZ8hqo3IROMPgz1l6a108Hx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qCIvtuQtGn2dY3fExlK68hp+Rj45K3DFFsAH0eMezynG2lYQwu3xBP6tVhLET1XujfOR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XAicLMnqGjUz0w6i3WHJV6dq9cCWgi0ORW/glPH74thmza5k5V7g0I4lyn7yDE6EOOdD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WPMD+qJ4sSx+sX2qE4di7bPMF1bnrW05lwbvmC9p9mWj+z+yF48LvI2OatXUj4U8NOX7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h0km08WE/BNHk2M26HNYqUjq8NRJMxb9CaQtg/VKE3CnRCLkCSjcGPhjGPxC+eP7Sj/P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GiZUA8OPsRMo5SJmMYIW7X/B1zxCti7XIno8a6Zyom8ijJf31Rm0v7O3+EKBgPUj5mpn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ZaMpntVNhktlJ8WPWEHBBOjp1BiJGi2bkdn5ZGnVj2teDAiY6b5vilwdenFvRkJ7hv8A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v/tUkI2cwDSnMO7VzFOQAGhEvHk2hCbKvm1nnBXwrs5iJYss8IBGguTL6WsaTV+RUGRx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nEbE2oZsT0u1jD/mteEZWaekCLEw2QEuXBD5dAGIhkGPa1heSjytQDw7MElnijDIdehq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JrwX5WZiniXUjMyDU4Y7YDGCDKO4Ta7Xp1isJPnEpHFb4fmNZlBkyDWTmJWdse1+U1yU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HazO4X1gxsvVcc/RWvwqlc6wz5XZVvmmC4q+0wvh5ZC28ttbUjJSPX/6rWIJqUsZiWwz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DW0yTba7XZOQVheJcdKaw7PNe/52cece7TrudkrALPdUrwr+ESQ9hGtsQjITvXIK8K6r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23tNu+EQm09pXgUWMAUacjM7jce/5Dytvx48M46crwhTt/8ALsAG1yX6pRWpFLSMu8oJ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vJtJVpCWH1tnHuIpNojpOXt83ES6Gni2LqHEnnkgoAcVSfOD7Vw5J0Traw1jRwI6Zg8U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fP2iWx3C1LSkI81dNKlcOoO6QQa3+gucaNyD2nCZ2ibdvUJcxOd1/DTCvJuMf8Li2mz7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AECsjlWm8jANOXs7b30NawbvGJWroF6OdLb58Dha+HlmW0KU3oAVA5hUADEBQPF4Qw49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s/JW9lnI7qGAP9aysNPThWNx1/B/SZDGBpoZbMZm31V0rY56LML3sUT+JsVaK+wlpeQ1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Yjap4jrwy4R0U/RLUr9kxrw3aQEFUl9HL5Yxr38DRJPtSV4JSZVGlr/Amkq2Paabkvi8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VMn+hy16pQ2aONp6HWHnM/oo/tPN/lVqEfKwjhdedxGfqJSeBtI3DfqY4vPn/wAq5r8a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LFDjMSqR8HRmS5Kb9S0+EUJ03Oh01OgZgHRt0EQvhkrC8HBxLHmeI4o026XcWAbt3d1S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lMM4cBhyeZzhETMI5toaSmUc5d7bck9Fz5g/rErod+ZuweHW1iCbknj6eZLc2cdc4VaX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jfEBI4JZZOEpVsl+sfLGhDYuzH+3rAf/AAVhv6MKvB5DwcsiJj5uVxEiZK2IM9xAIgsj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bj14PP4VHLt5naXGPN+Y7Ph9rScQTOPF2y5eJSB5KtkMOdudnbbD9L19Yt0f8Ff1gqiY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3RqYIxr2Cx2yEej6qN9OfpXRelV4N8Ph5RHWKhvVCR1bCJHmLnqfHjIjeZdMB+XeItkE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Lgk3KymtFjMpMgTTQ3Wj4t2XmG+in+z8boyeqA4X/oVMy2HcAomSSk/KPZGbkJls0zm0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Kj4mmFowrq6UJBTbOQJ0OWBa5tc+F3blSLeFlmM22sEZP8s44aHfErBLCHYtY5iDAMpa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x996evBLEvNqxTrWTSBe4R2BsW3s+trB00P8IRmNIbLF6/lkKMgxk9p4sZSpFHyOFYOK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frIWVejGT0Vzb1g0LV5KpJI+ELCsef3Vc9EWR24c9b6OitSaaRnRoK0OQv2ZKiRxMpMA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qXWrlfIdvrjnifJBnPUDCjkZjVrzDkq9O1RIueOAghjJ9ZTx4xzSXUjy3ijPHJ1uLfWE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+jun3lHPJ7OJieH+ll/otAdOlNRPGYCZO8QaMv2lsZPV2L9M5iWxk6VIPMOSK3SbjHfR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hobFr5gF1CM9JDVwxaLHs/qqUmJmQTerl6veHCQazjdg4g3Nvxv/AM3+08eVYv0RLdXS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g21zZCMXt6xA6w7ihYjRcVKyzVKyRi8xJDbZi45612Ypaw04xhi84iKQzWz0HkbGr1k+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xbnR6KxeYjlcR/dv7I8uTTW3afBmw68JqgsI4rXytmV31k5/oazj+HsiVhrFGu4qGj2M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uvWUs5inDJlbu2vg3X0DEDqTinjOMg3kSVLYdg7c78giDuUz8GLEvuTHZedx4cPvGP8A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x68LQApQIIscWRpRuDQhi1HSlK3U7yqxR4UgiWUI8cawF+WTC0SMsNJE7oh335rQnASoK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giFiuXO68YvafZlo/s/sheOOiY3AzrKwOLYudE/zjbn4I3Nj+tzNFdTkCvD7oR9BLNbg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xljvFTOxMTrobOLb762eHmnDb7O76D9F8Yvnj+0o/wA8n2nmJiY9q1O6LjuReaMhyAIA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2S5d5oOou3E4SEFhPxUg6Uyb2D5Rg5uEt3BVLOo10h0Fh4NoqMdKtkRYf+U0q4yxLlvq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0Eq/kdZ7GvBRpbvloTlfy9USA60VpQr3/wDn9X2dOksRXZB0gjZgn07vZjuUzwPhX8IC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SL+OvdpxpLj2GHxrpVRzdrEysjCwzEbbSZc7dj0OIQg+KXN8fgdKp5MSDNbNxiOclZ3K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G59NapSpB4hJPegDt3ZF9nkh3C068IUHDI1WlDhtE4QlnhAOxtH5RaykmXSWkcZ3lugU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PyCl6GVcwTk/L+ks8yKmqovED7DSdPMnO1ZtjuyMOsZW3oiWjcA4D1jR0R+fEcezi8Mh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O/dAhBvRkttCmF8XsUwDh+OYs4PC75vNRwpAZAIxJJNP4ttjKPKQ7sWwfnsUUgwOoyQY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ce7RxBkubLZUXEg2aGEXEtZGJw+JA9DMLfkE4m5b87tgB+a1jxuN0t0qWdTs6VSx8Nc0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g3ExJs+rcPxxDAhMu2/CT+DLFXMzau2co5PsL/SvG6xRBts+xlLaMRw4ePpg2babjfTW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3SRu0lvHvMiQGCyXVZfTuI1mK3s9nUoaWxVYCVi8Rpai0+WsZRjHcGUlqsJDInRInDkV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XBYaKKY69MpVxza+RfrLVQhG8TFt1eWmEdKzHth7PW4rvR+pr8CQ/wDzex/ZUqNgX/k0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y8vtOrbEFlOF6Coli4m5TEv3WeD53WypZ4TZk1nEjbDcDGJi0sl2/Uc6+KU6wPhdq1iY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GjdYOjDiWw7e2dl47j4rXknJRy4TE2HwDZPInLkylhpsxuY4nCyZbew29CkG7VAonD63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C/Hl7npco07evCDKJdLOTEuYkCpXuN7GHhRw2w/ZDrwWuEzZmsbCIipZ5F5dsvOHYdCt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t6K4sHdKFutW3HJ6unmMsTaGuHQNXxccgl9GH4niEbDc9aZ2Xjn85n9FH9p5qWoX62Dd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m/b0dvGyMrHMxNSWmbZwNDQez2lseU7Xb7esEKfyMwoOrrymOc0I0mmR3cG5bWudtLRN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ZUTV+chhRzmRI7jI/wChMibLi9fWFxtdO4fwhQzp46XyzvHayO7hCUV06i2r9wU97SkO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lzKbLsKxKMaUCD5Kw3JRyPhLvzmHqfMmcKwODXUyOZgHDbW2sWyMut2MrcmzJbqJwriP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2SX5nAjoeHBabk2Yy8Eoq/AMP87VTbT9IThdbXg0TquOSMp53STk22gTQjPVV+BIr+T7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cNpPq4ci1s5kI+B1nDJSovDLCRxRMFR7out88o7t5e5JSzi1sbWwBt8rT/EWLnX8KnjX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weBG0GOJJ8cu8c/wqiqxoK1KRbqRCV0j+MGjQlsclbH1xRcdvSVXz8r5G5/ZVigcgB81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ZueW0dkuNicKo6NGzlTqfrIjOIjiWGfZ50nVeYb6Kf7PxqT71XI/06m8PwuFQYqhXMq8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GTz+0I2e3NrZFUiHFCWMjMYjm3mJ5kVsbtoB27tc3bZkXwS1x6eGiYlrcSAi8m2G2aZx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2pe3qHx8nwaPkii8OOIVTDWrHTIs90lwZfzmsG42w61ALF2Fz53U0g45DgDseXesrnCu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hxGF8L4alRzTwS3g3b+Ufg6M2Hb6kVKaw7XP4idbGOZ+80+rcveyZi49avGpcjIFW4k5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S5JOdp2vwf5LWDcOsYaYa+S+I9dYgLIR2g0Z5BiXJDG5JxbpS0pw4KgQRbxV1F4hcAWD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Ydg8xNO22XJJEH2LRoQ4AVhzEhomVdQ6cOSsYcsYzz625zkEQezHter7CmAWOH5wEKCA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NQN2ty0IO2Mm14Q6x54Rzcpud95K4cV/i2F6S5H6ErvbgpJH0cxeKEjQEp0zEdY0L7PM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V+Cnn8XNvi3V2xVhAhImOKTUjfTUtm2ITh9ZsqVk2bVnpb2WbjBc7vxv/wA3+08Ys4pa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3lusVMomHCqQdQcgFmAMFY03Z2xRjt22g6hhuIYGaFHRyC+4XLQdoxF1mUH1tFdR4n0S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tnbrR1mWJxe3rFSnE3P4gknXugUVwjRgR+d8LOk1THWxF9Qeol0ZmhnhnCCNPD8chuNC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LWtkGOFsGHyrnVYaxJhtKy5x83hcUM/ePI0/RpInpo4v6rUpOONeAkJZd54qPnXzFBFo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rWLJd0iUBoTfuDpyrlYHETltDnw7u2N6/nVFw/BqWzjVbGZxB8k6xlEj61477fotAiWo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a8RFjh27fW7IlJw6CBfYqwG/P/B9Ufy5LDemW5qklzixouo/RaGTRWLSRur6vxC9p9mW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4F88f2lH+eT7TzLY0oEn8lHIR6TvfEdwMCEuHXSjo3z6HDuE63ieIRDAQUgF6YlLHp219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ya0U8n9/rfHeG1Ak3a2+X3hPFtE3dHlp0+X3dzrvEdWTapUc+ZOrLj5wfh5klvim8Rdkj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KSlKdFKd1KNylN3AkFCreEvloJSUp5KU/wDobPzVOrSM0pGhft7fQ7O52NKCcSDhVvCW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J/e34kjcAQdKVjWlJh6aNNHDJ7LxldZNrmDoGg57Y75EI6shOxrRSlGindTSiaKLiraN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7sK0Rp0U/ko5FKStOklW8n3nL2dCCFKBBEjQSJHIQPQ+8M/ov9Z5ykqTpJVyFJ7S5Qm7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RyEDR6MfiTeEgtpY1p0x6dtaOsH6bxKcJEjMFRoFLb5ZEcQY7ntPOYep8391+ITggEKc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Hp9n2XiUn3qt5NaKeSn8lHIR4v39n4/aeYf1BPs/M/f6zzsxoovK3i+/7zxKIlOiRW8r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wJBx7+iv8uvm8hPiUFW6pGgr/PoEPCtUMI9rcsARuD09pc70niUNSdJKt5K9zl7Okhbi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6CNBHox+Y/8Azf7Tz/39ZX7+/wDM0Up0Up3Uo5Hmi9p9mWj+z+yF94F88f2lH+eT/fBt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xM/0Vx953fv7/wDN/tPxEXtPsy0ohFG0q3jfV1vOq3j/AFVbx/qq3nVbzqt51SdFR9Kl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6ut51W86redVvOq3nVbzqt51W86redVvOq3nVbzqt51W86redVvGreNW86redVvOq3nV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6redVvOq3nVbzqt51W86redVvOq3nVbzqt51W86redVvOq3jVvOq3nVbzqt51W86redV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NyUcmuKeuKeuKeuKeuKeuKeuKeuKeuKeuKeuKeuKeuKeuKeuKeuKegJUo+ilHJreP9VW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1Vbx/qq3j/VVvH+qreP8AVVvH+qreP9VW8f6qt4/1Vbx/qq3j/VVvH+qreP8AVVvH+qre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lKTpq5Hv64p64p64p64p63jVvGrinrinreN9V+yrinreNW8auKeuKeuKeuKet49bx64p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NW8ajpSpeiW3pf5hK4p63jfV1vG+rreP9XW8et49bxvq63jfV1vHreN9XW8b6ut49bx6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SSIUvS/l+rpX3hPz6V+K8n8bF6v8RF+Jl+YT71/5fyfvxfZ/afiKP36uleMSpF+1YJOY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Ovhj2nXVyq1YPEEOqS3MgiVY5vT+jXbvjTSvn+MpdFZVCRwg8clJ0sP4jFduaPN2KF8j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cYTki1zxDQx8mxAdvGW7lt77oWimEWmIB4VxFlnhtA74mrco0BauDcfhW6Xa9hQmshIs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XAwLIhHZ3OLXg8bQ+JY4TeTxMRlM6Dhie4w1Y7JbJcuWtqPpHSvlVKePsSw4G6baFF1i2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9JWklWkmp6enD5/VMriLRyzcaF5CJI7tttnaEU1odeDLVTp01g8UQ+IZY7VbdtfdoRGC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wvQUrLlQe0vQLZ5dtfZkt01YuoafzD+RJGR2gzbe6D8AyuOZE1hwbQz8elQIcJOgPEwb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A7O+5Kztky+s2nwbt6w/OM8LoTG4jmG8KBTmZEgg1nfauuEGOPIL4N1FKdPFLSFK9BWg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iFrHxph0+fpjsRavw0wRDPkE/BEe4Gyzur9kZ27JYAB9Xg+hx6eH9KDkcR4yYLyzvYbI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7ofqtFG3OA5Acg4gk01jX6QdYD8mZE4mb/HbzDczpt+kIjYyWcPWVt4K10tjYvgPUtPE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1YRntNwi5UI7C/wy1aqW3cyI8m+OR2wWLoQ+d804nH8bWHYgXKT8j0WODsLAEcR7Ik4TR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g7wgkcpqy5ZyfRrlqlJUzfJUnkKTciNMfrPdapT7s4V7IuE4jnQtf73gZdg0fZduP8Ib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qkVMYSRaxLXYtZtbiMWCQXw3I7bN25KIwi9uCjqiBZzEUt7mYcYB2h3Es74fsWnTj/R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0+VqqJPKLjmKM5LP+bjHbZu9lzulEjcDYmkXWmNGV9zGHE2ZCXHEsMWyFWcOk4BpRplE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Bt7haxOKTlHScMsMM4deNh6mkz23z5zLZ1y59z7rQJWrEHH5rWAdWANhWTxbiYdpJrRD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zbIK0LNx/bgpTVJwqcJQMygIJyxoXwyW/S26KHDsidrJReOMK4clFZcmg31tJtBk6YIj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PycU1ZocORCNnr5ENO09NUTMRbrDMSqUBHSG2ZPpK20PtHLbpY+KLYX6KZiADx+JGyar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yS5aorhtcA4ZkyspHOR2H8W/RxG7kf2Hxn4L5wvV+befOgNQ9q5IICPrKdKTiCHSrKkW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trC8liLEccecdMdN4ozhiBenmSj4be3TxUHKNZTVzojJ5liaeXOjiXP29MNW4fjvdSVZ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27t/dyzkjJk1c7EVv481dU2deECbavFFfECeZj4ojCJZ58nMhvR3X1oPUX/0qp6Jz61R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dttoXzkLtMzau/X+cL5nmFdPDgatwcs5zEGhA0ekISgO2p0OmrpF4Bwk0wOEL6wZB8Wo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9LPm7146ZNxuzxGHWDm49e2ybLa9BYfGqi4l5DYmTJS1wMcJbNtceZQVxzw5C1wqi27XB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0JF4vVAERYLdvMkHm7rva9h8FzVTeIgtUPFRLXM5NZLA3HV27nVVCSWIPcttMZdCpFe3j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IvfggS9ufmtQhofKlcSOI4aIVmR6aMo/c2ydHK28eJSSWRSmJxVKwrNTa4heUYEt852t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J5iSTEtHRY1bqpB42aXP0go6S6YugPGpeEdsQZwL9WQfiHFKfsdZkRpjjswLPLH2o2/F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HLIVZNBA6UmFm4qWULipjJFs+t+sy5SVZYwiH7fQHt1yowctfE2ZBEpnhEmF/dZ5HOJo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mz2jnKXb1HyuFWKnGhskmxENANP0luPJsabElmYGEkpHPGoXmfAM/o3NpteFRcqqAyvU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ZkwylX5WXk9/wDS6EjEDpi6lE9KPHjKBoT1bZwUlSk4/wCSzi2pHR/mA6vaUzxlJAXA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CaeTYW8xtPZVLT2KonEeXkXTiWi2CI6MQiDgUD5uO5m7pTFaDvn/AFWm0xE4cxM8YvAX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gnD2biQGWhPJSEfYcfaZLsXIEbHI30OHtGZSCKH2/jL7P7TzIbBOBzoFi+eXmSvFjuIw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z1W26Cwv1yle6bDmcyxXx2j9GzJcH2TvjgouRsZjaaN7gafyn0NYoxJkIDRw1KuIkrXn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cuXdkHnNYawq4VAPJCUw5Kyzp/l3wAe5r6PGO22G72N1pJbf5TUdhWSFDlA/g3kmo7LM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0gpfjNKcHOADcSNMhzE0AIR6QnVUJ5HugPGpeE6bEGcBPVkH4sQYDUllqWOgI6WAW2TP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s+w8xP79XSvHhrFr2ZkZiTf+EzDzJiJ4TmERGO9YOSMmTYey4wgbesUR+HCWpl1FuEM/e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6KmWC8L4YG18KpTs49sC3kZaPmmjkWdeuJYnFFaEfr6jgPj33wGLMLw/xh2BsIblz7Xx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VYLlmM3HZPDi8VIfpct3J0OM2xFHZbZ2+E7HUtFtZTDInD9i4CkupnyLemO32tR2EWMi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NQjIjmgLTO5tBcK7WCFPcrb8ncTdKt6Fy5E/GK8FFssXb8sXF3QI2IjQ1HIcT0NW26op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ZbT5eIY+4P1NJG1kTRy0rHtw5bcQPh84ETY1iiQbyki8bpX4RAnamcMQMOI7uOXLa1m3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60eaQS4LldEDK405CIOJ2edu5svUdfWNBswIAny4mUK0PQWre0JXg8GOBdKyeNHGV5w2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vsrtFfTkXPxbryLjtJrEuHJ1t1ol5DZkcs+prwZZMWIyuhYtjlqTz48aNCMTSBCEt8L6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BBLqWUjkNh1lwl0YtlSZbyXxMWFeOhuYuJDMkz8xNdDJih6MhdkzjmljIdFrEExNM1la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CO3beBw8SQzPOXBc3xS3z3z/AAqsPvFMEAlpuKbycyfr3i3/AD0edITpZhCc2NvXg5D77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/wAgDHGNwleFd1IS0q6M2xbjMLVK5V9YG01xcG2G2u8ENzYV4GRtpSYy7+Rlc0DWr44H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ZB3bVm627Dx+EDEjrpxMYyOH0KXxBxsDaG3b+pulOex8ZoqY0oAPOqU5Hpg9Js61AQsc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DJD7C5buEJd7Xt6kdrfbqkZWaOo2FSX9N8Qrxzb2vBFc2FQOJmc2xTht+xvKhkQ1jOIP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7CnOPijRMSbM8NEw7VySwCMaTU5Hxz3LW/hbvM84P8lytQOaYxYh+XeEdGy8Jx9bit3L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AUek5Nbc8crd2Fjt825ravXdvRVKzyrHLSlk8I0WTQ6u4Mo6TJBw/iZ1h/TG2mfdkjt3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Rtx2TNsxFIc5z/7VUIZ/FvkxeVetmrGdcOX5G88/GJxJW3LgvZDyOw/NansXhYNc1N4t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rydBL6ubMrm0JlPczPAb9GrFQ/fK8NOBNFP5zHkJ9UOvDWF9KSqgxb5vkBNpVy0A3Q7wN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1rmvBQ6ayM4AjyfwQE9mZfcBbnaD4vB8WDTs+SPGkVMxMwBG44XCthPGT30phCJYv+cL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T+SYemjT7S3QPBrDiQJ1KI1nip+2GNC4vCwNoTadtLl5iD5LmqwIOSA11XiiHGFqczce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NkTpbStiBAtL8gehp1giFVNysm8eYqZvbQWbHTbtAXfkm1NtKdSxHUxj7CszK5abE925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skMTbmbR30hufotYoI6OBmzBhLDodJZNAA9Ny7GMdwnbecL5nmYonJGZlVMITDMg5joE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4OScjH0vhcCvB9/wShv6MIlYcbtWoJma8IMjItnki9JYW31SxLINhjt9SIQ7Fj86rwZX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sJzhND8GeqpWsgQgoFTXk2XDk8kh3c4m0tis9RWNP8jk/pIq1LiLkxMtCN2R9poL5Ytm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CvBrh9vyc1jSGC1Fvr0I0dwfdCbePGmr2rE4fL/E3KM4IBfSfRiqU8pEw4gX/AHJ1SQun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xXzCeMpldUgi/wDQ4lT2MvCMleJcQPJh4FmwXHPpZph+FaEttubDFlBXaAbAaWScNlW4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rLcc82JwjXeop03A5WxcnAQLZ2jaLaHWLZuLfyTYHrCTcL+VlHsjguVkJaTk3F928d86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avBp4OXBVpgcQOpGTngIIRGsGkYPMNmXV7HNj7esDY6wfFtcPumGKo6IkVRg7AJCJf7O2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saLdAAPCWBI6POVyMjvn80+LI8O78UsVhojWWitKZxxhnD/4KKvkSz4oydb2Q6KlmRAn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aUB+l1DunDqYhoUDXJlAgh5p8Jn2vpKi8I5yHVrGDkZrOZMmzyBBDt27vympFxMzwJRi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01XobPZk60Pr6wr4N2aueY3nG6Hmh/gWMJnJIhPQl4FR7A/92CjENz6p6h4Rhy2SH3yQ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M0nFA4mKahlsOSLm1nSaY0Wyjt27XajrCo4NnBpceTjLIHkHDnQH6y2KgZzQS6Ugd+zy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L7P7TxpbxMdrGUP0VK+Q0H6R6TsaxVjiYZx0zNZVxLTcoh6TTcNI3aNo1lc6IzFt8gD9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PhqXK1bmO6zDl2iQYnbXBtpZkMVovr/i1FVjphDsH4j6DVUK4I7Q4Qj4TtNkKvCbc14p1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5yH4Tj+IPon1FYNkGsW6fhFgSdbHs8hA1nfYet3CE7a3UTJGhHTBq1wlIhUc1taNNcmK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ZKZkUxMNAPTCw+zJYYPH6Bl569IPam2VjYdGrAn+Rx/aF8WLfCEpPMU40jsHnP8A4pyO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fMT+/V0rx4fgWcyg8tA+EmCeyzNDN9zNpGikM6S5lLRrVwHArEb3wXyJpZwO2FSowblD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3Ahu7tqtQYdYOi4yTHaGH2EfAy4MSs8S29m5cOcqP4X0g+e6L8arDQ8RfhxMOy1pp7+b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u+JNK8xLiHU+FJK8I0iEWrB87cAX4THbd6Mdv5IQ9QOrRY7aqLiaGQ6K5cCsDYLc89uW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FOj/APkhjtHQ5H/v0lrnVUwmJBmh0+jmrhk109wY3ZBZjZ9sW3XgmSlg10S40cIVoDHo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m8iwW0nZudjsF32jnMDtkb2+tHQpAkZOTP3SuhsgM4Jnn3ZDn2Y+IW0L29YqbywI6Lbv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mspomsxyDwY3LlvbaCMLsAZr6VXgqmgzYBM4bBZGzpTZ5Yf6clBx7MeWesi/BMt29eQb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8xOUsg8Gd84drfbTaD9hWHG+EcPyL9WCMVODSz+WbkgYEawMZCKI2G9eCzbt5dJ8BinT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HK0277Z/rdYaI3lMMsI9qeRW6LIN3K15RE5IXB3NYZQXcVHGw/Dx2IF5rlJlpUjCJZtS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X2btW+j/ACqsYqlJlkzeAw5hnS8n2+m0GA5JDZ3JXPdlx6axMHriWVCIIjHLqMtHWzwX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YizEi0sHAwBzqmD6BdNXkSUA8gVsTkWNlbH/ANxQBxd8kPgvyieldGJp3MW4tJcctuy5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E0cxoJcSM/iqaa2SfxbJSdyNuemtDrwZOEwwPJvDoHsseb1qMi1rf4Zdww2WqSR4rRr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zXxyyZBNrCOL5HWYJTqIeeWPLvWz3smcjbvsDn+FVpJoCRxaJQnkORahGkdWk/CWzITZE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9zni9LymJuZYvySsF/wDByK5P5sKjs5h/OFYunQ3OTRIlQ0Gto5E4ZWx+iKO/UIpUzMF/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aG0lxbT11HYup3E2XdcgqQypAL0PWDpMXBsF4gIwQ3C2jpOdctM2C7b589tE4Qu3rCbe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8TGajw23I7Gzb5mEbluEleauzCu83caqoWH8LlfTOPL45aG0Mtpt9C6Mj170Fo0CWPIc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WoQOHD3WcWxbxhRG5D9m7Bs3LaSH1TwRePTNixvqGmY8usVKMTYDdgYljoRl667t68L8x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mL0Caa8gwwg0itp2PQa8DkbFwgHUQ3dYZmZGYXK6C2CI26Ql1kSPHdu8DMAPRXToqANx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FjgrU7XDeH2LyMwqlyOweYO//CU+MfFEztDABh8a84Xq/NSOHZ5p8fkCOboDP5S99CLs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Q7x5LXHMtLSDd9rKQXli/K9kEVyw3B0Zq1rCEKQ8AKHPHN7+mzfay0LjvaNnI3dpo8CX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YgjsSsWvIgToZkBNOAf42ekLavdRwHX0qoGZlFIdYgmfCFhlbwqOAzaAJIZaNbfIxfrT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HvHziQ1dHs4wCCHPtHJHLkjRyXOO3e3vgrEreSAuZGDDMEYGunBJK2vMu/jlz/Za0U7q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eZirC8lLZWelsMyKGDDLvlrcEO2KMe1G0IL6+sMYXjZG/OQeEorWzDLvULj7AxNyXCrE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o8lJ876BO4cxJdYk5mt22ybnvWhK8Ggdczirq53lLeE0x24y5s6E3fTeKlDEcblKQzr5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co+trEsHCiQ8lHkVlgJMTQubQVNcSeEzEDF1MNmo7SeBCwaECFbbQjLac7+X9KdULGzc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kJEyzPQXMHX02Sm2RNrHNHfAB8Ka9KpMtq51FuhunEfIxxt9nJMCW3o/Shui2B/0quIj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f2wsTf0mmrNw/aicv7mTAtwNB3mhxMsPrfMV8wnjKP8AKQRH+mOsQYKx6M0PKx03KnZ6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yCy2WIyaObtrsD1iNM81lcPxuLccSuKoaJbOHMa/Zxq8qNlcyZR5Th8CpZ4zeSuTUjOy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DQe0t3C/YVhXFQcQIVh9ngt5HupHJyWgN2Qju2O3lbvWdhXgy8MESB1LYbhDvETJ2Tch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rdq7ZFcv1g3CWBVuphmDEbLEGI5bV0m0YRbGNuuBiI5etG22Ndp5NSCubs0cAPLO7PxG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bEWKNAGJMXyJMSYj2mwi9PZsonM/4oaDyNeCWDiZFrIkLjtvNKTHuBu7aIViVxcJb7K5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4LBMqPEeJ3iOWw1u0/AESNz8cCUl8/61WFyOzgbDLgueQJTkgwXCXY8nWVGYYbyzIpXM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mmRDlqMW0Hte3rF+KlK0onAzUeC4ZX+MuJNkH/QT0JWsZFmMSCItMnFi5c7SnUPESk+1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aJUi0aGWKTaXPWVgsyZucFpQDPSSGRIMY9n1dSKWbyVdJk3RHp9bSLmStn6y3mCltXfG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SrV1G9uadY0Jr6YdEFhmZ40jcucxLWGsxiCcTYjoZ7ohmSA5aGIv3sUV9C2JbkEsWXmw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3LO1rG5J5UHAtZF84mlRLbMy0kPWUm05sSSusY8RvUMagcLsZGV1PhpbOdxbMoeW1uH9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/wA6y9jozXK/GqgcxpusK4vfDhipRy1w88voRNp1Lu1YPUzAzUshnLS0G81czy7463F+6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hbXt6wrhJnI3MQxMJ7ox2TfII30ClITakaZT6+tQ4fEh/iyWQRDBr7yPGvZ62luxZtBf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ab9m8YuG0s6XvvDv9o9e+uze3r+154S3SI6aYWwwmJ3vIjMWRoOhOcyTZCmOolwH+E9F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3Vdp4k/v1dK8aiEagUpW8q3p3NPtO1pSRpQlKuWrQH7PvqvJEhJlbxbe07we18aaV5mrY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JWTTuHfuSvCE71yelDIm6NXIUldS2JI0TpMhLAbsj6b1ycA2gLri22GQvNNqT9K8UDIP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HJQTQRm1jK32neeL9/WDpWlytKlEVgvDOkpenpambUp1B4ch4t0VGgU7KObAPocTiDt0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p9pX4GY/ytnSmvk5FZVXUZMdjQ6wdvhUliECBMxIsiAjcGDh2xj6qpt1GnmBOMQHbreF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tjZNiOLpWjPj9fWVj2oGofyUD4i17QhCE63a7f5VUoSCZ6r1sfMvEtSEQC+u1cI2ZXSR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bEVoKeX/ACyLXxCE7YxevPTyFfaeRkUaB7JNBfE6uhNx8MSBhF8xA/8Au/GVu4EgoSo0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9GStFKeTSsUbdUoqO1TxNhlLlzh9tdosbONVlCrdKEhGjse0+MjLdpnGsRWmbNqNk1B2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s5K9ZayLOXFZJY52wJcHc9Dd8brFACyIpR5Has/CLk4I8C3NxzkhvLgmmb2F/YfBaKpm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2jt4T5S562n+Jo+OQzmpRA0P3LUhADecUlwjcZbWc7c/wqjpbp5Tpd451k0zuF+k+wp0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/l6C9n/WUwh2Onk45qNk109/QGPrCVZcCQcat5Kx6aO7r9/s/OF6vzit1KWlJ0WVKRv8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1fEtcs1vEvn7Tad54mYZJOkNhIs5YCUEt8/YE5sQnofE/wARD09YP2LePPtNhYYbQdvz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FK/Ktj/ZVpDABKtzSQMfihJxxp5yBzGQ/I5+O2S57LxKT71VJeJZoK8TwnTkhH52/wBG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P4jtbAMu6uXxIHoIJf6Tw7e2d3NuetHUzHRpVnD8cK6u8rQbjRt17QhKA88n4pTpn0V1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GTqfMV8wnmJUQSFKFwtPq/Foq5SdzRXuaHDt29pXQ2v6OP9lWink/c/Jq2ESBDV70I9Cg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tmI3LAzXc6SMfxz0/wAFrd/f2lP8URsIxaz0jyHT9A9Bfs+qFd+EWKU1vnajLxFNiaCy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1Azap6pH5fae16856EmehIqWSC5YTIM2zu3p+sFsqO6gcPw8S+OCznGUcxQfvLV3ZUKD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SEjIm5B379+5uOXJPTeI7U3DdAI2L+XoLuj2dR0HG6eRi2o2TVJiX16CPML7P7TxiTIM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8v2dFCaBjihKjQKJbfTQRHWDt1ophGKUp5CUoHyNCsnCxzWLa6ZDWGQ7CNNe06u37ejx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Har3CaBLn9XVlqJAA7+ij8sm0IQnamLQkugIOkBxuRJMPTtnH1nrtpWkQCC/PGP9lWkM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fv6PkwIEp0u86LvneL4dxyTiltC4F/6L4mpJSLYvyMF3manrcbvLr9GQlaKU6Kf5HiT+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f74C+Z+Ii+Z+Jq+YT8YJ7P7X8RR+/V0rlI/z64oK4oK4oK44K4oK4qO8rio7yk7VG/2l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7wdcVHeDrio7wdcVHeDrio7wdcVHeDrio7wdcVHeDrio7wdcVHeDrio7wdcVHeDrio7w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o7wVcVHeCrio7wdcVHeDrio7wdcVHeDrio7wdcVHeDrio7wdcVHeCrio7wdcVHeDrio7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io7wVcVHeCrio7wVcVHeCrio7wdcVHeDrio7wVcVHeCrio7wdcVHeDrio7wVcVHeCrio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rio7wdcVHeDrio7wdcVHeDrig7wVC5SNztK4qO8HXFR3gq4qO8HXFR3g64qO8HXFR3g6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3g64qO8HXFR3g64qO8HXFR3g64qO8HXFR3g64qO8HXFB3lC5SO8rio7wVcVHeDrio7wV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7wVcVHeCrio7wVcVHeCrio7wVcVHeCrio7wVcVHeCrio7wVcVHeCrio7wVcVHeCrio7w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1RuErih7yuOCuOCuOCuOCuOCuOCuKDvK4ge8FXFR3lcVHeVxUd5XFR3lcRHeCrio7yuI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XFR3lcVHeVxUd5XFR3lcVHeVxA94KicpHV/aVxA94KuIHvBVxQd4OuIHvBVxA94KuIHv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IHvBVxQd4OuIHvBVxQd4OuIHvBVxQd4OuIHvBVxQd4OuIHvBUnlI/cdF9n9l94F88dH+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8RYep/Ey+oJ+MPPzf7T77u+YD2n2dF9n9mL7wL54/tKP88n2n3q88OBqHtXJBgRy/WUX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ljTmWOgRfpNrwaZyTx/HQzw+YQeOeyrHTbrA5Kz7XglK2v1qtnNxTqQsZnKtngzrsez8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RgHktnF9XlHOXt+l4njPIPNNLMHLdKCPTy6PjNvi0J8xOB0zOjTAcJLiCI9ZXK5NFdOs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VrFsTkI9GMt0tP0qkfwYsecKhu+O0boW2E8GQjlu0I0s5QgOvqLh27o6nkzmFs/c58BB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gxcIlPJI3JbswOHJVL/kVEuJIrGJlJm4sENrEZ3/AA8wPm3F4QqBCkkYqyWKcSBX+tW1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xNrxtpQnDUqHTc6Lwih5aCIX1mzp0Ebo5VM3RGTpIY6TPbdo4ja43aEF1lP4V0wfatEx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rATaZfVrm5HjKJ5QIVumVKY4LyXWppMEb6vMkaDFeqRlNG6lgyI50e0WD0lYXdSSsg4x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337a5b2dzqqxfGjZ6MfhqRbxiZS50x3kRPHoyD6rKFc1cMpAhp98v1lusSwuqzug4cYw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Gvs3bHliW+FkaYR7qGnxPJTMIYAXHD5xYHcJ8L6oVOmasOTEc1AAaxSMhkUIeL2txtbbl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+i+ccyeUoSOTUNiQzXIKlAXrFy/brR99+TSUvEyJ3BXQ2QmraOc6bh2fhjuOBDabW329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50dwEUZJkbZsiAbTZ2yku7IfUVI4XUz0QsIpnJ5+5y+dk4dv2fnMPovm6NMHFhDp9LSr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iHCz2syQhCWrVoV89crEEGnkf4ZY/tajmKsRw+alj5ZgJEi2PmDo6vZ3fr6eTEopYmLB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h7Pa0zUk6PdFF5glfIW4RbubMZPRUwdOwHON/KM4lOW5Z77/AGfD7Hxy2Vaumupph5Cn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D5qvorj71l3hTpNoaeiiOfH3/SN2pRUliqRXnlIIZLPV0nmyIHxCDbZS7RTKLIqtI09F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prJNUnS3dI00pcjI0OP0bkbgQi0dumEnz2t4rZuOxp+juO6/vcxMpSfe5Nt/7QoDx1Fv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Ld9v2fR7lFcOFWggQQxS9mge0JQJiLdIeRrpF4DpFzQIjtKlnRHUVFs2sw4ZRZzTLbTm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uyDdpSvKOD0U73uqx/a0OThHwZFgTdcticjxvPzP7TzGZgsFy0xLSLeMiYZHHeHX0m36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DLukDWn0a17Mg+92FFcWlntI4Qd/2dP5jVeI9VxZyNn58mPQbnAQQyDJzvtSVEsTQM4C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bY1nGBo5E32nO7XwkFAw2SLmGb54xcSAsyz0EWEEtk2jd2TzJHAuVdawjo5vJqPs8pYO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ZaL7P7MXjhJXWwMO4eLjuGgmUTEkLrOTAcromelnuy2XNegA+N86qTmo5KFSScu1ZqNw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PRCr+2G08JeJpuZjGTaWlox+QZMLu2mycOWwo0Yvc/ZfvmqiZoKdEUpHM5ASezzY8wQfi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+eT7T70obhKCh98le5yO0uU6Zx7Wc8n9RtzJVEs8KW9ZXC5nnOJhWuF2FM0xYMYpIWYi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wDaHkxDc3NTCI74XoKuBA1STQ3gjGjfHct7Pa1Mxrp/Kij2uC8OuUtY+Zk40Yzrk5tvm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DmptQ/IGZNd8oZy/s5eP+G5q8EO16P0X5LWAcq/xHpHxazCVPlFOO7iMs7JbtkkCdnTq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R68Kv4OAA7hCEo+DTJYlg1YOHLHSYZL+muTKzt3LtqztOvA6p/HtXjp+zS6kZMQsv0MC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YioUkxdAeR7oF4Rw8sFihPjSMVqsGBHiFKQMZ0aevBbO2MRLptp2Garw3GjZaHHGnW30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yVibZGTkcs2EIX5i6rwSqkJGKfp8mcVWkx8cRhl/czD1zMkJLSd696hr0WmsG1At4abk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LxK3whuSEc+moCXgJGOZ4Vas4KGeMoJycHlbim0PMtiZRy0LqiJFsL/xp1Ui3HI4tOpW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DzB7gh5bm+GR8zMX4f8AzrUWNw/kZG61ZmSmQGxQRmNbYVxkMbdo22Iuov8AOqxU1G/x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UsFBa6uI5pxCEiZMX/aqxoVU3jsRhQ+DUJL5Itlu9prW4MjYmDuaB2QMvsGua+V/BCxs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OoTMvYEoGDcDRzbbMnLkce2EE1qnQ8QT2C4tLqOcBaqloIjuSbtF8Qg3pMTNuEUnYULE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LitCOiw4ZIuTeQsSPLuZbJeUOykpy31+a5r+i0B9H4jkWeIMW40sv2oW8GtA5aexNk5r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jQZ8gfPfBfitTzEz99KKBHN0Z+QINbtxoPmm0c5cTYV72FeF+ai0gzkThLwdvWt7lgGsA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wXuFSkHePr0wFIgpNCG9+MaEJcH5WbX2GVrGkHLOop0HD+osrq+OJG8uWY5xz0iQmOFb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skK6By95k8IwP+kt7ZbNAicOyM/5VYjdashNPE2ITob6HOJKWcjJIEaWmkf+tZWsNMJB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cXoYhnGgyIuuxvRjy7oTQOU2B6eat1j7onI9dawlZOSuO19ZckXb61++arCDWQjoBnfx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8tbC6TnP8Hm1oRbnbuqLH49LDwmtJUaMOSkFIuX6GZ7lyJcayeRMZakrv6V0X4VWJR6S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vf5BHXE85n6j+s8yZNhp+xw/CxkG8k38zx5p4tA7mrWQ/wCLuHt39/6LWDn7463jx1AR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BzthEIQnpaYTGLUnLJS2YjMIRLZm5ksmBoLMOfwcIl2Sd275z/JcrXg+UOLmEjSuZup8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ezynO+4rVgcPzgNheFKPcMvmDDT2uzzLhoPbC2B9vWL/APJX9YGmsW3Pq6US1jnsJKIu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g3I7e19Af401rAbMx774uLcOoUW3oZhbTaOSe18eMm5GsqVXl3iLSUygpd+DpPaM2hBV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YL0ElloZzGgkEW+IyuC4N3t/MV9FcePSVu1MzTjHMxgjCbCUeRkIww48HGv5DIEtuXr16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J6RxGQW7KS1vNkQvaDHmR9LtU8IxEh08SAi2rW5YzDu2UjYeZ6q6WoGLxfPAKOZwzKya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6GbG2bbT8ImDb45w1hDA+GXWq5jGT5wEs3b01xca0HmHJGw/jnxesKyicb4mxVhubmG8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S298WzesnNodq0W/sK/8z/QoGTjHssqJwDeOJkSNGRC38lbHcJIyDEPVdTUcV1g6f+5r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w10uVcaAreWmnX+7/uf/AAf/AA/d+59z+7RTDAd0pPLSAJBoWRfZjI4ti7+tZSmFZ9q1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K9u/cibth22+ISF2xSUDDpsKz6ZZ01JIAa3MM6BGgLVwmZ13a6yn45bCrqEYit6ueGlY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zK5yhv8AstCw7Hq91MZSLfDjPQ39B2TnpB+qaVF4Ni1ZCJSxbtpF+Em31aAdt7HMh9tI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+H4mV1SWAcIjlNcIy+UGAYyjtjJqn+vrDq1Ycn5lwKAZ7CPwrJO1yC7fVuVtMoY3yi/Q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G5SBbewsen8ZGThG9h43n5n9p4808UvlcIAdu7cL7NsMe1Kb1FPPCRjVrOMCMwkbQ7Be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8JIRzq+0WXkeO/fg5rlcq1oU1giCxHiWDm13pbDgYKYYW9MdzXUS9cNBiFe69h8Kosgx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RTUc5jVjWjiDucItq1t7HRa8JFuWhxR/lbM8zXHOTvyL1nH3Lb0c22EK9/kqsIGkngWA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lhH4Tw/s9pUJq2Rav0gwdK6Vkmnb58LiUzwuTGOJsKwv9r1vNfwfmdU3H+vJBntLgiXr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birFSXS+SfEcyOSt6HVsrYh2vFijEhlczVIxWAlF94M+qM4P60VjzA/P/qi0f2f2QfHg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ytSMPPfg90jbqWSxb6wZBk7anzJ14S8TTOaAOJw1hVZG2m8fn2Y22z90Hdrj7esOQ5ON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8DYQyW/En54/taP8APJ9p96m1JVokTFPFpUj8u3Xg3Sqx/CNroP5GWnZwCBrBGCeXMy3k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BICRDNrmUF1LiGcOdvkIzOf4Wc8WvCaFKjqG1xMzC1E5cOXdsGrBE2eYKTtKf4m1y+Zo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kGBfMHMg8uEuNHPGzNYfb67mFK8hJld/ODzY9CTj9kMmU4NYcfa9kTjhJgcmUEgQbtBN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22lJw5htTVq3mTjbTz8xNBbeFX03Ldtdp5/9HLP/AOyGmZlbzqVioxKV/lyT4TP1vWVj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OEk4dn7yLAfaPR3OEIJXZOBTUjNWtLWC3EeoUKPPrG/1uIlshB3Mpw+vPWPnnka+1lLR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T8tDETcdtyQt0QRNB9RWEjBwG6ZuAQ5EeUCGcYwQzvtmly5l3d0ubE27ClOBiQkx5jDK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Wx+pqCwmoC3JouYcY3FtNBDiFYRkgON5yPssQyYGP5rTBq4w0u2fCsrsDYzfL09N8LaX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giGyaCIyaJEkkgYAcMmZJtS7Kj4mDYER1MTOKhM3rxzGgkGD98XLNrg3Y9qWPGCsWYiy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FyjXOS+Y1a/FiYblwO47vG1c7GD6K2zdPyN0ga4XkV6wiWa3Gbd87ukI5I94VkpdvYpU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OZBCRkVzDQXw3Mk5IUTQvqD9FphNS0O1U8lD6ZZZ6452QDF8UYxjbN7drKZb/W6Fg++F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tDl3JJcRHt9U2+2jpB8+lTg+VVLQbNSBOpEAwiKbcHzkROr9XXhknm4luhzy9RRKQj084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ZbdrdkNanrwR6XVNZnS/5jaV4TZZnfUzK+wyySozcgF5uNiCt3rbaCHtmhfvbX6KPzb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R6Z3i+zHU3iiegZh1POo4jJmlsNidhBxJNpkmxCFulMXjv3FjpXySvB81hYacFPRwL0T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wu0c3JC6WNKLYHBYp0HFGF3UDKRa7Jz7NcbILRxCMiDKQu19RWHMUTQlpH5YwUZCMHI+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g+2kbf6LT7CY4kDyDVKuHTVUtI6aG6Fuc62bDGO4Wy0LwKxKFxN6pNqCGWUsKPlkQhyW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+k++0fNY+o/rPMxz/wAFZn+glrAn5SsLQ2j+jCHWEJ5R8OAVhWRkXogIG+JmNZRmrtoS7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5vagzGnO5XQG+0PwZzm5taEONeYVYEScayqMzfHuARxG1u78L4FYt0hXTKiuEEfEXcF1d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Aiat8rF/xtKaAxbR6T4IH5PUW+iWa5nDng5dOJaZeMuXmJNA7eWZE4RTRzQl9wCmstDu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SP2ZNr4sZf8AD/EX9JrR/wD5/MV9FceM407xQaH1dSw8VNUP5iJn5Vq/TISDker7ZNkQ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I2WFZsAgx2N5VlheUnRklgLgQDj9mO2Ud0Xp6dJxhLRUyRXQ9SxxGGXR1ly4VzWEP+Ak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YgeKQKH05mJK8XwBnO2Lb2npS1gvCbUqCyk3i2OWICN8bRgS45e2+x9PRXjoqANWqCGO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CXKxV4RHgFg8tJEephG3x4aiR5eJITstY3M9Xgyj+sP4SYZ6lP8Ak0btwQnsq/8ARrAe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PE0tofB4nDvOLhPQu5CwCsO/8D53+kx9NYfrHUc4e6X8gGUH/wBpr8qJ8GkPpq/I19Nf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qyoG11hmdPT9Hl68mxvIB0GJgJFso+Xk0LIjnbgnD7W5WEFNVQdnUbOxez25b6y3T/yn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hqxuQGXB8WJc4trxvvzP7Xx5q0AjpKNgVfV+r7IPqKxp911qC35MzN1IdZLJbyxczauV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Y6G0tMcmtZGmWFzb9hRXThWiECNMpf5CLu02f7D9KrHjwWFXTojyYkZNrPPY4bTmDt9H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WReorCEdFtYrysdIvOnXOTgh8JItZkhNrxnZRgYgprHzTUAjSwCIw1LbJFzQ6TCE9N17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qLlpdi1yZdNyXNAa/wB1wJDkTcoyi6V909YxwvhV4dzg4EOzdFbZjNtIyWX8GHcKTa7T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4LNqjjvH5yW2zYfpi0/jZAlrEU86cYjdPEfA8RZnWLInpdXOxgo7N4lDDFEJzLEcMvfb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+OwPX8r8nxA/fqy0f2f2QfG6kpWCO8ePDZx0XXuIdof1Y5YQhewp5hdnFr1HIr03jNy8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eO3JRUKSh8PgS+FywHcuH0lk1/ItYu32U9h4x/PH9pR/nk+0+9P49JbSnjVw2u+vFxKw0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tcsweGH7/LCbkcjHdtbW3QHgUoZyjBBNXSIW7ZZ2d/iZbMCIL6isUPJqUBLSGI5jWajt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9G7bZ7fxReLkukCbsMOPIJTXryLfvhOLlzsebeMGIm83iPDkwBiSMU8w+4YgW4aXLmWc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bImsd+EKWas3zeQSycysQAd8HWe5+HmJRewPRQkGgoSo0FJXy7iKLG4daow+lSNkePbt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Jzd9vmqfxMhi/ExWb9qRk6ShvhVGwPs9n/BmmbUeOcYgbsFsliS28mQdE6vZ4ZGXJl6/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Nno56kptogeQfZz+rpUlMOnXlJpjW1m4kmQfxFi7bbQj21dEz2m3v5rNfCmnwWs818Iz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pbAkQ/km4Fk4Y3sdIQfZ9hRYeWxAuWdvNi/lER7aJ2C+k5Jsz6Jsr+XvndfSqazBs8pT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jTiYsgB9NZRLi40E8FwAbB1WKpaem/KMuI9XNhabNs0Q3iYkbsbYbls3ENoV57pnzB7F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U9xacK5ga4VmdfEyVwV0QS9gDK0ccO8BHSSkbA7pnmwE2fw0ez2N3sKicLpmACsAJrGU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kr1yNkMnNGm1Jx7DqmsXFqPh95Fn1hDTLLp8fJfGbnwu719/pVCiX0zmnhUWZSWC3GwO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2QjGpqxYgQBqzBZAJHVoRWFZgZ0JDh9cqs4l75M+xE3Hb9VbpWinR0uWr59vrOHd/wC1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3NFCiJ3VdnRxh0LigaCdPc07dQOGzHQ6NFsbJThuIQRdwv1Nfv7+okLd0hmqLn4qaurH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18UziNRUWZGKj48TX348oQpLhPOYep8xMhiSLO/dCBlkqRMy7RFi5w7bOQbCo7zDMWdg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3Y7Fy4PZyMg5FxR9R+leLCc8M4ABw/rFZxL33GfbZe2PxKH+Uj56NPvR1l5yZfHY7iou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y5SSBf07K0JgxagaswI0BACPQQPQ7On8bB6cWN46ePU2eXl3cldIRyMbi4Li9QcFcrGWI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/wDsTp+mNxfiYSZGRcSzrTHhVfP3e0c2/wCCfBLTGSNjfFqsgshks0eTwGDvT2dt62b4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rjzCy8phwBZA/HOF5JsM59NbRxWwnft6BGxbUDCPbIGEDNsPQQNCOzp0xdJutX4CNXQt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5ke1FsqSTycdXE7ql4mxLp6HZ3Na0DC8lFgfwYADCJm5zJ7aEcO2S7m73p79Z7D8CgD7Q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9Ag+GMki7fZT2FJj5Iv8H9nmmAbmnKbTo0kT/BvxgAOlfRay+joh0LPI5FtHZjJxRdh8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/Nii8wvD8NJuL4IdbsdsnOSFK6d+3P0b41SkxqmqXSuQlT24tA0dpbHxTegp1IKKeRmp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NDhjH2TMXUA+C1HTQ5ifw/MRwHDIT7D7xsBZGh9pbcjeR8m0L3FeVjjEeMcSzTWOcMma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0y1tnHxgtr6f4V+lVIuMSJQnE2JZiRnZ1KCDOga3ZLY21wdy7aEPxP2ad501IFKl7mms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OdBzRMcNko6OGTQH5j78z+18Yks5Z1E6K9qVk3jFrIjs/dCPfU/iJLF+Jix8o1cMngkD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jJ5J0BmHGWJrLUAwiTl8IbgNmMf96dZEk3MTe3IvNTpGJ347+0IO4zj2N0Ii8D92tP8A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0XQj08voObmzHsxXtlTp1pLPISNvPvzb5NDZtmw+yZiF1HxnnXSnTqovWQlq1TKt5pmp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a1pOQl+QVvOgvJONORCNmPM6udtrtoWwrI4di2sW3Vyy2eOT1jkm1Kb19JmJQ65aUT0U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dsg42NHcE0u9vzp18q+K0wxMZUrFzjDkKkYWRJGu5AHxZ65HtSh9RzprQg6SypEjQSox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3iB88n2RaJ7P7IX3gXzx/aUf55PtP98Gf0Uf2n4iw+i/iavorj8Yffmf2v4iD55Psi0X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drdrdrdrdrdrdoXJ9//AFlH5Pv/AOsrdrdrdrdrdrdrdrdrdrdrdrdrdrdrdrdrdrdr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drdrdrdrdrdrdrdrdrdrdrdrdrdrdrdrdrdrdrdrdrdrdrdrdprop6jQrdXW6ut1dbq6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W6ut1dbq63V1urrdXW6ut1dbq6YclfA0OHW7W7W7W7W7W7W7W7W7W7W7W7W7W7W7W7W7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rdrdrdrdrdrdrdrd8W74t3xbvi3fFu+Ld8W7Tzk/F/tK3V1urrdXW6ut1dbq63V1urrd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q63V1urrdXW6uhclf7jLSvZ1v1v1vVv1v1vVvUnlUrlVv1vVvVvVvVvVvVvVvVvVvVvV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UPle8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rererererereoXKrererfrererfrerererererfrfrererererfre94St+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t+t+t+t+t6t6t6t6t6t6t6t6t6t6t6t6t6t+iq0t239pW/W/W/W9W9W9W9W9W9W9W9W9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9SU6VK9n94TRPWfezuFaahgReUkIyLIRCOzGPa01lod0h+wdcsBw8u5oEy5O6KPxtcMkP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gtl2gAEtk9F45ljHnvuIGR1fKbMiEN3dvMZYfsiVItGbq68iXWWfs9w7NfpB9j6fxJTp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AsyrKqGfZJ4pYyIHfQO5bbEILa8TqKVbKhWivQVoE0+XTp86Vot2bVw5Or+QAdwlM5aL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p/5C+s2lP8PhdaUtFgGZ41tk2Yz8P0W1teOZSzkUe4MqSClL2wy8kAtsg+cW+trS97+V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RaswEclV6AG0ISmcgyOgrN+gZmavjCF7Qdu5U9BMzrLI4dO3RKCtk2ebHrFtbJatF9h4p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Bm5fpXyBjA/u5IhCE2W1t9vX4RY/prb9tTqJYyjF1JMQDcumoXA1rbgPwybP72L5nnKM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TOehS5qLfg02p7ZEfaW/FefPANQ6GndMQaEaHtKTJQb8EixUsgUnbbhFo4lunWHxn91G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CwfhkuWrXV+cP2n2nna2mnWVZ5pmy0rZCLvuy5cezHcLxSVpJ3Vbtfv6yrhlIENO8VfI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X4GYzmG2EpyTQuHXwx+M+rXgHmTdEZOrJNPLu0bMgydl5v8AmE++KITZDTvKXyEUkg1a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j0dKGR+1ERO8JbgaF93WkqUY6Kflg6G+i3gH7MvCO2Jpo8WkndqZbxbrNEhJHV8jsyDt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ouvseLe8Z/Z/aeYqYnnmTjRLGFR9/lnJlxj2dzraE4Cq6IqLwio6xC9oMlKIVSBDTy1K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W/ys42/a01O3lo4oXiCGalzA9BwhBLZCD9rSW4X7UrhSNNIEOBrXoI9H5h4NMi11w1AMx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7QZLfmJpXs/HLS0VhXCurIvMORsHMq5PNSDRG0+DiG1vFt1/bPdAWzj0NXC3THr0HAXL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Xkpg3DnkmJA5B/GBkXPlCziV/CeyvNBVHTDEt1nKNRvQKX2Bx3B3PZeJPs/tKJ6z70Vt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sH7yj4XVMyOyim8sl5J43HC8clsgx3GrnbUwDDvwFGWVjo8TCP8JDF2v3ak7blzlm8T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jMPHljLc9kSHBY+jcKpHC8SqHSza4Zhp1JZBu5Wu+/fSzMgx5co9jzGsO6R4DNeQM7o6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FDJss1dve3rCDVLqAtzeI28Y6SGOfEIQC2xSfCHZKlsRPOUmLakWIHxw/wACZD9MYpAA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HlA18oJhTLDOujyEtiX3RI9c5cUm7s/9lqUxQ3xBibXEo1ZheKRgCTJcRGjLbtj1TsjW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8qROR6kU6zyElH3+JGkH1QRdhXglatwLeJcyuLkHZawJGoeaGFXZOcuW/ZcelW8EMRJ0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LWTaE6Jxi9fWMtIVgiscTqFCzBHduwTh3CcWsS5EsOJinDkrpJct3y3fQS/F3YxfUVhc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wyGbNzHOdn2hCOc3tTFaErHyRngEvNXYZv6beTt8gbu3bHrD7etKaL5QSornJhmeUWfs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vlaKYmFcTCQJGmRS9R7NCP8AjuvCQzTh2Yl2OI8aYll0jy8Ry42TIFvtLsqLg/CLHRs1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MwA4WzxBLOIxbvluSkbRpGzd25d2RC2HHqZiYlrPpGeKcNtizw8dg8WcfScy4lhuxB2n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RymFcDZNlo+5EawHNMGIm8k5uN3e1jYi3sPjVTuMh4favCY0xiSQTpytg+nNSYoaAZE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8GeqWljKBF4iaxzdalRhNMDc+eEPmxCdTXhampprrZjHYV8Gb14BYxnzFhtiwlwbZwLj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S3KvES7C4rDyCPEasFbtjHLdV6esQQ7HC68PvMP6qzR1t4wFxEk2zjYfMyk6of3sXzPN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YDIQGh+blHtqfzBtQSJlLHHx0cFlL35B/Jky42w/dD0l+sORrUmHAZCLGsCXLeTIcjB2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jOCpFWIpGOkbrohmeSZkaZNov4MS4UmbrDhEs5EjhWNIa/ncO4m0CNNrmR5Z5H2i+op5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R97nNZCK1SwmLHVkbOBbWOdi6/pVYlucTySw7d/I01uXfD84ftPtPMeN8O4ae4glARTi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NBtLr16S3d+gArDWIHiUCdTMHHSZ0h3BrdtrhLdRxpA62eHcPnIuBEEg2juYnkWhklh8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FeD6Ha4lxMmPnlzOsU6x4iGjG4PqtltajgusRzDqbhvdNnHOsRbcYOj3MlsrofX1jL/J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i5LBal+UEIxbvWsSvlgnADbCzsS5GT420Hzc/wAaytYGS8BaM6xphm6zXy7Z7ty37Lx4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CxVpKQPQWTnOzuU8bs37V0Zgey/E2cDOtmdfVubfCN5n+YTzJaL8GUJDvIzD7okfI4jx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4jaNG3uUNWLmcUwmdMl8ES4I7YaFzZuRkJtdqKnUg46Ozakcn0NovQAO4TZj2pai8LOM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Rlos81sJp4Bpdtuct/Fwbo+AfnNRLGLjtc4mxQ+1TAxKyaACH4mZck7FpWH43wmQkGCH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D7xycDSSXw2z3MCHsazj5rdPs0KVmHKNmj0Y3dR0S8eIi4cWB3km6avZly0YEOeTy7Yn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MwCm7x0OP0UYiK7Q4O76M2tt5AnFpIUZWJh45HXEsNGY+zIRwXZUpw5lsCKUpe1OZ5h7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DrHAGkpHJTnMPbRHe1IxOHHjI6oZY0Om8f0Xb9Y3tCGEvsKlnDH8LP0DhYlPv8/LEyY7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vsUnixMkunRL+QIQfujNSJPijX9a/SqdDhJ6btgjnEhmgyOhnHy22YcvSbLa5t1t+PWH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U6gG8hLPHMzlADWTZ3OFsaBGxZ3RWIuWDMvM2vQP8p60PjP7P7TxqIRSBDEjTUVfIQNH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2vcKnIuEAYf99k0jm5JsgyfxPHC2ER8q53QI3Fh/4JvzkDh+eXy9V/4plhj2tkXUP6uR7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vmTgb9o4R2dxvcrwmiHhK791OMZVApZEdD2G6M9H7O4QubtewrBDMkWxU3/te4mWlrkx2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aC6ysP5OOYtv4FzK+bM2wP4zEP4OIfaVlIPC8jiOcVHEk9FA7cTHtB8VzJPeF1R9gA+Z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eTMdmTiDwBruW9n3fixZIq0LKouPwylVv4ehtnLdz1QjeYmlez8fkLhNOsceYqakZMGY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yROEIIrmwphhluXNBiZXDq37y30jTk8xJEt/vzWsUFcKRlVYEleV7wgCQZR//i9YIS442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bfVE8SfZ/aUT1n3qWfNVaLhmxeGAr+Wgdy59XWEpiQPD66xvHbAsfgSTfuyWGwnlsmTxN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rHNTZ3C45Mh4M5cYNONHnLnOMWDFshD6isfMpx4xeBw5ON4lhko7IfAROLhCZtyX6+pa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YLw9GZmTlSNB5sEnNuCDFl499e2RQcesP6UdAZ7yBnbQtcyWUI315H3bhdScb8wrAxDR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QeKjJVy7WMCGxR3LbiJjO0p07dKuhi4qYOBn1efIxNz0nqeo/Oq8GTw0jORw1YcwIy0o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ER7cY8tIx8vsdp1AM1Sk6+8KGj+T5KxHZ9p5HVAvmZ5x0zdRwzNT4nJfmiAX0bMkHxfX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zjcEOpFzMa9b6yaD11G6uZXI0ZW3WuQH2568kXUXgBnIHY6ziXX9rcS2Eo0QLnNtz5Q8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upSHO+lJWRxABnEt8ghDB2ThtmRCk4Vvt6lgw8tDxOHBYZlTPz6uz80QmRLzJtc9zxBN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Wf4Vb+7YZmXBLDOttzYY5IbsbsLMRfgH4L+SUwbwGvGuNsdum8HIpDi7FRH0fq38Nkkb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7F/mtNWKVHONqAbbSckIdZNAfEI5JcLer+11DHWLP214xkUbkXA9ZHXP8JSPArGk1hVn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BVEht6cphZer28lEj2XUibMXzD5VFtaFLQciB4zLvJ69mvs3I+KI1Zd1NusLsRoIF48D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EI2YxzeVE0vF4Ot3zF1zbmmV+KJkGJ8TNQusxCgw6ylZyWiYyJz3Oblx0RoXW1rbuD9G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vwNjtxjd0n/5PAELEUaT2uIZPVQP8l1iNjHgW8eHat0AAHlrJz4X7OvD/LK6PqqGwqIv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unc4cFeBtX5IJ3lf8RtK8K5BlQoengjlXNNH9733sXzPNK4cFQBuDllKvkIHS8VTDkDO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Y5cNkHcSZ2xRPcSPWxC9ULYRAPlTr41Xg0xRDv2JcQRcVklQmYHfn407kuZiRj+OC47C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p7A1xEnHnRxBuWxKwu8Cc7DDeH8aQ0YAoSaGtJZ3dzDgfoY7qKLBz086PiyBn3Bo6ew5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cjXL1s3EMQs3H7CXB8KzVYlJh2GRnFYcw7+HSZAFjMluEJl7ju9a4Gwr+7ve+0Nz2fmj9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f/JWVR+rFrAP/BKG/oIq8HLhWF5x/CwkrOrmxOcMuVgsO4MrdtzZwLnfO7GwsV4OUhwX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1RgwgM57m7PZ5Qebs0OQw34MpE8go42ytWYVHEnG0J0kmZI0Y9xf51WMibqdT6fL5HWCJ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mmbNqzRKYlMP3JGtA9oOJ/wi8/VawDAkdWgxMx5TzxV8CPaAbFGyzpOqvOyX6SYakFGr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qUgYd+4/thYqRfkI5s7PoZ7tHAiFopoWGiowheOqPZtmiyaHpG4vM/zCeN1b4lgmj6yj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XX877nMsPRj85JbPc5JIuXm1qecS8I4xfiPCeLXmEnOoBiASTyFrntslpoLicAH/ACfc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Vyq+Smayy84hfZ5cpKwXuf3gTP2kgSvA9f5LVQMRBHp7mbIxd3Lfsqwk3DypI+O4LIfl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4QcfaKCx6Tt8F4fOv4Q0gfws5GTi7WWJsK8G7Ee888KmFV8i3pkAwI7eEH1nZ+LBuFQp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KB7/AFbCudcyRNnb2OUY7esL8lCf4FzP9OaDoDPSQl0dBDJT2gEWsz7HaVg3CadrG4ND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fN4S5b7+suRhOPFFBp3WUU+fo9WTL3O4OemcbiTAa/KRrhyRC8KbBmbPfQN3/GWr+y6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uFw7PMOPIjN5gnEuXMoS99Ip438mpHC7eLPlmDV63G0Q4YD6M5bNm5bQrvYeM/s/tPGk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RO40eL+UjHtZH6B0X5LWMiR+AVxzpMBKrA68iNWZc+WLbc3dXitbX0/6VWGv/wAmi5E5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aNC4xtuHJHLxrtQ3SdQejt8Nw0dCBKcjo6WQxguL7T2X75WvCb/C84yKxjM2oEJIM4HH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kA+wfNawNiFw2xUWSeXcJQ0JEuJKBdnG/wBXvZaRJknTV1k2YmN4+3y1KdDdTAsRMIog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HEacm0etiTLt8Xi9gesVJTyVeTkj9nWA/wDIf/aS06kHxbDNmC8Ui+RyKm8aNwaOKJnE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HIBs2TIlzhaxhL7E/wBKpnPRJdJm8Rp6Pv25+IRk97J40LsPGmlez8c3iKJ8IwEyk8fT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djq2wyELsgi9BUphfHs2jFSZTMBU6QzHGrGBdq3w+uu7ehYUnPCVIv8ABAsuhUShkMD9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utDsqAxZpQJqzQMIBI3BgBaGMY/Q+JPs/tKJ6z71MtQJumPHPAiT2i1jLbrwc6wePol5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75HZ4wTMg8zwtlt+BUNiZu/lZSSw/rHJx0nK7A+sm2TJcckE5KK1drwgzE5DHgVTeJhv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CMEzuXB+r8UDODZrVEgwJKx53/vBuzybQgx/V+KZbhTpGLFPECT/ACztijHXg8gWbXRn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rm3oM9Ujjxvczteqtn4B6VzrCqv+LpP/ANoVheFkhIBIRMHHMnQkE07ZwNhDIMZOx2de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JcaOs610OYtBgaav1bHbQrnqmNAdE8F8rmgI0BK1jB6bdC+IMZM339YNkMTfwfxJhXE2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SJzO0iXLnsZdpx6lAwOH0YgI8jpGPK1Q8G0djzbbL3B5gRBF4vyWsOYXjYRbyZjoRlHu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tAhDJtOlu/UNwOW3yqnXhBw+6jsR4qf3Ndwz1vkY1whfVwH+DtkP86+F1mH0SfCEoXkW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R2g7d0V7sKU3Yi0bqyGdFXy3bw6/hLlz1pi14QVSTBbNMj4ScTSzC98IYO7VtyP0Ozp1i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lugNnBQRrhdznLkjIeyvFp5iVOEmuJZpLUYdE2WzawDGW3lswIgi/vzqsPwqITRmbDgy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3xXA8yTaXS7TgMQULGmGZTP+EAVzWipAliNxJGrte4BB/BGbS3fiPitAcamQznnSNBMc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rHrkYtqFp6D/AGqvJt4LWLV1cNKKN/Gjt2TMPXLn0zsteDl01YLVHxa8RZxSNxmBbETd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SFYZMk2+1nIq+MH/AGPoPvYvmeaJL5N0IF3rHUEX1eZH1tqnhlQ0cc2VJ8DHf4ez7qsJ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rHc6EZm2vjOtyXrNp1RKeEaxzVqZ+vTeFC3Ghbwi+0IOsKtYNhdTHY0gnpQItgy7BoQu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/Q9H1dYlmCAPq8+HIZkJ0vcIdBCkIMfeecP2n2nmPIuLxe1gYORiiR7+OXDDdrcX7o3P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lsWAnYWOi28ZEsERWRWzyloYyXB8Xmlf+ZXg8kGbNZ2scudz5/iaDsbY/S8XsPE8h5hnn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/jHtKBDYbjovCsa1RZanc87OACB9XGt/c+9687qpFqZK5l1N/h6Rk9u7mNPZ857IPYAB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U8quJzpCItsFkKSNjc6TMlEEQthXKw1FaWhyv4Tf+CVNj+7DQ7pUtiKZnU6GIiot6yJ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F5eJgGsVpk1zelXLt3oL4eWttG3C8z/MJ4/nVMkwLjx1hqJnXTiQeRa2Y36G7t3tHJI25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Uc6lHI9fyLnp8pJHHzl69J2xadDaHyzsoCIbObdzLn2ttxb9EWmeMDeFBqqeYRxIkDry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4Mja78pPUI3kJl01xNh843kdiiPbjAcckj4Tb7Euw2FROJMfYvPi1xhy4aEYIZjYRrd2T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SsPwZVx2cuIkZv8AwewJxNXf4yKLYA+DNaawcKnJtWILLNP5HpPXf9prD5sVCgGuF8Fv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Kz4gdnbZdvcZOCkymUrMJaunitwTVtvkWvq7lKxpidSFTAmuThI4O0aYfYk4n0uRd/Dz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5I6KkYl4wmiOQIIh2QRLgyNxE+LULEuKC4cYQrCDkY9UdE5k63F8onlzMuBD61tWLfCR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bwzNLkegdvAxvudEj7oXAr9/eVLBCnSIWKeISn8ta2xRjrCEXKNVsJBhDswnar3xrQPa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Gf2f2njFqmOayKlL26TSOrbaP+b3101Yiw6OBh2pJuKeRiXS564hut2Io7lscIO8Ko6N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uyu+UWhcsNhD/wACUVvi5rHJdHzDYooxw5W0cMeruEJbLetcep3D2D4SOA+fAGgCl7BZ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tOz6+lYmmkoLJCY6siWaCaYIdh8JyxPjkiXp7j81rCs5GushLYcmBmUf4xCr2clG+1pT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8jiMpRmuKG/W4Wu7wyE4WypnDyGLwTOHY5jlmDBEUNotuu58Z7+heUHNcPtTjMKBQTTX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D2Vm78ABzV18KpPJ0dHd0P5GzpWJvBzNsYlnPH08UQUm3IeNv9ZJRox7UTx31+36VSb2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zueJNK9n94T+/WUT1n3/APf1n4j/AOf4tJX34XzPP/f3n3oftPtPP+d4/wCV95V8wn33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X/R/fZ+ef2f2n4imlez+8JpXz/8AfAXzPxEX4mX5hPxg/s/xFNKGMYdHZ9XXCB3dcIHd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3dcIHd1wgd3XCB3dC2QN/s6INIw6KV9nXDa93XDa93XDa93XDa93XDa93XDa93XDa93XD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3XDa93XDa93XDa93XDa93XDa93XDa93XDa93XDa93XDa93XDa93XDa93XDa93XDa93XD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cIP+hXCD/oVw2vd1w2vd1w2vd1w2vd1w2vd1w2vd1w2vd1w2vd1w2vd1w2vd1w2vd1w2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w2vd1w2vd1w2vd1w2vd1w2vd1w2vd1w2vd1w2vd0BWijag064Ye7rhh7uuGHu64Ye7rh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4Ye7rhh7uuGHu64Ye7rhA7uuEDu64QO7rhA7uuGHu64Ye7pqpIg7VGnw64QO7rhA7uuG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hA7uuEDu64QO7rhA7uuEDu64QO7rhA7uuGHu64Ye7rhh7uuGHu64QO7rhh7uuGHu6Vsg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Pd1ww93XDD3dcMPd1wgd3XCB3dcIHd1wgd3XDD3dcIHd1ww93XCB3dcIHd1wgd3XCB3d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3XCB3dcIHd1wgd3XCB3dcIHd1ww93RyaINlb6uuG17uuG17uuEDu64QO7rhA7uuEDu64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rhA7uuG17uuG17uuG17uuG17uuG17uuG17uuG17uhjUkPKovs/sxfeB/PH9pR/XE87SU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Xw/M0Uq0lfk+P/0fO0v/AHK/K+Zy6UlO8neT2frPErlcpO8n3/d/eEq/K3fM0v8A3PFy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I5a+GP722+i+dpK5P3E++pJE8oat1XvPMUn3yd5Pv/OZ+p87R98rdT7/AMfzvFpeK3pc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nnE9S4+z/ElJ0uUneT78fs/Of/m/2vmcrk+PeHXJ5Wj95H+/Vlo/zx/Zi8bnSi8TOWjM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lG+hxKbTsc8A5iHKLw3iCbDQ9pweHSsHwbzPvRMXD1TwI7jTkbO2Nx1ptr1HjH88f2lH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Kiae11hc0ND0eX66sQYXkDw51NfcyWFl5fm61thOB7S0XqibA4PhVYcw6l+xO4dW4xgp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NtoRy5ynGtDv0/JLHilNS21sAR4yAWz0Nm5uOSdLu1MxrWLlXRIZ7q91ZbjWO5buXB+y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2oMIh0cvyx/hC5c9dUThkkDKiJKMZF7fNb0BoYWuJ3laMLIriZRm6buWD/faaaCbRs5H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A6qUmM1PpIzgHhvcwjbVo3bRtcuObgqwkHERcflksRohox4cLgcajPyQxZkgyNxDKIN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TzIA0E6fO3ZNDtKAM0DMJU6XZBzfiLt3Lf1dYjksTCmFYfLMN1wmm3vnZgf5Rvkidt7o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kQRJWumqWNb2bv4tkrt2zUyzbpanJqeRQXTeNgHbrWMtvZ8WvB/hNu6ZQg2cPhlzOyi3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qSiJwZJ26vn+jV4QcdTR1iTKTerGbpDch/cmNGKKZbQYibYrsnUU8xgxYLVaajcijpC4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5rwhvnz9cIHVWDDHfhcWMnptik2ZLRBCulJWEo9rjSRVHyi5HWKc4x6hjcHbJq/talnU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G4ZRqaVzYAbO4yJluiCN6gHiUYitEYuWpXzNpWuglyeGU3AxYLY78xofxk52WxZ/EAA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KeRbEjkCTcDTR2lKcKLhyzoaZVLI50Boy1wnVdlR2LWRinTEsjIvWqXJHy0R4HfOBsm3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OvKSRjpEhT6bNUe3yiG7Q/wYlYlZupmcZs/JnDL0QowhF87O5mxkc27Tm1smwAf61X98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tt5bEb+PBgS8pMgQmUG+XOWydUMV7KdvU3INenZUjaO0N8kk75vG2/akv0OJmJR1OzA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Qvr1u0zPVDF6ilOBglX9q3zWPjnKz+z2VCcD4Z0DMnT3x6fDpq1nC5yBm3VmLlrYwHZv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Ytr8AcfeG30XzbyWbp/y+Ully11JyctEyrZk2a6Zzrb8hHV/a1hpq1iZVRGrLQcqCPr9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9CPobKuiIa5m2vOA6tzsykqJyuKDtQyOI4qFOKJGxAvIP7tznpMy7Fat8cFKJhQDrErG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ZKS5d0jkbZyQrnnjS5fsViNwoXK8ksOrTp9Xp3fOZ+o82Cw7GpjrctDzMg6K9ubPIOY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YdxIw8c4UdvIRz+PI+1kzdsCCuOY3h7a1sPorqrMbI4ciXCrei6y7l3udXliULNaCnHW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51NQhJTEuJlPrDgJVXL/IA+KNttCR5C7IQ+3rR8oMVK0d799X0Uzx1IunBZ/EW3kyEW70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ytDrCEDGyJ2DVgBxiDFBWzfN5hh0eNiSbJz+EdvfP8lzdJdKUdSPIvQEXJkX/GfqhlFQ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CGS8yZMgOwTZtnJPVeaX6K4+z815FxrWYxGaOWREiqCjiO2jRY+IMjm1xvQU1lGaTpav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H6wZLZRU5mJh1k41mjbn+rpgF4zn4lrKHGGOlJOKICNcEPw9oQWyu+noBI+UQwGlHKSt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gHD4JtqcOKn0yF/pww9NuBhGZgZB7Xta/vo0f5Wpm39YWsm/ljzZErJzxyNsA+gvaWyD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tJVqnQ0LTJ4NANn6Nw1JX4en/wBMH/qlOmrd/IulPDkel1m8I7Jpn2bm3c+B/qvxWn8o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IOi/kNGnEoWMsYaAlP8AOSbUAR9HjFkLq1sPtTFFYsVM4wdJjkzGKFjNaekc34uNAO3G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t3B/jVOpBAoNqkExKxNq45X+DXJWZCcLrrdOk4kfx0iZRyLalj2+UGMC/gxPMf8A5v8A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Viw7ErG8xzIhJxFoJcZYbHshCvFKO+/+K81pOFZzQazjXkM1G5AJxojoz1kT4524KKG6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5Bx6fZk7asbviY0mNdROI5GPjueNtMbQD5oPh5T0lYQw0GenxRvkdiJ6q9I5s5DgfROW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nAD5LUNEpnpV1HnwzIuSs3pBrQQ43IhjJbtdVQMNEiZ+WlTxetktYlnm7bG4Zvc70VOi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8maZ5S5f4lvxYlj88+1SnDkVaY5j3Nz9tpc5t2208wH79WWj/PH9mLxyhXiUFM8auIyO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7rds3G263ic4qLwriAWk4O1cGlGfvPdJzcyxPVCJYP8AKqjmMSzBHMxeDZxabNh2EciT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Uf55PtPNfzhmq3g2eX2ASW1kzbkTPZ3PpNTcoqOmASGI1s5N4LymiGnIy2rmxBjHID+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eShMw9AzXiaMd8ceXuEZEkCdpR5bVx45IpiRiEiMQZFk1S5K3zGzudaOvCMMjOVPpYjG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8GC7OsfOtXTCkngMGoSJEM+v8jWHEHau/CawvbA+BawriZHPY5y0uEO5ieHmPV1Iygzv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45AjQzwh8MZeNtKLhmUxQxhInEqCR7VWTIt2RFsRCNszd2uyHUc7kcbRTNphqRZTgrEU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zvg0lchLImc1tgOkM8pzRe0bDyw6OWP/AAlFr1swF2h2BMx2XW1gHD8Wq+xUdvjrECUf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nqtrLf0WtGkt8Lijnkx16XsdfBHr2XPZKS6q18Q6U5+K0/NByMHKQ5zyIXUo5jrEtKYh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4LTqNh8F+K1CeDsfE/tkxTYol29nExLnyuIT/m9sAH0nK1iX3vNW+kr8+FXhzNvN04Z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HhOP+0grwX8zBykTPwce09yOsrwoaIkC2+Ff/seF6rtPFjJTPTzHk5K6Oh9G2lQKWqdF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zQQxa2xj9lWLdL30URCfnrJbH9bUNCvuVE40isla7OajG3RvzuPJt68IcW+0yyHg8fSM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FcgPzwtwAKhomQdHdSAmo1vyuXGmTNn2hNoTqRFrwtYkCBDpeHMD4RtNV8NwsHlZIWyV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YthlpSGRc7TTbFJbJsuDWF4J0wh8rMsZ16c4XhHZ2+pdU7MdwQ7O1fU1kHyVlisP+6AG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VucsO50S5sKfhHHTgufQXKNDPgA/C7TrLVM0tcL4mf33Q2x9CGIjJgXxHJMxlroaSrd+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K0SNWI3TVXZvwOWhGxB+mu2LFNVFTokU1brKn+Xb2n1vntvovnahDysH4VPnMRuuomMQ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McXnz/5VWAcVaK1Qh4duyxLZ32aMy7yU3b7Fp19AdNTgO3PywHDy0L0+zt3LtYVhoGJa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eGGRYBnd3dWstmXruO4oshhvD7HDk4wnCImYFyMaGkxlHOrpbnpOpKLnzB/WJXAc1N3Y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SePp5kvVx1wvp6SRO6rd81n6n+t83DTPl/3nYqv+odkhG4/s6m5AegrFXgonNulfwhpE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4m3+VV4OY2MdPmrV5/DCRUHkLHGtGwrbYhB9qV8ClE96neVXgvhGbVqU2IIeVkFKdEI0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7hdrcrHKbEWoiYTCOyXIOcu30xSHRtlxi29vWI881jmupsRuIUGryEWgiADE4JcuW/jN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jEByGdFj45zJIbgabNtG7PhBaC4FZjV05opwXoWtTPr/AOE+ztVIx6oGcjm7VDcwpGTZ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XW3hen8030U/2fmYokm/JcM4SVMDQ6s6GJdpUO4w/wCDdD2JE1JJvHh51ih/OHd84cvW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Q2J5CUBh9pMZhAASfItu2nSR7PsqmXDPFscKLanHozNzTaN5JiRo4G2IPreo2HyqsG4b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3T1mZ1ipy3c5SY1aTmw2VxoPUesfl1J/J/KqJY8vI4Qwy4evChJoLbyU0S2Mez7VpUy6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EXWrlHLO5EPtaYN9LS0WrdClcRZNAYtoQlYglmryYS6axzjJk1q507/Vj7KvBK3VKTFy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Oce4ZXhOt+N1rxKXWskgyyTmcEXyOz2lQOAI8ujIY+nG8SXQ328KDnEs59iIe3v1HNTJ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AxLaB2B2x2xk4uyqWcSGLzgUDEcyyAK4x6ABzbHxKlgkxYdmk+JsVIUlDhii5py7vabQV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0Tz7D9sL7TeDdu0aY7g8x5j/wDN/tPHlWjxEW3UjnT9HT/za5shG9PWIDYbxUcRouKl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D9AyuLjnrXZi1hpxjDF60mUiOM190YxgvWTtsImWHb2pfUUpi6xHMYj5eyPNE01twfBm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4rXytnduYhc/+E4/h7KsL4o19Dw0e1g3mGDlkCaa9ZSz6JcNmQ23NhXnYmO3priB1Ixz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IyAOM53InG0GQrnY2h0DGmFcPx0208hx4fKmQlRMdvrN286y4XrAVI4VnoE+GsWQyBm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AX8JG5b29jVxStFP5VYo8KTcSyhTjTWAvfkeYSiR6mkiD60vNCHfA+M5WhOm5UFbnReE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5cueq8YP36stH+eP7MXjeYwxH4P1zxmKyBwqzRIsRxkGD4w2GTjOy9v8F/or+SkMLni5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nI8sD2ZLnraBj7+1u6sgwyTD6mGsW2mTTc5jM3KZmdAyrorUazguaeXXbFcbeyL4h/PH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82b0eVy4b/ryPqOngs4cka1wW4iVKlx5vn55No4t29oXhNqLiyYFBxcTqDV9+IbkRbPm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Aq0gusTYuMAvaAXiGQtkpX9hOjpL0/8AP9n11eEFPvvJzBmj/ma26yrmjtPyvrCVKRsK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RiaCNg5ETaE9lXg0dSCnUy+8pnrqUyw+QO5h6WbjG2HsxCZi4FYjZt4GcvHjrKVZfl8Q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mTfS95b0BiHSo3C7DX0sr3yPwSz9JJPeFZF6CpHEUXHNcWt8QHzuJ45k3Gwkm51/4Eub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cfrFrLC5Z46QinLQ4/qqVMSWNJiEw+IGgWOjxtgbf4ySSyjmQ2tRMw8ZodOjup0zW9mX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EbDcZm1eaeg/1qheFyQic0xsaleQLId+Sh4Vdq3NtuqLJbPnAAfBei1rRKUSka8BsGa2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xNr1dTcLLOrD7F63D2WdB5a2+fIImWHc+KNBgY7CvBo3Tp8nXIdLZ/4I6vZViWSkJlcy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btgW2jBtk2Q7bcQxXu32HiK3cJuhOiyUXvCI4ZKThkwDv8Pp/AMsjfj2nwaJlvonUH+K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MwzkJH0cLAuRSr32LsowMfzqoZ8+S6U4w/I6zjtBm549srfabL0lRwws1gZnlfKTEBdX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g4kbnZdqQB/zWpTRjpGLTFnIjSk2ZGmYAj4S2rwpYgMI+axeCVkBC9+ONBGaqgB2+21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CFRuFZj3LlYaTfqM4c9EA2KMlu474tYQMzhJWOCKAxnmivcytHL1INttCFc9nWXcX7m/y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xU8jY0D508U6ilpFq4mnoAkxOCbMguyHSlc+Vo/4uc7T6qgSwWr6OUfMIUzkB2HY7Gz2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XHYRhHw5DJmJt8QPwbRtcH1UaIo79g/SvvDX6L/W+alo3eLYBL0ooePodm27KnQY+RmI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Z4NDQfabPKdaXb1gvWEjMFa5G9kM7zAm0LzYjK1tWZRE24D1KDgTyImsisi0xzp4Q7CP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WF27XTUpWP4Jy8db53jtZC3HLnvP+y0V08i2r9wVd7SkB5+2S1b5sN5dynD6isUJSLRC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Edk9V5zP1P8AW+bN4qeX8mBqzwlHKQMp7iwEK8libO5siu7DH81rEpcm6KnFX4ZEZm5W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tdaKsQYkJEyrpwrLxMTHMo4mmOFidmNsPqtq7Ic/6LRdUpOmSxG11TDiMMiDt3c1zfMu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gvjRxzp+xi4qVZJEy5BxgaRAm7Ylwe16vt6xVMGwrN6olI7DoY5OYc6d9gN3nbnuhd6w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qx3MmEJ7cv2MtEj4hLhTd/W86/Q337KtdZZ9q3ySyWaybnQv565lu14VM9FhMPM06G25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yS52Xmm+in+z8yRiXHClGLiPP6h2MrcleQLfCrGZSzzEfD4l1qNDDVq+jEctuLeEIlio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a5hy6KYemjPuyXHNsbi5au0KPwyJi1fR0wzmgMF80YSC2l3mxLduzdESlYLcYGZYcC/W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sDMAHIie5rYdspTbP9Fpq3Sk8i8AxbsmDVHS5A4Gwhj+z5xT+QllILiTEb7Wc8dHVr6t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KYeDpnAzjWaeTEM5eKMz02DeJYPs45c6y4Vk2WrlbIf+hbphDsxLThOOfN5CZkVjIhEo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qzu2L56wDON459IsYHExHkimMb33YwHjCt7gxj9KSsKtcP4cxMUetdOUK9hiRgG7TLFH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YgxBvReAWPkxFq6jWTvaSxBk7YIuY0nPM2rxIuFmhjPbX2m0uV+BIr/m9j6zsqkVGjI4p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zbXLY5d3aHwquM45i1Ir3wW40dZc6va+Y/8Azf7TxpzWnol5CdAZD/Z3KxRHw8IjWDqD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u+dsUY7fNB1DDcQwEugRUcgvuDp7do2EPac0orpiJ7Em5w2TrBnoHbrR1lsnF7esS3Jm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4rjkDAj9b5pmSDiY62It709Q7ozNDXC+EvwJFobjAh5PLHtJYjbhWY4WwiPlWadVhfEm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FxLHe8eRJ+HJE9NHF/SmtHDE4LDiCFKBvk3gZkbR3ft7QblsQXa1LeEPGQGsdJSLJvDR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Gg6xyThGd0qDg9NnEl5EtiDc2C+ksom5xTFF19NYlmBCY9qDLCB7yxw/sqFh9nCPsVYD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pv8ADGmT8EkucaNFxwfotDIpKxaSN1fV+IXtPsy0f54/sxfeB/PH9pR/nk+0822RKCpV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Fo+9VvJ/aDpLdqJAG6eQkCOH3ez8RXCRIS4Pbul9+Sxw7hPHpe+/K+f2fiUMibo1e9/a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UhGNHiUZIkJIXeKjkL5HV3KUEiboy8RK9wno7dCtAAJIEDQJKBjRl0ej7KtH3qt7/PoW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9nodn2XiE4IJCjC4RVj5Y+0t9l5tzR5Svfe/0Oz8X7+/pQ1J0kq3k/P6urKkoUNW8JfD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3tV/maCftK+bu/5ni3fvTb6L5yhqTyVchSfWUJu3EgARcgQkD0EDR6MY/ElJhIIlKxrT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cJEhJiI0FF6wiOrGTzmXqPNSlKUJSm4vRR6Qni/f39JUpOkoXCV2en+9ikq0eUm5oq9/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2ni0fe+cb6Kf7P7xo0lxaRdTuq+fxO96/wAWloo0tDQ0vf6HrPaUoZE6Q1e9/aUkaU6I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9/f+J0GHZoZjeOiPXXv8w7PtCOfHbbiQAe0WpIR6HLXxCeuL5r/83+08fK8zlfv1n9XX7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dHk6O77zzRe0+zLR/wB+rF94H88f2lH+eT/fBr6j9r+Is/UfiZ/opPxh/wDm/wBp+Ig/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0/8Au63jfV1vH+qredVvOq3nVbzqt51SdFR/q6IpSjaWnW8et49bx63j1vGreNW8at41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reNW8at41bxq3jVvGreNW8at41bxq3jVvGreNW8at41bxq3jVvGreNW8at41bxq3jVvG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41bxq3jVvHrePW8et49bx63j1xT0JKlL5KOToVvHrePW8et4/1Vbx/qq3j/VVvHrePW8et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j1vHrePW8et49A0lH5KOTW86+rredVvOq3nVbzqt51W86redVvOq3nVbzqt51W86redVv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t51Sraj7hEV131ddd9XXXfV1131ddd9XXXfV1131ddd9XXXfV1131ddd9XXXfV111ddX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119dfXX119dd9XR07fRVvf1dbxq6/wCrrr/q66/6uuv+rrr/AKuuv+rrr/q66/6uuv8Aq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+rrr/q66/wCrrr/q66/6ukqSo2l/LpX+Z9n94TRfxL9/V/jwvmD/ABEH4mT5hPxg/s/x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Gli/xBBs3hV6CWrmVYgP3ZC3azGlse195WrWOIId5IJ+BtpFsc/djL400r5/miUmOkX9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b9ZmCjp+1imGIouU0OavEN4xeXdo2g8yPW3BL1/yWmA5aEmFSigDQ6yzdjYI/t85y1yW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RI2eXsOpDVliU0x3CWxs3bl2LKF7ejtzTcUJw1XZOJbwaFjX6QZKxlFOMSstQx0Phk0c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rMkG54vwbgX6awoZ6KLKP0EWzYBeDWdxY4lu3TWUZsNbBE+ZhkY4PT8g7Jl7jL0zS7f+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nBMduIwWtuaRsPhpgQWZHmW+WumLwGAPhTmvCC8NIo8l46cHhyCYW/h8K2EOfejc8XpZ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wOgpXoKKEl9Gn6wdYfjUiRKYdxQhw2A8bceHkmHEzP8Ai12L9FdNaxkSei1nkMOyryPg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tU2xk9K5AA9Q0biibazOJsrz84csO4vrBthtxD2IrnHqUV90pgPNVyLlqpEc+d8tAtnt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0bV9iXFmIGUM9lk6uJEjbgdsWjySlhkcNBtDBaFJY2B68ILx1I/wfjpVvDRLNeW0AEjW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l/0Wj4idOtKJADMqdNedoID0eXulLxOorGjCOfgUzYR2ETRLOTbksack2KRyS5s5Da9h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sQLkbTq3J6DfINs52tPzTT+DdQ5UaDNnGRzlDtu7RxCEcuCku5u54zx8O2zkbHLsyktc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kMf4RN8f+K1I4gfCOdrFtcycQbaz6COzuWxXq5OHMTbVGmlWXYo6u5/hajt8WQM48eA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NNxCoJ7muXvuh0y1x6eKlsNSOF1AdaAASDhifONOre8yK5tXewqewqxVDpax0Jh6WEp4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s3IPm5R/4Mv/AJ1XSsM/57d9/rdeS8kqDLGpwdr1WSbub5Hes9XW+cFJU3iBxw4mOePd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tS2AU1xKYSMNYnOuCWVs2cZ/J56TCMgucC214XT25818V51WYkH4ABFxXTlwMCOXs9oS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dpRcNzDbV0poENHFuabCcaI6xk5+OC+HsPvAvV+befOQNQ9o6JYR9ZTwiZ6KSpICcrWL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liLEsceaeMdN+ozhiBencL1be3TzUco1lNXOiMnmWJp5c4+J/wDh6YKj4GO/sSkwzggO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vOCRLdoS6Hm3+FWtAdY/m2r8hX1k83HxRGEbH5snNs7tX1oPUZ/9Lqei8+tUS1w5DSDV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o8zmbV3q+384HmxMCqOlX76ZYyMg11eMa7aI3KZm5mHY/jNXMFwk+1xA1dNzAE9bsdWy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3Q4JWhL+w51mei0U0XgbEcs82eiz9yGFzafGSS2y2VAcKAtqoqBrsGt6Y9PiDJbqJnHB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m2+3wOcuT4X1uWv10zDPdvv9bospMqYqca8xFHi1eMiB2I2Xds/hBXO25tWC8MxEcCRc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uLCGEDGiDmXuYH6VyCxsOddF+VVqNL/3J8ktYZDm3T89buXOli4nUUmPzjXWBQ3ksMwP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F80vzCeaIMtNw8WQvDS9kWzS53haSZuVBxl5YlBJpoIj0dKIpWilO8pfIRSo9jiCHePk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5Hoxlu0BMbEokUquXVLlchb7PqnNYagXWF9J5ip1IsouzMjOAZ4xtnXOZuNNldFsKVo4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EX/h9JJiCOYxcjpk0gR8jn2mh1dtyRq2LXuXqdLfQ/jAbkh9P83KPY1xcM/o8n/rdOvKF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BUSyKxGNovhtyZgznah7elGIq0MXLKpfIQNFeVgWB4uLK6kQsFOSdIjWBLesvkgSlFwK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KndDbYTYNo5joEYNB2yS1xw7HIc7Lt7HRaU8iYHEzxqJ08ZKKhmxHztgTLuR7SQHwijp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IB0QIgSbhifWDTq3I9XFc8bzD+z8yGwTgc6BYwnjjclecRGH8PNCXHMtJD4Qs30EHxrn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5er5tivjtH6NmS4P5XxwUXK2M1oEsXuBp+kt9TWKMUZDDlvDUq8jFAXrNeYWwcibkcj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awq4VAOZKTw5Kyz+Ryb4ANNg+jxjy7YbvY7J91+a51UXhWSFBlavoN5JqdMhvkHGto5E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t5jEEPFuCo0xAkJFs0ORHaDG4KOiqhZmOlkg4qo942d29PtMuUnixBgNSWOpY6AjpYSr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Ltq1tOw8xNK/zPs/HiqUmMPxyR5F5IOpNdzP37dzMjekLm72b4AL9QMTi9J3jeRZPA2n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uWHc4vC/Vf0WsJ+RsIyhsblxTHMsMKhR5eScL6y6Rvaui/8An/8AJzqk3uJocpXiTSvn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iC3dPtNDbkE3Hct+lJWMpwktBnb4glWblml7HPna26GkQ0Z27mzEHajrCs0ORgBhgXzh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X2JRj7TtKU+hXiJFqJ04j1HRc47TpI9pb4NeE3WRWKV+Uw9HMkGhehqgXxivCGpRYrJ+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L/utct9VerCWr1MSqFhLE3Rra7fOYnabPg1kY+JA6llAIhMy9HzSHaH2hCE4d152Den7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CqnQqazTcZ1n0Bl1bJNnI+EZpIcf5LWLYm1fxBHTg4lU38PeP8AFOqZUj0ZB/GyzB6V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ypLWz0GhJJY+mubfpePUTDuImDxA8asR6xmHJCAW8fr2jnZ+tJSmsbgjDM3iBVvJxYXF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PwcEXxg9R2LpCOGzxACOG1Zs2ZNNpF3B+6Vsg7ebvF6/4t8FopnjOfkUy3NsnHypEZg5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24otvTob3Dk+WWA1HYO2mSHicNsGF3ybw2Mgy3XYRcc/61TOBU1R5QTPhGisPvHXwsi1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H/i9se/8lrEcfFgAwZiYt7DUOwANGeaE2Yx2q8Obpg6O1cM8HYRMl0EmgtucERnB2+tv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zmtb5Vyrn/BHV9lXhLZ5+RdN2a8MoABy8cu8vfgxPHNvMXNtd8WKpZirReMIORM1L2Z7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nZoi2S1dodwdsHMuCemdlv7f4zWMv8huEf6dqvJF8dbXXeHBvYR17PLvW3rhbA4KxBJS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YnEaezfxPWepdiIA9QkliywmcftRvTpbD0NBB7pGQ/XCFXhInJ5mg8fhzA+DFulZe/bR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dkOsJEg8PrAmUxNHMnSjQVzMRpxlJbbbXjVHBZ4fdMMST0PIsgPFsyARq2NI0eOR8Ul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5yYEBxzWIym5AHAGBLjKNueldjAdxUiqPFB3kyMFwSNtzW7SgNZYWFVDkXQ2TVq5yx0O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CA3EgTcCBhElHItoQPZ9pUjiBvyZbCC2+IIl1uLbnaEEQg/Uu2l8B6auN2+BubR+ePzx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j2fJMPTRp+r2m2oHg3iRIESUBrPFr9sMVyHw0DacTqnkuXYA+S5qsBjkAA1XiqKGEDpY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zJc+NirYiQL8rQHocvq7lYGg1T0rKOnmKo6QIILdss7No0u2yD2XW3KeTBDzGO8MzMqR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LQ7Jk3I8kMTbYtHfHB0prWKCOjgZtU4VwyFKjE0Ecty7t27na+cDzcIJaltOPI7G9ovZ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G6NNPkvMavxlHbTTyi3WqpbubgJZvWBofCJWpXmJZjTLe5YNQgbFevXv2FjxYDDKQ12S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yvrIhDl24JcJ6qsWwrjDq9Sx0VBOWDVENtxnf5vO3CXeCXLVMscLxzqLYw049ZvBGHoI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na5mpTFmKBMbz9GrIRrIEGhbeBYXSdZ10jIEzx/zWtFIofJ+Q+no5geUv6zF6W1R1Q7W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tra3bMDv0m02Jbm380vzCeZNzWj+CYp5IJT/AC2gyuB15QeEAS8VYqxGRxIYglnsM5lm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FjhNGhAg2H+y1HJwqpr5P5X3OyXAsL7OpuPw2rSfc3WdqEmgd4xQ5ESSZDJ1RitBHrBu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HwpWPWpyEerX+HwRrn3WI9c/C+wB0rNUn8rQ5Svy68H0XHqAJxh+HncRlUYd8A837lDu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aOzDVA7XuUT35Lfxv0lMDOFaTorFus6veX1j6upnEDiRhy6pjiObGriaBLH53Xg8SosV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zJ7n+5hZHtdtw6TIPsQNTxaWNksI2jrFxa/hOd4t6nUTHfhzGT5vguJT7+/Nc3c/ql+o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WxZx7wSOQuQA0HwyW/jZePTxUbCQ7VnEzEjBCTmCo/BpMvctjabLZVJpjWMOpasW4ytK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HQ7ezFTXXmV1p8M1eQi2mnxObXPMP7PxpbxLDPyh+Fp8ho39I9J2NYqxlLM46enMqSWn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LpBxsc2+CRrQXABUDjDB5YrDEwVk3M6eZhy7BIRp21wbKWbWtr6+i+XTODYSAl2QalcE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LnCu14TbmvFOvK2ZtWczq38Jx9u4O71vX1hB81i30iFOB51sVSORbWeTw9buEJsuqqJk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EpFso67a0aZ5MVvhlJxbdM3+NoI8xA/2sxtvwESaBn/KGWJwh3LRrVPCeD8UUz5ehKNW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edbWtl4sVeETR9z044jsHlde81LltXEc+qFN5H818xNK/wAz7PxnjsaTa4Twb4Yejy8I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p8IfZZqWzECL0dvUpi6HOuRg4FBA2o9m5Asi0fBhtnAh9rSvCR4RMUI8qFII2w/A6ul1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bW48gs47Fxz01fMy3GrwA3LUu5cAcdwezJtes8SaV8/zcQfPhv8AryPqOj2/lMSFVgTO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WvGjdkS4QrYXRCPr9HGtOIwRCcODWkE6TZrf574OS65FwqdcnR/hjjP/AOyaQt1KSCY4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U23uHQO37INodeEYeTa2RQGCNFNsehy9bbQdM8QDjkClGDVw2AoOwQMDu0RyMgxltFu2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WW1cRsweSDxyBg30+sJbuC+orBYPJ+YhsJwjrLAxA2zL+FxBjA/N2xM63E29zbpDnz52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Q7r+1+zkYJGMplDO/CjxLC5vUjbO9jdIDW7jorXKta0mb/m7oHJeR7j8vs3I7laSp6f0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KHMTGiKYjgpOiVJpk9zBE2hPacChYiVIz7qQEAjbRdSrlbSwvqyMuiF7irmH4nDmVUAf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j4vMm0IyEMv86tWv9Epm+eYjOluWRxMY4AjbAAQgMTTbclwjjMyHwb490X5VUXiqQU+a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lDDGiJcY41aKGztziijSxOwYPz81dSlSjGUPaiztbzw4XGhbAMly51nZ14Q1MRW5jwhr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XiVjFFRI3v8AxS2vn+VV4LRp0FGBr1GjtEXLERw7lomxrwgz2IokMMqdkYZDBq2kdbII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ptsXfYHBmvFJwbxPNZZi4ZH+YdsUf8AWULBOJthiaEa2UqXwMQRoNm2lo0nW3RWM/8A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xsUTkFE+rYZ4UjJEt+ihGz6sETTeRAzcYSlXD1SvfuGh2OXIy7Li1Iw7I6y/d8JE+3ms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WJbNSPbf+US2GP8AxpRwxcixeauPq90ls4GvJrRs8sS3wq8PWLFcCZA8jIv/ACThaD1U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14N7eMgukixNh1akobw/ufzEtshLfVCrAP8ACBE3aw5jfgjYoyf96dzofa0Vu60LZUbU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Iqbs2KSaxguUgY/8LtKuEYQ+y5aVLG22fpLlCfRbwD9mfhOmRL4CdXxB1/a5hOUxKdv5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EE4JCNidbMS9ux8la9KpIx8NO7/mbPzxfM81IYlnmnx9iIrnkNGaO0c9aX1AOlVMrbvI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ZOQbvlyUme3tCOLbrZBFwGAPgtYNhTOoDUp45us6Vs3y5KxmS9GcZu0J4LqD2KeR+KMR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JUMyAmlg6vWT0hbRSi9R+dfBaw9OSakPJ2X8IuGc4dPKCzaIzeSiWX9n4I07b+x7puud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375w9VFxjdiBF85LjkhHpGjl3edu9vfBWKm8k11yNOGYIwtbOHMksa8y74esSktegr/o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RWizw/hlvBCV7zWUs51i99sKJYg/Sq8JrR1KI1T4Q16akhtoPHrdxmTek7K9m9vT/ED6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3wRDOnpBotjaDFrZ7c9KXIxX5q6qZlmKr7hMcTVaQk6Y/fjy8S2H9LdkAAFeBmBTMAjP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LLt6F9pBiGQm07YteEEnlu1SlUBgxCX+TiNB5oDltntNlzT0FY3VnEPNLwhTPPEW0Ica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6yhKeCauvug4V62u3p9nVvKsbPkPu2x6GnrMX11Cde48W4fnbx6SoywFuDn6MyGTzS/M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JLQ8qyEr07tsUY6FgjFUW9a4xh2LyDPhryeendy7tHNm5G5BtCNHWsevOc/SawvC4y1q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OPlXMYdnrIlwbYmrijpUVg/X7qLViJk9xGLWL6SliQq7WshtiOCkL8G4APlVR0V4LYt0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OH4KTYP4taCiuZghBNrQbV/jn6VQpCeOgGRjhrljr5ABrQPaE72sQeEWaBlnuKjN0RLN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NuXOE8Lx6FDwssxfyE3iOGjwAbPBnWT3TERzsx+iHSU+9TyP9AVR3g3iVXZCedM3WICh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ccke9kZ30EFeCBRFAasQYtIjSNyED/g9INxj+wrCceObYqVNzGr7YXjZa7eWKTqy0xa70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f8gmJZoeXbfojW+f6VQk5+RYWlkXpR5LCyaez2noaOGLlJ9qN0+cSB0omXOgR27JccuP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/hji5GiGRJocicdj76pGWbvpg7qWt5wUhKuX7T0ZBjcXLVr0HmH9n49EirV3kaW5WNie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eSaVIRBOYl2ZBjrC97EeIxWGMM9SJEy5BbWBsIlsm12vqKO9h1NZbRASxZeaAHBwfBs6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g4RrKPnE6WGbXJaSRrKTj+ZEkrrGPF+guqgcLsZSR1NhxcdO4tlkPCgW8kkDuROGxkb2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rXKfGqgVm03WF8WvhwqkoHp6knl9CcD9C74HyWiweJXTqLfAA3WIpoaTW0eAOO5zJ63a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LfCJh+JdROD3UO3iWp3LMkbrx/c2j0bYgh/XgrUOHRZ/FcigiGbb3kejo7ialvijNp+s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9i6auAyhV8d+d9dI9ek9MYpf6LX9rrwmPUR0zHbGBxK52cbiyJGO2yc5nhBl/j9/4V0W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V4k0r/M+z8ellQaW/pWx1ZtIs9lbHocv7bh10Nr+jjrR97/5mh1Y7fiTSvn+aeJlBX2L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nA/s6SlO6n/0KUzkBXQqRocghALHpj6sg+F7CmeH4VJ0x7O4tN4l87g7tyV45cuCdsV2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rSZBHMnirnIsRoy5a2P0Vw/iuSQM4lO6AxNNp7Rtwi+3BSWLhRhMetatiEAhwjq+HtbI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rqmwRtq63zSxb4eW7H/8apMTAsEMGKV6aQIIT3/rKLHyTUDxmdGgUDkemj6zrqeM8OtV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lkItZDr9IS5wheI8e8v2jo3mzgjQ41r6wZG5R7ao7D40nLDxyNBLAzjTQ4JmSuCEe/G7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/JaLDSjBq8izgslZmHs9BHD/AH+NU1ggt1pimdvRZrcOToXocPM5grm7wq5P+b/mVEzD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obnPxWyXPMERQkKILlgUsdxY1r4lvsrvX0B84TdM2A4CBPvB5u1ne9t1+B2vd/8Ae1c1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vNpTxMLFtYYj9G3LHtxtFk9Js7e29PR8Nka6MOdjqwrVHxS3bt0IY2DW2JA0J5uP3mzp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wOGzV0gdtbcDu1mbdvtcsCs0+jgOnGhoXF/kdnVtxh+LOPsltxrR6PZkpSVQjFSVe9t/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OYpXppath6ANNe0Js/S/0qrYRIAnT09EPI3+J94F8zzjhUrRSdBAq/L5Y6jsPxenq+La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TxMByQ1lHHSLOWbaBNDnbAnNrnodr4n+IB6esH7FnHnVc5FhptP6zzgeapuZqh0kr4km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lwlvuPovNa/AzHu6U3cYciit1L01AM3GsGnxCEtkFa4pKjm6QaLOJXmWbNHREHH0bZ7T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1F5hDNS9xvmx23Oz4W1robX9HHToMazAzC/dOJB4kPIQd2e1tCd3X4Ha93/3tZjUMdmN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zuULMYfij2F3hXm41219oPsjfKPNL8wnm3FCRc7X3/D7TxqUMaEqVvKtiQSmpH2mcLVe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3JB9aYXUX+i1+/vKTi9UEy8ohBQFMjb2/Iu7TrLrvacc9FGM6wKKjQuh5C/Z0RMe1sLO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3aOHBNrw/wD5vitZGYjmMozVy7Eg3G7Bp9pbJdFe9PQn0fhWDZvBcJ0GKbIOP1ey2VYj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s44mpF4vYE017MY/UiF4yx8bp5c8i8ky3iX1335Mw573zT+z8YtYMwOkg4Wn+X7OlDNA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sdxBEdYMg6SlMJHJSlGglOX9nWThWDWMa6ZDWGYxARcXtCcO3xevo8bJAQ6YvOQdqvcJ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tRIEPT09H+Xc4nrevpOYAg9pYzCvD07Z0dZ66tEgkK/J0xj9Zs+x2tfv/wB3R8mBAs0u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SQm1La6j9F5r4mpJSMYv1MF3manrcZ8uv0dytFPJT730fq/Emlez+y+8JpXz/wDfAXq/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Pxg/s/xFNK5SE8Pf9XXHa95XHD3g644O8HXHD3lccPeVxw94OuOHvKTtUUrao7yuOHvK4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yuO17yuOHvB1xQd5XFB3gq4oO8FXHD3g644e8HXHD3g644e8HXHD3g64oO8FXFB3gq4o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q4oO8FXFB3gq4oO8FXFB3gq4oO8FXFB3gq4oO8FXHD3g644e8HXHD3g644e8HXHD3g64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g644e8HXHD3g644e8HXHD3g64oO8FXHD3g644e8HXHD3g644e8HXHD3g644e8HXHD3g64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3g644e8HXFB3g6TtUbg64ge8FXED3gq4ge8FXED3gq4ge8FXFR3lcQPeCriB7wVcVHeV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lcQPeCriB7wVcQPeCriB7wVcVHeULao3K4qO8HXFR3lcVHeVxUd5XFR3lcVHeVxUd5XF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xUd5XFR3lcVHeVxUd5XFR3lcVHeVxUd5XFR3lcQPeCpXKRuE6yuKGuKCuKCuKCuKCuKC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CuKCuKCuKCuKCuKCuKCuKCuKCuKCuKCuOHvK4oK4oK4oO8ovKR1f2lcUHeDrig7wdcQP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cVHeVxQ95XFR3lcVHeVxUd5XFR3lcVHeVxUd5XFR3lcVHeVxUd5XFB3g6TtEd5R/Z/Z/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/wC+DP6Kj8RZ+p/rPxMvqCfjD783+1/EQe0+zLR/Z/Zi+8C+eP7Sj/PJ9p5qSPn7VmNW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n7yLlIB+6AgixNdcsecWOIO5d4xaaviTMUzzQBulAcyrG+3vjuZbi08axMtHSJo63nEs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Hct+i8WI8JpZotQkVDSefucTWV3Z5b2fityUpHMCK5aUvXjYBNBHrC1LQ+sWINU5decX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zm21qbitbMQKhER114uRY5Rxnm2Y5ttaTJQci1kWKuQk4Sdns6mcu1fayw+6IylIZA+d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CUXQKLBphJ9UoBqOQOzy7bTG0WS2MhOd2trap01JAysWMFtYnT3IoQ4ucQdtuUhdjT58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o+oHc/q6wrNyytVqxUiOyDPpZ83JDzAx7P0W3rFsOlhoscNHjmSZG50h2djmHLYg/RVc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COX6QlYlhdUndDw+1hnNxlyzk1t1eWJbFTONcQk+J9I3MmBbNjpuLA7hP4w7KnjE2Gp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kZDIoQ4WviNrbd2Qt7xpib+lJKResB5a24O0Jb4XoKK7eHQBqDllObZoGjtCVycRwG5y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7h48ioZ4zkXkY6amlWOhfaEy5CNtrtWZe3p0aBkWsiNm6yR1NSads/Z0/w6OJmH7yOYs5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JIhRj6Q7HtubHr+9fEf6Ox/9rV5K6mmGbzU5Jq69GNA7GeyY+G7J1pKeSTxWizYNSPTq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eQ7Vb9i61dYA5GRosgH7kTP+s49JUrkq0PE8btXWk6YLsvGq+Q7br9IPi7X4Of7wz+ij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C+XuciobEhGeT1s1vZa5f0Paez8QswmRdGO6GyABtHOV5x2vhjG5IIbQt319CNLRZsNP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G1/QRtB27ZSfBNv9FqRwypnohYRTOQzlzl87Jw7fs/OYfRf6zzRBkpRiwIdBFgS5cDBc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Vrhu6ipkYHTNDxmylWOfyhyZfMsh3dqYRSX6zjzFEGlulY0ciRbH3+Hs25SFpLhuVBQl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TCYZ4cxGpq/Rpp2bHfQS2T+MO1HX96+Jv0dj/wC0KLKN2bpmFL2RZJE9t6fMXOTubP1d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nkdXxwwt761nQ2zBLgx3Njs68k0s9mqD1vnOz5zl7fnF+iuPO5PjAN4Q6VH5YrLN873P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5wGeXMqI0VLoW40B3CZYZI/a2vQVpKLI6P8AkKc/9n1rBmJ8AenoaMgzcsDj6vhvBDrL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sm41g+sdjr+9rE36Ox/9oU5I6hJGGsOiBEmQy3OAI4bkeXKS1d8R3kK/Q/atXziMKdF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pbu2qxLFkPHM43D5xx4n7mVbNCPH9vnoxsnBR8Itf3xwf/OrH3ntadGgZRrKDZuiMnSm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mP8A83+08xgQLBctMS0i3j4aGRvvFrtEck9SJpt79NZAKkKG6QNfI6tfZ+uoprRz6KNO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XP6tiTkbPy5MfNzgIIZB283d6yoli6gZwEtLRTyTFE22x3Y0MCCbubnuha2pXID01w2S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JAWZbjsEAAlviN3Ze18yRwMlq61lHRzeTU62eUI0djuetvXdh5g/8/7MtH9n9mLxzM9/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ePWYmRG0Th5vY5wMRIkYnN4Ivp1MZEz/AFXiB8Fwy12hmJxtwObY3uSWKzdtfrVQmJYX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4zZnw7iB42ftJfN9WxjRteaWrXYeMXzx/aUf55PtPNTmBILo9ty7a+02lYvbkbYm1Owl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MgFhcQIjnaYiaZs3O79YXGNOJkxanzhc3rNvgIjSwhjs7hMOx+bFtaUoKUJV75QbfvP2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EjYT42zUTadnGAG6MiImzHHSDYX1FY+bZmf0RQOEScjEM2NxtBP+K61rnDcL+5f/ANz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1hAbd/OFb6gxE9UB1OzD5BFgI0Zj2byQc3uJT+cdNc1qtkQytmO/YAO5bHT/ABVEQk/F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dZjCuwQd9Ht7TYetXxeeNe3B0qkmNhCYu+EGYZMj51xhlbRuRhEdWNu7c9U2vn+U0UjV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LIWRa+zGQrEVYtTJRy8LpYTDeJfvHLhihbw+rGhLlxmUm2EImwP+tVjJ+6xBIpaiRBRL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wgDa455zrC8YN1zzfb0KHdTyzykjibE2TA9cPnZyAROSGS2jjM7ErQewp0memcFxwTsX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jt2ix7RzmSYmYi6zsGtM5htiXCUc6go4cfCM14V90pSJgm2XczbllrvZSUuIdjb5rK/n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sMQYoxozala5eDIAcliXELSKc9IiSSBTCaE+PVPMCSkjMqBHDCp/LZZb8iM8IfOSN2jY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5EpBnobCuCHrUTkem00wMSk4Y8tsbVeDkipaAuF1qsWhh2TGBuTVnOdn5WbW7+a1jKDl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DIZqj44kb+EozOEuZiQl+08U3PWruqYp5IWu0WAdwY6bPHis1OTaBy0y/wDfkdu9pbGT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Yv8A8juKdQoWbEUs1im71mk3AeIdtubEJ6ovHrXwQASMSHGcAsdhbN20u6ybE2XVFHTD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UaaQGtoIT0nN/qKxepM26hAtcF4RW6O21RoE5ziHpJJmPk7XsMrUJ/C+ff65nG8RsfIb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Pa0meNi88y+dYZJBNY57qi5oIk9YkcDJHNGN3uPzumuDWKlpVig9mRdB5eTgQEESSc3O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0MeI5g7Nm9gmyWa2+FUA0NZtBjt5LDzYorPUbeisSY8xi1Se3pHZeSrB3+kjwyMoqA3U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5t6bi2O3tMuJsLuAUnwhRuyksNZdcps9PXGHjuRDlmT3h3dkW+wP8FdNaSYe6q2tP+ft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3LkK6AlKx8pk8IwPyPSN7ZbPt6aw+G5Gf8qsSn1ZDfwqxCcbNHSJaSIMkgQVmOj+3+FZ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EkfwGs4tSMRTjQBEXC5kYxt3YxCtegBUimJz3uickgfOysxJXHfxn3VkH1r09isIN5KO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wP4ROdMmUukJc/gzaEEvb86osbjwsPCaxlRow5I4fkXx8mdBLka5zLhox90hF/SqxGHS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l7+zI74npvOY/Rf6zzcJEsIdKFhLFxkiXb2i8zEkt7QROzqBnktWKoGUfDj37q2P3MO7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Icxf1AhJDLlnGI5gcK1ashtr+mseYI52my2Qh1obqdxKfed3WHDeV8rHJdAcLE1QPCuh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4hTe3O6qbwv5Xzg9SMYp7n1+Q2g41tdtj/vZ2RRW+oosWzm9fKFKyLk7pFsaxnlnJZEg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RcSaxfR0fhdr5PwJWQ4xa3hz7Sbe+6Me+EIPAY37HRc1SW/lROXk4L085l8M39DWXD/v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YyxU/S1a5bVbkkGiJcIX8ZbR0Ixumu7cB+lfmua80/0Vx5jySdclrHNXD0/zADuUnF0/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5HOHcOYSkWMSNhG3cuyJIkIImsSmpmxfSjqWMAGgqUe277z0hLdSkrA8mQFl0Zq3p6vA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JKwxirD/AIUsVYnlpuRig6kk5FtJROIEPyc9HGxo2vNNlSSe+/8Au68FbVqzPInjPKaZ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Ox1eMlx4UYhB7en804wdMW2aNNSc5h7adXxBzZS/UU1dWFjvgG5sbPTHfHw7gykFTqWk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HJVZjDy1jAjaEJb8oaw//ZwvPp8qF2YTaYe5wvLZz/C2y5oPr6S1NhB8wh1A01TLmVg1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By7s+nqelW/4SypI+LSjaLJLSXM2Vsfobue/NagsJQ+g1fJZWZGRWTobt3ziSej60prp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wdvFmcR5ShwzMO7jsBLbkjkjdrtTFLx9vUmskJNvzJxTik6UtMNSz1ZNKWdKEO79xr90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5/up+7yfuuvuK+5937lAfBjnUSl1bMpnIMsg7GcfxlsQXmP/AM3+08eYeK5PVACMp3b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KU1P/CNjhnOM3DBq4DDRy8Oy+rcJwu1cOSZnKWtcO/h7/wDNWtAmsDYfxFiCDm13pbDi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ua7hHDhoNreKLjsL+VdUp8zYTEcoB7JQTUcRocbvrNpwi+wrwl2ZSHFH+Vs7pMDRzlb8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22aCu/QXVYOJIPAs26sCYhRpGJocSTw/UJq14B5awlK6WWJp/DmlM8MExpibCUGnwejm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P9eSDfaXBEFtReg+C0dKcW4txbnFjtFxPM66y+h8WIMQ7XixRiPS5rrFngLS95f1RrEf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/wDP+zLR/Z/Zi8bzwa4NLaiRW0Y3xUHloZgJxICNJwivCi2B6bQo1AjoaOajjxabjKIQ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51QvCDh3FEqqehHzc0SCdldfAkFu3IkFbNxvLnVfEai5B4DKunkczdOgdmc7YTgg/EL5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2nmzygqWInuVygk0F/heP6yo7DydVsGrzCpJ3Pzs7OA24JNqzIyH7rddnaPh8mqpFmKD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+3z2XyxLkqQVPCKUcqlYqxVtTOHJ17OcdNx9IKTs6xLKa7kQa+kc6kEeQbQbdGWEPabI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/sIDCO1zg8wS5rXic16m1zeozEypl88SwipGMU1kCXyc/IIhCD2Q+zqUiY8sOBjIxxG1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ujuc3t1gTwejPBvHmsYJ6qyN9pjicLWiEeyXZBdlbWKgZAT/AA4B5hCcI5eRy28nfbv8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Ob4PjXwWkjxE8jnkhpkXdjG5GgNDq+bELxhV4RYdKlnlHWMc1YDy1tGnkzCXHrjqhBu7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QJbrMbIMMxJbsOStx7S72Q6xzFyj/PhhjwyGPMxtLefjMwQdsfG2tJiZRnPz2wzIoaMi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JwQrZqUJewOfK0KYlIRiVw/fSKFSj0nLykbLumbZsNk32Qghy3b86pnhDNNVRcdKuMdK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+qRj+ONHb7Xtj4LzWpaEalQI0iAYUlNucQRK8MM43Et5rlBIWOSHl5xpEsRQ1xv613fP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JnST/wAUCrwlyjO/k1SOHWSSuW5GnO42IE3etucCHtmhR+KegxqtGlIqRZCV2azj2dM0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Jtivjx8kwGIbkbnshFLt6kYsfSJs8VBCT78i5aTj2f2V+vB9OQYlqyDpxGTehuapO2ub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cJ0JH4TcY6EMIPwNpJNrk+9J2RsoN8f81prHs02mrMFlqLswA5uOvD7NDTpN9Ts8PgL2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TucyP5rXg5UnBcGBJ8R4dXpIcMeeabYtxts48exL+i1gb7h8NxcJ93UmNiD+61yx/uOC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4P8AZ/8A1/dp0YarD44LOcDxxo9GSn5Puzc4fn0NsnLwa0cuXafJKYfdNiDFRcg+HIAT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FtQ+gr+xXkLGpvzmMljjACR8DYXbklJOfkbRpQAp3RAGFP8AmbPz2f0Ufm3jaZVq4DVt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U3iiehJh1POo4jJqls3bEYQcTtbbJsQkgMpTF+Hnsc6rwft4aEn0zzBAzQ02HIoaR5Lh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0wtgcFinQcUYXdQMhE3EOnWzXEyCwWhkIytlI72tysP4nmRrSleMIKPhItz1EYfNIcOC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/hEMWB5h9Ui4cs1Szy+gYFuc42bNmzcQiiC0L0esRt3U2uLJ5OQSzqhR6FxCHxdnccXe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lK81n9F/rPNArq8P4OcXVennpcVv6qMPXhcweoXuXMvnDnC97gDW7GKRHb7IIpbb1Eqk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2Sj74HGJZNsIj0nrhNBX/wDjSpmYNwYuKeSCvzRtmK8CMGaLayJ2eGZnORz0ggAvrhxE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sdh8iYRStSYR5lmGNtnspXa/g+1zy3zjYVjn3OaxxFY/lUFaht6A9BjE822dv7CmYWr+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9xY3+Hc9VSR67nP7y713MD0/wnw+icGpGWHKT7xxIgGE6ZORvtNh0a2O1sjeaX6K48zF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oAntF5EtM56WSgj4EUTOSbmVc5uEkml1BBtrhbLTatubt6wqSFxE1jXdyR0neII4skt3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K19Iw8tMTM+3iUygYrKRMWwkh8R6ycZkXNNvTXwiYXxHdmIlbfZSBGzthNofk5yONHat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Imwo7Ebk4l/B749pc9UWsR4+3otqDyVw0X4wABLkk5H6Erung/8A3XkjBMkp7S/LtB0I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YMVeTbXaymL3zPD7AXv+dkFnXPqRNL9eBtiNOzZ4jIyT7DDLuoturekX2WH9aT+rrBOC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vPfPaFy8I29dmyfotD1TkbnXqkMzuejy9vbU8ZheQB0vJiRl9LLyaLefJct7MvVU/yp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rw5Pj63dXOHUiSdfw7qNLb1WCMZuQHj9DZ27jgu1D5j/APN/tPHmrSFOEo2CjdX+y9hW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yt0QRvlnsZYty2Qna1hdLU+GQBTHQ13TbviLIwyItmPa8ajuHCrTcVxZVdn1hNmOsfOh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WTZ4gkI8TS2wPJx9u2R57ofUNawhGxwIryqdIIZ+6QMi0Q+D9kSS2nVaxK2AD5V+a0wj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EYclrY9poWszCbThG68HxqlOcQRkXMS7FqNmVS3HOgNfuEzAhucu7Ha6V909YvwvhN8c+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GYzbSLll/B2xLpO4osg42pOCwZo48g/OPmzJt2pilp5Fvj2MRTByYjdP0fBMQrc5xkQf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X3MMWQnMsSwi+Qtm7+MtvkbvjsD1/wBLxD9p9kWj+z+zF4zuCYaXccr0zqRO4mRprXxP4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I1C/XedMHrh9JIIdfWXJF25KLh0KQa4XAp0BemDOvZOSQNfEuDbSLty0+o8Yvnj+0o/z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nyqnmT26x3+iSbV5/wBmpMsRmAsomO1Tn1j5eQu5i2Psed0qQiSghpzK5ZMiGOYu7iPi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dvx2tAiZB4B/JKfSsm/dBHoNCO5Z8V4TLDJ1O0seLEuKlPEKaz0dDMks0D241xub2hCf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YcjQU8cjza2/q2Q8sL9e/NKeSW3kZyR6fMyZBnfuEfFuFaaMxdgxBlfktJmIeWkcK4mE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dzo0lGk9z5cPrwZr4LQAz0siblPhT9EcONQT1bZuUlTL5jHNQP8AEC70o8QPbuDoHbHt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piM9hZF6SMRTjBG0Jc6EzlsoLidRU9IM3L46sQHZmOl64K/y+QbZIdtzI5l3wu3P+iUV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OjN8+jT2vSR7MpQ+oO1dVF4a12ASxZw0pLNm+m7IeSk3ci9GyG8uCFtXOwOfNc1pMOxv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zceT3WaTX+Es6Tau/l9/pVAiZCbW8eFRZlJlDIbA5EdZlmw9kIzugR7MCAM2oBhELs0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kqBJgVyJii9+Rbttlx2/VVs+Tpb2hyP/AML404gClbWUSiyUrZxYRIIubPWQ+E7ynUfF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luHrUX+Mltsm2ck6rmjQh8hsOlOvktf36Yj3PieEPq/4M01ki4vxGV4wA4CzVl8K7PN2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YH9F+F1LKHiOfnnEifOpTiNxGO2jd/tdo21dExhWgfQVKYRG60VSzWRC6kV7ReflruZk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Bfa8eKi8uZqpeKsTItnaDtjc29bbE1ReIgvJjTi2MqySBzKyckAmtsp/hF25tWsj1HSv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ysW33Mqybwa0es90Yl9RYiWxbiYrEq261CR5KI2gC5jiN8JjrR8t8TJ/lIb4Q0/Z/wAE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xc5/OuBu5LlkuWyOW7RtdCLqL/8ARafygxXZZ+vTdSbkl92RFzZthkJwmYuwBlWvxVr9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6z8r59HGHiFARCdPc5Y6gcNuDodGi2Nkpw3NAi7hfqfFEhaukM1Rc/FTSlLHp3EMCbRt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RqOhQZGKjowQPfjyl0lwn6T5zD6L/WebIukyzqOkpZ9mXjqPGxXsACy8ayGOVaPhWWgh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V/fpib9Hwh6z/wCKdPI0eN8YtQyJ3D10dl5MtHZDnJcuZ1vhkbv0FR0K6eHeR4js1yh3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wNsTLibNOduxgv7DovNcrzqsPzBnjoCYRErsGTx8wO4W/GIezes3bZ2K1TyUHrxMg/Q3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Nwhp0YZPdvgiqWbs3T4+tJh5LXXTghzt1uxtB2xkcXCl6N156/vvxHpb/Ib4QQj/AOxO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bI6sv/wVt5S5c4fknTW5jzGIMm6bvRJZeTLS4dptGw3OXwyLNs/kHRfNL9FceZ+/q6JM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I5Pzh8hoc69pccRo3Y48vcUJq3EgDcCNAYkcgY0I2Yx26PFzDMEjHuuQdq6HyCdnQpBn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mXknJDbrucQbaRduWl709atS8yEWdGhI5YhM+4RxMk2J8ECbrz9K+K/GmoGLECGrNqCy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26ZyjzEuInWH2JxyAMJvJFy/Ya2BwyZl4Vy6yfyC/wD6pSlNdBRtDZXiEQj2hB3C15QT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E6WOw0i2i+IyhGV3mgdnzi/mnTr418Fph9x08lYt1EvhycdIwrgbR+3d27dwZCCci78F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PEhnWdYNZCVY5Qbvh5m3HQkYX6+sb4sxICxKYjldBmLMDPl4Fhs2Q7gyk4ty/wCN1HuD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kG7swSz7ODbbTrhXPNf/AJv9p4xZWWfROivTIWPbxiyHR2ZNax76n0RJYyxMePlGrhk8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9nbGTyTpqzb4yxMkLUA2wub4Q07ALQx/+9OtXqmZie5ZF5ydIxO/2+0y1xnHsdjdIfYV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gGG+gdzLoQS5sx7MVOnXHkH9vOPDccmhs2zb6GIXUf8Aas1UXrJK9KGlW80zUgmgvNtO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eSCkDQV4h5JsDkGjZjzJI522u2hDsVkcOxLWJbq4uW33HpHLkm1dm9fWuJY+tpRPRVGH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GsuEK78YPmnXyrK5XxR2JC6xi5qO5GfhZBzGu3gPiz0je2WyL1+apIU6akiRoJUshDr9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ABC9p9mWj+z+zF94F88f2lH+eT7X/fBn9FH+Is/Uf1n4mX6K4/GH/wCb/afiIvafZloi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q4C64C64C64C64C64C64C6Hsl7/9ZRFJGvR0/wCsrgLrgLrgLrgLrgLrgLrgLrgLrgLr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rgLrgLrgLrgLrgLrgLrgLrgLrgLrgLrgLrgLrgLrgLrgLrgLrgLrgLrgLrgLrgLrgLrg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gLrgLrgLrgLrgLrgLrgLrhLrgLrgLptojXyQj064C64C64C64C64C64C64C64C64C64C6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4C64C64C64C6baI18kPK7yuAuuAuuAuuAuuAuuAuuAuuAuuAuuAuuAuuAuuAuuAuuAuuA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6Q1p2BK4C64C64C64C64C64C64C64C64C64C64C64C64C64C64C64C64C64C64C64C64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6eJtr0l29DvK4C64C+7rgL7uuAvu64C64C64C+7rgLrgL7uuAvu64C+7rgL7uuAvu64C+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vu6EpQ1pSn9mWlcrk/8Ad+ZvL7yt5feVvL7yt5feUnlL7ylcrk1vL7yt5feVvL7yt5fe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eVvL7yt5feVvL7yt5feVvL7yt5feVvL7yt5feVvL7yt5feVvEreXW8ut5dby+8reXW9W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8reX3lby+8reX3lby+8reX3lby+8reX3lby+8reX3lby+8r39by+8reX3lby+8reX3lb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by+8reX3lby+8reX3lC+ZW9W9W9W9W9W9W9W9W9W9W9W9W9W9W9W9Qq3q3q3q3q3q3q3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q3q3q3q3q3q3q3qVyveEre/Fz8rlbPR8ze8e9W9W9W9W9W9W9W9W9W9X8mlfv1f3hNE9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TZovHUEd8gwdpbHcLTV8zKgrV0AbkBUbhALHcGTxymFwqPraJax0g6FbJYsPrtsmZ4W1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J9J6uvKRmVeqbDg10wyA5AOITnAhl6qo6ci1LLHyLXMtSmGQC9BfD2ZLRfHpJODR9YOs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sXOXoL6y3R3hdOy1A4cl0PQDudXTCaZukaulgNzMDr5FwZ9o24lvi1N4ebqOqQgsln02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bnheKWhSHsPoRDI0jeGRABokujc54XV9vSU62Y6St1OYHTyKj5EDqQYAGZ0IJOGhfD8a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0niUre0Ubtayhz3299wyKlfIW3dtNm5bEGS2W8Kv7I1aSdzkcvlo6ujxppFqJ81QNZ2qy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6W3X4WY/pA6TDNpZqeWUxJIJYBJpnyiCW8z3tKMZWiMSNNSl/kV5ROXVyH02aL7Iea6e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a0vyvFpDUhSfykE0x/eAfM84pldUjTUn5lMMRQ6jljX4NMBTDIhfZ8MlvxKNJP2rAaff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Uh3WcYqWRCS7nLBxOJbLTrDKVH1kzYjkDitlsWD7MZMzwur84fnAkJw+Tjyum7JTzqG5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QbvX1pKVopT+Xs/EB4zm447U6NMBUOB7RC6/CzL9IFSnUS/A/bpORqooSae3ATLkH3tA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y1vE0Mwfsx3K8ldI+ttXa2SnL7DKXLfE4V675yvmE+8p0ioTpbu0rio7yuOjvKzDM4HQ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Lp+1AT8lZLa6/C0d+kCo5Il4B4lmcjU6g9WdHEH4tmpCtHkK0Py0VM4fZlWV9CZdb/Zk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wr3t/FyVaXvOR5h/Z/aeYWanj5Vil03baSB6ZyLdkt2xjoTgfKGVGmJXaIXw6UYyrQRc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opNdx1sXFVnB7OmbgMyxUF+AhmarmhmAIJbIQdz0tJYt5RiV4pGmlqhwO+RCOsGPzD4d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3J4u5zsYF8MlvzE+0+zpX79X45SViovBYmMdmDNYkzh06fv2gO0LwrxewqJxUEGVz6CBK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St3NvtQ7O+CouHwyzausPgxVh3B+IJQ2091p66TJRv0Ro2/SvGmies80X3DHdAtL00qZ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8OmLYDAvm7JKpDEz4C5BDuIaPOGO52lYQw6zKAreZfEZaMfiJ9zMDRtmObDG0bCp48Zl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cvHLu5obNtxC2hbKsYs27yOAzgZzV7W8zITkHbCcdWVtXhDSmRY5jydwRdVkyWyD91bf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4lGOq3kPMybwAWfLXlLQx7S78prC7OPAB0HDQJnFUilbjQANZ2JY6NHzcXwsrk9j6K6q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i2OJGMHTa5nmbDPOiT8i5+Rij9g3sfGmtYdZxKYBMfI44cYFw4lDNzziBgbrcktxeD7m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n3SLmvJmJAVkPILsMHOTGQfpqxvEyEpMFj4HyMdRIFyLlFs78cgQhLl0V3ajBV4cC6UT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gaMwheNGg8tbu3drwKlrcIuJULAjPZLIM/8AHBSXNm7c1KRsa1ldEsc8ZpskiLDgjvm9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XzORlMNYBDFRigGlYwDBxiGFY6ulnrIg7ebjY63+dOqxRjgMSxeKxVi0axAM80HenJSb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0J0S4C/Us+eHAwxEBiO+6iSEsDXnhDuNrm1rwq4hk22tmsdhzAjx0z6w6MttOJXg5cJw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cjnCFxnrbWyrEcOnDS4Z1h/VyCnXll3NbMdY2+b9SK54pGWfKtM4tq8kDq/kAHc/q6Bj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yzB7yDYnHcbMh+mtcdx8arF7huVYHAodwsRQ8hY19XbJTy2/nyPo5qNbpgiRJmyX21wd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0g3T5MbI5idKVtIl0HBz7Ry9Jb64vX0WUwW8W/i5Z0Q19bxy7QQ6NmTpHCrFWTjop+ry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+6eK7ZG3NHNMNbQmGWutHzeJYKRmT3Hx+GPZx5KLiZ5Fw7CN8ixwSVMiaa8/rzOW7ZGg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/wANYtX5OMPR5/prknoWkffrUAImKYxkYvDzYFl4QnAk4/ijI0663t6KOJZ4cA+09AR3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G1qgZxKEutAd9IeBft7S36G7QsaxummCO+btsXxnVjQ+Ll9dsuJaKIvT/wBK+8A+Z5vu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b30ER+2pzIZyLfvnS28RFw+rtA8hJSWzbNh876rbnrD8aF/FNVM4du5AJccQ5yMHZC7S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6ZRLXz3megzyGrwL+BelFWFSJhJHMFxxDaSnMM+03COd5lsPMC2vqKeDwqmRwhNRb4i4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2PjLbaXY12In0qsUXuN5HYdu6H5eZd+cPzcKtSPJEEf5K4qeuhR7ggLlhzE/1VRkbLFk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czIkWwcH6aybEGTtctfB8qa0zb4ulpETGUkW7JqJzKydtw/Pwx83oTcenbEAYU6ZNNeg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OHHQ0oeaJXJNv+E3dv4JT/D7eEwyqUi2rd6/BznQGB/0YhCavtbW329avlgAavFTmIpC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3g/qiVEkbsWr6L8G4MytL1xbATFMtw+GJze1RH/AK06roMVnPIfhZxzoaGs+IQlrjbS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cqRDoQSOTv8AN8QbkZLVqyLzVfMJ5hTGUgQQI0yqX1aEU6mMAxmHYfCaTuAxLrEmZW7l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36IzKUdMFTwmoJpQOfjjyEOwGf5MRxbLZp5iJTPPGStuzZs+Ghw7fFybK4TsbpLziovF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bx9HNpFnEkc6yiwSfWDubItr09ANINUHUK5Y07nv68ErPRQwYqdYmNLJzBNBwBcZbbXN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dRyWrVGmdSCOV8j1Y7paAqCABrGukZkCWo9BG34ZO1rNOpSDKlO86NbWgaPWEoHujhzn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9n2tJw/ElRnjtc7zZmRDAn5yMQmhXnt6xBiY2hoxMc4ci0+sd8NsP2pSAqGCpJ5TF08D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9Nc856TqQtBceiqJiC/Kv3RHs8/bTOhnJJZOc3Nr1Rdh9FqRksRYofXGuI8VNrpp2xzC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9UIdKdYZdZyPll6wv6xz6HC18Qgyel8w/s/tPGRw4OgDcCNM5Vk0EIQjiEJTHEkkUAsD4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DRr+W4flG5GT+LWn8UX6ExnpEB8HyLrQhpQLgZzwentMk9bDuFKzFc2FgFKNCykdNs1I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1ZBj/r68KAQ4c0g+WMyjPoGxRl9OTj+053sqwWPKtcv5AYqWkSxjsfhPD1zs6w/ZahBo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HCprgDB6oAX8Dh4mO8mhuV78nIR+W2ZfR088s3UAcmmPJ6lGQFvtLlzxYtlORl1R0dhj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teEM/mJ9p9nSv36vx/2vMGJ1jjzEoCNkpDuYfjT83JNyROq2V/L/ACqgR0Klbx4zDqxs5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7SRJb6m6X9GrwawUTN6xeRvhPwriTEbzJuBkeH91Ty0s4IUX9010v/uf3aaycaW+xdA0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a+JNE9Z5szMRJ7Eg11fYPb00Dvy8e34fqiHBXk+F4csxLQ/lIpUfhUfOAAKJmTMkHIXS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kfugSQI7XQDyGFWyMuC5l9mTWBC3tnTqQnn6JF55R4mZCKhuNoMbRhLu24x2x+rrG7xu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1qp6QmmRGREPht7nW14Rreo0utQYNu7R9Yt+6tu3sqw/PPgRyothATrIp2TgmzO7I0yw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UUWLgcKnlH0jHEdHmVuBtIFuhA7fPXpLhS2uPYBWHGbF4vXE9HOGyX6G47GF4XPO869zN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5+dUBMSBAsJ+CWD1Ew7MmIXYxDcjudbqiPHzg/xp1zqkpc37Mo+nTE5wQa9B9Ll4ZG9t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YSMuz8hHLNL2VfbN2htLbTaO7pTbMG3rJs8aPnl3G+HnShIeNkAHnsXx5CbO1dutLnb1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MKw43ZHauSNjoZsM8UlwZLXa0ltLTIcNMx7E79EyVpLPAfEo5szdCs/Tz5p18V+NNRTD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h+OiYl5LnhYeJaPisnJOLlC63Ftz54HRahvBqEXN2eNG+PT6FzQ8no0etW3e4msMfzWs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cDdAAI3yLzIiW/q68PUyTo+qm+GxeshYNozc/wA4OT14KNJXvJX/AKoFXhVI3Kg4c1hX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WlzaD8WLYtinSePICVQBPaLt8P2tQL5iXSblime/1a0NhDIMnphFrEoR8R+BvGCT2i5Z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LWAXjNK1R+I0EwlMiQP8AIbZyNkvzQojgBXhSw2MRxBPi0kZ4PtMeh/fbayw23as452+O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fYittYli3ZJUj8sY9oT1t2+evD7iCPOZu4hsJYZhWb9BCXBv2MHLTLm2T0WuGNeDkysR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W5vcixpsSkIRt7n1ghmxxLiN0xVB4ucv2b0lsDhbTyeyVxvlGIvhJ/8AZa1uHQVKNWpG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7bYXz/Fakc5qO1noLSy2e0/wu07QVM8m/wAOMBifDW802758t4wR0lkO5byl3xT0XxZD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9+7kpImXbCH9uemrdXKIAA0KV/LQPzwfM80rp0VAG4uKVfIRRcXYgdBZxcA1cNsHQj0g0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hw2+NmFzGIvc5atvldeDSchX4FYoi47LamucvEDE5OcxPruvb0U0OQ4njX8IxLluUDuL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Sd0zwzCY0holjliFaLlJJ+QudejIi26stBC2B6Lh3EEpKyOIIGbzMTiKCjnOsmYwEzDI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x7nIv/guVzbWsSqg45izeKw5h3S1642GUQ5d3PwdmS3ii6PXK3vfaHmj82ED1MTgfERn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+zrwtYLGl0qSwNKkk8IOkD53sLWIokbb0zQo7FYGDMAR/BKHHi2da+8HiGSbZeNbW/Rc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Fm1I8Or0YNoSvAfDupaVhmcphmRcy2SJt3B8jrltcuCc/C3NeEFXlHiZI9SYMtOuvcbK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PYdFrG5jS0rLJFjiVZM9ZuNNbdgBjH27eyHa4nUc1oAYHVyvuKO4cyh5PM33Ds5LmZ2Y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gPNeQnymxY1n6rjVImnHkOeLOhvkGce3Ig8edHScy5JxQl81XzCeZjTL8TyVndHQ3+gl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ViUigMzExMZFRiImPQC6S292V2RNdv3znrD+IU4SXiiYeHeMpTV7hswBzAlvWW0t9LL2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6akm5EeH2GHDPGyzvDntZJzrJvctbXr/ktYaxP4QJFeO8F4SO3cucK53l4fJcEONe5nKN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1AeN1aTc4BuRK/kL2g6lp5O1i8DQfkw1V1BJZ+TOvdps9s04HAqZT750eKbJ/L53JiHx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h/0B1PNwp55LIHBR2gPTuO5ImS4deAyP0eUwn8sr8jTRhV2P7Xb0zCTkkeHstUo/L4n9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9q3lpgeJMUC95qGB5xlifSy7D9FoCsg+eaS9BOSHfy/pCVLJxFgg53jzEczICKuKbO15R2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jmMF5z+FuLtpqZifkLnC2x+pELYVIxfkk+w5FsLeq3S8sgEghfE5sPom18w/s/tPGLW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tZOYkIjhkej+F+oPmmrasbLa4IWwN5OzK0vPJ5sC3pti85uDFdDWHLPg8O8VkooJSohm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5xbu/KLFHbwcTFQjUpyOXSY9u2YjItfEJzcQ68JafKh0l4XFsytrEtnA7Dj3Tj7ezG0IX6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ffzTy5hiGhgvSRJyNH+UeSUsS2Vs7FlBMevPRVDzzPEjWHIFmBzIuXYHkacm0cts5c60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U3hWWFB+T/uSNtwEPnbzaXPSuanvBjiqbRiobCKHNRc8tu2aPxgOToT0bMQ9tTqSfFsN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RUzicYLWLp3ExPCDHANyNu0/BrJz2OsYm/FH+lUzm4sukN0jbgXx2Dv4TGvexMEuw8af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r8c3Mw/hKet306e89dGimzs+hdLbb5km1si6hvRWeJp7ytcKdXkunrNsC2js8ttBVh8Ow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6QW4+eatzfMiehLcq2NKEjTuiRudpw/EKies82WiYsF986XFWhXBDQSxLx7gnEti4Qz0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DXDhMPiAycWEaB3wnrklzi3i2wUfFkCI0xLKi9WKjpOVIgBBoIUg7bm05220oAZ5hquS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twN2RmiSnHbwY7g9lwieLHM44Z6MPKQGGWzN5cHzh3G6wzI7d27srgK/k06SneUBxo/P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QusiREi82a3bNBHxSW2XVXrROkfBqBA+DmBh37F0gkZzlwQB4sjttbJLPSELzvakPf8A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sdi8aw+S1zH8g43a9pmR3PlVFeQrBEziI6x5qWxA8Id286u5mSCc2rXoAUKPHDYZZqTM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mrZdpKkGT3P+F5aw4pgQcXhlqxScmsVBuZsgPkWy2VKxI3wlHYgnwA0E5m0h3lAbS22c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wKhIdUNanS61elSZwLIRmfxDISo7jhvtSlEJz1FJxdh+Zv+Epsu8qRkPwZONF7MmG3rYf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lCIaLBF4kOiyoCHmfBHrPxHOZGJtdtdgCvJtwDWLMvLf5n+MHayZhy5c+mMXj1gZ8Brd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HoN0HY5dt6Xa0/VBxwWCpR8SQfWeRmDr6zrOz8Z3kG/ysK/W4NIwKx80zZ/hMbteaXS7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tjnw8QPPlB43aQjL2Uhz7/iuhKNDQFwXLFpyLldv+b9jUNIGZwagwy3jkTXOOdDPnGJu2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8D86qZNirU7xOmQ0SCFuoWNpb2bLnFsV709YxjUjQfEWKms69ebTQQSWluGNFz4oKwx+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gVhx9HSYEhjibQ7Qdu2TnfC2lYXxA+fxx2MJD4qZFstyND6c0SEt2+k/Ea0Y1hFHa6A9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zhtCU6w/Yg2F90zNfzDk/QHwnnxT5NWzi4DS0OT7oudD+iUBOKlRxZhNy+eJu5Qm0uDt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OtYumFxEC13GkOhezuNh/wCErXX/AHgHzPNBnBXxgXeSJfA0/SD62ni1MAFNYcfBx3yL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okDWVZx2g8EsbY5xnuF4hB3Oq9PTpQWbUSni9N0pAxozC17O4S3b6qsLtYNmhWrsWwT0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hC5km0t9rXJrEcwRqtMa8w5FMgOrnEOAhSEH2vWecPzZvETdq1LISx27IAHrgoEN4GJu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dkO++iumtFIOJg0kPyyq1i50ybO3xNX1Nkik4dBNTEjrDPvSOXYxoRabsm1q1whR4v0m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PW4+eO2JsG8av8N2+t52K+xB9KrBElBqatWcCCZCUpuWgebY5dsO2Mo+zqexQOeYqeTz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D1Tm7dvnfymsS62U1K8mcVSs0DLcCwcce3Hc/Rq/BcH/AM4uf9UryysQf4A1LkM45+PZ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oMMs9F83W8zJHJ7jBHSWw9lsjF81XzCeYUJk6QyoIgqfeEQsdu39ZTyCgfCHiOGwc8M4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By3CNmzm1wdpTCBhwZWPYAG2En35O0IT1tKhZRRxaJ271m8ZE0HbN+DhuR+qoEVjDwkT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oZY2wESGULcGOSKMV0oaFEYfSgDhQMsKRX0GLBw7npTB6ixQImP01JTcM6dG48g7PtCO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gZJ5BkwC1kY6deP0DsSzxbAmYHG5Yey4tjn/ADWlG0VqtdUHfcdnTPEGKEoAzhj5nD+H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9bSznrZIQuBY5q1+V1hiUw+8YtZbDE5rYCZMZFsHmm2K3IMmXKPi3Kw08mJTCUXHwkjrA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2eXy3PHZO0rwh4+kWpwJzQ8JYcS5GRC9UsOmkHc+Nu7H6LXJ/wDuPE/azDVbMxcTYmei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dvGRNmUnFETzT+z+08YNUtWp1ae1zrixbR6PLtCVPYdysGz1xFPIzNZxyvL5sZW9y3lK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kWLdnpaxcj4AhD2fNKI1xcmKK6PnAl1ZcyhGi+HcGTrrVTOF8HxMcwW8A3C1FwB9JETa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YilVIPLJa6sjkoIRYIiNHy8uyudc7+HuKwrMM3WrpTDUw3epdI3zxq9m9ZfndHlMP+EG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xaBsXcbpoHbuNhkFsTG6+pSXNIyOIMRzdvWc3LE03bhA+GP0QRXKETEitGFZnvNcPhJy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fhdovAYdF+lV/wBH/MpWKvB7iNGHBzJhrxVEuWebjZBf+Em7bqpLt/jVJvcoyd78jT8S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+r+8JpX33/wA//P8AP3vxwHzPxEf4mr5hPvn/AEfM5P79Z94P7P7T8RT7T7OlfeE0r/fA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r5hPxgvs/wART7T7OijSkGin8sfo63Wvd1ug7ut0Pd1uh7ut0Pd1ug7ut1r3dJTog3x9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9b2lboe7rdD/AKFboe7rdD3dboO7rdB3dboO7rdB3dbof9Ct0Hd1ug7ut0Hd1ug7ut0H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Hd1ug7ut1r3dbof9Ct1r3dboO7rdB3dboO7rdB3dboO7rdB3dbof9Ct0Hd1ug7ut0Hd1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1uh/0K3Q/wChW6H/AEK3Q/6FboO7rda93W6H/QrdD/oVuh/0K3Q/6Fbof9Ct0P8AoV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hW617ugckKtII17lcNr3dcIPd1wg/wChXCD/AKFcIP8AoVww93XCD3dcIPd1wg93XDD3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D/oVwg/6FcIP+hXCD3dcNr3dAUkQNqDTrhh7uuGHu64Ye7rhte7rhA7uuGHu64Ye7rhh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4Ye7rhh7uuG17uuG17uuGHu64Ye7rhh7uuGHu64QO7pSVDDyQkXuVwAd3XAB3dcIFcIHd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P+hXDD/oVww93XCB3dcIFcMPd1wg/wChXCD/AKFcIP8AofdrhB7uuEH/AEK4QO7rhA7u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Qf8AQ+7XCD3dcIPd1ww93TklsOkK31dcIHd1wgd3XCD/AKH3a4Ye7rhA7uuEDu64Qe7r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EK4Yf8AQrhB/wBCuEH/AEK4Qf8AQrhB/wBCuEDu64QO7pIVJDoqubg/R0f2f2YvvAPn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nXDFQJP5SyaG+S2PvfMUNKkKILip9+PT7TxqIM4CjTyFEQQa0DWj0lJIhWkNW6pHLQT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0kq5aVUkwSoKFXLSVBNNFKUrkpSjTV8ziVyVaVFCk6FGBbviucsdzh3B9V4lJSVGkLip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UqkkGrSGrdV7zzrjgqADUsYdIxNBGmvZjHtOuL97a+oH9oXztJStFP5VJMFSChVy0lRy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lUoaVIuJ3k+cw+i+clJCoEovCSvkXNnc2fnaXvaU3ScGYSjTUC5yxo7S35xPorj8SUNJ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T4dzzn/5v9p5lwxUCH75SyaCOXw/M+dX/pfeAe0+zo/s/sxeN4ROFcVPItgsiHks2huY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UPpwUXHTYq3kKJiST0gj2i0IJbIP11MzNfB5jTKvLawOsu20NBfDJxfGD54/tKP88n2n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WqejIfu9rWIMKvHQHiWvuZNgDBPjo0ztsxsyDd2uE5vgP8arD+HUyO0ee5Ecp7BPtMiw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0dPCTEixeNT28m1bRxGmT0Nm5uEIUmbu1NxrOEfPCQj7JuihI20NO3c2e17ItY5dpw+6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ebaYx+6HWXeutdv8FqJwubD7oCpRjIyCXiyNtAaGBBD7X0lS08+5LeOakX6w/Vj9qWhG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mpZ+El+4eS2hLZLvVcCsISTwW8xbhbRzYfO5B+chSZZsP5WUlCcKEsWkjTtG5Cx3OrJW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hnSHkfiUC2ZCNJRgO6Nk5bdUZ4Io/wBFrFsXGnlVa7lSLwulcc5X5ONJK1mSDuC2uUuv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HMMzlWpMlptUmZufecRy9Js+KW/t6mY1nkTqVFSKCjMQl8a8sW3sxtKwDhMLprh+Phof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a9uxEMcS4bOGlpo8du9u/wBvWPMfTCXVuWnMsB4hmRdyMYWoqJbDcjucV31FPMWM2CxO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wWM+ZEO25t+trwjS0w61W3TB4IWd+2cEAtmjLFJ0lvtbN0n+y1g1i1xRMZGUPK6xTrV9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mXEDKPn8wIDdtLJNKyZ7aLdxlzZwUgr3pwfGvlXiUYytEYkaaldmjiV5QXchh1VxEIzt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dlsg/EGAMr8qqdnGNjORzFw6BeHpo00dp6GlHNKQaUpBpn5k55CLdwlz3Q7KnTOLmY4r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sy6DcckS4Nk2tu+hi6inWvpkEyQ7ohmZWzMbDLg+JbO5dDWJ2zg8/lvJnCr0QIlw+QgZ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sy7ItoYK2h8cJ0uQnTcS/wC1rm5cRlYiwPpp1s4k1tM2uc2nSC2imtWKm3zPlSBWur4v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Vv2pL9Ch5I85LSQF4dC8kXscQGYXrdoRztOtD8XpRm8DPvyCt2mbKKJpk7ygONFab6L2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B85hubdDZRz9Y9A8PJHJ+DXtsQ7rMvAYH+8NfUD+0L5t4LMz9WnoWG1vZ+k2lupSWl4R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cbE4+zGO3d41YdatYJ04UzZbcqMkPlrKUgy/3Sip/raGXDKA6IhrpuBu8406tzs+EaoR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FUfGOmse4YsLka7zed5yMRJAXD44H1F8ggIxAzhnzhctFokXL93yyXJLLEcFcl1l19j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aJPJKB3x8semQtwfrvOYfRfNgcPxpWIG8jDzsg6K9GRf4Ncx4x27ZW3x49ahkJ6Oa3zt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7bnjHOYzLImb6YLgX/itZdniWKizFWPRdBir6+R6Nw6JQswVBXCUbVSNwi6hCPHWNDut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6OQ+dtx7TrbQh1bzWNLid5OYk9OjqdKlVEViPEy/dMjm/b1u7G26Zc2NqsKwsa8kWbOJ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7+YAfm8TEuR/4xLnr/8ArVJdKZyOwwXoJStmS/p6zt7P/wDAUCHRDTls7UhlSho6xGty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fRXHmvI+BhMR4t1ccgZF1BR19g3OjiDzJOLw+opnKBA6apdAvJA9Hbdj9G5HTybmXWVY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7Xi0w1th/E0DGyhxtmczJxWhGkWfh+lF7ehKZyx2A0o0CiC3bLv/AKQIlYBw+1xKdTfF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7MDCMzgyNtl8arSVi2RSNPvlt4z/VKS3NLPpZSbi0v5DLZvl+kbibVmDOpUCtDQ0WUi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hGf5P+OX37WnTVmd0pTw+sDieyrl+fTXsyOR5wt0V2pGafKtNYtq9enV6AA7lAxfjI+k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GPTGwd/gmObDGLa7LgfSqlsWvCxwJ3FSxuj5lmV2ePjf4uiczd4Imn61TqSuw7XKyszG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yVnmeL6OnSZ6ZBNkK6IZqoMdkMuAnwb0vr/Mf/m/2nmCwO1004ShDjkMZSIfhjsHQsNt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ex0WvI/ECsrJA5ES6NyGk404bYg+qznbg+NUUKlLSkqLKrOwOPT6wZOLWN3RMTziZ6On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pjaIfR4x+i6ysIYZbyM4KJ8jsROVARMvtMhwScJbuObpCl6SexfzVQjFvKTCo8+FZF0d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N8IdznFztKBhQOH5yeljw+urEKMa7bBZCs7m067mx6eKNh2cw/lVj/DTcaMxf4mWtl8WJ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hyObZPMOcpn0DFc2fCvew8wHtPs6P7P7IPjfFNzmQlAEjISJQO+eTknY7bZuNt1ofj9F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hHt0RibBu/dlzGW5Gy7AB6ji4qwdDvMMwwGbN+9gpUpH7MHR86Rs4EO7tSU1kGZbrV+Ab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yfWeIXzx0f55PtPNeTmVzmTy/NUEsXM25Ez/AO01LPn0XHAlsR5eWeAc4zbAXoAbCZti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aPi451LQmYetQMsZjOsd/m9y2O52lHliRmqbUxKxiRZgbu5q19l8xsxC7OvCMPU0q/SX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H4MF1hCi7OsduNSTar8JhHkZdtcHl9a8Ta2awvpR0iw0cM4iD7oDGi5zmJJs7ZSdlUol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SCRL/jSWyxctcGPqY7+lZX4rWFXD5Wldh44LCOZDvyUg/O22bZkyHtTbWsF4lxIdD3V0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aQbRZC899LMO+3+C/BaeBkC2GZ2pAuiXMpbAceXITM82tUzi4fFuq4uOajbM2bbETbQG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phmBxy6i1MF2Zmbeyo9mg48xbhB3bTsxRdf8F+VUnD7fEbGUxM6Y6ZS3Gx38gNhzfnJG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p18arJ4VKDWBeQe8zbHjWdwnEevSdd2DAHOvgvNelU6eYfxKxPAnPIhdPJBm2BJTE8cu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DaLsGHSv0Vq1qG8HLflEV4Ro+6L/ABLEkFjO5b+iNgA+lOmtYl+it/6c0rw4OtHYiwzB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8Jx/2mvBfskaKta+r/BFeFC3yVX8K7n/AAej/FjJTPTveTkrub+hluc2+7qES30MumHj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Ldv0NYq9JFWe/Jb/AK2oGKep9y8bR2rNHfRrqNbcP1LuPv368I0W60zvvB9IyMFFl9/I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tEACoSFcFOd0BqNbw7khSLza9o5tkJ1Ii14X8Rt0oKvD+CMI2BG5YCHB5TSNsnefrVeD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tgliS2zyOO2KS252vBFWF4F1qNTGZjsROXimw3N8epdU29oR31pX1M5KQEt0xhEEes2A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52XNBE2FPwphJwGk+gtqZuNCORLtCdW7LTNLPBuI3990MLpXMQIj2i+I95w7IUvsK0qx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fp6HIiMst6bNj2FNVOOkKAO7+Rp29p57X1A/tC+byd3c0qTGp5WC8JLJISjrqJzErQfN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Bdu/+Vc1rAeLvuJWeF1UNliizcWduDPOstJDGP4pQH0e6A8ZnReA6bEvoIj1lYXh8Oxz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m3mX2Gff3SR0bbHbKXhXz7elSEXFxWEMQMJ/QkYt7bBEzGUfW3JLhBD5m7Ft2B/gtYle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h0KU4cHrommty7uXCN9kIPr6Sr8r3q/NYfRfNw0zUleywXirNfMduYQf9XWJXKVaOKvB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AjdoS58jkcPEOA/yqvBvGsVOmrMqPLeUKElgg40DYWWZEt/G3b79VoqiK0UCRpqV/IRX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EcPIyBSyGZtt+LKj4ZetzNY+2sHcHD4R0unZQemOQ6MO7xtnt6xLrZMcn7sNiqRhWurx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fCCl4uZp0+cR0jLSmIHRHL88eO+gehs2zbaFHwhdHrMakn/7y9DLLbttPT1mLaW9YcGn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tUDMzkXuRsSHaDtt3ZSiM080n0Vx5mKJBv0hrASpgKR7w6GxbZKhz4bwJDliQRxJM63k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7JNhoFaDe9OeoTFU0/1C1m8wEDV6MpLbsGzI35kIn19TbwOKAAhwOh6Mzbc6DeaYkavG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KDm4AVhCD8JsIfBeDzvWbl1iXJuVgmFsCe5za3/73Qlu/Dv1Sk6PKT+VUc1Im7H4Nw44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10IY/zQdTJm6TicKy4RKzjnfW5EOmDX3omIw/6A6xHJM0uhOmscTIKzjm/m18OvBK3U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TfPCc89wyuCDJtfjdCmgs0JlNDLCeLcF09DiWx3C7WsO+D2PUtL7H0+3j3X5YIVgXOSz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d5kWbdhbRFpcuBgQOxsxjbXOyEOpQ0tjc4DCxHOtgJ1y2BzQb622+qqRC6xedldxNikK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t3SBW9r11FwzA4gRPOMP20POeZ92Ma+Hcc9b7DzH/AOb/AGnjybd5qlnvungen+rbXNk0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fYeR0VKyDASJlicjh2gZSbTrSmrDisYYtvmUiOMJK8RWLctJNhXMtbLdFSmKZ6cng6ew1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XbD4VmvCQoaYpTHyxldK8Mmf/CcfwycKsMYw8qIqGj2cOTDBSrtnJrKacxJGw7dpyEQR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sEjqmHewpQZcaHY3bsuY7nZUDGuD2EA/biwW3w4pMzIuWm3RJunhNmP1gKlsI4qhPJ/F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M20eND/CWzmlKVyUp3u7uVijwqBEsv8ADEk01SjfcYWiR6qktnxeiX335rQHjU6DtXQB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cdwZB+tF4we0+zo/s/sg+N/jKawQyxA8TzbDSVzrYDTD7AfxIfal68/SqculYcjonEgj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oQGyJtHLe2IRuP1FEwm+w/D4Qh5TLom5NEzrM+UuXCNmTIYh0wi2vJaxbFuyap9A0Hl2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eT7TzZkY0rUTTiuSjl/x5H0wxAx1cJi1wcSJ0nrfN3DnlxOOjbPhZb9aouLJpTUkeqA1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M5i4RsO5WaH0d5iPFTxmX4wA+IXdslK0ffb3z+09LXhB0tPlQGDNFXvNnrb9pWlWKP8A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fksqjWRYOOQo69ocfMRbMdzhewrD8DOFdR0tEtdXv2a4p9ptzgclH1YrVPyOmboTdMrI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GmZ5sS246m1RXZItBxi96yjhrP3deEGeZsPct5ON0MCuWeUXsIwTcmzJ1N0daX3GoEq/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TUxiifjoMALJ4mMJkGg+LtHJI4WsO4qEkzRyHUgc865ZqW3zcs4QvE0gRsRtmLhRXRdf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CJASMlMOMuXLR+Hj/DWxPhckG3t/kta2CBb9q/RzVg5b6C3h+IMeWeW6m4GWPaeYtO4ez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uWx9VshDAD6LXg5EPTSkWvdEqOXvxHdViCSfTDqeeYgfDMU70bZFto0bZdkytsxNhbLt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GVGgVK9wg+GQdJw3aW/w3/Ez+5t4sCCbOEe9qEXUH+K9KqGw3vN38q3kJTQ/wTAkFKuR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nVQzx9EzBzQL7WEd7nE5u7tlb3Ki0jgZEDFUjr2bOiG5cg/iRiHCDc9rtdv/AMV1KKcQ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Us3sZwCPhI68Js0YS0yGLUTMmkFvbjYIjNVQDb12r2wDn+lVg3V+C7Wq5WGeyOmQaMw0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1hB0zw0uJbig8ZXzot6G08n8t0fhdfWXIB8Um/pBZkWjvB3KfxsTFzDp4p1FLELVxOGC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pRNXTirXvdVEoEkaLfQxC3EKYSY9A47ZLY/qqZ65Fk8KwL4cgKOubfEEk06E5e2/4taF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gf2hfNyo3i2bcvIdKD0sgOzG5+CUdLMsiwbCaktAZSLkAG9gdsdsY7fW1gsj9UorRjkLy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XZEbXRtShtccBw5b5LUp5OpfM0ya7ygawcnaN9Pq2TInNBdx+dVhULVK/wC/+Ccuj753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26VIEi2JXxV6anS241n0+HxCC2Wy7CsSq0dn5KwSBe8RxHfnMPovmz2KnAjqbpA3wlF2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ks59q7IAH5rU861NKqViX8MpXHEWh4hDbL2yD7EothWI8ReTU4/fFW3j46LZM9BY4WN2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nn30XK0UMaA4JTEoNUxwjD27M8tsyOSf5OE5z35rXg0jW8SeRjYmOmWQmvvBoRECbtuI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cLgvSiZOKgm0cDMNtMB2A3eZ+FbLiVi+8wPFhLjiZctWqx/BFto8dzrLvDPXQ5hX/FxP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mNW+SWr7+ri6d/PXLfdUzy+H8RvlHfDbFsxxOZoX0l6S51IvNJ9FceY/iXXR5Fi4ZH9Q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Mh4CWaM0OG0Tig0rlLbA923cje2aXajsOm0HxgXFvHKx7Nw7PtHJLfpS0CNgStWEhHTD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g7T4z2V6lYPlMLwGHGb9bfWkzrXWVtACZjmTYYuMX19AYtxLkZADFuyi2CCbd4tA7Y/Yi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FzWIJ50STnnXys/DbD9DHC2AKYeDlrhyYayDyVinr90YY1xreNYPswQmZHsur4HSqUQi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phHhEsWD4l63kJRya4Bc4dptG0ayGTa5MReOf5LWBpxjFupZvh/EZHsi1j+W7sLYu2/D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vEwgilb0o6kGY2ABtMsUfWesrEuJ96LwSxHhWGJ1es3fOJYg/TC4FJzAAF0V6aUrGNd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0cfrCdVUjeao0k4xxdvt+X+Fy2+J1O0rSC1AJX5SBjR6S33vmP8A83+08abwjlSfkc2b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4ffKkH8BItWaUQ1vnZxlGP1Rqhm5IZ8IwI6OCVOpi7M4Gwrm0H2JevorobWVgXGm4bJT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jcjuXOqrEf8AYeTmI5Y/PS3nDmw4knb5pmSNomOtR+19Q6qJknjW1A4VB/BqOWO3cljj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BcxYA+lOvitYaxNhtN0yn2pcSteoeQK/hJPohduA9HTh/CsPPQ6kDW1KuZ1a7brt85GT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Y2yIpiRYt4xhFx7gjsEWwBtLZCdbRYOLvx0KVdmWmdxbhpc2jKJubXnfXnoEazaoAxag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dv0uypMLDwjrFuAZQ5FxbUJB5/Ca3ZbhGW0/i0XUfotJUpNr8pK98a/ED2n2dH9n9kH7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J9p5uird/J3/tPEpKt1W8mkhClAhi5AhI5Fvs+Ha8RSJShJC8UqPq9pxdl4ra06Q1ch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TopTyEp/kI2dbul8+tFKdFP5Pi0Qi0eXpq0Py19Zb2fiUNSeSreT7z1duk2RIFaRZFoD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6/6VJ5KOTu+j0Oz7LxJMpKFETuq7PtPM5NaWjytzS/kfsfHbUnSSpGgpK/yF1oqTydzR3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vzX1A/tC+cof3U6Q1chSfeE06SIIkCGnkJEjkI0PV+JNxOlo8tOny+X1fiURIkXFW9JX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RfN0U8lP5KO8J+/xrxpIriJuaKvn7P63r60tHlJ5CVfP2ZPF/wCZ94J9FcfeNH3v5NJJ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+Xy+J3vX+L+Vuf5lylDIlChq3kr/AKykpSnRSnd8X7ro7eHYAYBdOiPXSW3IuOz7Qjnx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UDt+s70vmv8A83+08/8Af3m08f8A5fPB7T7Oi/v1QvvAvnjo/wA//fBr6kf4iw9R+Jk9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2n4iL2n2VK+6RRtL/u63jfV1vOq3j/VVvOq3nVbzqt51SVJUbS06IpSj6X1dbx/qq3j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3j/VVvH+qreP9VW8f6qt4/1Vbx/qq3j/AFVbx/qq3j/VVvH+qreP9VW8f6qt4/1Vbx/q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x/qq3j/VVvH+qreP9VW8f6qt4/1Vbx/qq3j/AFVbx/qq3j/VVvH+qreP9VW8f6qt4/1V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FVbx/qq3j/VVvH+qreP9VW8f6qt4/1Vbx/qq3j/AFVbx/qq3j/VVvH+qreP9VW8ehaS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51W86redVvOq3nVbzqt51W86redVvOq3nVbzqt51W86redUBKlH0RI5Nbxvq63nVbzqt5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VvOq3nVbzqt51W86redVvOq3nVbzqt51W86redUq2o24Ts64rquK6riuq4rquK6riuq4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q4rquK6riuq4rquK6riuq4rquK6riuq4rquK6riuq4rquK6o40qNolt6XeVvOq3nVbzq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t51W8f6qt51W8f6qt51W8f6qt51W86redVvOq3j/AFVJIm/pfy6V94TRPWfeP5X3lX8n7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M/ERfe9H33i+d5xfmE/Ef39555fZ/a/iKaV49XyWLcOMHyuQlq5mWID6fZ2yFpJBq0hq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spiqAYyHxN7KsQO/0YhbtJINWkhXLSpG4RHiT8+i+alTWJkZZRV6FqM1YhY/SE1jLRlS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n1DwMjgbTYP+kN9mTGP6RUc3mMNTB5ZQG4TlbPMFoQ8fIHcc5cZMY8EpafhfYYkoFqD7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D7jWHI/sk5vDSL7KFEb/ANz/AHP7HOek/wBynTFxiCKA8ZnsumpngwHbr7MgyVjRs4xe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0cBbxtkM+fNZlw2Jd+TA6+mcC3xHFHlpFBFs2YXF8jixxNoPZXvQVLTjjQtxcc4e9wO5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4qKCGNoxLjTy+bl48fWfJCcDnVZ6QlGQGoEbd45cNkI+1tUl0kqMupF5J+oscS5c4Vms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M3g6VllRa3g1gcW5JozjnLkjgQyiutCX/wDtdTwX2KmsXh6EjmcSCLcuGIESE8u68ckG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ZxrfEsO6kH6yBZtWzwZ1kODiD2fXCqR5MjnNVPDAKyhpeStrt7MjlzHNHImnD6+vB/EN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XDPZs8nHuoJoNo7Y5h7NickjxtHYRFJZBlwOvgv3a8Ick+mdHD8dMDhYtmZw2yjfUrYQ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Xd8HHo+KM1nIYAMzmozn+YBct82t3LvF6isbs4+UAlu1jsIuYtrJsyHYN8+2KRy5tjK2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0qsOYfzmGT+UC3iL/AJPSfN8o2zA+beU219vT5xNYhh5GLIEaARMfAkjSMD7+Zzribkyl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xumsQ1QeJjzkayMyYmwW/wDiUc3+F5T4f92pTEDoB3TeJa5koG1u+RCOzubK96+tJOCM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mENxfD/9+NHb4ow1PyjoUrIoYP0OMF3yQuZ9zc6Tysbc8tdIsU8ViHC7rDBhOiIaidSs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3KdurRu3bn6N8FzVYgwyzkYNnHsIDDssBUnFOXa1rknMszI2uN5uI2PuZf8AhVf3x4O/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ku+lIN5GpwXr1Wr4pywPm1y+rh9Im5PhCqbxAZSNGLjnD1On1h0D5sP2pSAoE86K1w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ES4vobrdy7S4PafJCWH4OdNvgvOmtKfSUsxA0ao27p04GhCPWUkg1aSSo0xekQvaXKVh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DQhkLISNnGg/i1wWxeNBdIYdJ+KOnX+794F8zzcxJPGrAPauXAwI+sp591OKoPSSAmir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hp5iLF8UeaOx5+py8jAHv3C7Mgx29tT/UMmCR1c6IyeWfg50es6n4uforr4LTHV8dAC1t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L5+tuSS+EkiW8fGC2Vv/AA7QHGPJtc3ovrLzEDKGGwaR6HZOZDcsm7tzaZtCksXwfJc1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tcMwzlqz2di+chdpwvOF8zzYvDY4aVln0tHSsgPVmrEIGiNK0GS5rWWY8XM1/A3DU/HT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XGC9WuB5nnLJ6MeLCFyhml/gfCui0okP4PJ+RebPYOpnBbAGhc2lxz5TOS8KhEIBbVSk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FziDIRvdalqGnHU9hITh0Al1K4J8vlgclbkJcHixsLalbX+A1rk4jwd/9bsn/wDfjRZC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rIWSb5RFhhMO2Y9mQrn4tWC8LwbNi/eYgdPHUzmSWMnAsBCG4krg9reKVyAAOlZrotJh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dUwubAj/AD1u56LZUKJ1iy1o6ARyBhmB5sjQHEIMfY+aX5hPNS1nsSwcM4Vugk5Vi0P3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A6anRpgdNiXwER2lweypRDKQIaeWpS+QgdKiY3FUA/lE8hTBlKsTu9P6MMt2gDh4uLeD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xNvs7duJnLtYTw86w1Dke4vdSLaMWHFT5YBriW2cJnbmExFFdFwLAOk1/e/hXS97p4u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FDWDayWmTS1E8fP2Gh1ZBkex8aW9XuXIwbUOh8NipOSPp+sbzcZsa/DeGf8A62ZP/wC/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khzkMzUyhtS5MB/gxLktJ5v19FcGVaCBBDFKvqxo4hK8riR2pI0rqRyd5xfzEawIUY5I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HOsr8arEGIyROIn+G5Q4/JVgz8mUNEMGmz1t7qzbGWEWRKO/8Vor6HwliZ01E+ex5S3MK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9HzjFg+EUdOiTmF3WFzAdEQ1E5kYh/nGHVObkU7fWTfGAH6L8FzXmF9n9p5kPgHA7rK4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OX5N4eaORZl65H/jHoIAUUJlWpqLtsptma3fbu0f9jd8e/RcioAnWhsFORkODT9IMZWx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RcMp8mpWRicnqqX55kCCb3Mz5Q7Laub/AAHVYYwmSUg3j6RwzKy7+WNh1ygBCRr6PG2G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ue5xz781qLwzJHg3jF/APZZRY+KfMDjW0c2/hEtJ/GaSzxDiiAhHRUXhAlpVixIQHDuD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HcQQ82lrx1RMi2f5fT7TLlJ4sR4HUVrqJhhyOk22m353mzj2g8z+38xNK8eKpCaw5Bib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uNb/ADaxlt25InO84Ytixt6TMOinFLAh3Gqb2+3A/fFHG+lFaETm/wCa0wbzECeUU/Q3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XbBw/d9JISbeCuiulpmqNUgsepqPJ2eWCwgVxtb9D4k/Povmnk5Q+Vj2tu+faLt6ZBNx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sZYgJKRxW+IJGOctQOcEPpZbdAIgTLaEcNOMa3frC85rGOswLp65UJt4P30Sci1titx7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G6zTUD5xGKLbIPbtOk9IEPhV4SwvpSOZkViZnoicvGzRf4IF2m1rwjOFTcVlS4cwbonX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3LRLtqsIKj37GRSLCWJuhvGzu3oOYkfwe5TCCdbKBEscziUpuQMjRhtG8dc+Vl4/yVrW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OorCmWo83y5yJudH2tNUyCcCW3i27ISVt4M9w6+H1RKeQcWlDAbxrqzSbWwIaMD83ckb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KhIkOHIQv3E4AkQtYlEM2d8/Q5iRtrgxi43p31CdE/AfgvjpnEc28X8MxbJMbhB+lNH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9nJJ90HjHGeJ5RK+rdyTYsiS5cucIr6xSjOISRnVSlwKWbbEUm0W8Wvm+WbRo3YxFu3O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FvnTxIbwpGMxE+dwsGgGzgMNtsu7EV2Fpb2/xX4VTDDpI6OLNSnhGhsOOnmXGt+RHlMK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ZLEtjn+i9KrEbONZtWDMTVvabMm4wAHz5p1be3XhzdNTrama4OwitLpBNBY3bCDzmzJ2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9oukSt/TmZf8AwR2msNl7CvCa3Cp1l2q8KhAJy8fO0DGfDwnBLeYdk8WL5SPVaeM4CRW1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8ezTohBFN/aHWO4QhPSmKS/8pc1jL/I7hFJwbJFWIeI8OZ2BPw1j0G1uSZXO2FxwViV9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MTiBXv8ANwt0edt9i7FUC8xcUCpt41zrrQHbt39o2H7IVeEqfnotrIx+HMA4NO5vMxu1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rguMYVYNJD4GyCZbE0U1OQ2FYP3QYOxlIQY/W1Es2OCXUJiDEEVItgP9VNmiNWxJGjx6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sPitMId8nRw6wdDl55TnkNHmQJcjY24Tqc3tz0/VFiwdmtYwWjq/U9/ly8fc6OLsqYBf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mosvBu7jtfDHbtEoTVuBAGokaAgBGMABo7O2O2KzUtNA2UphfL4jiXnWN3ca5ETZ+tFf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o3QN16PrNp54vmebok5Sdmv/ALyheDGNKvReB1tjd0gn4Lw805xkvpc4UdgHyWsAKcq0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XvGk6ghbdy3/AIRFsdv8kr/zPV1gaB+5MYjlHjzFTOQIBBIzTaN2maG2IPmnGLTqYZ68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nLbeSj0LciZuRtmWVHayjvjsKxUV86axzEWFcMh0nJBgANZCOx9ZWknd80XzPNwkEJ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pHVrzMJboGONFeYwbMavxlFo6xpmRRUsS36K4CVB9FrAMThF0BLrEcrmXJ1j0weTQG2c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DxvIYVBLS2I46RetUhgmLt24QN87ec5I4+SE6+sYxDjBF2Ji4rDLlnHeSsGs7c8lm7hS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PDsIeBYwk48j3TUzcYEZ/pjm2MZSfGalMU4zFEJcSwxMIRniDJD+4wgY3+zsxIkbgfdA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tH+B2q/ITk/gjIX9Z/ol6nQ8OgwkfEEMgZjljGUZm2aHez2b1uK7tRdgfzS/MJ5k9NJT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fPaDK4GOhzeMoSRxfiLEGYlsT4jNhRzOtGZ3ZehaxcCtNBRwthsKjDYXyvk+oHuXkuAM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nN3JQZixmGgHIiOWVzZ2rzQdisG4R8HmHGMNjMUjHGO6y7aJXh8EaTntx6O0WWN7fnVf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Kkw1BzOIyult82hvnvcodwfCvFqWmmOKAZhrbte4Q0E5bm38bJ2lM1OC6TpTVuspfTrH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alVDRxJC1qIegSwP6XXg5+5rZjcxs6G2c+434P8AcfWGy53zvatuvrWjzF638ekGWVC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NwZbt6lQMT+G8cvmeD4n8v3a5u9J6rKEqGwmkqxQ8cxZsjtdzWAGgus7HN/CKfmj2eHG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JZH2noRJMv1YrXCsWG9TKYvycSryxxnonckk+l68d3OH6WmqZwrE8wlGg/VGXLFzibMZ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pawrDOSDrhFNyGje51j30PqKxfjB4mAlpbKuJ2ekVkk83KIYNikG2GTqmYhbBgDorWsP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NZVu61i1zxyPGjttmBxz0ZLYnf8ASqL5dajzyTkQ1VC3NBYPjJLnCu9hXhQUqLnyuvLG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tH7px9u42HIDabL1FYQlWESuRagwPOsjluDaAGc76Ey1wjgRBbW3UTKPoRbBm1wzKtr+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Wx7P1dM5vFGFZLEcB/azHHpU2w0TErdD7yhmycLaCDzT+zT7yFax0W4AsetosMMOBft1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xb4SP4vFjtnhgp/8S5bVRHPspYgL/wAl515iaV4yhx2/lInwf4Yde5eGtTTjvyokgbPW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Wi6hhWKGeCDrf81I1ZpWzfRvO2Fog2w20g0Yl4XoKeeD8GGp8uOpHDjjDnkr5PPkZSSO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V9loXn3HrC+H5BWk8iYeObOvfozaB85H6kXUeIVF83EHz4b/AM+cj6iW7dti1/DeQJHL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l9eNEMnBHBJaIaFNlNagy9+j/cM1xbHQvkyNGjiOd1k0JJaz6v3bmGgje3p1+T5W43X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BsAKcyzrMvzm263B0Dt9Z1NeEZOVa6KcOYIWnm4+zlu6prNJYATJM2rhkB0jqwO7RCbP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eAa3uerrEtlLFKvcbR0Mtp/3wxPD9lSVKTFcnlp0xsadJjZlamL8DhsmUw+80HbdfWZZ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wKcgpWBJ1ZXi+fu3B9ZxPOXLlwW6V5a+EHoWEWKrWCY6VG5xpMvScibPcE81IN71piu9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/CqiRs1IdJw1guVM6sk00DXNPmjdsMn6MexSjQIMJMGZ2ugTEE7rOSktP4s2iW5Yy7/z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H2XVI4iclAjLNI3TRiGWbkJmcpm9rb6Od9lvktRmN5YT1ngEpnLWMlnWwYeWBGzSKHLO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xiH5/pdSLWVP7jumum6KEnUI5xWO8mJDWa8IB3i2YnpNBDeNXlYqNG9IO5/FTbb/ACqv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Oo9HpoiPsax3iDEjBlFlnpGOQwBHvM8gjSFjBRw3ty026Xb6/wAUjDvuU1lGLhkdPoDj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DEMMDJM3W0sYkjQWhtpJl1V2109h8GdU1wyPi4on4qJ/MEOdayzn1LSEYvqwbNJkQMzY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8QdsVuRtTqLYutJXhDxG3ncUabhtYHEwLZoNyMey2QZEuqmPxn3U+K08HDyjGRJHL1e8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PLEGOvDrixWmkc8CRj45XaROFozVVwfoXcgSdPXg0y/hDW8tYjgjF0PJVer0ZEvOebwg9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Fq8UaOHMd6V7Ua8n/ez/AIGj2PF6+/8AFaUF4oGiVG1Ea1tPWDJUjZTHXtYwWjZtaf4Y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qtly9JeW2ftOqoElDv2sjHurlh0yJfATQ2ZLduv7X8KnShs03Xjmb6jKNHInGoI0nwuS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GndTyP8AQ2fni+Z5tmFABTw/IS8ck5ow+UkHxS/JwA6V8KdNamcjMQajP8w5kZGTw6+f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4ct8QxgvQAAAFYNjHUzBpgXUdt2a8MuXUksGeLsxyXlMK086/P2KeRs9i0OKI4FxGH70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hvZIbra/oPxXnfwSoGWkCoeTkt4QsK6xdI3BoRdtxrL5G0FsAU80ZaRAyeOnD1UdH5aN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xDkLxS8c+erEoXTNEj9wGGYJaVSxCyS9PPOtpzwpKSlO6ndT5ovmebKTSlISxw/hlnh8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rV7tO1E0HEm/Oq8JAnUtpRvhFWS+BsQQFx5HbHJvXIycK96exT/Ej5+xZwOFWLPBcCV6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ZObnpXeRB/xXUtKR/PDFjiIhkh+GST8eXiWzb6W7IAAK8DMKab1IOGg5mM1sjI9RBiGQ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X0HNvktY+c/2xTNwHhMIoHL/AMGvdDQ1rcEP3KynM/Qfc/S6xuRu81oFXhGndGR5tzzT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aUlRsiVQ+Fp29n6vu63WNvyE3ebaGnrMWz9dQCOH8PHEkTt4wCrjYGcdk6M22du6bzS/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oqloeRj06e5pu2xRjJ7KheD3E2HJwGNoRi4gvJ8ME+d640Lo2xG7kYix+1aWL577XnNY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cM1vJNLBtKvmGr9ZE6MTVzttetCGDYUqHwDHTConyjZyeI45tKyb+SeROy1kNsR6Vy7L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wbYamy43ZnZ+TaI/Dr6JeYcWgoto4fEaNghDZF8d6VQ32IHSEqYRw9YurnXoFzm3613U9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Fq2+QZr/AIrw802ca2c3OuLx6FhuFmWMjNTOJoKMSwbOBrd/hcWZHbH2QhnpKfep5CfZ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Gfumb3FDpHAh4EBMxzzqhO5HoIAV4JXDgoGcezxiRBTmJoAboPByDcdwnCF1FYQjWeII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MnjY5NC2XiW+FtaAPRuw/gthyOv5HlTPbMf6I0/WqEMjqRapAvT9zJF9G3PWEZlbbGih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h6VIcVYh2hzkuEIT3Q41SJFP8RCV5YYuHsMQzjPZjnC/c4bZ0Lbf/wBXdSMpH61K8lun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NDZj5tIu3LS8L1HmF9n9p49EhbSTo5PvO7rGhkzcw6N5OSuik2Kpd2gi8sUlvLZq0X1F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pQI6KeiT5ZzgEDdobCIO4PW1rZdhYyvyWiyWHztZnpCAWXmwI7Rs8sRyO5atVjck8/g4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mJZ5923XJPo/mzmfcFG02XyGK/O6hMOt3UirDuF1s53Eb7OOb8hNI2kTADc3R7EX4Vf2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8wzi98OCfgRtFxeISfg6SH6I3Afgo8TiRM5HKEhvYf6ik37CQvjucycxwnPaWD1ijwks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CM4ZhrBkRgScOjiSWS2doPp6Vh3C6c5iaRRoJ+KQYD7PXcsTqgiFwPjXwWvI0gs5FnY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Bbvprknpil29J8HnhLc5QzJAxYWxk56BiOIQP+wyzJOpnRcA/75pLgKkFCXdKjc8SaV4/3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1dfO//CeMVF808XJAvsz5e4L1BBOP6utFP77K3SmcizA6bq5Givq9MfV2+iewprh+DBYY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ZCHIVwQhCdtdJ4pTEYRe7Es1Zsnh7nUMLtsdv2nizUhExz9xoaF1yzGfke0q2TC8Aoat5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8pWj5NQGj+TqZj2fqqysXHMYxvpkXYj2YmiNNfWW29ukza0r1gKOcRKSXCD5g4KIlvi+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PQ0FNbewIhezIO3TlvheJBFpfrvPLO+49GQnF9R8Vo8fIC0m50e8uAONdviNiD4RvUVH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0NgZwQ4OIVwRy5+NmKUnX0eLkmYHke6RZK1MMehoI4fdUzg2bNAIlhbsMEEIsHI2Yxku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O4qLmHAtJ9DXMgrs82O2TZ+q8xKlJ0lC4Sv37WkviC0jCARqLT6tB7WZt+tywK0U4ag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lWl5NQGlufgpj6z4pTocTEx0TnEaB1RjMbBZEesb26Vh8jVCogjLV52e5cafF9nbpIxp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wxjoEkQCFPmYHDZqf34wO7WZt+tywKzUhExz9xoaF16zG7XoesJVtWF8OKH75K4aM9n8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oq3k6qY/Wc0rKxbBjHNdouxHtxtAaa9pw24hC9fWiFNpP5KOHy+J94F8zzihJulQQKtD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EsUfFgyrVK98aOJ4mY5QGaGwkW8mDaaFt206MT2XieTwxe6T9q3j3RfeWAbT+s84XzPN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rokgXODEfTdrJcukudxX97kB/wAzMf2VWyYVw4oPZrgozQ7TrGnpP0qowaWYRN4kwzMG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wyZYdvg0wljAQWQjMwhgXs82O259FtfE6S1agEl4Yjl4lHwg59mQhO29vX97sH/zUxuf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3NLU0Zp6H6JSdLC8ApQuWn3GjNn2dvZD80vzCeb+/V13ni/f39AI8Ss6Wq9MAF8DT7Qg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xQSHYqxAIA2wpRY9M4wcTieiuceih0liuo0NIPIX7P01KDHNUNfuFWQx1b53B1/CXLgm1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KMGsi131NZBuN2DkbPhuLgvqKE6jcOQbB0LhHZRTEBx+rIMVYgMN+eRd4lnHE7IvHO/p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fjIxiRLEA755IF0yaa82/JmHJPa3PNL7P7TxiTJMGL+1yxJctxntr9pWiTDUApKt5K4a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FOGoDR96nUzH1fxSsvFsGMc309NQI9mNojT9W3t/7VR4+SAh4xPx2puG40CXNpVlqJAB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2tJvCQVIraxaY9O2tHWeu9PX/o+JQ2YEAuL0yq6wi+0cOeKW14gEeM2rojVd5qozca8u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zrxppX3hNF/3wF8z8RH+Jl+YT8YJ7P7X8RTStqhPz644O8rigrigrigrigrig7yuKDvK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z64oa4oO8rig7yuKDvK4oO8rig7yuKDvK4oO8rig7yuKDvK4oO8rig7yuKDvK4oO8rig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oO8rig7yuIHvK4oa4ge8riB7yuIHvK4ge8rig7yuKDvK4ge8riB7yuKDvK4oO8riB7yu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ge8riB7yuKGuIHvK4ge8riB7yuIHvK4ge8riB7yuKDvK4oO8rig7yuKDvK44KFykJ5Hv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7yuKDvK4oO8rig7yuKDvK4oO8rig7yuKDvK4oO8rig7yuKDvK4oO8rig7yuKDvK4oO8o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jh7yuOCuOCuKDvK4oO8rjgrjgrjgrjgrjgrjgrjgrjgrjgrjgrig7yuKDvK4qO8pW0Ru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jvK4qO8rio7yuKjvK4qO8rio7yuKjvK4qO8rio7yuKjvK4qO8rio7yuKjvK4qO8rio7y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8rio7yuKjvK4qO8rio7yuKjvKJtEdX9pXFB3g64oO8FXFB3gq4oO8FXFB3gq4oO8FXFB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XFB3gq4oO8FXFB3g64oO8HXFB3g64oO8HXFB3g64oO8FSeUjvKP7P7P7wL54/tKL88n++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WHqPxMvqCfjDz83+08W7W7W7W74t2t2t2t3zwe0+zo/s/sxeZyvMB88f2lF+eTzUkkn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nrgbS4vsx5i3TxxFTOGX74CNNqzNMsecaHEGPnfXCpm8dTMOwMdqNyVmaZjL7dax7Rt0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iZhbzWWJfQO+O4PaD2RfYeLEuFbAMrAxUNIJeXOWRctduDIP82re3t2svITMWwcaGnYe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syFHTNv5Sw5zSLrJNUtng3e37MhG9217esUKUzQBjCYmeYfYPEfxhkLTd6T2Tq+CtKpH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MxWbnkXGC+jSTbqisy1DYVG1O8eSjVxIOjttyLaAtZYj251JXewB4n7xKdIjNi4cpT/L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klzN1ipEVlWCOdnGeSHnBjIP0VYvi8qAUTh90zjwSKCctw/O2uPWxPVXKU4cFQAIuKVZ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EOmMO8bwLWCcpVH21uz622hObOLYuaevqOj3WH8RieSmYyacux2mUFcc/wAYdlTpq6w5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ZF6RjzjT4jbLDKTKWvGmJGpZXykXipD8HAvh50nCFdo8hIHQ1ZtUaZzr3BorZ4jgNL3v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5pZ5FQj5hIvIw4DSrHQItoW2Ryy2vQy06NBv0PBs3WSOpH5ftKlMNjhpV46jmMVIKLH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/CHYutY1/erib9HjP/ateSqoSVjnGoyTqjvcsjkIfauGO23KSn8o6VotY5i8en/IsNB3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ULxccsDWQHlLgH74TPaUlPWaHK8TxmAui8YL0HjM3IOO5wyW+x9P0X7wz+ij846k8RIH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ROGoGZpRreU1CTTR2dcnlUm4zlXjgr4ceADaOc7R2fhjuPBNhdXTYmIGHk5IPDuAtYt6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3si7KpTDKmqMqwimchnOv525t27fs/OY/RfNA1kpRjHGdIIZql64G0zCAWhktkcWxbLM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7KumaHUWGVY5sjQ5MuQjLa8YXHpT51iCOsp+LOBu1923uFpLhuq6EqNMRUbhELphNNcN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sVoGtBLbnaEkB9aOv718Tfo8b/7WpUolg6jhplZWPtObemTVrkrO5s/V1h+LfJdFeYnf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13Ec4IQnyQVeSeVBlVQGus57/TzOXt+prS97+V5p/orj7yAb5TpKj3Fisx0m/wBziXCM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gzcPHQHUpcRHAXBTl94tA7hMsPV+12Vfxir/AIinP/Z9awbtXzNO5YkGZGDsfsyVZTDT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NssHq+cSAy3q/vXxN+jxn/tanipCEdQihH0AJdEbEzDTqyc3KTxFfQbzPtQPnEeo9siE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Du/SKxGxM8h2EPCOtXtX7mZbAPIO0D56MYyF6GIvX1pJxLAKTufhmM/a06JDP0PxtXRG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Pzf7TzI5Mew1tPTciOPhIn37zhEek9SIVNZAKtmdGn6tY9m4GT1VFcJEc6hI07Da1fJ6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c1JiPIxJyNnisux0xuwEEMg/wh2pKhGD7Dk4KWlop7Jpjg5E626GDlo3c3CZu1tc9fpr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qOcSAlPW7axYAS2To7sni+d4pTAY2DpLyLjm8mp5slg0Hf1t7zAe0+zLR/Z/Zi8c3OE8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yQalDKjYRLOwIry3q1uIQrIvX5qo42IX8izdvkOAnk4lxqp+4sObedG5b8IxfhFAJEYy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s4XDrA2KnJ0EknZBXLmy4NqomNePDv3LCOZtjvDE5bw4Gwhkck9r4h/PH9rR/nk+083n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JILE2pUyLNEDqweC0AsasaEc2yYiFd6X2FYVt+VSYvWLjXGsPIbKEAhjs/73Y+7xa0gp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DJXhBzTqYts8RtwtUtp2cYAboWxEThx0g2F9RWOWinM/bbwmEV8jEuJcxtBSvFfa1zhr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c/3eif2fu1hBITzCk+Tk6bRezs47RpjJHtx9NkHPVF/2WsOR6o7OGxK+cR6T3B8zsNi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I9TIeQeaFOYqWzZhb6a3B89zZlctcaRdkBl6vM384zxEmR1Y/OyxNOAR5Q+UxY6SINs3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gfCqUxw+DSMlBDCFIPHx0OHfEJcIQrkrTNl+EApniZnhp0LFDzWMK8jlj92hggSFcS0a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T+ceYIn9eTdszp0ZxBtLaADtxsSyG4mxu8m0F6D5VSYd1HHVhOeA8es1GII58NvwdJbZ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Dc+ayvRWuVa81o6cQTeC2YSsXGV11hnNu24Le0IN75QthfUUzlmuJYCOkouOyWH45GGd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+spL3QHamMRCbWP6LlaPJReJZiOxBiXGjOPdAbN4OxrKexM0bubZHkISQ2UeQ4G/PqmY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bhzks4G7duOcit3HNoXCrwtTUPoJfROFcGvWt4emDmkYUnD7G1frwcqNMweYLrm0oOHZ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/Ky6Xv2tY0h5h/HPG0IuCQzyUUSN6fGCeE4kg+4139+aeKentG/qmKeSCRdosA7gx0zM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WmZHr5CSdjzBPYi4Fj4LWLf8juNKnUGNsxFNCh272OUZvyHiFjtjJ7IvHrygsAApqBwi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C7nWxNl8bHUdiLVK4bWiLyWprenodW5uel6i/WMipnX0C3YYLwjmnTLVuh07EJOcklY9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NJh/rmcHE9IwWjLoPd5z/em5u0KXNi88tLPMOOIVnFuSRGgQDSTFIuSD1U0jLtr1FAwW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iZdB/i+BATMPSD9M7KOxTwf3MSTbgIHUEETVY8NDHoIl2ox9Gwy1Lsf91vt//n/uUVi8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liYZjT+zcx2GWxRXfQHoASFO5UBAw33PLO40B8Qnpq/tgRvJmsKrGY+h/GkLcEOSiXPa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VCMndOga0/MXtB+ez+ij83LuiPhJ39JlKycaf9NjnbZ3Zprh/DMnPixZic5GUX/C7FR8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PW1qy0aD7DpWVrDUfJP5/wB1ITWcSpGJsQtB8ghRvWw2zeQE0Da2B9h8qp5qcBxZ85Hr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f4yQjx2Tben6VWCwSjPDjUh8Yx5mehOyZ+Q0u/8AyZY2uJR2PhCdQ7VjMyI0Q0pCuHK0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EEMQpJoXr+i/JWtYlGlS1aOFcOo0l/SS7Qnpil85h9F83CpEiQcwsJYzMIS/y0OYRx9d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377Vksq3y49bvmbYhCWtlakB5F/9KzfRelYcGOG1s4xBMDiQNg20L4dwjnadkIdfNR/0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5WJzgJEwGqPJVAPwm76NrHDz4pfbnrEGGVYynBN4RjDPc/cwXzjW13m1vyT+CZY9HiY2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w/NtmeScllSDINvbEHidhTrFGtH0SzgQEw/h9TIcYtbwh/w+991Y9802pRgY7AHRYura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00vMvhm/oaz4f972Us+wzVNZxxirEz9w1AQOVcuIhEYtC+0jY6JYivXdvf6V8q80/0Vx5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cPS/MaDufZULF2MvCROYccTayGw/hzDmIhwIIeJuW2ROEQrs1qmbBUi6mSNUDQqUkLa3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bW7UtJYb00ySVs0KdIb3zx7R25tuZIY+ttCrCuJMHeE/FOI8RTMpFITEvZnXUbPoOXnv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rSa8F7dmzPImiUYmnSs2xGwF6C2OqrnPCjFsi+np/NKwbKq+4zRp7aRw8i51e0I3liF6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aIcAzZVdtdu+2uW7l2nktJYQmBNWACOnXPMMrXoI2hOHN1hy5hKfT5VL0IlNzD20Xls5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6SI2FVsINTXTz7mRjFuxv+r5szdudja6+/U8/aq91HQNUxKUb5JaS5m2t+mFcz35rUJg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G2kZTfya3fOJtyy7UxSkPY/NKyMNFzCmsWdxEqswL53pnaEy5LhBtHN013b8epb3Cm35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sE9JcuS7q02ufcalD/6qA+VFuolTpGmVhIN7Dseh1bkfmPPzf7Tx3nWmUiraAMG3LdvF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SnhHx4zn2r4DVwhg18nZdbDCeHkXSEtkypBO5J3x5CXB9Fa0DEXg5w/PzsbNrG5m8Pri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WiXrgQ8o8L2HRXVFeaknIFQF2SgnWeUPfR2deEsI5aHAz8rZnSizRxFvye6cf8J13a/m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QqwJiJF01r377DxKhFR79DpKcHTulZJp/CREpnAy2LJzDsEnwejk0pjJ0sKhb9E5IM+J6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+IAvFj2s1O66t6HxYnixLiYnKb64jsCqJvo09WZwdzZfG21jzAe0+zLR/Z/Zi8bzwc4V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jfFFzkWOshIntjO+vPTOJh0gFGxwBswCDuDQj9rTyS4uHPBaAkZF6G44xKce0cj+ieMf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5PNnvujUtPLiuUi4hf4XadYOo7DqSw8czc4SJM5qamZcG3ay4meWHblhiLm8zR4O7ByLA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LntnW5y+091nIqdK5ekXFuLtJSyE09hLlbj4nq6xBJa5lQKm5HO2GTiwhvoNhN++rHwU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22sNoS4KV4hLX7/2ajsTa2kXSmEU8jLD1xf6eQRNn3deDRw6OBq3TPyukcxBgAP+D0hx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TymmXKVBbkODlyeYG9zJLcf6cFDwnn2vk2rEbfEbou0seVrRjb8l7nRLxXbYErY6VSlD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yEErF8o8Yau8nDjwk1arJp21/hGWc3B/G9hQnz7Ec/ez0yHkSPI0APitx9V6OvCW1NKS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qXri/bAuDj3Gz/O3J6TGvITEeI1JRnQR0ezFqXs8zLPXDts0L7fotJmJhhHFNIyMrfkX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2Y21sfCymWpnhfOA1SwkXGME8TaTQIjL6p7K80dvte/otS0KE6GpX6Bovr3B7QRK8Lk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ImJSEemt4wiWLTDoyNh9aG6M568GVwS+SiZWpPv+REV4SJgLV8BieRhmws63IBd+NiBN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FPQOloqlIqRZCL2azj2dNQk2ExEoHETcd18e/BaH3Lu3fBTyLb8pxPOoqCAn/KUm0bk/V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5Ai/Bbp5HzCv8Su232OaGA9Y0h2rpFvwm4tHq4CN+PaP2P8I3JPzRs+/VaAzbptAaoG2A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uh14fZpPRyxzPDjVXaLgYO5JfzhLnB+a14OVeRsG10sR4dRpBcNuec2LsyW4kdYGuYdi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iNj3P73/wDF7bg//b+7TrfA4dAsldNiaDvQ7MZPsKfq1zOHTnobZOZHTGT3XadXapmp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0CdakQi+Dh8MXi8gYvbz2L7cfa+IRtz3SlnPoRNKEFO6BA0J9ns/PZ/RR+bpKEc5i9FZ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iLEEDMP8QPmOW0mw4xbCHibZbcTG3JAZbPbn+FVgRnCwUwGVYBQaOxCjVo27BeaLzn+6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/wDcp42xhhc8NIRfIU/C4GdhKaHWNh8WsP4smhbQ+MYaPhmC+Xq+NWQuZuD+OSPX/Jak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lkSPWqZpwR+jQO5zlsbYdsrQLQvABfrEbd9Mum3uBBGVqXmCyc5KRsPM7QtkVaP8jQ0v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nmpNo6QcP4LIhXr8RSfD7qMPXhcwoRKExM66cOsL3ibMZ3bYTjq+EEUsOo4j4ma8gYBv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2FnXPrtX2P8AnSpuWJyRxMVIyCvzBtmP6uvApCmiwSLhhhyRQ8YOSNgAzeqBEITaNCcI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X3HwavJZhtbZ6YpXaNvcq1eefCLH3KxvzUDAysfzKFNW1taB6DGJ2YyDE2u0ALd5IxY2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RBNPabTiXaSHXM5/eXeu5wd/8J8O5lODT+WC6mHTyRRoOlSDwjtGw4fN+EI3mn+iuPMx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ByoQJRvkWtt+1prMTAIpUkCKcBlnz15z9m/Bd4fOx2vQAsVhf7sTiLUjoS3u3lo/WZ3E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tGWnmMtIS043iSz2qhtGkXGP7Q7hG3C5pt/0qmuPsD4gR5RMFt7SVuGz8GJM2+FmWw2w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3jpOVIRqNycC/g+mPaXPVFrEfhCUn3PseTGGldowATnr0f0t3Tofvn8rBMkp7TNy7TZ0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2deSrXlSmMnTeFZtUdge0SSe+pE0rwNswq0htcTEbJ/zMPOx1DN1aGlLPsknT+jXKwXg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jeeT7zNg2cIP2Lv9VoWqVRyVae31gNytFj0eXKPbU8Zt38AdLyVeSylGbvuO/Lctjtlp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uKtK83e7+t3eZJ0rg3akXE5LRzxi8trZs2TOxq9Y9nbuXSXQ+Y8/N/tPGk1oCnAkEQIq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tmiQGX8nZVZbDd8MlvLF63NcasOfcbv4BqlMdDLLzNytZAZYWz4vWiorgiV2wIIZVkZ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5deRp7b+ckJZrNyzcbDmDuTaZYgxuLkhsst8lrCsPF6u8pioG9lJFDfTRF4W6zpFzbS7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jZoQdGbCQMDLW+GdG0JEuSfX/KqKTETOAkZxg1G2Kl64Hn27Rd14MZG10ex2h6xfB4Nd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gC4vxrOaX1bfakpTxW3dF5tHMEb7x+vZjbD9rT+DkD6M5MrJLPJFG+znlkzrZyP/ACc7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iOxlA8yxBDL5HLB8NZdrDl44D/BfGD2n2ZaP7P7MXjI4JhNrdOshiKQ9k0aa1k2nDdjo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SnzJQII5Xy/zgpKKzg2CGDc7okgdO0Xcdn4hCEcFJ2fjH88f2tH+eTzX8Go+VzmT29vT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zakyimYFSCWOrEvFj2+QuZjLeiDdrORp9STFjLJlmTOMOex8WJnWhNj6AFNYV0/1o7zU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BHck+K8JbbfnPixHilTzSTNx0NHpZ2+Hqy7tMz+c+JOIpaGay0mJqNqIshzsDcaOsbsi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7Ga6Lzusi3kdTQ+4pMTsH7hHZ5nZ6u7DmPOvitKwrqsLWL32uW5Dtu74g3o3PFzgi7e/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o+SxFI4lML4fJjbX9Dq+jibFLZ9OfNViAjV06dfdxHPyOI3Wa+Du3/EGP0OzrJkho6UJ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5it3ztzc4lqp51FpQBM8+byCmYRjA0ZrAxEz5sMfq6OGNkdVvt8DrLjd7fa27g3FzY+o/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bCHC5SUZN9CSeHfvnci9GyIT8HBuubHwrmvyqkwIRLiUs3WsImRjyWJaLlgXSDlmz3i5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XxqgQz3EDqROpAwycsZu2aO3YPhIhjZiG1aXRehoDVqJAG4EWRCRuDQjhjrDU0l1aTh9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9tbt1u/uvtPGmeSDRlhgyuaCQgMwDqxvRjLadhF8u/NajnRi7GJzDlqD/GRx5cb32TQj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fzlt8F//AHnUB8bFuI801Q4CAuXwrs0HIIhP/ep8mBUtk56clDSiyOdLED0b4A36+sHl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fktSODxuliTLMZFs6kd85Dy10j1656NdM7dkv0wC71481dbW2U5xViZds7TZjIP3W2Rv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FOotjKx4APZmTlgaEllLn4ZdvrXQeo/OvgtXm+I5yLH8TZDw8sHrPdGEfFve3ytKi5jF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ygWPDIOWAmYHtGeGRl2RR9vSkqxlibRV8nwhp/8A2J0KJHIysoMCyWnU04z7/QWS5bI5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mrX3QkeW/fmIQ7tx1gxkI4KTYtOoB8F+8M/oo/N0tHlfldZRRj0LikE0dPc5Y6hMOqdZ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OQgnWbMfY7TxRbfOZXVc5HzWlbv3NW3ebe18UpiS/pDfxzOPS19+PIFLtP1nzmf0XzZE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R1g6dR+rD8hFpuyZW5mPkxZMLQYAcDpXOvhVf344j/R8If8A3p08jSYvxalq/dEevMs4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EJnW+HhyHF+XdF5r0XmtRcO4eHeMWa2a3hXNtbuURGkzDZs5IMTbYldiBn6gZhw8dATC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B3GfHb6azK2KG0KnUgNMwmQeIGh48RirFSHbxAOHmXOtrprVzYX6lGsed8UcnKvJYqnr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HsyOLhfg3Xnr+/TE36PhD/7068oPKjEetsjqzNW8M9AuXMtb8mcpxfQUzzmL8W8wdDkA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DzOrsPMc2H0B+a/JfNJ9FceZ+/v6VMOsIQ5XxV3jqtkQBwviEIRkMuUpIQpQIIuQkSB6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5RmB+xdI0DtXI76CdncHSZJjhKOE8EvTEpdx3bXxLgxvCuRCpMaQ+Vhy/hFLbkO3iOsb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/4Vlea81oTNmBAGoEWRADyEDR6Omc26m8RFiWB27lrhA0q5PCjfALs3oxOCktfQAc2pWV0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lFnpB0uWxAdFlT83IQzB8SiWW0E0Z9v0p06+FOvhVMxyB5Fm4i32sIt/EvCMH7M6B29m5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JLEGMZ4kOfMxwJrERDtG7vtLbcTG7WNMUYiShMxiWV2GgTTy8Kw5uybbO52l/wAbqPM6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KgjsIHrZznMt7Lt/Nefm/wBp4wZeZkYmwvlKjxxB8wj4sTXMfJ7H1FPImSxbiNzHyLUj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B9mQdxvhkZRewPQGrfGWIxBagG2AlDfCC7aAbMfEwnWr9aTEoO+QyTzTgbt2O/tLY3Ix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rUjAmOdmKRQNCjtrd8e0ETZ7LjU6IHTK8edMeG6W40B5dsMnoWgtgAAP+1OqjkyQruq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2hNnSZCew4xePk2+dbRociEdWQjMra78nv1kYKJYxLbsmTfQues7WtcPirlJbcG8dfxe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l3r/AIU6+Fu3Xijp+QauhS8db0X0ZIuYl24B8XcuWZRlte3zVCCnT/sCRoJ0yEWvvHBS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0+zLR/Z/Zi+8C+eP7Sj/ADyf74M/oo/xFh9F/Ey+oJ+MPPzf7T8RB7T7MtFUMWkn/uxV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1wF1wF1wl1wF0NVhe/8A1lEUkS9HTrgLrgLrgLrgLrgLrgLrgLrgLrgLrgLrgLrgLrgL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LrgLrgLrgLrgLrgLrgLrgLrgLrgLrgLrgLrgLrgLrgLrgLrgLrgLrgLrgLrgLrgLrgLr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rgLrgLrgLrgLrgLrgLptoiXyA/ta4C64C64C64C64C64C64C64C64C64C64C64C64C64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6Z6I18gPKrgLrgLrgLrgLrgLrgLrgLrgLrgLrgLrgLrgLrgLrgLrgLrgLrgLrgLomkNaN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AuuAuuAuuAuuAuuAuuAuuAuuAuuAuuAuuAuuAuuAuuAuuAuuAuuAuuAuuAuuAuniba9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uuAuuAuuAuuAuuAuuAuuAuuAuuAuuAuuAuuAuuAuuAuuAuhKINaU7T7MtK3/ANx1vVvL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L7yt5feVvVvL7yk8pejp0pKVL0fWVvL7yt5feVvL7yt5feVvL7yt5feVvL7yt5feVvL7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7yt5feVvL7yt5feVvL7yt5feVvL7yt5feVvL7yt5feVvL7yt5feVvL7yt5feVvL7yt5f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feVvL7yt5feVvL7yt5feVvL7yt5feVvL7yt5feVvL7yt5feVvL7yt5feVvL7yt5feVvL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L7yt5feVvL7yk6Kvefet7zt76yhaKq3q3q3q3q3q3q3q3q3q3q3q3vFvVvVvVvVvUr5h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q3q3q3q3q3q3q3q3q3q3q3q3q3q3q3q3q3q3q3qL7Ot5db1b1b1b1b1b1b1b1b1b1b1b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T7Ol/v1f3gXz6V8/znUo8v5NnbMdQR3zjH1mzHcoD5kVDlq6CN0A6NwgF9ZX/S8UphcK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eJy+wsP+GS56W3wPEV8+OhqzAjTKc3IQMdaWtmP6QOlEVLMdFPLVtKFJRbpDxifhHDue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By636VjJY0HY7ja2S11ovE5eOOC1AQxfmIHcJUdMMzo1fLAbmjim2GYQ72ja3c7WpvDr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Y7Mljn7a5syWvFMwpnNh5AojjSKjchoNEt0bnJNl1dJGqWY3C8JOYHpkp1Ex8iB1JMED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4fjSNStEheEle+TQ2mz7XxKVvJSitZQp1nbpO4ZF0xkQdu7abNy2IMnCMKuSrS0eRyPy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1E+aobrO1WTQWNB+GT6uvwsx/SB0mHayzE8oprncmgnLyly3c70lKKRWiMSCLUpfVoRx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H026L7Iee6WXJ3KSr8r3viuDKgo/ykE00feBfM84plbokaako6y3TDEUOpZY1+DTAVYy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SjST9qwGnlqzJBg+0rWUK8zzTTIHSt6G0QS3w+LTzC47+tGbVvIHTbJYsH4dtzwur84Xz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0XKx5XTdkp5b0wM1n4ZHvZBrSIVAk/lLJoeID5nNxx2rpGmAqHA+Wivwsy/SBUp1EPwP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lovgJbIPvaajeOgNVPD2WqTE0Mwfsx3K8k9vrbVWttHL7AjC5b4nbXfOV8wn3nlFQn55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B3g6zDM4HQVdaEmmjkVZdP2oCfkrJbXX4WY/pA6dEh34H42bojJ0oO4N2jiD8WzUhXL0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WZVlfQOXW/2ZLA1u9pbzNq1d9B4uSrS957Ts/MP7PzCzk8dbViI4w6SB6ZyHOTLjGMY+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oGtKv5Cx3B/VUoxioENO8pe5Sja7jrIuKXMD0B0zMKZY6D8BHLPnHSAAJbIQY/WkpLFv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aocDvkQjrLfmHw8N+DXjUA3J4v4WMB+GS35if8/7Olfv1fjk5aMYYLAxjkPDAhzEfHfv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QjO7XAv0vwokYrGkEc4M5jEf7mbb83I3EXsSlpPhGkovBxcPiA3kHkIFw+Q/bxrsjQY7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phKB5IZFi3ei9Q7HmPsvEn59K80SXDp0C0vTSps4KC56z0NYyw6QqABw/It49KpDEUuh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4YxE7SxWEsPMytStZZ84aq1fiKTPkAAY5jZjtDFTx0zU6vSOXzSjPHJ7ljm7biFtC7CsZ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nNXtbzPT5C2IibTa14Q0pkY7NagwZdVkyaBPwtb63jC29YXw+4lGJYt5Dzsg8AGOsXFt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c1iVP5TUf2gqmxieQ4pKOwy8Rwx3xuwRnV+mrC7qalIosgnDMU6lnTkYznIfVjRw5Jctd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AsW8BeZnbDsDsd0P7CsbwbV1HAjYFGHTM7zMh1+6zF2RyMhLvVO21eEYaZSOzCUYVvqX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3zvqqxpByzxqdnAhwytqlszscuSbSBCf0apFjGs5UQyxzhkJTYkRYeLdjLtCZgoy1hrO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2sdGFGaVYjjfKKJY6qlnMcQfGjoi0b6U5rFGOgxMc8Ji/Fo1iEZ4QB7klJtMOwjYgxtC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mqlnzo4GeJGrFvpPIXkAGtD4Q7ja5tesrwr4ilGa5RtF4cwI9dM9mvMc29JXg5MnBqxJ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PNOM2fW9VWJYdOHNTOsOavQU68ivMa2Yikfg/ZeKRmHyrTOLYuJA6vQNB3KFjOeTpTU2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iT7Rkybj7a1t35/jVYtcNSrA4BDuFiKjZrGtHZkp590bqcdPItiMzpmiRc5si7eYHbHd6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FFylyaUUMi5Qgi3e0ckJ6YvX0qUwSdbqJlnRDKPmHK7jtGzJ0ja3qxZk4yOeK8h8G6Ws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o2y2tMNaQmGQa0fDjGCucruPz8NtzeJJR8TPIyHZxfkXqVKo9xp8715nCbPKfFb9+jwM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GHo0O/wk59THR9+vJ9rExTWJi14dbCSF4Ra9BEu04lxp1vX0ccW1w41fbgiuXj46PaDG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0B30h4F+3tLfobtCxqwUtOHSuhtsXx3UaD4uTHNsuJaKJ2S+4rS96rzxfM833NOBq4/K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TyQ+48ipSQeLbxMTEojtBcnJPyZduyHzvjB4/wCa1h+NHIxwMnDt3LURo7TORgchdpcz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bRM33V5noMxtNXgX8C2fFDWFSJw/I3i44gVqU9gnyMx0vMjtk4vqKdeTCXuEJqLd+4mt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LaZb4XHSH6tWKL3G8joLS0Py7rvzhfM/rfNwq3cOnwo/yVxU9dAZEIi5YcwhOr4vEqJj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nGFteeEIwO7/AAiyGQZO1yx7HylrTVri6UfAYyj5vHtUvZV9oOH6ycyHcHSW49O2JAw8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LwMAceg8QIrkhNMnuvID2nufUjABhMMqlokDdy/BznQGB3dyxCOdU5Xa2+3pUbKCagdK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YNCSkyvB/VOai1tmbV/E+DoGZ0XjiwDytlh826OLbaoj7H506roEVmPIfhZwmhoaz+ic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cq4Q8Egjk8kQ69o2IMhBDFZF2Fj415qvmE8wpjK0QiRplV2aKdTmA2GHYbCIjvG0W8x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t5kY2/RGd2mflAJiKYse6KY8hDsL/wAmI4t7Gn+IsnnzCO3bM2vvCO35Mu2G5J1Qdpfq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/h14+jm0iwhczrKLRJcPLEJsi2qAaQaoOQCNlp9Wj2deCVryGDFTrEzmWShw5sOAIiLY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kHx45LMCNM6kZk/I9WO4Whqg2oGsWdGZFlR6CNBfWVnHktAKGlHKdGt6Ax+sJ1NA91MO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zubPtdlWoYsqM8drndJtHEQw7PaSQ2g2l75PWIMTOND3JjnDkCV9Y7+DNvbOyABUMEiT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ANcJcmpbnnOeyC02F/6LRzExBmpR+dw5m5FtM6Gbkl9J4Zeq4H0WpGSxBiV1pM8R4mbK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kyt2XW9kOlOsLnzUfLL1hfRIayA4WviEGT0voPMP7PxlcOjoAECNMpTE0EDQjiXLlMMR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WTyVjjEGheJJZfNyT7lsT4GLgQAD/SqasZ5+A+D5Q+hEyIXAzu8PrWS5q162HcdljewO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RU8xLyCqZOGztHq3Ixl2VeFBuPDl0acYzKEyKMihDf3Tj+053sqwWFTUFn+17iZdpbce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foqw/ZAAX8C5ngjGi37ptOz9ZTXAODVQbVKsHDxOV1NNyn/jd3HZb7Cnnls8g3hNnk9R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XO18WLZT4OqOjsMerfoY6xGPumx/MT/n/Z0r9+r8f9rzBYs/jrEoCNuRwMPsHfSZaS7K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LLM9cw8dHZZ41t29cO3+0JxO1d0wmJp/5QeD2CX5Tv8AwZGkS83hQc8G31/Z90dXC+AH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UrTHykc3etRL5GwOMWztj7HxJ+fSvn+bMzEUWxINdXWD29NA78nHtybP1RD0mEC8OWUl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q25wADnVRMy5G74wikBx/gteT6njprICjiSwivMMsUDGC5k+JmyFvXaeSE68Q+d+UWIW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xYS7qObt9nc4VusbvG6YpLOZnBuWanpCaZEZEQ7ltvc62vCHbVD5rUGCLunmbH8bcO2K7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Ki2EBOx5Tx5CbM8k5jyD2bi2Xqz0WNDxpmRhowAvfrW/fNOHUjDs/wAI4qy+D4cHaHmu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nqbGPkjjsMvGwvy9ADG3xKwu13bUHHaSfnsRE4dSmMiM5F4SUXH6+SF65Rk2DAWXGRkN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/Sq8IM8FK3UWWYbxkWdErJ7QEbGCbkJczd0u17epSQixLE6m8miR03jl2heQujbbNwUva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qnkFdIlSNJp4BZbmXjhjd7K98fOB06+KfGqFMM4ucjkl1jBMImJcS54WHiQPis/VF1jb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4Nwi0Qs8Yt8elV1eoYwetR//ALTEAxrEEfGgW6fOgNwgAjfIvMtCW68Ps0ro+qmeHAK9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nBzYrwUfMlf+qK8KpG5UHb5rCqNJBNNHIwy0ubQfixfFsU6Tx5ASqAJ7Rdq5b9rUC+Zq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ZYQyDJ6kuwrErcfKM/A3jAJ7Rcs+aR1sftSV4PnzXTUzxAhxhKbEj0DbOMpInphFHYBX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nWMXEfgG9yEfwwGLmzf0McVzfqJw/HitNYti3ZC0B6FxaOIT1xSkv14esQR5TgdROEsO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2ERLTpMsT0Wt2NeDkysQYmOYuKsOmdafV6bYtwjb3P4xawMyY4ixE6bFg8ZGes3rgmU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e0IXWn6ilSwdAks1YkbRed4DfT4hNntbxbfOKkc1qOzrGC0stntP8MNO0Fwaa5N/hxgM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7W8YI6SyHc6Jd7fxTsXo3X+ILeH4ln17ySkiZcYxj9Fx6at1bwAN0KV2mgMXni+Z5pXT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V7lFxdiB0hnH4fYvG2C4lyQaFjO7bFG5xI9GThPCtNgwB8F518KrwbzkG8ArFEWxyyYm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MxJPTdeCikhznE8a8iUiXoyAdx50dWQZLfaVhWUSc7XDMJjSKiWCgkKBcpJO7ude3BlG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0XDk7KTEpPQ8+RcXiOFj/dJmho5zEaR64biG0vFjyZE/wXLOnTWsUahjmTB8qAgtLygc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9zsyW8XgVyuJoe83PNF+/WebCD6uGwPPGdf8bPolmMf6tXhawSNLpT7BEoSTwa6R0seU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XBLsKwQ3mAI/ghCDxbNtV7jfEsm2ycc2t7PhFz1PnbhWi3YsXDk/vOQDaXK8B8O4lJWL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6v33BzsdajzNzM8Irm/t68IavKDEyR6kwbzr4QT8K+/1f1Pwf/6v/wAH9zG5zSkrKJTj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+tu0Q2j7Yx3BDtcT6LQm8Dq5SSncOZEsmRzfcOzk6TzcXW9fX8R5ryH+XWNDW4vRcapE0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DyDOPbkQdmf4RccuOlhL5qvmE8zGmX07nkrO7n+TCjJb9lWHZyN8KkpEJBAXothHx0ai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Ze6Jro9vf+E1h/EQcKrxRNOjvG0tkyNmCB5TZ50YyFH0upFWPMDOgOJmV8n47DhnjbTe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7mrtr1/yXNVhfE2PJTy8wbhM7dyfC63nLhyZm2ye3LQ9eGjik2F+mrwKtILoAzA+YvaD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4Eh/JhqXtJaSJnJK2S1xmnAqW39I7qKbfpcmIfo6aj0eE1GHR95wxeyqeCHkvJZHk/Ha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bH7SvAZG8jmeI8kr2GGZAf8AV01CTeeHsgT6S3c9JXg88GY+U3kZUeJ8UC/+T2HecZYn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Boxz6Rur0OZDv2/WdlUsnEWCDnePMRzMmIq4pi/XlH74pG1whNrwqfpcYNW8V5W4u0S6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tj2guqp/Fkwg+w5GM7a4s9tsgDzT4nNh9E2vmH9n4x6wSZ03a7ZMZc5iRaOHnRfC/UH5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8ELYE8nZnRdambIy5DsSkI5ITZWvTuKw5Z8Hi3mlHRSDlRFRm4tiK492ghe3o7eEi46C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txMR3D8QjnL268JY04jdJfFxbM2IZk4GcDhCJOP6sbQhdr6+sDTjiGmH84/uYYhoRDjV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liD4ogxwmPXnpROfM8SM4ciGoDSLl20eRpyZgj1tmLl010e3oWMY/GE5heVBh3yc0okb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ZCE9K54FYg8GOKJ7yvCwh281HTy2YwPxoP8ABnuX2VOpJ8e00ZgcGOr5lTOJhAsYsm8R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naEtxzJz/lGJ9ynH0qmc5El0gnRtxL32btGzcsnvYvBF8afafZ0r9+r8cxNQ/hKkWr6b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2cnZt8yTa2RdQCpHCeNJ51ipMie9n8uNgdvwiNstb64RR0nDst4UMVPMK6GWPHW2KHbx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KLj0wh48ViPjmo2zUX5AED4fiT8+lfP82WiYkV986XHWhLIICCWJdo4JxLYuEOmeJnTx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QGziwiwd8KRek2e1Ka6MHX0fFECk8tKKitWKYS0yRCCAG5K82b3KOdtdJQBzzBcdIP5j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a2aJKcdvRjuD2XCL4sbzhmejDyMBhlszf3B84dxmsMyPi3dlcBX8lW9UW+MLSZwNyQZt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yE7LVwiH/OvotCxFiAoDvGaCBiWAegQ6Fl9J0t4brz/AJq1pMHHzMULCcsvQnsy391m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+lhL6fnTWt1agtUaCUhHpr5A9nw6LHw7NGF2LrYnm5a27lhgXsyatiWZSNNr6d9+a0n+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y3TCWHraJkD/AAkhG3wQxe3Y0lniyLwWmHTvS0S8fLOT0Y2Ti3tqJiJthWKnMQAa2Urd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ds5cNHvsKgohUJYnVa5eFS5ccwjNbYhkZQeZct9qYoWrkPQek/GqTinDctd8JDVd5UjJ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9b9TD7Pm9jotCvRbWOxI8BoFEF5m2ketfwm5abXbXHsArybODWLEvLfJc8vWBzucw5I5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+atbrGLXM6xVs9Bug8Zl23elp/qVgBhrR9rB/Z5GYPstp4zvIZ5lYeRWQ0jArHcBmz8R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D4VUI1+6n3Ni33lA8Uv4Q7jNpCsrf+ULD4/+S6So0ThxShcsStYuV219oP3PqGfGYQCg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Ohn3bYTcbnonwRqSVB+dVLGxVqd5tyGiRQoyIWMHVsiZi2Ivr6xlDhEg+JsWgnZB1tNB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CbKy0FYY/Raw0CQm2oPJ98zlhJDHXOdsB27ZCZvg1hrET5/HOo+Eg8TMlJC3I0XfmtSW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yWvc1nHFZ6A+kuCAXp9YO2NoQVHw/ag2d87M1/MOT28g+E8+KfJqVoxcBpaH+EXPZ/RK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CWS+eMuZRwi5syZYnCNarymnnWsXjO4iBaoHoMIcC9ncG262SKLjnPmvkv3gXzPNBnBX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e0H1tPCZABzWCfBxrORdu2MdYSiZiJA1lmEdoPAGG2OsZ7hesHcu8Tj36P8AdCzaiI8X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Fr6wlu32VYXawbNBdXYthnqhXBgQhg0KXMkubLtOork/v1dYjmFAWmNeQEUyE62e0dgK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C/frPNm8SBbNVScsdvHiA9cEBl4GMu5fhiJtnbty+ffRsrSiJhoBJC8sqkSLm4T1hMpU2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2+zqn71w+djGNFpuybW7XVNB2PpOadULDrpKBHm7cfiA7LgN41f4byVza87EPIg+lVgu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JkLpRhjWgebY5NsPLezqexUmeY5zEDWKbOhaq2A9Ujd27fO7vwnt6xRrYrU7qZxVKzoM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uO56bm1fguDT/wAavv8A2fXllag9LUepcnmHPxnMXMzlKZ6rFhxnafN1vLzh8fMMEdIb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381XzCeYUJk6QSoIgoveEQsdu3TyBg/CHiaEwi8O4WqBbZZa26DluEbNnpNrZ2lMIGFB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O8IQhO2osLMKdC243rV4yJbds3YOjOW3qqBE4w8JGI8QYdAsayxJhtgaw0CXLb1y3FtQ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DUpwZZMivokO0Bsxkt8V2bsAA/OqBEsU8kXLOdfHeO17Ry9ek6010m3phAv3kArAIJGO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nC2BMxq0jYeyLtbHP7DWikSJZbXVB4/I4YxjphiTFKUAbwiyLw5hwJNNDc/Vy0s5Hcuv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yrpVYaksPv45nMYYnNbNUybchGDzTbFZkGTLlHxblYaeTUthKOjYSR1mcUK3k1nkNnl8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Vj7H0k1M1TfHhXDSXTcgF6pYbR65Hc6l2Xxv2swzWzMfFWIpAAlkHy2j+TK4bOdmUnFE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UgYnVp7XOuHILaPR5cRKnsO2INrruKeRma1i+Xl82Mo7lvKbWo6NycGXVzFuy0tYvtpY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YJijulLcBKmMuIYraL4ezJ6KpnC+D4mKjjPGowtQdEByHIic5JaJ2XX0XEUsq/LZUcZF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CNmXD2zsu3fnsfJfgtYVlmbrV0lhqYHIJeI3yMOG9jfUu6PMYf8ACHP4cS6Q3QeOCNs7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YnXFqRmCSkjiDEk3b1tPSxLjtxY6MPshBFQiYjUhMO1XmWsCEl9Bzj4bmWcdd9H6Lmfj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VXg/xKjDSZY414oiXLPPxLwiP4ybNtnaki9fSUmVpG98r3mn4k+0+zpX79X94T8+lfP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QvmfiIv36z8TV8wn3zk/fD+z/EU+0+zpX79X94T8+lfP/wB8BfM/ERfiavmE/GD+z/EU+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Bybe/v8ADrdB3dboO7rdB3dboO7rdB3dboO7rdB3dJ+5og5Xo6IlKQ8n39ut0Hd1ug7u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ut0Hd1ug7ut0Hd1ug7ut0Hd1ug7ut0Hd1ug7ut0Hd1ug7ut0Hd1ug7ut0Hd1ug7ut0Hd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d1ug7ut0Hd1ug7ut0Hd1ug7ut0Hd1ug7ut0Hd1ug7ut0Hd1ug7ut0Hd1ug7ut0Hd1ug7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7ut0Hd1ug7ut0Hd1ug7ut0Hd1ug7ut0Hd1ug7ut0Hd0DkgVpI064QO7rhA7uuGHu64QO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D/QrhA7uuEDu64QO7rhA7uuEDu64QO7rhA7uuEDu64QO7rhh7umv3dEG1Rp1ug7ut0Hd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d1ug7ut0Hd1ug7ut0Hd1uh7ut0Hd1ug7ut0Hd1ug7ut0Hd1ug7ut0Hd1ug7ut0Hd0rSS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g93XCD3dcIHd1wgd3XCB3dcIHd1wgd3XCB3dcIHd1wgd3XCB3dcIHd1wgd3XCB3dcIHd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3dcIHd1wg93XCB3dcIPd1wgd3XCB3dHJoo0hW+r9JXCD3dcIPd1wg93XCD3dcIPd1wgd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Pd1wgd3XCB3dcIHd1wgd3XCB3dcIHd1wgd3XDD3dDHohTxPecvh0f2f2YvvA/Z/a0f55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yl8hHmKCkqFGFxRe/Hp9p4torRrS97+VRUhKgqgL0C6HLtr81X3VK0UpRpqUvc0OJWkn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pCjAt3xI32+nw7nZeIoRlQowuKJG+PZ3Np4uT5vKq4NSCp/KQTT8X5Pi/K8VxwdABqto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JbHbITtS+Pk/eGvqfO0lclKd5XvKSYKkFQpGmlSOWgnj5NKD9wqLieWoXv8AQ85h9F84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lZOJobTZ+epvcBeSjTUK4PTGjzi/RXH33S97+V5qhpKhRBbybnL5fD855+b/AGnmXDKQ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MfErS97XJpP8rdr+z738r7yD2n2dH9n9mLxujJwrip/FsFkQ8mQxxENG9jiE2hdqH04K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FNcznF8TQHs7dumrqQw/iaOw+/OMLXEr2O0I3b7MZO1Fd9PSVJ5SVbqvEL1g/tKP88nm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7VT0ZD93taxHhd0cD9LO3GTIgwTlaNN22E4HbJd7JzWHMN59ek89zI5T2CfbTINrnOXN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jJ42PbyYGzPKZPqybS7tbtTcezhHTpUI+yRyocNtDTt3Lm0L2VY8d+TrpTpWHcIo5GWv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2FROGTYcfNdbNZGQzSyD5uhgQQ+rL6QFYjEY7W5lR6IlkHp8QXVk2tYNbwLqOeBfz7eC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dkIPZ8J5zavC5LPuUsWKRmJkm992tuDDUV1g7na9vQn0bzVTxiNyzU9Hw9PaDuViDD45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5K61dfXIIls24I22jsdroNKk14tWmU8sRw1hbJtoDYLxKKKJ1XFCElSManErqUixYVZu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O38HEIvCHUsxZ5EqtVSKC6ZCDPp5Ytu2MbQtYBwqF4xhI+LisMmm5EI3Ls/LYi9xHo3D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esfY+lgHsyk/kmciGOvo1awtQ0SMbkd27dL/AEqnmLGsccDoABmTFy3NFjOtyIZBue8r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c3TB4IW6kQuCIW3RbLs7nFs8CsIM2eJZjV8iuV1j7qvtpYbc24gqmXUHKPn8skDNtLJNI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mzzZdx4iuDKtBEjTKpfVoRtK8ob62eHdpqZnb28gD/CT31vwCp6ajdDORzEjlre4F9Ha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QUg0y+53D2e0uc7o7OLm2Ko88i8kAJWzItDPWXOMs252S0zF1FOteTYJ6+e8zOFkNplw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GzdHn1NfJnCr0AIlw+4+ZxCMhLbcvW2wUnS8sU6XITpuJPf72lZVWI9XiwJp+6xHy2mf1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VMvGemqSKDV8SlG+SSf8zZW/SiKS/QoaSLOSckJeHQv5GQZ6GbXrNrmLhNn6hvRTNYGf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iiXyeruUBwlK0pOAZkpNyFjucOmopg+cw3NnyTCRXx4eSd/xa9+Rl+AOPvDX6L/W+bcC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kE9ZtKlJaYhHzWPatdqVbht7/ZjGMd3amrDrFnBOiqZstA60EbA5ayF2vWFp5riGXDWn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3nGnVudnwjVCKDjR0AcjiaOjDtYx4xAjIu7uZ2lrWGy9A+opPB+1RiBnDSLhctFolXL92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Fc+6W0v5esQGtoSZWFYLk+/GhZC3PS+cw+i+bh/D8a6YgayMPOyDor0dzlsCR421va/L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NHbvWB2TMgH7c8a5aOMyyJm9kYQvzrK1l22KI6JMpY9F5qq+vkejI7HQEuFaThKNuVG5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jF08sOEKKF5JrRsHxW7badbaEOlJ+4rGmkneTnJf9rRVOlSNwuI8TL908zf0Fy7vLdMK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ryVZs4dDjEGIyxLe+twhfN4mNcj/AMY7e/8Au6oT5TOV2WC9BKcmS/p6zprEjhpy26AQ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rRw2zjzS/RXHmvI+BgZ/FuqzkbSLqCZ3GDc6OIPMkt3TeopnJDEdql0i9YejsOwejcti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DNG0V6zsqYa4w/iOBjZN03ZR03Jxw0NCLPw7lv8Ar6ApvLHYDTvJC3bEzH6QIlqvB/h9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9MhkdNmxWsaGEZnBkHzTZbWuVip8JKffLHGf6pWVNLPpnRXppeSFu+S/tPg4mwqzBnUi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ctEd23t10+c/55fftadM2Jz3Hi9YFE9lSOz6ZOI5HnCkKK7UjNPlaLOLYvHp/mAHcoGL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sszZoGMdhg//AATHNh9b8n+lVKYueHYgnMULzJUvWd88ewQPmUSNzd4IhfrVHks1FM7E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X+CXxY65xfR06HPTIJkyjkM1KGOymXAv4Nb63zHn5v8AaeYnBLZS/JGEON7i+RR8Mdo2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vPpf4rQsI4gVk5JOxiXhuQCbaI6MQZPjlrjgooVKOlKuQpQSEQfkdnWN3RMSzCZyLn5W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APo8bbh+srCGHW7+YFD+ReInVpEzJ6d8EnE27hCFul6Sext6hmIZGVUzPhWVcnZuZFy7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zi5ttpQMLN8Pzk9LHitdWogYtmwIQrfaXC9qKnSnWGpzDmVt7KabjRmPV2y+LEoc461d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yGeQINzZ3cr9R5gPafZ0f2f2YvG+KbQdSUoAkTCQ4ePKP3wyjbDG2HxRCu8/pODmw81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eX88V65juy4Wwqaw6TwdY7ZOwYd0HS5SBykZFLjRi5znTukfd2JduBv9z7marBpnXKMr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EQ/EL1g/tKP88nmv5zK5rJ5fYXLFzNuRM/8AtNSz6QiWIJbEeXlnQHuLxNF6CBiZsiZa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HxMU6mIa5IMwBxmM6x3+b5kg7ROqJYo8oaO1damJWJSPMDPc1S+K3GTZiH2deEbRiZV/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zcegRGrBbPnDsdeEBxqSYVdhMI83tsswOxrDic6rDX3VR0iw0cK4iQnOtxouc+iezKWs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jRfXv9JFs68HiepdYtbryAW7ZgD8ByHxcV0vrz/Ba8NzEzxjHEeThGzABnDZotwvyZhN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io4bU+TdKh2dg+/bPlhV4QRjxQdmYSMCGdHCzY88RlpbZkGRp6OspICh0pVjuGci9+fQ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D2Xr6f4gktVZU+HGcQLV5HOnfRJlcbRsS51Xp6yeFTo1ls0OimZjIwj/AJTJOSdc0FsA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XnVOnUDiVifD7k8qEr+TjhokpyaO5KOSkiORibWrRdgDpX6LUN4OQ8o39smOvg/xDE2s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xH9Fb/05pXhwcfc5QRYVgo9KvlbCDFI7Qd3qiua8F+wRoq1qtSbf+KK8KFsWiq/hFH/7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d7UErucTo20t1CZfQy+p4q1ocPQyIrdv0PYVirS62Oy3+ee0Mf2lQUO+TdicaR2rFCXt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/O2l+/XhGh3iVndYBlZGCji+/kAHHcgBk+WGzNj9FqEhXBTndNWum8K5JfWR2vaOdp62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S4fwXhVABG5Y74B4mkSDJ3n61Xg+cGVBpv4tglpSjPbO+MpOc7UexFWF4F1qNTGZjsRP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epdU29pd60r6mso8Es7HD9yQZsGw9M7iS+M2yfFBbAFPB6hnGqVSMEvSM3Yo3JdoTqykp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O+GF4X3IAhm0XxHpMxIEK78WLFG6piMwFdm/Q5aEZW/TZuxYoCnHSLDe/wDPt7T63z23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jTdwbhBZHsoffBiDEoB8yjW3VZOILt3/AMqyrX4K6rAeLhiWeFTD6vxQkI9NbNpni5aW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aA+jzgfs3SBmA6CS+gg11heHw7HRwm8XiaG128W32Gff3dWxuzt3uFfPt6LIRsdHYSx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5IMETMZRzl3twhBD2LsW3YH+C1iN5HidYguwEE2SnDjfW1smZd3CEt80Fa9Oekq/6fms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6PJFg7FWa9Gh25ibf9fWJXA1fwq8Es5evr+ENI0lwlz0Mjh7YHrwbxrNTprHqt43kVBIR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yJb+Nu3NFIpWilKNNVeC2FZijrmI4OVkClkBk5voXZXZ7X5TWPNrB3kweDNLTz2U5Y5D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9vt6xLrRMdpQ2I3kEz1eNygeg0bNCXCZgpPjNHeGYSMpLYgdOHsieMHfGOxs2zLnDsexE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UryL0EtVt2N/8J8T8IVIszYamIZm1QNbWUe5HQkNO6Mlts3duXbTzS/RT+ZiiQb9IZwE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Yl2lQjnDuBMPmh28WSTJ91/O+607fuuHr4QwBthzhSc3buDVCYpmHmoQTGYQIDlu5cLG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i8L01TLweKkNYdq6HbmUN3OzlmJGjxsPLOBDK74gOACsGwnhShl4QwaV8yM6xVkyLBMZ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8HQu+vv/AKrSbatJOhpp0P5dMGpEoPH4Nw4Qzz/KU0TmW02fwS/Uy4bisOFZcIi5xzob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6PJExGHiejt8SsRyjNJxOgRxEMy5gmnnybNt1teCNrddJNLSOSm05wnPP4PFcEG52vxu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VE8WQl+x2e0LWHPB8xVzzH043j3NniDgmHujLE7qx+tVHN32RZt2FtEcJyQaEDsDE3H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LY0O1InEc62ap1yMHNEPrY+IXsqlAusWumaS4jxUEote5C4jWbu254t3a05w3BYg12bD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2jTHcGQjnrfYeY8/N/tPHk28pqlmVHPzh/CREdm2ubJp+tViA2F8XrE6joeVexyUTLZd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612a719YaVi7F63RC6uWJK8TWCa2fthbPZluiNRWaZ6cmUqPsFTsjfy4EcNs26rZeorw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szyjDc5/8Jx49mS7arDWLvKWKhItrFOMK3V2zrJJSzmJI2GMdogrNptfoU8aeBIji4d5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1u3Nz4OIXVDoGOMGsIB4HyLHhwqZZ65YW16zdvCW7frAVJ4NxRBeT+KokA3ShBcDdsHb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UpXJTy1K/kVijwqNxLV/DTXrVKOWtxhaNHqZ7b/NL74HyqgPmZUHavADcgKEmmgiFjuD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afZ0f2f2QfG/xlM4LjsQPkry2Hb06IDTD7BHxJta6YXrz1IvDYcjo7EQl+50WaVvtHHC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DOIImKwbhk526547WR1m/kGiCXCMm1sQ7V0o6E1bptNwIGESUdWgY7f9V4hesH9pR/nk8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UuK0Uo5f8eR9MMRNdXAYtcFkhlZ0ebWQ55cTwltts+EJtsKdYumMqWP1Bq/3JjiIWNeZ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zQ+jvMR4metS9oA+IZC2T2tcnk6W96T7OvCGpSd7DmCP/M1tcrS/ftKVC60YxeD3THn6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uWxkJzRoH2FYVkoxnKzepMTDkJRNzPyThpqyQZ3Npb+M8AGVqeIvBeLXmu5Ucs/E9w6Q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kGMheqE2BWJXvk+thLKlZFcDHSzjKZxovaMszbuZSpTEmLJZ0eQm9XIfxeHG5AMNCNzY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WZ+S0IEWDGLpx5R4dcqEsj7QGBpONXj0g9r8EaDvt/lVNTNY7Fp3UijJHdPSPjsG6EbQ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oKLiCYxLiNhBgQNBYmMJlGA9C7cckcsxEkBXRE6ioSUJHIPIOnUyZnzPNzThC8Qy2SIM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9C8LDqJRImSAkY/w4y5clH4eOS5nWRPhckG3zj5LzWkywWy34XgBrZs3LciFvF8QYyNnF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bTnFp3D2bdMt8Z35LhBj+iC2FeDcY1Ltp16jS37aNT7MnrqxHIPJZ1NvMQPhuVHejbIy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tvlhbL1HiUEyboSo0Cp7RHDIOk4dtLf4X/iZ/c53DgubOJc9qz7D5LUNhveG8lWcnKJ/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k+luxsWP51US8fRMwdxDPiSDBWrnKMu7WIre5xai7MJIpZ6117MqRDdPdxoxDiRubfF2u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lFOIaVgRxy+SWWbjaIeNEfDR27mxrwmzhgLz2LwSsmlr8LyGrBR0Iy9dlGIL9YLyGC7e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2QsjQAy3G1YQdM8OLiWwoDGaHJ0W1o01+T2X4fC6+suRq+UTf5sz00ek2g6eRsTEzDp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Mg7liTE4J9UOlK1dOclG7qom0oEkaLfQxCrcIVHSY9B2OwS39lTBU0DIYThHQ3oI65t5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8GNaW9gD4z94a/Rf63zUtRvFs25eQ/s8dwjsxk6qjpb55m1E1JaE2kXIwD0OzHd7Xb/K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QmN5IFyL7KD2hfg10bThccBwVKKw+J0zTKL07C3jlbRvwujMruUDtR3+B+dVhVuzEtX8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wtebuPXPpqK+JFsSPCrvKdGbjOvTt29mQm1aewrFCkp5KcKwWipG5xHZCbTzmH0XzZnF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hWOS2Hpr2BMxLE9SV2QAPzWp51qSVKTEf4ZSaOIdDxCG2XtkHd4JhViPECcNT7p4dbeM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LGjy7IY+q4pHz79EogY0RwSWJQapYAMPbx65LZuXJP8AJAuffmteDSPaxK5SNi46ZjxN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bibLqu3rE82bBKFRcnHQTZg3uNtmRjms9cH60lYtvRy4kZ8cTJgNV9gttHj9J2Z66HMf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jVPkrkr+T+F565bt+qprl4HEb++6bhLoR3Q0XOmkuWuieaT6K48yRi3XRZFq4ZOk/wAh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QcXEwEsxaocMobFDmVsLHGnu8Rla4zS5zeo7DxFIfka3DHOvrHbvaOSW+q2tCYwqgM5K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kNHB2HDGTsqVhGUw1AYXYyK2+tJbWusl6AHInHMmwxXb2zoDNqJcjICajZRMWjpbxYB2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axFPOtZzzz5Wf4MP0LTgAph4O2+GphrJPJSKev3ixjXGN4lg+E8I5zo9l8GrSIpAhi98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MEw0i3kJF+YZAeUDtptGTJkMnwMReOesBzkfEupkOH8RkeyLWPt37B4x23+1JWFW8Xg3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eTbjYAG0yxR9r6SsS4nUnSi8FsR4VhlfLz7SWcjJ22zsfRaTmAAOlO7pjEvl9ptK6G1/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qDS8scXb4+Xoa3Lb4nU2quBAARNzSQMaF8S5xPMefm/2njFeA6Kk/I5sO/3lYoiYvD8iV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EiG0NucZbfqqhmriBfZprFM0H9xuGtAxD4m04VFcDZyuHzKWRtovW9h23XtRjej9aKsS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rnp1GcObDh+d80I9IOJjrcf1fYVFyjwCAQeFUaGGo62Mdyat85nyNrQ+iC2EQ3+lOnVY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T4cTiNn7x5Cr6wnpo4u3BRU4dw1Bz0OdDfKlNMkjX7NdsVwbnqi7WpnwhY0yIpyUYt4x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YA6sjgnS6VBxunHQZV6EpNr5B3AF8SNiR+l69/QI1oBAmLUGWEBG5Yt27dukxMLDHxVg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Bof4XWslwjIdy37mi6ikkUK0rQ5Ql+88QPafZ0f2f2YvN5X+b4xesH9pR/nk83RVyk/k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99SRjSgQ08hKUf8Ad8LxKIkSLhd4tvlk7O4TrbX3nR3k/wDodn6WkpGJCbSLItAY0W0d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7/mdn2XiSRSUKInhK9+PtPN/s++/K+sHtPF87epSVcpKuR/mEr9/V1+/vPvzP1A/tfOU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vOXSUBEgQ08hIkchGh6vxbRKFe/Tp8vl9X4lGSlFxXIUr3/o/OYfRfN0U8lP5O56Tq/F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L3yfffP2ZO96+tL3yd1XtNp5n/o+cX6K4+86WijS0NDSt8NHZ+i8Wlo/v2daKk6SVby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6O7/AN34v3XRW8SwAwCc5Hp0tuRcOfaEJ67x/wBgKbSfyUchHpO9815+b/aeb/K994/3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0+zo/s/sxfeB/P8A62j/AD/98GvqB/iLD1P4mr6K4/GHn5v9p+Ig9p9nSyqWvS+7W+b6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9lW+b6r9lW+b6r9lW+b6r9lW+b6r9lW+b6r9lX9nTN9V+ypX3VLL9V+yr/dJ9V+yrfL9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+yrfN9V+yrfL9V+yrfL9V+yrfL9V+yrfL9V+yrfL9V+yrfL9V+yrfL9V+yrfL9V+yrfL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V+yrfN9V+yrfL9V+yrfN9V+yrfN9V+yrfN9V+yrfL9V+yrfN9V+yrfN9V+yrfL9V+yrf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9V+yrfL9V+yrfL9V+yrfL9V+yrfL9V+yrfL9V+yrfL9V+yrfL9V+yrfL9V+yrfL9V+yr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L9V+yrfL9V+yrfL9V+yrfL9V+yrfL9V+yrfL9V+yrfL9V+yrfL9V+yrfL9V+yrfL9V+y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rfN/yi/ZUL7ilL5Cf7lb5v8AlF+yrfN/yi/ZVvm/5Rfsq3y/Vfsq3zf8ov2Vb5v+UX7K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ZVxD95W+b/lF+yrfN9V+yrfN/wAov2Vb5v8AlF+yrfN/yi/ZVvm/5Rfsq3zf8ov2Vb5v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1S+R9zR+5W+b6r9lW+b6r9lW+b6r9lW+b6r9lW+b6r9lW+b6r9lW+b6r9lW+b6r9lXFN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V+yrfN9V+yrfN9V+yrfN9V+yrfN9V+yrfN9V+yrfN9V+yrfN9V+yrfN/yi/ZUvRUT+79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eyrim+q/Z1xTfVfsq4hvqv2Vb5vqv2VcQ/8Ayi/ZVxD/APKL9lXEP/yi/ZVvm+q/ZVx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+b6r9lXEP/yi/ZVxDfVfsq4pvqv2dcQ31X7KuIb6r9lXEN9V+yriG+q/ZVxDfVfsq3zf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v2VcQ/8Ayi/ZVxDfVfsq4h/+UX7KjJ018v8A3f8AMrfN9V+yrfN9V+yrfN9V+yrfN9V+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rfN9V+yrfN9V+yrfN9V+yrfN9V+yrfN9V+yrfN9V+yrfN9V+yrfN9V+yrfN9V+yrfN9V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ypJEqX/ZTX//xAAsEAAABAELBQEBAQEAAAAAAAAAARHwIRAgMDFAQVFhgeHxUHGRodHB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ZXHhT2wZeMrxDxm/czKmfc14h407xnt/OGcHgHgHhI8LV2Dq8Q8aDKnV4h4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GjHDO8Ht8BZQQ3ylKq/kVJr+rGr5CQSKn34o6q+GXxZKcjwHz46F/lX4EzYiIbwSGdT2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CGCDMpTMw1sPdmSKjWN8CRCUpbyJByTvaLNu4IytjcOiERcSkOsSEZIpkZWTRMtlqrcB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NXrfU+4zcL99quPEpS9dO+dHZdZfgt5bLP8AwxdSJ4Y3RjMEFyXLXt+af33F2NR1FUKoB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bd+mf6biJXaq1yiLRRktfIERFhFaySMg5rMGFcOX/omTyctRqlgz8o/UjmUpMRQNTOhI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q15KWvRfmN8nzTuvi7J5a38YBT7p/b6NTd/4s+w5+RGSjsRPd0o8QWyunaqhHeK1UNSE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fAR6RP0smDNLu7mr2LWYSONjAvX3c9vk7VEz8695Vj8cZgJrvEy52Py/TlSUiDb8Eol6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fE7eMu3UnLPU5FRuOEiNPxCy94xo39szspOq43q46jnVB8T3uymW+FEvB1zIb8ivIvsd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ch8K+5o9DJ8L1KTiFX4t2d3CMQ1UiwO7AffsJOL/AJVeoJi29dUfGnoRvBXKSjsPcHm4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1ky3epOM8ckCVV75AJee+yR3+aMryOXgmbsm6pc1rUo46JRSTQaIVTRRlG6WlaNYnj2J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klE5mihAqojjQz16C8eoSRDU6yJiEKa/yetWonU3dFgImJ6WUoJlMznmSI9Re/X+S+vu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FnvIvEmozbAkqlTvzFgoyMvFmkQRFW9HbffxMwQaq48Mv80hmHBeENJPE/qoJsbQPQZx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QUpBiakiiWI+Q6YKF4v6LwRWNpbHX8aiIXo3LiZ74fRT3fCY863r/wC7uL9raM/VJOet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riS6eGA20TNbX2Cz40BQqiR9xl+FJDFQuzkZezfUoj1nrZHf3ngUYTQsokN1nvdw/wD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+bYtY0nSn3mxGlv0klQd/ZtS7Tlf0cFIOaOqd8xmYjN7USRsnaTsscIGRhedV8zvaROp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ewvNr1A1jVlxBlykztr0onHr5Wi3JXRSVdVfIcQ7pQnLFphHTVEq6pVXqiTIQ4Oauibq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ZVRa6yIkzWxqn3IGu/RhGfrQSqSEPw67E2S7gP5KS26N75gXAz2Na1VEG7SwRzvH5MQo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rl7Vf2G1wCYRvUEz6TiZkvasicNJaWFcp5OvDYCc8ccTFK/w1PXahQ6pPhokimFqX8I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Rk9GR6wf3dPrmCoOPOUPfGXaSvmiDsQpYQXUTVRRQwqxymVm4VTjWP0G7P8ACag769mu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ZngVKL4ljrvO8C/V/X9GCutLx5Odz3xzB2951fSwU1xOKDWVjxOOJrcxZ65FTbIHd+WF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xuSD6hLp+9oa0uhWBkeIzq7n9TP2Dk+Rb/E4yUfZc9oTXHoPiNcjy991LKGzSEWyasJ1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tQQOwsAPrgRPjM0iHcr90CkzEIHcGTzu7QvYlCfNdlIJuLPEX+lg/wCI85j497Qid4V3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+RbQ/g9dJkDWvTL1wfMr6jo2j7yYlu9reywze9n9mTzmNnN99v8ALefSQI/k7s6Rd0l2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PGRkwUdY2Ha90bSV/vc1TbV6rODqQMPrDZ2Ws6Ed4yup8rppqd7iQkqU/mHuDC6D+ddl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4drXjjR7x7zzqFP7HUJ5jfcDGXO2ji59uYeXmBfM412tsfr6QWblyXKDxDxGVSfyGXBLr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TWNcmsaxrGsaxrGsaw8JqmVJlDKGVMypzhX9OEIYhxItRGmRos0GMYzNg73mGW7HXjz5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uRjqMUIux1Kx+IZwTveAd7wkaZ/xDP8AiGf8Qz/iGf8AEM/4g+UO94B3vAO94B3vAM/4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M4JnBM/4h3vAO94B3vAHyhn/ABDOCZwTOCZwR8oZ/wAQzsk3OyTc/wCIPlDveAd7wB8o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0TO9+YFyolmPjyNF2P8Ag7niHc8ZFPc8QzAvc8ZDO54DmBe54hnAO54yHegc8D3PEFkL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CR71lJtQTZgzYM3IVzflSM51iUsu7uk3fpUYTRLDGEJDtkHP+IZ/xDP+IZ/xDP8AiGf8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M4JnBM4JnBM/wCIZ/xDP+IZ/wAQz/iGf8QzgmckjOJmqLstGv8AIjOzJEoXTg+cHTg6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r5JjWo+Pad764iSK9JehEz3DPcM95JZ7ji5wYHFP/wCz3DxSEz3mERcVITPeT3il+We8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+z3kJnuGe84v8ieIO8yEz3lIme9B5FBF+ZZ7hnuGe4Z7jiwz3HEhnvIbPccWGe4Z7hnu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Zs95nzLPcPFITPcM95C4qWfZ7yez3DPcHszqWTkkkkkkkySXeQ7yHeZZeTs95J4sOqOb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nuOLHNyTzYZ7yNhdZbESya7ulgPB7MoDu6+A7/8AX1ikGGwA9Cr9IzdX/WiPMgwtWr1I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PtoFrhapTbMQI8/4UbN7+SDME/8AohX5qDN39IXuiQm9DadPOsFd/qhvPaWZLv8A4bZ/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t3gzNutZokiuamXNPgJwe723oP8At1jyRd4roUoFzCRKna+C7yZXF2ToDEz/AO0pCizA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uOi1synDd7lMjaTTGLVZp/sjFV1sFDPj+b+nCZp+MDZ/MO2e7kDd3/g1MrvanAN7+zu/R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5QgUdWrxZ0XjJ9JZcnFXlgbFn60Sdt753evTNK//ABU/SoioUj88YBnO+gsvbwQQxPzB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D8ATbov2dKFJ+6+8GFWcbPgtfcctBvyTg8Lx+PKB4PQzAyo3dIP7v80tyL5eZkLMWwqH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N8gl6wLmzIu5ljLvJ/H5EEbOa+g5Rg4FTi6H2dq1nd+xTzDVDUpGZ4v/AAM1t0STLRV9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6ClX9wZ4S2iZKX5FA6+jxZW3gRRWkAd8/g5+xgY+6guCJk1QRYVbHi2727ADb9EqwTo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1CBp/wAgSbaTVlx6NFjC+JKV0zSUrKGRTv7tjdsAxm7eG5b5PAiigDG28VxRH2Up8MmU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t3EDxt/FHynCJgi3fi3Pvr4yepPYRWxINVmLrEzOBWvXXFl6KNR/DgpVuUjdzTcMSyMq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5Jf54zIzLjPK927E46Gg+UH3brvjeNFq9WIaz2tHqD3pWvdCcqx27kcCiZRM0RBQQgvx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CoZTv2cQ9J6Drs6+1Vv/ACRhtXtoVLFqo51SzgGNrehQindIzoncetiSgR2vNHQW+yLG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KLd9IVHy2o/YNuMlSCSDf0J8ip94FKZgh14roNnxET3vpYzvO/zSrrAf9nKd9rAclD0+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7SlzabHC8Tvy1Pepf0y7ZBK5uSQA5+PTU8Qh9v7+b0v3Zag1C0as5RQS4PdaAF9NFvwj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sA2EUMKf04zawYSmVimaqEz3vGXXmPt9vRVofpCaZNvZXJFNp5yuAA+L/cj6h5aW+Er0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WFFaGWHPJwZOCtd/4mG6Yw0lfwHZ/PToDdS4DGIpBQgQnnL5SGVKNCdhRzMq6AtSUfde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szkra0YMCqEZBmhKXS5SpwXm7RhfuADVE8BmuzjSIMQUNBBqNNJzWE1KixGQH4xOxOi7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/wBqCfcM3XpsAy2sX3apbRwy+Q6R/wBqyrbzdO61Ft7IVHvtvKOz0uegmI02WbI4YQD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62OZ5xeXfGEfkj36O3UtnA94te2njzACdx0Qv1/9Mpi5tHjGX73YZvMuDP2QCb+lDvyT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0LgBE26AJe2RAJ665FCrmCzXpEy7V/DFfMJDOvko3b5+l/E9+WAzqxRlldqKzjFH/KZN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4EWzwAj33oNr35ao3dvm2K4waT5gibi5gqs8SI7HsMetkQW3I2ci6cyHV/7KX4ziJfmD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XyDsjukQR33KWcvoIDVoSLjjN0jMATFfV1vGpy6/AAKowFXaX63Xag/tV/lL6wfe7ugV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EU0j9CjGGYxjGMZz+hz+9EwwwwIQhCEITDAhCEwwIQhCEwwIQhMMNvyc6sKOOOOOOO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oGJPBfoaGR9cwc7DBzsMHOc7DBzsMRiquGGGGGGGGGGGGGGGGGGGGEDLs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JZZ13Owc7BzsHOwc7BztJbwvDnaZSXO1BRMnTudpGc7SM52DnYOdpWZztMYGfNOZ2Znz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5mrM52DnYOdg52Dnaabva52DnYOdpK52DnYPmH5BzsHOwc7BztMtI3O0ru52DnaV3c7B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g52oXY7u+jnc7BzsHOwc7BzsHOwc7BzsHOwfMHmwc7BzsHO0rHc7SO52kdztJbbnawYw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PjDKV9R7lgdvic6seB7nmB3btzQoPxc+kuZmyLvInEW/lX6YzRKjHVQSb1YokYhDZ6MR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iTeJ/hRKQE2clTz1LGXuCHL0O7Iom8svmV2fZKMXf/DYU73bZH7dTpLvEVsH+ZY31bNk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4gKkcrENsjHgzebDxuA/cZ7WfJiXXMOiE8A+VnzhmwXT/ACN1kEE4q+r0Ua26sgpk2BXMz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2u4Fe/YKXpV1/Flu7YJhQ6ZW7CxVrMEOCKAi65U6/L6RwspczkVN86JKefqjpV2DhETv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Ivgoz/uchsqiiBAUoM/61CNLvc4Sd156UD3df00D0E4eh7lhfJvgdOyUYJ1u1xgSu54r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Jwn/APs4bvYvw60GilUZlTclJ6e7Njp2hIq6NPh2GOS/4cQhytZwYquebImAdNcyl8y/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0Q12GnXCkofbl8ns/epzZHawnwnPJB98HCk4Z0zIrBUaB8N8kTnX2xQNLXvfBE/5yQfh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gOGEvEgZMw0JO/quT/tVarFNKsY67mvA44Ru0YityzE67/8ABmNHS4FxKXrkukv89OLe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oK1o0K+gk3UJyj98xpVw4ndu51JEX8RPb/nXWd2CElAuZUNmm903jr0JBO8xloPcJQtf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YbswT+bDv3Cknc9uwmtIpnviRjNLuC7v/wCChzckvm1ncvwt8OzOICn7vkAyevPmHjHR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YEPG2tIM9+un2avaMJDhSZD5JolA1lUFGDG4u9mT/wDQv0sPu8VSjkYnyNsQwKMExNTT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nclwbi/SI7eCgus4yNczvDl19OKenxD3LCkYxmkKv/R5HvZ2RiGYZjcedXEy+vwJ0dP+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Zykhj8v/AMz+sV2w0CA1NQcykQoGqznWHNl7nkL93shEmbdg20P/AFUh3amdurbYBjlY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hvAUYYjrRpnzbv7cGsSajZyKSZtxw47XmlybF6X7DR9XaEXnrHQNvLwEPl0ADe/66DYO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FEQUtr8k2yeczhtL3GxBdtESiyWlMWU+P0PNwiJ/+4TfbXgMSb3iIO2rvc7v4JntdQz6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VR0ZuWxAT65AD0kwm4flp5NnyM4kwLGhRoTAConBMABbyNRw7N6Y6m7CYaE5Oq7i9g8J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XiqDAMNu4/8AkyBh6wzUiCJVdCB1nsSHUZ2Ftn7YpjJJXIFZdwibXuhoPiNJlM5JZRhP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fKbvJtzavCcx4W6QOgaCqCpsO3X3chQT2O005XY5iLbHv5W8dlAz51T/Smh6uB5SWCJ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8zr2mQ9yn1EMl69D97uwpwTh/cJS9pSqGVg6gcZqX3KW5lG5yPj/AB0RTmhmbh/tBNY5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Jv8A7tdiiWvlzYIwUoUWA6afjY9+sVLTiXd+b64p2tx2njvynv4hbaJ30+YxZrHTjaZk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LglIOZfWpH1Zxn6Yh9uTRXRgW/8AySy0ect39oCduZaEHlAzaNOHJWPYf4CBK4CcuNB1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4c9BubXEEjWGlKyjriceMJ+lLaCzfP8AxU+IR332ICy+bsKNMi/d6hiyDcr7zw1LUn0g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aBVd+FXolMPv7oXLVghyTm/r5OmI6FuSHMGF/rjuFBz2fmaozIE9W2x+3MGt+DQ7UdIG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o97QE89kGE8N6Yr31BIY/wDUias8yddjTCZU8qnMNM/Q9yhf/X1Btl0RN2HTJO0g2z4G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8ls1F+FYVQsi7VdQGIxog0GMaIgxjGMYxjHYbDYRjGMYxjRBoMYxxO8YSPYNK97Bgwa3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bjjGMaDQYxjGMYxjHuWJF4zIujO2RGdsiM7ZEZ2zkRERnbIjO2RGdsiM7ZOdgWH700xj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sMXxlyXtc3XQNX/vH/8AWOQF+avdmphlCf2qwvu2R1d6TEvCo31nRzNttpAZwoYR7UJ8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Ea5OUdnxVBCw910+BZNZ6Ea//HH8mSTM792w8z//AMhT23einatIWSIwW/EVMPmz/wAk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1V01iALB3IL5W88BrCgGKG887/ZA6pD75FLuNiO+2MfenICTamkQD0vvm3fhJ7ZkN33n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kFvZPsi7z/N3nwv/AJTNO1ZIm3+2gglLgk81wKv0oySzT5D+hD14I6zsyjb1FJntsoRE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dxC3vyCmNWNgTJ6t7CDL/fWLv5SZH0JicbRrnAL2jUsaA/6vckkUt10JN5FWavOfVg5r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2e0zf/Y1f4QhTG4K8507O6bNkIs7o+MN8aXIkIQLBiWecd8NI8EcB3UcO4zNu7B6vc8I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FVqmgdEYyhHAmelCvi5oTN3P1Cwbv68MkfzuPoqaw9jk5czHijDU3sIjF/V3aiLwRZS4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e4wMb6f4K4qi78spXOAfryYbbf20a1mSq3DqlgjkmI0C/wC1cI3pixd1c1nsQA8ZIcg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2wYkz3NY6uu14HtIoVRP1mIGd939+Ul1+WXibBEXh+JXcnYZ6pyRVMn+Wqvx7TzrCkRN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z+ZsSJKd/wAlNXhBc0kD1HEGPm3iCodmw6MZzE6rffExBf7eF1p+EfPj8/5mgJnWcge09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7HDFN1Ut+K6oMT36zjZ/5HaO3xfAZ1wRqeZ7xGTSPoTVUmy3wY9f7x1tXP8AakGeuKj8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Ge89/FSNOed6k89oJCKKSoZrTAnEr4269/kUiu5EEKjvUfhKEM/y2nFUY3a/gGUlf5oM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u0B2NhuiUv6YBU/Yx37LoCswu77+gGBkvXLvTSvCPuijVt/3/IPdrJNmOE1KIBf1VwfJ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6tV8SqIDmXoW+bVSj28G5zXq3AB/r929MbjD4b8iLX5UgixP28cRbd2PyQO2sTjg5/e7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OUjI5BZP4wf1uUEt8akF8UmBINGRoinEyIjMrEhz1iV6QUbnoGYVSOXd/a4MpFPM9AWT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4jWN1UkTP60CT4au4CAZWtE0NBlesNLOPvTjWsQ8cMm8EX8SEZnHIH5LcyT/huykYU+SD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hu3XCaURmM0ddI95yot+OV78GoCjJOv5sj03TJu+iuRFqx9n/A+sgXSyX55rfWDqbkzx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vs4lO5fSO9whXYOaMd4YDPj1AoKcYLmvYtGf37rga1H/AGthabJVBRrVKKdU7T5ua+/i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lKvPXHiTcECPcJKs/ahmiNry8IzOv8LJnWVnO6Ga7GyVEYu8UkraApV2dF2GEhoboqQx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T74xVt9Sd1BTUb43Jy3eIZXbzN5hMvBlB25u/rYTe2I2GL+5zW4oOL3m/wCK756CWd10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CKRWBmmBBdnCwYylnfkVBl6qBEk+fX2y/Z55t4xiyME+54NZG94Ai1CWF7SbRjEmvuIR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J169g8fZp+Nd2qDVW7+1XSKsm1Qaqz3f7VStUGqs+/4uC/3DyB5A8k3MZ/8AfXoB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fUPoH1D6B9Q+ofUPKH1D6h9Q+ofUPqM2Gnf8Ax/8A/wD/AP72qqqqrrH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AAAO0l5Q8shcIOEHeA7xLIeaQNIGkDSBpA0gaQNIGkDSBpA0gaQNIGkDSBpA0gaQNIGk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QNIGkDSBpA0gaQNIH1D6hpA+ozYfUNIGkD6h9Q0gaQNIH1D6yO989g+e0jfPYOFMSThB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PvKHCDhBwg4QcIOEHCDhBwg4QcIOEHCDhB3gPKH1D0qlbcIOEHCDhBwg4QcIOEHCDhBw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CDhBwg4QcIOFK4R5Q2YbMNmGzDZhsw2YbMNmGzDZhsw2YbMNmCBA7pQn9fQzjp33JyaF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r6lQqYuxsD+1K7RkZOieGvr2saxsIRtNK/fMZhWE4VXSguaH/ZlfOXRt12vLYd1lu8ZU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/atSU1a0sfxi6S+ejMX86ja22Vk8yiGYedZyT+DfC1u9Jlj2sMISV/8A05S/HVgZpIrG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6UK2u/C5f8P953AmloCcGfyQJ3f27nFdGb+KnQ+2RBvtZQ2OARqdPYYhD32DG973D8KO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6ilayn2bFibYi4wFipAs9/PYwW7pY4kt6rWIgfr+cPV/NczfCm6ulHkK9bbyz9P02IP8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/jpD+/OtciOxGgNkiGewb9vy38ohUld5DLvEnKEpI+ce8m2YOnkMCM/zDfvHdgd4CHeO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jacZx3TqtJLe+L9taT+wp6cwwos2ieBG/ISTXmMuPTSqslwqtdczfKo4z9vPyiICaw/n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70sV+1SyzSr/AIDn4vBa+v1mRzbi2PcSHI7O9x0STDr6SM/U8xytjb8Qv3u9CY12Pjir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UjsNq8Evl+YGb13Z2hHfv+POapagiNzHtYcjIvgzcyddiSmbdGPx67cu8fOZXVqL1tuV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1DukzrxC2/mO0LKiu/2zURDi/wAP96DhBcOCnwTlCwJff25Qtlfv80ZaAEU1vISRUpFj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XtEghz/okQ1VTnbAeUKdAk+bL6x8RmrmI5Aal5fCB3ZTBiyd2aPuSk2tVDH8SidOq/pQ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tTxJMDDyKiVBERUFIAU1XVZVt72Tmupkgv58NW14wnq2Qg+nr60MwRSVX+x/KK1F1QYh5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GL/zodNjy3KwSm6opRVMZTMZrRCKikMq5lqeBCuMGmsamgU7bPOKhKzev9rSk8O/SnuB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OXfadvYcQTmrzfPoFuJDhOS/ReM/fETT+YAbvdSg3jQpVzPHMqIS1u86UKqrSXYmbLSy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AmY9ARmLlHJVz7l7DuGjNJeN6NOQ2vSMSdsgw6ioCa37URU/9yJ/4jGHj5j2lYgTEb+P0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Qlc3bIMnFbs6STGYOphCOHzkCvKG2OkMQnlQMBAnf4LMJVGWX+iGv6GDXfu6h3SYcUr3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dBxza4/3nMmflK4YWfVupGrxGnidNghy7v26QVeXimJy07GcKC1jx4mOJmSed5RHKm8c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QYbUhZyXldeNgIJB3ZGbxns4z30hWNpJuTca9J8TutjZu3ZnQ0CH2Sg+ZCwjcTy+7gHR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e0S/fsofw5HxR2N0JPHNwJOkgzDBsyyQ7lpEjeEdc87bmZpeFHJtUTuwRMLZr4NfeamM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o2Sds9DCllpGgMiX/STo1fguX7djICY7jTkm18b4UnBO689HJ5kc4gy1emhZfB3jjG0x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vCT86iNV6r5m69M2Yf8AoEsr5BxPTzm7CPC7n3nJhNa8vzCZLm5W+m9O3o3skwNtvCzh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uoQ3a4ZvfeiCJ27ov1j2oFzFo5A939AOPpxuPdsztS7NNarKt3sSa3ELPGL0CAhKvZkZ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kFn7R5wY0u7s3XUO28SVDtd1DulCP96PNVRe1p/t423t2tKdfCZUtG84nfHL2PaVv2mu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fq+aRpodrSx1LRmPawvd6HkoVUR5SbSHorHtge2B7YHtge2B7YHtkgvbA9sD2wPbA9sD2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wPbJRF7YHtge2B7YHtge2B7ZIL2wPbA9sD2wPbA9sD2wPbA9sD2wPbA9sD2yQXtge2B7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IiIiIiL/Qi6qZ482edx9xtnDZw2eeZ8cL/HykvFbOGzhs4bOGzhs4bOGzhs4bOGzhs4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w2cNnkV41C6rV/1X/bP0H1+C/wCtJ+jBo22D49Ben5qw/wA+uf8AHobzVRuxOTHXA2A6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BZsoWTEm8q8Bxp22ZJn0/DGia2e+bYownPPICHhLy5yii6ZrmmbimHpMItH37U2J1KED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/wDk3o/24tOcYA9GfMvekMun+zTO7P8AY4kfNLd8zV5t3v3x8EEVzYwCeqYH+F2zprFd3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yJ15RvQ7tZv6w6ebt59VdQ1IoWQic44t61AbK6FF17f8ic1vKOJQL5tPEH/l8zL+4jE7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ObPHXqIn3bouLF64MFVsV+6ukfnX0AtzzTmn8we9rnkOt0o7I2nLMV2Lt0I3P4vaEOu+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1XtKhUVa4Yn7cnOkO70nfNoCDaNCCvRDCDqwN/MWNMojfOjzznhblHgK34GDeOE9v+qTZ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gK1XuhhM+5fKZkjNue07qCt29dmsH6Foy61pHPWsy6vuJovWeahhfNDvB2hgXbjTQLt0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+GU9rt3WF+gN5uh+DgKN+d0idVYyL2Ed/ScDxZk2P2wYmmvpuNeukNG6+QRfgwLMb6Ea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dhS/vi7v2413s+qjPd4Tk/evBBkXtv3MqR/qTiTjYNe+veUge+/ScqErAudp2nq3/kho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wXd1czA+m8cWWPUIHfu7k2vPuytJ0LN0dgXIEHNwzsl2YnYGRuL5gfXffDMxQT+mOgR/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19T98xRTDV8TFaIEk7MmUmeTCk3b2fjumdy/f8/E5FziD0iD/wBepbqboHQW/JvmuYwD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leyEn2rHRyGZJ/hDPXGeR/Zbancrf2OkZSYnT1rYf70jZEnL9IYirtM613CqnxkKe/8A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ekbdk2Of/mI39UUGv27hVN1YYIgOdkaI3UGdL++I1bhtCsmZGxJjWJG0CvG6PXWDPhlm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O/M6k9eOsVYcjDW7nRx8lj/JmpG8sE4TXaoggmnZ0b4JruB5I4vhSESUAUqh7pt6iO/M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9gcVDdn8BVXV7gL7D9AF/N+80K4IWszV9KKPeeEE009qMDlyrX7u1N+TKy3Zxq+2UXde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3AAtO7gNtV18/v2J3sz53mWyLC5Ddt07BSd37G8/Ce4nL8zlZ59lZbEVDA+JzBtaRvlwhQ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K/Mc08z2fA2vE6vSaXFEd3/baqb6KZoI/wDb6tkBGyZqKCDDIIYsoQmMVrGVYKlENtt+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KT5ElVvY7VYCrSngEQSSBryibOKTwV6eYTN9sDPl3o2VM3LwoZnvfcHqb+OSTYTjJbXu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bcHxPbBhUfgjTVvfIlu+DPw1sYbzayyDBagitI9fyAjq374K9z0OU9yBkFOVvvPAVj15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m+Ns12IyaL9AN/PXM67mCgbnDaZYgrrIvjAfWrSdDPczhJpmyGo9oDK9+EIqiOZZqjeW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r2RoO9BCuohHVXZzC7tyuK9qb5GuvfZ3ucJdl3ST24Yvy+shxiS/Ej8zxDEV0dK3dETv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Mjghs12rD/LCzT4zly7RQrSPlZ3X9uCXi87JTu7eXo+ro2O4qrb2GZ/8oVWOkQzaMvR8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OMqJt75j6i75h/lvq8at+MszMyLwLi88Hi/Q8X6Hi/Q8X6Hi/Q8X6Hi/Q8X7LnPF+h4v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fs3MzHi/Q8X6Hi/Q8X6Hi/Q8X6Hi/Q8X6Hi/Q8X6Hi/Q8X6Hi/Q8X6Hi/Q8X6Hi/Q8X6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i/Q8X6Hi/Q8X6Hi/ZBvF+9d/9VVVVVVVVVVW9yIoqrxc5wYhC5znG3eKqqqqqqqqqqqq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M4Uvve973ve973vNfnTD3Kx1Ok6DuttNJZnnBKRqv7fuGe5W+mVD3QpMpka49jOn+2V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NHfXsEi7XTJCTfaOtu6YDYdJDDN3fbFYcpEwpvSO/wD425CE98aVLLGHEpmtt2lYUS/Q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9QJubjBlWl+U7lHYkRU4AiTtyHry0/aCoXOJLmlGn331EPsI/dOmqG7cp8KRZpyWIm+D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k2aUXVAFxjhr0a9NwT7Uc04BYMv185xQi6tTYVfWsWYHe25TMWeoCd00ugygnP69exbR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S52xM88JZdkJDYl8OMQYNn2s7G+sY0XbMaiXn7Ne8klpRTmIGoTRGytqAM49VBYcy2nZ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TkyZc2YjqbogHvaeB2KNbxOg/rY+2XtL8/MsokeUx3WbLIpvbvJwqz2pUJ7vvZqo2pBv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VPWRFbnqA1CCLzpEeKRYCGreSWwqHSKjIzI4HK2BTqMYcV+5CnO5GQjrgUymnGc+kJtX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NkOnfXiqcIdN76EK3Xe/GzW48bLsLHdIYzmjNTKCKZS+mcCvsa4z7VE5ADtl8jjeTk+U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VkLKcxoUGJWu7Aupnz2lXf8Ah6XZ6Um3vB1FabIFYbqmOOxnBHXLDOxk1fPwwHxwdQtO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LXJY0R2/kdaKKclW/bTTnSiRfcYlf80zqyntSeOu9csYkUomuL1XfaieLM5GgIqz7F5q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XMcuqQuClS5cyS93BErp9e8DMd30IOLkXiCzlzAs3MMKmra835cxOVMYx6eBVOrr3n1Z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6GN6yUGDXrV5owJaUvqUalQyo6TY8e2zWxNyuy6RHJG9kQMhq6BN+YBBp6UzmSr3JnG2Y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kYB9nPGptVigs7TQMo3xTkxqU/HPjMexY1yvcSRGK6QtaYgM9a/TS1WB+/qxTt6wnaRV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jqHDWvFcp9zroZC56XfasKDf06+2ukOcnYkkt5JSkZunEhL2LKSc59z1okdU4zGz6Pf3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zzfena3/AIGclx90kE9FRIYxgudJ36h+cJJO+cUIaEOgm66oVVAOJkgBbGOoCQllNKa5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36Uoy4LgnVfBdQ7jWk4JNk/24AcGC1TlBiuN5Mnr4VHyrD9VtyzWByA5IQ3xV9EqmWYg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gAUyB+9VSdt823PMa5LEiN2wQRT0AhPxltfTpOuWVju2cbkS+4ScTh1TBYJWW7njX4HN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M+YYjHbh71OzfTaH3u/zgm7ucDBtaADdb5S3x8h6xRxTWBRQ6hysGcffQBcicrxiaBij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oPQ5fWKEoeXVqyNQh+mIU2tViFZ6tZZ0yrfuciwdZWMxK4SKi0iqcRzSyDav3g3NdKNi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EaK9eqspbgaZoiFdYUXkD+x7oQIa3PQAFN/plzTc1nOhSQVFegNc6IU3335RA7f4BI2+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+kxUI7kSs/GwAXRHKO49Wdp9Xd2+XFJsDtnKx3WhlcI3T32c9qaV7Dnh9sViPjlmt/Mo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uLXEUN2T6iWC9fkF+8EVvb/JbiVvJUIoUTWZeZDI5EV8aDB31uIftCz6eVEiwOolJXTT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kJmvljAn8RgoWLEJtH9T4o9yXSd88hoirp+/30z4CrvrMNCAA/TiE36eTZ+NZbfQu5iid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mX7CtOLTRntkNt9I12kMdOEhoezh3837edICHs4IDZ7v34UxWkI5j8EE1uCYQmVrq7kD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e7/7hbJBfO+iSoWf6619C6sq8aqSV1p6TV2wok3/AHaBM3Fb4a26NbVoW2zldcy5y1s3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veZyQHbIMNfpkMDdC4Z2Spt+WhKHEaYkUQLGiFBFLM3kK1lEwHa7r/weS2OQ7uvW/t3v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0zMzMzMzMzMzMzMzMzMzMzMyQl3pmZ27lDVDVDVDVDVDVDVDVDVDVDVDVDVDVWTUfo51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URxxFWnXyEIQlZ1IStSErOtZznObCO94BUu/6pN9Q1Q1Um+qTfVJvqGqGql3/F8erk77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zQdNm/z67XEHV75Lgkxk7tX0zu2Mdnddu4TzXQ5XHbVdDcAKf0t7TdblG1BI13aXGdjE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QBKtZPnauPgsnd3EE/YWj5KhbvcIVwCO8EaFWnz4ffda/wDxcbfUjJbLg3AEgb91/M+x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0/wVTYVd7it7bwV+8LohKbXjOc/vnGSx3NP1BV3sl8EbufiA0H546wzbZmnDL+55W/Sb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7UEks2hsvYRkdL4ITD0AKwSrxBe9+Mii7fJgQ+rkCD5xqouRsjBFzyB4/mksFEKUbjFS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hvgPS/21Mfz9Ai3VfOo59qhcEhMkM4Khl0Bdy733ISb+8KJI9hA3GUWFZyQNcLYf93ww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MncNAQ/kGL2qZSji28bsCzz1jmMO7/CNF2zSSIKHaB9BocMtJtI9Ze2PXu8hNwQbP2ex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NXkw/HduZm1Dc4HXdN+05KduZonRu2GcPoXkCArVLU7n/Iws2qEYO60W5ha5Vp2F2J6T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yY6er96S8jLpcpTPbOwSS/dNRXq+U+nNgFxG2ty8dlXZ1Awl5G37G9eu4ZjqBi/KJcP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VN1aLK/pyVzvxPT6O2/ZJx+Vdn8LmkSngkZDAONcnTI7TFoHV+FYvGGVFGPv99d2W5zC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2Yptv+SuY4VyXVtSqw2JkdppUN3xndckgkaWQz9vY0IwxxA3jOrfzvF9KC7nJMNLlOdrU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QF8XdHMUQz8jbUhJ3jPq9EErbXyhmzlNnHzDnyax2wBNP+H1/N/9qa3yQQGfkeheT1hR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Ox00oYd5okwTgpdTiZpNpEah8CmLaoeNJvuk06dKvQPxHGd1HDMc70TrWwI3/nJXEKZN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7HTTc7YxhGLx8MCABsKESs1uQ6LYQxepIdR5Kmi70R1Pv8/220K2rAYZDX1y15Pm4Io0V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oboTE97fwiB0g5lik/8AmVB8cT89R+PUYwTFICrMihmRHLEYltsUVvJdlRkJr/jp3y/6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pgm8JjWIpidJ6nOy5HWyyqZiCx6joNya3gtq3UbeX9SCqTvbJTceKtCSO0oSkf8Aoqd7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J3lMMcW9Z0Hs9feXVCF63RG69UEjpG7NGiU+Wmw1WQscLel6ssVZk9LJkge2DaWVuGNB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s98VIBUI6fGt7CQAVQ4myh5tbEJF30RQUeaJxoxmLIza9oQFhvzhyof7amuIFQt2kiAZ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s2E5aRSoPamUV3xYnJ+OeJIpcbf6/wAFRfztSK3LlatJTMnLkOKzrBwVBuvdpge63HQZ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R/wA9zAAr4E2XlRCJfjBfGV2/v6Y3O2cAift2rEUm8gJs9lhnk+8Jsre9KUt46ZPy8Zls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g9x06Apf+vnSWWRxTd9vmRyVtVhVMf2dq21b1u7aqrkQeOd7TJYzfbUp4ebsGM1Yvtd/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sldnkIoSvqCQHbNOD/wDo1Pv3XZB5egVdqAL/AN2x2N3uNf7tJxzOFyoz6L0XzGr+8hiY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5KgguuDACz2uxUg111i33avK9h0Sf6tMtNbJM5sZsZsZsZuYO9+bkObkObkObkObkObkO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ObkObkObkObkObkObkObkObkObkObkObkObkObkObnEvic3Ic3Ic3Ic3Ic3Ic3Ic3KWs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2M2M2M2M2M2M2M2M2M2M2M3Ic3MZwnNyHNyHNyHNyHNyHNyHNzDfzchzcpLYxjNjNjNj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jNjNjNjNjNjNh9Q+sptUvqHlDyh5Q8oeUPKDklgeUPKHlDyh5Q8oeUPKHlDyh5Q8oeU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Q8oeUPKHlDyh5Q8oeUPKHlDyh5Q8oeUPKHlDyh5Q8oeUPKHlDyh5Q8oeUPKHlDyh89pD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lDyh5Q8oeUPKHlDyh5Q8oeUPKHlkfvqH1D6h9Q+ofUPqH1D6h9Q+ofUPqH1D6h9Q+ofU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yh5Q8oeUPKHlDyh5Q8oeUPKHlDyh5Q8oeUPKHlDyh5Q8owHKLLiHlDyh5Q8oeUPKH1D6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KHlDyh5Q8oOWH8KGP96Qcw+/bOFuP8Wy/f8AEelH7ywJ6uuFDXf6Fvrs6pQc5arwZ3eC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7R5Eh9eojHBDIn71Qzb+31qstDRHbsTnHbP3RQhrv+EXST+SDZpkje2y6TvLhnHss9az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x+5Zl/nFIMQ7yMGAg3/sD/Cy5CatXAG6h2jDt1mBuUxipXmdCXwX0PzZ4TIGa+U37eY5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1udypaitxZ99McsS9nYYzgzsSHW1TG5hntqc/nbfnA962oGAqe1Ahm3supLAzpNwlL9z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l3dgAfhV/wCIL2boGr3QQ5Xwkibsmr32QIsc27+cOQTFDO58Q9salr+Yodp+tbVUupKf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4gzniPRMW5MJzLcDxzFc6cgD8fPEfpCl5zAgJJYGdEz7SZlbWs4D+Sw2Y2g61eTA2KSC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UxDDUVR1GRlCloO/O3h9rzlav1YJ5V/2JKX4aTa5IKIWZ281q5Uj4Cpu9+MykztmVJ6/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AjnesEJJN3+Zd14J+UyBwQxqvvzNPrmGfOWcGi7CgDf7iGJXeydWRE3QbMvGwYJCvaIR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AROdq61cUmI9mgwb88DF57A/wmZDpdjtjdZHPwzpRCZT7WOCc+8knV+WvANG149GDbo/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WMUJIqViGch5P6VwQk4FlvQnQNRhM9iVkL/lhh7XIQ5Er/NE/vgvk/C0rBjDFGeyTGHs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97B4R/BZxpfm6EKRqdiqle4ZXG/xDt90+hujcfs4U5TaACF+OC19OsE2yCs1u8lxgNro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mevNv1lCpaPJ6nZy4heqGarAvKTMCl/Wxni4aXAow4dVaTo+YaQ08R73kOPdk8D+DSR7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LOeIVX2nm6aEDlkRKJ0LAiIZ6hlS3V7rt4ibn8HyUso5ub1tlNV0Jccbi7z68oN10QnL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WzjRlU5lrxTOXXwMzy4rY36UNWt9/gl76JDD4+h2vVOp4BmdBzy/uhJ4e6hmLb//AAX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s/DJUTjL8WFFDESXVNvP+CMsdvwsV4tV84VjjWkd1EZaESN/WUfHfVCJjO2xwF63ubOu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q+4ooG/iiGmc9F6nBADYbaoF5/8AkBdmcqE0Ma8MID0bY4jHT04/hWWISDuLie3eLBBK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3UQee3nhNsYxJrf6hPF/DUO6xop9AUcw0n8cEXDGTcGOD1/8i7PqJh68HA940WQaW5U1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NDZ14wBIu3eam8PjuK6OxnjfHL/MTXPWgsvvNF/+MQLP414HY3GOR/yB+63TPQZV2vf6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EG73+VxEyxlkPsa0aBdn1WDG56nTSam1U5CFhKFFye17ev6WZG9ybyBS4CRwBs7VTK7n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iy0kMuik1ND9OCrOfcQlRMjlC5NZQuP+zirN50y9M6ETtU7gJXfWd+dq9fG9e1LEBKsn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buLsBiwyqYywRENYT0EDvWWJwbNnBW8ritERtbb8LXW87fnVKDzre8bZ6/i1ukbnzd8P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/vdi2+xM4n3kv78D+/A/vwP78D+/Jezenn9+B/fk1rTjnv+B7/khz3/ACU457/khz3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z+/JDnv+SHPf8D3/ACU457/kw4457/khz3/JDnv+SHPf8kOe/wCSHPf8lusP78ksP78m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H9+URBhBhBhBlh/fktiwz2z2lBYf35JYf35JYf35JYf35JYf35JYf35JYf35JYf34H9+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VVVV5V5V5VVYJDN9zFInjSZzvh8DPyGYnClZE8YZizijjWglz4zzXMj65Bq5WrDV/wCh/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sVFjME4TJ5j+9+6Opv60rkT1QiWtzW4hAOEJhHnv3om6O4VNFuWyxxLe/vvzkjs1FEO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I5xDtJxD+YPxeash7PJJf/Moj+nTDdr752LW/UGngO4J2memV7JsNQgac9r64WAw1qOi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bakJHqC3AWkvDAA3PUJ5Tv8A8NHO+96k1DIRd+9ZUGvXt2xS9OkiOpDDp8GMuxnnT9BM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JjffSVtZsUHCXSsYsDMZHdClmvdL8tX6+rWAEMPOJ8l+YXevw57Zhv69M67/AOCudmxC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uAUFCuIQg030hxqW6UEkVZbEIQwz2V7jWN4EXrHquBFubUYba8xdGiIO3eNbvnD75Pol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MElJPsBf9Pk03kxKPcJk0eqpsm2XklD2bcE3z0hKQ1bs/UCbuw2mvSFPXBm22qa3AS7+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LODEGNykq9H4go96Q3bL/sQQ/qbuYMUtoQ+dToHzc9AcB0CCeel7Kk2yAKcLnDGu/s4C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FBU1Z5rL8hF3cRpZ/sHD+z2yur7YpwkgcJNrlzPELlJFkhuG10m3OF8Q+5uBc8tCLThL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GhQH178QmtVrhX1bPTko5fonOvc+mu4u2DmJelYQjG5D6KuEdomiLR8+ZEIz3AYyLubX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1e4mOuUSRA89mfWdjCM01gAXX/jpNr9s0iY7bwP5HvnHZimN8pIwks364LatQzH67+z/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UUmyIB+vN79GQtsNpXMc+uwdaSrF24xfuhsEwmZAM0O0O0y8KddWcNbLbShFBvuIpXT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KQBMfqwu7x5J2+vDiiMo0JeWQZf8FSfnYFrb7aGfyvRVBiJ7GAS14gy+YbZMncLC+MQ+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9hkkAtWDCud30xIP0gYZXfB5hHtWmGDB6iG77hgtb/wybL0SwhC6Z0WkcQhG5VV5679q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CbaRB+J2RDv9uBiJ90eEIBHfdpRbduyiEvyfao8feOQuT1r4osmkzKiKKVnYnBMal2w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fxa3yp8An2xXhuT7+57EZdi0YB1lnjJ3CrJBMVdH8BZZGwrcLoq4h3DvWR4F9suROCd/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W3gayOtVGCj/AK2HUfO7udiQ2PSmyLZ8Ugqsh4TjuXKSim7+0RE7+qF20Csbwo12fM8G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d8U3nClAhz7GFXGK9yFJ0YhmGZd3OipeGjMK7x/YHQu/ogDuycIcUHnSlqkjc1hYSZK9I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6ZUVjVC88DdtLpflkEU7uBOf/wBvHQHMV1HYgQpWefnXKv8AQjmZMgEm+/cSeXb492Z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SUSL6+Tf7TiQZ9/V+Pp3+QJaqN5PIU7dmQ5NND8Pk6ZvveJX9ATEDlfEcqRcAyPf7R3a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RLMY7Y8ynu9gM139tt/gAo023538+R59szQC4fmy8020idFt1rMwbzCrnc2NOS23t0Tb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dmuo7PUc5q88NjfPekr9Wbrzjtef42O23iO20lk19/OG8QzhusBd7hg9W3uOdzafqNYe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zYTd7y2qDVUG1U/ar/Df/wB2O9qg1Q10/wBlkn2qDVWT84CMzMzMtqQS4oeKHipNOKHi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nFTNKU4qZpSnFTtKUpTiqXSlKUpSlKU4312liGMYxjGMY6EYxjXN2BBgQYEGBBg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YEGBBgQYEGBBgQYEGBBgXS4fPJ3IHd3VQBXd3cEVThrh3dFd3VVVXd3LhUPcoXf79Qe5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60TCbqZLu/3o7DZ77z88TISF1zYjSlx00JrtQTdJ9c6//eEP12QuRcm1uORUZTEXfFQ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dpkKz+7iD/dQRZwZ9bxOqQBfgjwmfsQbzzW50Hrv6CD71v5ejYEqv+32HuWk0e6D8xkE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DiSTmhwnX2bEKi17gEyLbCFAuUaKlbi5P6M3r7pTCiN/ntHXkOnac/DRKLQU+8leCXW+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x8affHGG15Br8JWPNW1c3EXeUYiH+DEn7FBIrPXKW7T3Kd+dy2azju1WedEr/h0KcwS6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rOEQqbFekAz3sTEVVVZEt/idqKIoypGrRRU6mjgpfeakcr2+HBPVFJl8R29oh+SqfIfM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3f+yIqN7p8Db+Wl/wDJnKtyRkjDrNqI+XU7Xhca9OZYGvXx1QDudjkLrfDyzQlfFKZd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IzBkRihmVYykrE4+dg5uVfFwMRmVZLmJEy27/ec1aq6frwH+dlcXy87xaHIRMd+72lBh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BkyGmSEjBWi+r1EH6upac1UTeq2goZriljgrdumxrNod5bjlO7expMqfn/LMQED1i/Ff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1yDCrHrhZRw4hkKU/hgVCx1yM3/eiaduM3HJz98piUQ7yFcxMqhrisSXE/8ANQa/N9dZ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nYFmmJgEzqARIdfbE4MYBPalteBAftOF4qltsiLb+X62ndcDa7rNMCX4GdAYz3+uV4ux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DVrAWoGeUMiWf1Gq9ynCFZjrue0Y53VxMQxnOboUsPkNMOcjLts0Z+XHffan9TyfjN+u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fRd7G/41bKN7EsLBnMh4pdUxmSJESY6FzbunDPLyW6oDvDplWv7LDXrhRQ5xK934I/kX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EZ2MmXvyaYgLwHl0cswZSlBCrV/twZb0OhfRjYDJeLonYw05x3ihcwDBXWYDPOw7K4wh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BA+XkpNvGV3WY8gTTi945CM7gY41l9i9WpclFy5zDYKnbekxA3pl3+8zADjKDpJTQnJH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Zl/GTuQMMn43/wAmJFA75z9Hf1lOWknePrtVSE2MCQf1CW+85YwAAT3fiQgKdWHadyOd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SLyEgmdvqSqUNUEMkcBesx7bC4fLtJtIfqdrtozVd80WGczmko3q5U8yvYenln+45ZC/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jzkp/mqqxcT3GzijROAHEgtbRIU4GqzHjDuWLSnXdJpMUBqcX43IVAyATOWBoMYqqxhX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UtoG/wAYjMyIoWbWCln0+6sr4UfjvljWx4QLPwiYIUpcrp6gujpybe8b3KYW9uNfSzeB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pES63LQEt1B7UzwZZdKT5QuPhA0WTKnTLOSpTgNxRSYr8BC6pQ+3A4QpLhhi3Wwehy5p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L/BlJgZ4r+HGF0BU3WVIlBd7ViZd7dyELfcIy7XE8Zda1InI7mrnrtBF6wBcfZih+18O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mIZN3uwq5IixTMIiPOWRzjSPWufA62/hI2bWoCZ9n53YMQoirKS/pV1nFFbpg5bZq0J3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aqlv3r7XdJLutE5TFbc9IUfqSZ3E7/exNki8C7PfSKOM+5Nxh15ENxoN006+7tkU5mzj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Fq1+CKfv6w/W6s5IeJnaNtYwntdbqc68M3hleGAdeC1bnxxAT3cmUb/OBjPUqX+9ssbn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be2qtvJ3rmHfAbtmEP08xP04zdunk2m0ElVM5lQ7mcknU7e5W1xVj+aYWn1JQOct/wBR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RGJzNfgYctlYIrr6oUTHXf8AyIbfqpwz5M7bxWTYwDpxQ5E3JcTIvuBbz2uCmu/4Bp1/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wGf4TFh7+A2w21uGxgjapMAcWUBVha9yFv58CJhnGba8qL59z6N/iqzW3d1om7/f/A69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dZDpggwQYLq0zMnX3EIQhCEIQhCEIQhCEIQhCEIQhCEIQhCEIQhERF3Zviw/zP8AMzMz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EIQhCEIQhCEIQjeR0m4pS4uKUuIQhCEIQhCeO6AEAKPPPPXqKKKKKF7i7j0oQNeFG/XJ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rofXJr6wpv8A/r6xrGvpVYV93nNs6YV63aNh2fX/AIZ8OX4mEjIc3bzE+EYoQihbxLCg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8YWUXbwaxPvhM23OSbSoBJ+RhpIaSVhwwrd6RtXYQ899Kkfrq9kabsMA1qNDs/8AOc4/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0YbP/hYHaxDCwhHPuUCbn1b/ACX8xoe7bJI8kMXrMFxbyq39sr9u6j3KXBvACvym/wCI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KXjFnQpGsESZwbGvFT7XbfQKZ/WGJ/8AeG3+Dk961e3fdE49naOTLvNNzmu9mX3HHaAf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IIDPb9xNWnyvPGEDpN3jTLYg1EHiQq/Z0zcPXyAQrq/PsNSvu7WhkKxn/bZW2AGuxc2w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wg3O+Mgt1nGGbNDR46F7bTXClf8ATUhJmU+rCART407qz72nEGdz5EA3+hGrVD1ctc1d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iDiY/UU/e/XFGtjt3XvxDd5p9szwWhwYE/5+eGV6mJOcYOHrWmOFUuCRDgFVsbUqXOlBu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wmHE7Xggz2XGT7WA4OF3tsde/wCsEjpuRmjZq4UfPMZP7X7mSYrtc5o5O53zOufq9EQN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lAMjqxpdOhUJHbuJIuiAu5824J+xZCusXnkRvndtAA54O83BPSKLwkhAB6u3i6ZkljRo9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X5YZ30JxHs72E1v+yAMb7xwGx8iH1mNrq93kpC+Bov5aTVf58n0OWG9n6OQjKA4G40BR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ri+JcizOMD43JKmq7KCel3ws4V3s2Hlk+7wIRfSmwp9OZIhW3/XbJn8v7FmUHaKkh1LM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4hSmNJRc9bnvdCyUGSrnA19rlE9qLwTnPdSi7DFsct+v3mQBt4pVEq/5CFYmXk2bmgsc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yNX6fv0zNALOx2IXn8nL/GB1HO/E67+AS/K/JFWgydzcAk32hkYI5qHMe0WYNSEhX/mx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TeUJ81pbOfz325LLlUEuu21IvmGtYIAe3k56Fq6+1ScNFrMHB5FL1IDlzXG2hteBsdly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n23BM/E93jUJff3j9xqu7tetUgSk61n/ACbQVt/00eQwRjfNHPO2l1v92DPpnJ3Gvcj+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AuYvuT/cK4voWMlvDHZw/ou85Ap7IQetYgYhB0oj7NnQBESxuiZ2RmgePjkz3lYKUcYF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d4bDfZ98v7MvrBcv3u0JISbDs97R9c7KrN6dm+7u9GSvy9IbB5P5IeOP1yK11RbO9j6T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e+Qd7bt/RIzHnX6vUus3OpG++YbD0SyMDsgrkPcD3XsJ63VR5vooz1+2q8bP/XC3wtPD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O+xYeOtwVqK/pKQQccsj1c7sriZjt6/m/wB5Mcd/tsn8gVdbC/OJqiD6lm+0ygCPPUgw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6axbdiKXTlQcnVS4F2sqFOr/AAmpmY76n9WIPSO2OQ07NuCeoM5nxCI+xMPv+ctq1N/n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7LyOZbyxnTw+T/t8gui/jHXmvIyPuthErQWpGPNYfGx8JY37AO/zFKbvnnsaYuD7cCwe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ImUQ78NdbB+P7tR3SR0YZ3J4TbRoa3yT6272bD/d9qpWqotqpvaoNVRe1XQ4Xq1UjVUV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kaoNV/v93DJ8knk+SSSSSSSSSSSSSSSSSSSSSSSXCSSSSSSSW4kkkkkkkkn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7cpHblI7cpHblI7cpHblI7cprvb+l9Q+siaQNIGkDSS3x6aQNIGkDSBpA0gaQNIGkDSB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Hz2D57BpA0gaQNIGkDSBpA+ewaQNIGkDSBpA0gaQNIGkDSBpA0gaQNIGkDSBpA0gaQNI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FreUPKHlDyh5Q8oeUPKHlDyh5Q8oeUPKHlDyyHDyh5Q8oeUPKHlDyh5Q8oeUPKHlDyh5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lkbZ9Q+ofUPqH1D6h9Q+ofUPqH1D6h9Q+ofUPqH1D6h5Q+ofUPqHwkOPKHwDyyDyh8A8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yh8A8ofAPKHwpz1O2n+F2jZr88GQJ9CnHW0LBL9nKr/xviQM685ZS3KGeU9QDT7q3KM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8Ri7QzVy5Ap09IL6HjDVLXsa1Ga/u15UF7p2sHGu6BmPupjN/u8C/wDvsU00ZmMQCtesD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XPNCOz3AxBG6IGCGMHFv3yZ/cv4/oHHXgZHb06snRrDR0xX9zJ5FXICY0/8ASnzLava0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8d2wRLfv0ehN77KcZ13zpF+r5fcxQ8/OqJH2+nTQqbY57RiZ1aQzi1hzP6iUna1iLwDT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CgaRW3ZirL/1LYY0b9qB7rLcLhtI9I0WMxU/csmRgz5iETKyzoy/a7+QgudbdtM3QqbH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O0CGcK8lcyv16EFOB9FLGjp9231q3oE+rfRIl5/k+3yl7qUzVAapF3vzeH7yD/a1/fLf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tcFMkFu0CMhF9mAS5NTQ4X3AB1ydlCi1KsPL01XsHpqsiVZmB3EdRzYnPMr8QX/WJi4c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cc9+GktuvtYGmi6uLTuFy7LESMBo6JG093C6dGJOkVXIhtVSwNSKBnmSJNs2vzGCE+woE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dAfwhK7mqwiffIKyhmlr4nP/ALYu03qpekzn3PSmBLz8yhBpR952CDWsN3n5OGP4pTYK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8K/1d068meCuTYFL/LW0D+GgjVZWHkyXN6A+4mRZyWiksb3bgRgGtsllg+as7ph/f4q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qhpU4jRWIiSJ2cnMTK9cMCb/AGAHme8ziyOXylaUktxzH94SiNVOU5aF6jF5JbKBLVuy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xYvpzOWcWMKbybBd5XTE9NAhw4biaWZjDvNdXeczBB/FwAJaY6o0DYU+POFSV/40bZ4v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FwMqMHHTCKc55Mgx6b4hGNnZiVnPn5NJxexmCpkrsL5kOcq2Ymk+iopvYSjc0TDhBA1v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ZcJDzCSUCkz9mgK2ZpbHwrWAud+KQ6wgB+vALAzFTBEY5114QQ/msUTG7EDNAzAyvKU8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MTpP7sBHx64hdRfZRniyn2FYLtknnFO7UvLNYzCOef3of3fOVY2Qt5hUX1lCWcD6WpxY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/GbtqW0wzo5oVeRmRFfYZXd5nN2hRm1ZjT8v/RMqVcgDODMeQ8PT5/SrxaXkRmMEb6wx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OqjjFm+6UrRjP+9IvtiZw1bJtnTO3goULxpynd1gAOwpfojDJ4ivnyaSeRySKKfmWfDS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W0EGft0ozV73+TdvZgj1xeOuUqzh1hTKRQUVqWDxxRi/SXRlcEWu3TXPVVMDHCNzogzp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ANe8Bnbm/wDAa7qgDeKzEQUp9tm5vW7Qp2Zvsls+gIvYGNR1AtuU9z7+VYwxp6FjxN34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90wRj56ibTT3OeNcf7AEzxupCnrCxzucyp/INc2koZNnHi220wQPBJZWhZffeSBub71p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+wrbJ+69iedHASZxGABzrRbEucPoGraZ3+42NuS3fhD7/KRA/LFSeCFSVslMnfXnXzPr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g422b3OSq3j5na/TAfi76EAU9n7shQyFjkaHX1hsEk1sAWbgwAufLymTJ80gt/iMRm7f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Hm3b8ytXZmdq/wDhGcwHe0bNI0jTaoNbfjo0OEREWWuZjd8BvZ0/MzMz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TMHn3RYc2FERERERERERNj+ljRERNRNRETURF2LGSgA/vwP78D+/A/vwP78D+/A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/A/vwP78D+/JLn9+B/fgf34H9+B/fgf34H9+SK5htJVe2fynGMYxjGMdRjGcW9mk/wCL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/8AfG1fn/orH8p+y6T5P/QD7Mvj8+rqRuGBRvMivppJvMUBuXV3fLPf3fmHBebkvXW6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/wDihlax3wMTRE0VkUM8/QQs1X1RPS9f0AEyH7BTi2PbmNq23CJGz/HYUl//AAHrV+9H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4QJdB4DdM1cZlUTYZMMlz9d1PbsPxYK/THiyXo4TgaPu01+W9/vjLHf9TjOZgnf7SeWO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Ldb/AISm6/aJVOvH1nLu7B/XatB9E22uEw/ewl0Lf6Wt81NGVMYKOuwqrtGAaL5iLNJu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K51Cs1xsuWi+lD3Qkx9NnFASvJBHJ+UZufHn04IxUg39VMd4Tdz1ZK3b8813kHqU+U5d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Mvo2ZU2x0Y87EQGfi3gWVvvxZ1tqnCEkhJ/kZajSZBKXa/lDI1eiZuxE7AE2w3zLZt4C1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shmCUOScQEPBwUj94m7++t0X9Wue7qP0WX0A+zL9eCDdZquqS4SviSPAiIoeqagQjM0p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JvxsL/wYzZruFNP+mIdsgKrTRlIcdA0KKcSEs7rBiaaZEG1Jytx+RAjwB8Js/wBXJTkB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O/6ZgTamwVTGPBgvfSs9nlRuPxpPuva66Iyq8lIjEiO6h+K499hLPQ7o++IP06bQI3qr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q534dZiA1DTSEGD/AKYyeCefg2y98yIeL6T+ADN9nm4L+hnPr4pvDvHiNq+nY/G+YbY1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zcfM8Tc1bPMWADsx/wB+OIKyiHCWrD1Aaz85UfnzoFV7qJTXh0wUDuxY/LCqfEOXauND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pUrN+b4B39+M3an+A6qXsrDt9jOgN7ubwS3MvHhkAkG2IpI/3+VpjYWQTvywDQFQ3Ke/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SxjLc+tEyPdkfREOe0AdCYYLEy26UAddt7Dhfny+AyGIFV6Tr9ZjO9mMvL6AfZl90+EJ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NLCoP82wmpvu9h1D7JYiKuAmIaBu7ezFWTZ/sbxM31MaY/dolWem+wm9lUy8jKVxuFjt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NOSujmbwgTAbaRDFFh+jx0YeovPINMaiGWldReQ9Wy4COakJGTEXvCwALLoeA23vpBsy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ESV/yhgQszW40XV+o9rC9oOzuwlp1ICkf5gn+XyglF/UJ/3nhdMOMa9a9EmDeOxKu4u0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M5hGCIdT2RG9Zts6AL3ymgXyX/Ir3V3F8ghDPFnXxUoztuoycOnaYzvUnb4Oip3ZbKNH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7f8AuHQFL1XtIgIK/YB333hxRZTtZvOZPBAPHS1Ez1lMNiSADSB1yol9A3WvVkNZx3+g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gpIT/qFUlMYhxu54QT3eTqZKaSYaWheVuX4nRryzopCu++Sv0Ro3M816UPgRtIbxRWHg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COJE15xEhUSfM0r1zo29v0LgHTEzFU+zN+66H7vSPu7VWbowjd5IRXvSVreIkihW76/2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rzbcEYV8c9+rdbe5CZvflz2Btf8A5ju8zO2jbN/2mXpmtIIlvfrNuuZvvc0zN6xoHhI/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Nhf8fTPGq5wC9iX5dvsKfsL0pinPlmeJGXvkZz/G8P8AxD/l7poTfVh3vZoueLVVXOD9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AAAAAAAAAAAAAAAAAAAAgAAAAAAAAABgUky5gUgsCDAqG9zMzM2BBgQYFZVPmq85VVzn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4/mPv1PlVznOcGMYxjGMYxjGPgpKAAAAAAAAAAA4Ybv8AfqF7l1xXY9rWD1gbvxsR/Nf+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6M4kk2YcnQFsWtmmna683tNsIjL+3keF467ntkfepgY/s5Oo+Xi4JOKsmaBpCakIZHM1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lpLmVoCMJiXhrWDylGFJuZImzy8dKkLZeCtGozoCXjOf4RJ+YcDRfvfjwD3CxJFmmbsT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5ETsPd5n3/yTq6YfuJ2c1lbPs9ds36mXGFtY4ICpvGnxC6rDtzZBeg+M5JkVH3CD1spp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tGMCrntyK9Yl0cs9yoERkU9KMiXKed9un6kFi8IwYkJNutJm8c0pyh9JpzKFy9UMR427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Q3njacgegmcv7LJy5e0G397nQfMFmfNz1cfEdeO52xl3K4EWjBZMD0vBDD0RwmvYHKYH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V8jwAxUJ77AQZ1t4I5P21BZPndZijgOaImuLqlUh4w6/yK5VWX4zH/roHhloe2xxHx7E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9XyOtPP4bKa+riZaxeD1xAPFuWlaVjwvmgE9LqI2rO1myKTp5EgH47XXTUKuckUI3xUg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YZ6hj/v+LnR+Z66KTb6Gpd52S4riSB19DsruYFEQvQSroadrjfpvORi95iv/ADyD+uTu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GTIMr3i3jLr6uTvbFLZ9nU5Lt0SY+zOSfo10UhF6MV36HPsG3669yeLIMhOUvwDOrdUt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3MksPYpbxJcc0mizBJm7ZPiZq6MevWWDCLuyMunqf8nFfkaNRdgTTKsDryMUfz+t2zUx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uBxUGO9oakDTgMGy1OIe3cf/ACf6XKFNm2gIR+dGkiBcXrZfQEnzHgtpDtndYpIs9B+3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bI3WCaJz4iZDxboy0OSIHWc7nrEmMoXAZLa5BYcCgR8Oty06fPb9+qGSgLsg85kKmkp/6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hghnN6pUmoxmR2Z3Z+MX/cX0ZA7GPecFG9bE83WJ+xZsH7QsCyUbTc8ww7mP3AFEK/J0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fj52Rj7LSvlFMUaroFB8AGOmntWwN+n0fRKm/m6LOKuR4TvHxidlS594tmc3a36qAG7Y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pGLxsm503/w7KEjsNBpZr+SmMrleGQdM2rGZVmn8yr2lYRzKnA2CMuX49CjGL5KdtF/j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z3e7BBo1dqLITZ2juzA5kxQzJRzW8a/ft+O9yo0zIX76KS3/AHijlf8AGsYOvhg2/ZYV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LoPHEZtx2W4leELxGe3Gqp8QiXukPwco9OeY+ivX8EiaXhOyz3eZabuKLiQ5RtkED2dW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rxqCzi6EUkXx2JCHOLJg7IAIs+aRT3tjsy+yAwHM0Jth3DJTkKolMzxM6C4jOrRv/wC8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k3Mndt85Ovu+YXXYOLgOX1+4rvLLZyMROMfFW3sc5dkKlMfwhqnCsYREZGSKh+CDYaT5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9NV2IXfCJJrHEI37d9NPL3ZdNM4j35CMRu1SiitVMwgXpcIlg6XMCX3+njT7duNnp43T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iNrtRr+aM/7Hefveb6S1PhDlpgY7QRDbh59U0/37HjtysSY+5YR8+brhbt3AVHzR+2SJ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V5thq8rMyvN7lRdEfgwv8tB5S7732uLqbEq3f2hozGk/NsydtTioW7r83YUS4w+PXm2L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ppPvSfKIeCIvRWhRhdSQoJf/AKB/79r8/W7wDE9+WUDuUB+rlKv2vCQ30FltunFsi9Gv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fKYPM4yJJdyqOfifdnm+7rRK+93/AMDJ7lSaZNPRLj00Tusn9YIMEGClmXdgd2dScq2Z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QpSEIQhC/wD/AP8A/wD/AP8A/wD/AP8A77u6bd2RkkhGSSEZJMJdskktklHdZCWIhCEZ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kIySeRzREQ7smxEQ7smxEQ7soYiIiII/xu6xSlM3d3d3d3d9fZoO1Yf9+/8A/pU6MP2f8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0jS6+ycm93q+j9u11/rdar2IT/3XOqN9LGIsgyVB+QIwq1EMNuMlWEBxewhDs/JwrLRG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HeBwdPN4TSfnxyLq3AePzKbFKAEfVRyzpA2e1UodDLmv/CngZ04YKnnrz7odYwPNehah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o5HSW5xDrRygpCdwCrqVtdkMKxkwDzML+tedhnJgEQZoxT/H33fPN9ARXLID+fmiHkGba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xHJ274Ugb6AfZl6L1SFL8jDERqmaVoGELDjTsFraT9Etju3+4xBfLABN8xhdv/zjnrU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mQibPTcbn3hkxVf1cAsk/NaoWRw+hv3SD9d7EnPZ3JiKN2/+42pv0QTJzXAaUQT4Mw2B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4oE2eUDslQ/WApNO1yG5C5CyxGL22kBHu1yJIQBmmzWRQPzbXQCEkwRyTtY/gUSdTM3tA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4ZzHKU42OAZH1YcM2ps/hkhhVZPNpBmjpHhD0L4pYNFPk2v9k1nfNQhpQqn7sV1PY/bn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PcrebPWkJPPyLkbCd3H3Mk9qFO/lJZ0TXx0gW2obVL4cwzv/AIEhOL57B75JvmHDo07p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2FDzh26Rz4J8Rxo+7jDNWz/ZyW78UqIa45Ul05P1FU/H4WOWYoVVDsPEeJw1yXrhZpJS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+WDrnf02I5wg7ZpITm00p6mCKrsljb/QD7M3sMSAu/xcymbVyPGNgjABL7g8gZbLcudc9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gImHlO2JCz7p6OBb8AirwiYsDqponWdynAiJCKdUPNf2EKwKfY5fn964NMvq1qT7iAD9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8FBq6m8AzGo2IR7Jun8fd84KWd89+ppTlysDPtHaKWvruCxNK+vCtDqO0Uidd8IHfW8I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TqgibZ3i89BqOAOx/sjHf8QWtc5VyY1IRi+avVMxj90EDTv37JfsrnQCMEy34Axv+1f6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JLa0xO84zd7wPLuAAtl+34ZLrnfwXhurV928D5N3/GnSIS56wa6/3km9NDOLrHKNgxzV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KvrJr1kZ/wAmOcxdmvc908isxBkmNMYzPNCvF1QmZulGTYi7CG+Wh8DtFVaE3tqx4NKF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SqpFNeIxLHELZ9SSG1foB9mXqaFfV+lJYc4ulr4hA1NuD6aj8+xDTMXdX4IstPbvcbZX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ZS58ypjbbAi47DBCjN5g3kjSUC1/4zoXatP8ytzdhEdRVguZ3IU3aduW/wD/AAICLRcJ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/LXgUL3k3NcEO+ceThe5y6pW1Ok9w8rivJO+nv4x/vScN3Sy3b2jXbc953KYFOkI2txQ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6nYbOuAxJq3s4mHOOTsbCJYpv0ERzvHLHZz9GhIpuaMEVlp2OrhCYwvDuW4jWWPp99z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t9RJMYBiZ+ccwQUywDutol23vymp+fPCyLE8kmM5m7h53/7nhOqmWoiFh3DzIYD/AHf3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Ik6uYw5mvCIPbwbQ7gQM98YScscimeTfuNx2/LG8ySKG7Y/lW+NuS4La36AfZ/4N93vZ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Ic2M2M2M2M3KZ/nmw+MPjD45Dmxmxmxmxmxmxmxmxmxmxmxmxmxmxmxmxmxmxmxm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xmxmxmxmxmxmxmxmxmxmxmxmxmxm+jfxySSSSSSTskkkkkkkkljNjNh7mwNttttt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kxyocGeXtYSSSSSSSSV9AkPr6h9Q+ofUPqH1D6yj/wBPqGkDSBpA+ofUPqH1D6h9Q+of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9Q0gfPYNIH1DSB9Q+ofUPqH1D6h9Q+ofUPKH1D6h9Q+ofUPqHz2D6h9Q+ofUPqH1D6h9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nsGkDSBpA0gaQNIGkDSB89g0gaQNIHz2D57SfX1DSBpA+ewfPYPnsHz2D57B89g+ewfP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pA+ewfPYPnsHOeYaQPqH1D6h9Q+ofUPrK2+ofUPqH1D6h9Q+ofUNIGkDSBpJWctIGkDS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oHUDSBpA0gaQNIGkDqBpKKDWu1oYUief50IGfzZB8q65aeMJFOebN/zcXtA3CicAK2dk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PZrZzkKxL7ZEs6iIVe/aaYQbwc+qKJ8RCna78bbMEaZ5/u73L/HcDVMw+cAPoQ97QDFe9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+ZnzRUpeaLON4Upu7ZrX87tAlmATtWPn8byZ89vwZLrmtdwu4FR3fUD7/Jgw3HuSq+gY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VcBHMyQpxDkuG6pKF7Xaa0CRasF0o+710w4djdfaYAI372QqLf7AvPeaYkTkDncmUM2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fc7Ysyr7P6ZjmOAJCELqZHOob/pE49KYHJNmlCQT/wBcrKRPzTmLBCQbvoZBg07tM6Kd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0xmii3FuSQ4k9Ya8nPx+n5ZVNNexOdYmF+Mk5yW3twpFXgMc0X9CqUqbsXf56h2Q4R4y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MYTEo54FWxhEUyW6d36iRtmu7II/3BGdPmCkHN+YxqauMR9wjxSXQ5per0i3ca6LQb1O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Es54h9VwBPYjNIA0gt0iK/LQ5n0pTh/vN07C240B3vuGr0GgZ9ebbf1KwNVT0yGWvrOy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gjba7DG/bqlHPwwWg37EMqry4a5ZsR+Slh8IifALOeBFgZmvUacH2niOMEOy8DEu94Dp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PzYlimZVbFbFwSe2zWzAifuXGplzk8Rc4XT+fk1nu6j3JjIbeEd5Cc5078p2b6ispWyEr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PvP1C7F2CBp7V/50HydkfwhJZM9arCrHWrUG190EdEAefZhtdWmX8NuJ4YxGfMjWkIOu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ZXfP5MmJbCww9VBiEYvaR8EBDAEiyoPJI/NZp15S/UE3XlPAWNc6Z2ec23fm3dE8AMHSW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gS4QTmIJJVpKQF6Ah31NY0kqctuuGZRqmoVCNRGIXjic/ghf6lIwP6eKtsuBKn4kzAGX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wsdPigyOzB5e5WyBJc45I0gz5MvFPjlGRElRaks4QGX8RX3GYHL1voNH58DN9jVrlOD+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4vNJindxz33sK00Z70zr0VIRnAcrQwPnZRxvQSXigOvHSsERGkVPGTCv8npSW71/X9EL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iNVzp81oVBz26mNo5Ep1+Apn8M6saT/Uc+lTotMNXE7LRjbcSVGrzxUTXPzMqei5eoC8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WbOoqypE4HUTRltXs2hFk9XBTNY6Gn6MkA8VYpXdZ5NKzinshU30gwzuh/gMd/sntz2h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V1PuH6SKF6O6c5UxJJ+Re13RufrcsxpLmVdV0ITxGNpfaQYjfuU3BVP3QvNH/wBFbnvw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owDGubg3f96d/AJ0wwLN7YAReSI2MZ/CRkeKI1rkcKEnuBNS6ecPffEmhXfxleD38NRZ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qJzXHnwK5jVQgl1ZU59HyGbCL3Ibdoz++73K1gA6tKO2Z/8AyNee/ZCvvfhF+N8KN5e/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Nq354GBZZiEd5sdZ5MVJMvbcvjIucO5rDZQwKXXECe5AskCZErJAzmWyBQrewJZKFAKz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b5Eh4KccCdeYoInZSKvsz/GJt/WB5GKn/JlAoWH0251/sZjV3n8Fd20ySaepDXt3amvx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WZ6M7nzXEwGUKmIeKmLA1UpZEVjGVBsfMla+/wBtEixGyoMy308WWqVzfytEuJbuoe70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y/wAa4d7XdQ93l3w6tvb3L/HpbRWavvySfKpZz5PLFAbTPY45sqIhEej5HvR5FLH3IqEn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e5Fafe8Qnve973ve97xCEIT91uKU5KCEIQhCFSlKO4+0HJBzD7RO973ve87mH2V1OPDm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3jgckHIqam6UoIQhCz5nLhyQct+jlw5cOW/Zc+zDKvPH6OXDlv0ct+jlv0ct+jlv2QnLf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h9HMPo5h9HMPo5h9HMPoLKiU7Ljl/nrobuXz3c7HL7w3LjuWU5srq/W8t2HLR2nB0Dy0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rDG5kc171rL6ZdcVmfLcHUfGjIAN4RLmXLgVZrDznE9Q134JVuvndEp1qRLufy/DEs1zk6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iNd9pIb0g3yKq8BezcJQNPPjDGxDihdVFlF07t4bRXLuxZPtuXWkKBZQTZM5ziTDjSvq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DZ4hVrtz3sc4VbV4x7C5qFMWvuiEWrWHNtNbCBTP+yAmKX3s6Gn+J4G2C9o7dhQhZ2Ep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a0Bpe8UGk07HOivU5yf21lLvIT1I9vMtqFXSGGlnVNGQps3AP90wuoQFLwCU1snm5Vbm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hk+DDf8AM53ckT7uqE/d0cKvt+Q9acE+3mD7AQ8Hwo1cl3LiKG6FSpHYANfZnknjc5K/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tpecIUt8TLy+ATb/APsEvzexu8qVEMb454WvyjUIVSiYq4kqFJgYU/cFsoNPHnJElnqj/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ZGjhr1k6lGinUYyl3PF3trIAf24XOz3PijMMn7WwDb3v5QmaV4MJ3R3iML/Nawn3M4du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/wCmFdBtE66vLnEiPuUt0P8A8Jx453ZhnD/LkvOt4VmG8uiN33NlGf3f3DpNI61WGQZX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QGbvniDbwB7jmQccC9eAR9v2ogzBv4hzySM3b9Fc6c6gQ8efaA2/fuoGbF/R1nSW95rG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mMMURr76bkEPfujiEly5F7aV0F+rCNst/wCioEWa3WuMZDCw3/lN3fr2+5OB9P2SPcVa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V1azja+wUDgT40R9+TX86wK+lMm3fkaE3eaYmJ7uZnrSWh3c4NA1Tm8RBRXb5I6/wB2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u9Ez+y+yplW+tuhHsvqw626qLcdQSJ7qQTzZBm9+EI+VlKqDDZFLaST10Pd6ERbxLZGI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3ypL1vPn43OQBWf4QGG5lDT/AAOcDdKZ3newt/BMcAZPssV7zuPeADQpcq0yhRR0u2uO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dhOROCE37WUWIXwVd8ps68oxf3do03gQgbp2o1+FkzyNPUrwcRdlH+f4fIhkaswHDJmy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AO6+OA2VV2Vg1M2693kLTyC7qf7KJOjlJ89FOeY/tjoXyQAtH4RdM3aEMb8sxtpwj2vrz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x+vi9G+oERs7OUBi7e5wCg1O3XiEVpM8pJvKOUMq8hVx1KYWZdKEhpI059oqGE/Y4bsY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ntImEmkD9qJz2ISgQiHnQiItd+x2pQIk1b74rYzMt0VMxWjGMrZSVvyEundlXPOfJ1/x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wr/ZUAjzbwXq5dGBC97s772sq+KmyTEF9bjvZios2ISXiZFqkL/AQOx9pymP+tIWmvaz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ZOL/AAhEl7vngIzqsy6+laWvm7KJm+WyWvKrQ9Yc7O/qMm31zf2nn4qG77gxTfuv5tn5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e1EhX71jot7Pytq6TwW7ofJt3N7SMukjeIhq75u0YlXw/wD5q2u0Bm++tqp367H/AFyW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VSWqpc7xs3fNqqMPscKrSkGPOCI/R0wxdbh1uHW4dbyiLrcOt5RF1uHW9nERG7u7u7u7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W/8AghERERG534iIiIiIiIgAPJec5znOc5znOc5znHz4iIEQg2BEAAKqHewd7B3sHe0h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RL3S90RER167pQv7f+U+kasaLS3/AG+4LulC0pr3niXQWXvacDix0N9aEWy+jNPmzIsc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OcYV77q9kFBvLZ0HX5uin7Rv+MUOPuDTEmm5QSWf2UhF3PwgM3pCc/O0/wCmBiX2rHDI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Ys/qFlJrzB/VLlS5ifrvF9MYSXqZhuVbRmmmsD7tvm2mKtO7LdIVd8Cwr6POoHf5rFu/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fN/Wy0+Yk7E7Ov4EG9HtoE5lIjBJjPBaGxpEqM8AEvtUWKCIzs8qAm0O88wY++dYs18B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p+m4Yl/Z7lQIEfdxdj7fQiVFl2shqMB7pBPuWKarIjjeRyaDqYUF2nYarBKStl6oo/Jl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ET6vFFq5xIBKtWUbeAyn7RDnCU6rf5ngRoLdD3Tk2bu09BVLxMngxLE8clgz7V4jXVfm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COshaivpS62FVkUb4pSIHgBWFfaThLuC8op7u7+0u/nBC7am2X9d3SXHL/7QTJT2SfNb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FVBSSMJTbXnEve0/6Z34jexDq3ci61u6NNP4tD5Ivulcdwp+/wDQDbeojWst90NOd4Q+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2BPteUJI/6ya8fYWpN0OaRaNbTrjE9wyNRCp3Uk0/2bEsnFyBNwJPe+DGf/b0KMmtzYl+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Rtx3/wB/ZujJ7klBtrsEzsDG58EqoHX2EkCI5rPq5ApGcDK2eX3lCBVKviVrfoqdX68E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eZXzvsYehVNNfhjNZaCwrZs49yoIE/r6FnkAFzWzvpr75QQ7p8KwtyA31EZc+8sT/VGs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ELXOddovEt3804ZgwsMJvNHT4bUxkqxg7Tu2ElQtnIZ1/jNpcjFp4jxzf0gNripFG0U+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9cd0iqK0ckSbvxlD6+tv4e5qnLmesirmvna638hQtb7J854R/Zz0xf8Ad7kUo73vYC3h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Fq7+TWfPrXjZjwYK6yURi+W0yJRnmAjGnljupkGcR7VE03jBfv8AvEpo11pn7HzXYiFe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oMO40evKdQaIJ/wD0kF/LotbkX6QlHGJn8zGckk4cMGBf+PxQoijzObniwgTrjxRnSOnM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8eZ+QFiXfPQHb5PsiJhvoXnJZKy+FCOcJT5WFSGsgcDWEyQAm3DuY2EYhu+L9KUMYjJI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Q904AwNQhfYXZREkxZ6NdXWZ+PkcuhH0TxiudhYsSThKgKrZDTlM+7ax3uUyvkmlnfIx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k6WI0Y5WtBdwiFD5v5Y16iAZuzzwR/crTeyvVV//AGvwpvbvh2cP6ZRfp6YIHzv8Ek5f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PUpInUue7XiRQk6ialnHhdi5zYVj0Ob5PfnmRw+OjQtgBLZb1nMiJ7HhSebGf45CKimJ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t9j8H4fAcnmla/u4b2VyIr9FZQJwpWtjJKzk+FX9+9WJbUBRAbvWlaJhPN1Jcpi5ujkl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lfMzu6dMWCa8ZVgxtVuwGlflZLFjVuOrUF8399Lm3RESer4/5WH/AJZjVe2ZUftsOAjf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r53y+8gI+QRBt8lLqoQmonSDE/UTKWoop57ufUIAAKxzpl2x5PNngLphYbjG52/azyw77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4LYiKje5UcSrqUkslX+ZyJUvHj1JVCNJ/gdnfbonev+MHJbnvn+J20ldtfxEH5dDt3wp9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oDV+RFgXoZI3jyMiqEQ6xlWfzLPOExLaDKe+OlqqTH8m7WM1fpQD2c5ju6dZbZ0sL3Kx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5nOA5wHOJA5x/mBCy3RCpDCooooopCoooQiiiiiiihFFCEIQhFFCEUUIRSsMKlY+xQii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kIPbSHTTTTTTTTTTTTTTTSv6N3Z1kAACHhCEJ4T0IQhCD3689C88889C9C9C9C97wf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vWNczfGS+NDJ8ej6o/WNY1jWGqkWql12b7/of5dn1eYQvGOruHE2L9yCF+eB8fINNWcR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OlP9RDAlMu+MrWkITdqyENdtgnO4ADGTbzACsx7si1xsotziO4uM3wf/AFM0UBmMwAiS1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WTgAaz85Cz+9oAtNfImM/m+Zd93OfXWhUMxyYw6mfW3vNP8AK2NJuo/oKj7ubcLlwau2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LfjDFvITxcIzm6gGfDbaGTl94tK7uWdou+F8twRJaiGv8Ave7FC9de1Y1P5ppf33T1LT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BVEaLmUf4grw33r0hZfaJHOxwnZPjPLmbvgPzjgykplPdjv9QgFlNqc5uqw9kNNmHqZv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36DDNL1cgi+8Ds/3Rg7/ANuPmI0hAAA79tM3O5eRUSp2ZznKG+I/1iwiJYuzoCbPisxz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jlwjvz/qg4VjtYnhI+mtXRAKGS8iJjulgfWjsaBj9uoQ9rvzONr1fDPyvI+J2hRZtBOO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raVlfL/orVkSsnN2GoUEtoY/qRtsg3W6dVAdUdINk79UUMko9gLb3WIr71H+KjHvE5dE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/bEF2QDMsYDWtQUbp677qXMzJPqEEFGqmSFWlX2FpeUvKYkwiMogSd4Bd380zxu7bZyV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T2+WJd+8y9Gh7rcXuU2OB7ug3E3dUZ5ZsTvSy9DbmnkMxGPfI3K0sgFDv9D2cy9bkxaf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u8duO3PHE/u4xbXT305o3nhyeU+B9scpzgB9jO+mrdYTtO3O9x4uspzlf0Gmd+r1NPVn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NglkXUoPb6hI7/XkTQm7mobznGpIbKW75cbelGMxhCI40jvgFk734gZeE32VZgJFBkcF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vA/OE2LrMDghrPvnEX8vOmSbLgi6aeWeHEH981ewgt6xE7JXUMgL087YAR/f/SDOjmU5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fnNb1d/5KxBPNLCdhEOu5YIPDKZfwI11M8SEIlcVOeBqJEhQ90teP5ixAt9+ES7FbBiMn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IGKJsQy7dwn5v9mdb7RXLsO0Dc5LHsI+0ze1tJHclhvV+OLjH9/mDGaM3w2PLDmhCfT0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QJw6JQcjO6RFMFNKzC8hw6iomM0yqTJi+EVFyxMjKvWc3owWa5Npj5izj3MKPWIl6gHq+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/byAT388hCqexSJ9kRtPaIqWf6/4agh6pDa6uHCIvuSkauyhBUe4ox57F+IJ1+4Y/H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8pNcTobRU+O7OyvV6xJIFnPICgC84AXrDJhrHCdkj+7/ANU2d2UuQYX3VRkF3wlZda6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31EqSX9fuEg/xEGbdRO5r+UO8Z5wkMa5bQP1B8T080De3WAB9n+BP0gLe/N40xeN4DpJ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cqWZnW7qgFl9342RS8rlSnCbHOzucmdVftBd9yPZj90fFvFFc2T7k6SmIX2+dBB+9YyK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caAxtt49gSaZM6V7HzKIM6mGCLvYLz1e6ZzVf6z58z//AH/C8JJJObGblO9++ofUZs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ZsZsZsZsZsZsZsZsZsZsZsZsZsZsZsZsZsZsZsZsZsZsZsZsZsZsZsZsZsZsZsZs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cr4w+MPjD4w+MPjD4w+MPjD4w+MPjD4w+MPjD47N6BJJJJJJJJJh5sZsZsZsZsZsZsZs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Sd8JO+EnfCTvhOLe735sc2ObHNjmxzY5sc3QPmZn3smkDSSNpA0gfUPrLs/aQPqH1D6h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H1D6h9Q+oaQPqH1D6h9Q8ofPYPqH1Dyh9Q+ofUPqH1D6h89g+ofUPKH1D6h89g+ofUPq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ofUPqH1DZhs7GWtttttttthXz2D57BpJUmklSfWVJpA0gfPYPnsHz2D57BpA0xmGkDSB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GkDSBpJG2cjbORtnI2zkbZyNs5G0knmtIGkDSB9Q2YbMNmGzDZhsxmw+sjbMNmGzBjP9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wp7/AFGBFcRkc13h3d9t4IO3XyR05jf9XML2ghk9EYNn83DS7pcXbDW0LOkEGpfdCmQk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yIn7kLffwXL/AOtwas7zH6Zm+yWtf1cUv9sO3zWZYmfmDvkG/hTgcijfnktLfTL+2QVl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zu/kTX+4YebgwmuoVs9QuZOLqX48FsPgA216gDd2NS2e8T735jAABAjSVHk9/OafH83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lxWwes5IvMnZ8W2ABn0f1/OCVu0hqPYb8HH5oKrPVJPTbhv65Wca5vOGfdmBq17niC7D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/wCBrLL1xUywa9OVSQG5M00JRS1/+Mhu1JUKs2bRHJEvJ8SVe/yKL4gmdjuuK3kXYuZb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Kmd/eT3X4468nEmDau06ThvKEOOR/orl6Mv4JSlqr9IlRMNs3hEJ9y9p/JxjfJvnbTD5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yFNFXKX/AO9OKE+5UwxjWpzJGD5ruj+94c+afOoBQhzpe+ScJ3V3U9lmL5kRFfNK6aYr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ZMO6aWYrtiL1rAtyGXXwNsfKjYKqsJBa4yO2r9PFslU0GRgmBUSiSlGVqxm32ll5T9xb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6gISti2VgQebGlNf2sZkP+eCpv76WIwfaskM9EiVgn+j5YZYJUQlKtZISjMhdXuTHCDG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VVB00Hl+wQ6TL/lji2LLD1GYQViJHVjBzNepPdBzPCB+7EcKZMOJLJGSqdas4yXFCu82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e7nd93FO3ZZMpxBxquu5COII3WHBsoyySNlYDOmfg7vmkI1Xy5kStiwwNh0X2exjupXP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STnhhH1XmwZ6yi/kBFB/wA3rr4J64Cq9zlI2DdnTp/SEZTq4nNfjwGE7yLM7iJt79w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LpTYxpK/CoANMBa7gpNDu3/uaYOFkpCLuPMrK9nFdV9Rr/qPnw127lgMtLhAn5IISWec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qe7YRoD9rDMUoZr7EHdCyG+b3mcR2spqIGT91S5mRq1TAtxAtRJEpmamdMqINt9mOkeZ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dFtewPsIBJ9bPO++v7RTQ2SeLSuZ8k5jbM9fuF5l7dgL/wCfTAYfvcx2UjsGJ3VFl3XG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g8Su+ZioMt+gF13g9HYMP+R8Fxmvrbp41mpSE72LKLXKmKjYuA2o1WEnbJe9RJmqv/c7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P/zXgQAm/sfLzDe83ojoQa47BlrbdhXXCE+3fGv5hE9/zGK+duBljX8vJQvfXUyFrPzs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Tus4ckTMmZm/6RRs6plyWEYEzi7KmkqNFtUbK8f+4bpoLplQzu/PHi80ZbrMUSZ7V/IM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JXbRLDn/AOBptPtoPjOS110wRQIiIiKw+CGOt/MgD9d/gA+y76DF/dxHl7as761WIdKU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PbzpimZ71kidcLHeYMwmigXIlgY1f5pBaskAhtix/wCgSg/y2e3wP0+g2+z/ACwY9y6J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0PsqD2/9/fVTDvkYkA+/A+/A+/A+/A+/JIEICY5o8RxQcUHFBxQcUHFBxQcUHFBxQcUH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BxQcUHFBxQcUHFBxQcUHIhyMcjHFBxQcUHFBxQcUHFBxQcUHFBxQcUHFBxQcUHFBxQcU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vY48OPDjw48OPDjw48OPDjw49NQhCOPDj0wwUQjj1ChCEIQhHHhx4ceHHpEceHHh+buJ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CEI8jyEIQjyEIQjjwySxouXgcUoSQhCHoQ4pN973uKDin+MjMMSDxz78393sd9/5u24f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f8Bn1r93dei96zly5QYn3syIvKBTc5CHuNpzKXFYJfRT5Zzb/eSCLtcMOUG6TWATy4Dn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edBkb7FJgD/3f7SMQ2xntwDNtOthy8ccdTX9R1ZogDA4mkp57LwY5/bUkaq9rjG7v/sc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WY6gqtJj44e+4JNuiQjNdfJQ1L0KFuvyXpDyd4ZFKumMj83kgPmDa7hdcz89+6V6G7rH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62/IRHZsgqmdejeGfI2sBJo+bhNpp1QjlDyq2UZ2HnNdv8l8Ai2x+5BmLzFS47/QD5zc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tIrhta7YCL2Rw1zu3E9jm9Z0/d7hrb7+oAPfuOEh7MuE4v4jY5t6OUbi8okNPe7DQM3a4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/Lvgmdzxo8itkGWL5ZAanW/W6WrMJrO9OooVGZSpAFvfqR2dn8oHl6sLPjtu+iwUC956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8vs5z2zuwNsP3bQlV98ixKng6qb/ANQ5iCkRvUp/uvAsedPIfnSls7DNmSS2MXymvDY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/M7Civ3f9QWZxprCJW4Rahkv+wj2woF9JIdljwCHLPAUgnUF3VdtItomtG3Vj3cRzt19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MCYzsdj75FSzHDv7tXaVf77p/wDVR4gCxZ/cz+834zNr/wCZrnjDIf12zp4JMytfuq7k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Ip392mSHQXhMr3Cd5aKgLdvjcBNQEg/UI/peGiuEMnbqY53mzemLi1aaAx+0Ptf1nPf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YjSIlMtdRql3GjLd+lVTbtK3VtaU/wCIrOxhcwNjIFp9qp2h8v2ImNQTw4iFHltoRlF3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35UeoS5Wtc3QmR3rlBOi7vLr05bBrpuKC0kgDefqts3cSJr2S8+/fOM8Uq/Vz/gK7zQzz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nBatt9+Mih3qZAD/ALae6watbhmDayXSyEMrZwTp9TOAVopEJzmpgZbJ5wdcyq6P/wDi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kio+0XRLqIb3/pOkxNx5geYKCCzooZvdn0pDxNQHauBk97jkvIW2H9KjSd0RbYPQjs/N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bmbRrs89BHANnhey1VtNOH4v7kzwfb7RHzK6ckOuJPowJrtunW9fPo8eWXrSWOJqWpQp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7SsnMsn5gHQVXnMdV4deFUD2GELccqD/AJIkRbDQnQV6lL8332IDRftRzzG4Nv8AeG1L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pH8jnRN8MP8ArTMChOfTBu716MmI7nZiefSPohd0iZw+eP1XdqrphdhXRrmPtc44uqFW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4Ucl45l7VTfP6jefQaL2qnT7ycInvXRqMn6yPdsYm88VXUGFfaqia/75v3O0nvtDotz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8g2jw7Ok94ivX/XTHMrXZ9Kf/bf9zd80XIOxOkMd9HNVTffO+N/T1nJf/wDtP8d1wcez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j+eEPVxlNqqp3sHewd7SC72DvYO9g72DvYO9g72DvYO9g72DvYO9g72DvYO9g72DvYO9g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g72DvYO9g72DvYO9g72DvYO9g72DvbrNVVVQPH1V3OcqqqqqqrpVN3d3d3d3d3d38B3d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OHPDPDPDPDPDPDPDPmHaOLm0ObQ5tDm0ObQ5tDm0ObQ5tDm0ObQ5tDm0ObQ5tHp42iG3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vTrjk7rZJvtKneTY7v2/xlF7ilUqYw6GkJB3FvXSkOe74BJak7SkIAS+6tYB8D0Vftds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NMcURyNXnRH9TFg1K+yMZc73xaWqG++ykYCbRVzOmIU7t5fqSUVirop5Pf8AZv4jME+g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jiNCu1DaE7/ANwrsjC70zdpnVJ+Yz3x+NTREuHhjrvJxfbr0lcRVwrZsIfv8moSyOeZ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d/8ASzU+Dcv+2BUMUtZQxLMc3pSekANm4mPKUqNgpyu4xPaVIyfb4M0Butreb1/Gqx1B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s9oIxkRxht9m7fO99nnSHBFjyg45SsTYQ6ML5BuFWMjxSpqyC1ICspSal9Y/cpxmkNft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qH774FMt7+HEkykwXgwLyvdV6lSXHF42FDQBcNb+JiSv5w1Z/wBJqv8AndZs1ykrNGxC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HmJS8S6LUUkENSszozcBp/2Qq8qvt84g1c0ZthCjv/8AgDuSQupZEQL66mc/wXFFOB7F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PqNXfE/AlV+G2/Rfx3NY/wAKZ+JuukQxr2hCDdGGIWW/mjR7hM+e7+YR/cAkpd2n5nQp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jNRJ/wBvk4HT+I5HPUCYm/r8qUHVaOOwe6jrCw8/JJ6v4l9raLjfr2FCs3SRCQ2VWJMZ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f6TgCe2sAKnvbW9Oh6gB0fE4GDiZ3aUDFu+0axo7cMGvfzAccQ/BHXLETlvSWu8xi6K9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6NBC6fqd7xHtjQDI58MX8Y22mg/lbTq1s4ETplcqgxTXd0zG/NPW6k5UdUeplFCVCpuK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eCr2Andd3SQ7XWst3/0K1Z0yIO+3mZWnq0LiL7azwwww2tSVeu6zBmZVjWcpVL4iHUaI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XJi+Z532Ckumb59NL73d5Tikqj0nY6inbrgy3ZzH+p3x5Kqdp8/iusouNwyFgbALnxdo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QiQhj4UJeZf+6EOXP6YAE/1fsXTeanzbv3hnFiS5+VdRC+svR2DM/wDCipd5R4c7essf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o9rxJ3iS9crmAmWoRDLaHPzI/jq9AvkzNyaAq6Wt4LtfW7Y8jPd3MM2uyROGGQZQ4yHE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JKcFvtfu3pQqJz6iuW/TxAMQYv6UbsO0xmLsd17Trxtu1kf3XaQt3wLrEKdvW5Y2llDa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EWR4HYWr1pgZr++RZq4b9RIoPm37d/7869TiCqvkv8qpGO53uIzziYS/JZoMb81ZHEk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1SdQP8Tker9U98FTvfDvPtQCiP3XJDRW6/hKoGb0aUo07tgHO+eZ4kHm8mYjlGsAWDD6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goollLP3detTIP0jpunzaog//HuDHfsSptc1tIG+9Y3qzkw+0pCM53A2awLNgowZ3bsf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ZomrOajp2e7FLI1hjF/dJff8af3iM1WcVC1CTzBWCqwyK3jH78hSxtXuyNfr2FabfoJr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W9KS4gubECoH/wB16bxnlMvJzQii/f5NYJL/AHD3vKmJ5zuT6MI3fEukzBv0b9Dw10Im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UWcHOHGc4SRYDNRoRHYLkVvLUULugIWtvwvXaTESjFeL9526/Q15NZRw0cplLcBL6bqr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9oh7t5V3UevNNI0/4Q3jelu1pGm2k7rNvLP7dvgfvsl3b5K1IHb4Hb4Hb515nzBA973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e973ve973wPe973ve98LAeeeeek89CEHnnnhNzeFjUEIQhCEIQhCEIQnvH+kC82Dz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zYPNg82DzYPNg82DzYPNg82DzYPNg82DzYPNg7fA82DzaxgzYYXoYahCEIQhCEP8ALweh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/dbf/wD91yOuV1zPX0X/AP8A6NcmuZrtFv7vZ/wH7vfjf1AmE+1BDlkU63bYj2u1Et3o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JVxYGALdQ7HmbOAQM/tnPZ6ZX0AKMU4RM8lH2ztMtW6pmpu2fb+7qumv5TuRxN7Zx2yx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g1nBMn38Q6r7yticn1VkE8bBU320WzM7PNjhrDyxqYq/1lJoAz990B2Dvc8LD/riIa4J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pjcfvs+dRRS+vVlTPFCi7V1xewVaew08jbzarv8AsQ1i6p0FD/8AxzhMS85DcLlKByGY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Kxl34QIT3Yfl9Crf7MvrIZUNe4Zjv3D8/hjlC4MGpDMUSqETp3rpd3gl22YvfkBw6vN1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dl4uRp1BhQcyMpkI1JMQJrd+xAp93KINWBXwSgriZFEpQjpUPf8Awk73+Mc2j79KRGqX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vDbS/wBchrHnF2MzWBennZZpBDGsLrykW5TWWIBWugGAIW0U/O965fxR22TSDPf8ZgRB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gjfO4QmendWa/BI+kILNEOONnHr4b/8AGdOgA0fu6deTXL56GL35gsTVSG9vw41U7cnk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C85yyf2cOGXAMZiqieY8sukEA/b6hkD+fz9FEOLANYF/3RBle/8A8pg2VmfDb1AA12Kt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NQYK+sFX5Qplo0GwFIvGmVsSo9leQ6Z2mfQWh+Sond0ee9wipbbv24qkSJXrkiRL8sfa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mIMvcTaQ5CIpIRFziSQKSc44I5pJkt1inTNL6q3kuReERqlNOJ1jtxwynXqGOaHJNVon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+LCV6t/Yv9mb5QB63aqTheGFGVYDn411aFRDE5f93jDN+36xebOBzORCevmkRl/rusju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kmvhDE38A2hu/wCVsq1wiQ6h2vZ1dypOdHe/SBzJDVj/AOYC4ebTJYr2GYQEXnyJT32v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8Ka302r6gZe+78ABfKzusvZENuSG36QToTeZoSjyDeOs8VHPNHM9DYWRki1iI0qqFNbLQ1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GduRloBFA5TC7ufMR49e5KsLJzlthId37vI+czH2Q9Ni+C/94bY4xZZ3t+tlby8Da3V0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P8e+e8d8zhVqvZKJrCld6DoU4zfst0XGnq9qcfqhBw7syhwYGWmOy+7OiXc9J/ywOJq/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ctbMGeYWXJ0UYULreQkZZyvG+JOzStwRzzxp+1B+vpvJ9JMT+XDqyPOkSaM7fC/PsUOz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nXPSFbJItSniMPCLqe8Vj7EkZ1wVNXc0j/ZOFtF+fZl9e4or+gz5mLefQFo3gbveQ5P5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myJKLpEnNlvzJdtwZSy7mM5chBbODrtH9LsiOCrMMVchZQUdbvA1lnsf/g0TTLnpzCsa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t+1UsTOe77wMedRrLVfYYPzlHiTwYawLQsYqJqioMOHNHHcifB0jRXVne5HN2tqgE87X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e5qqEcZMrGLdLJ+stF86w64uO+CgUg5ZeERl3qnNO1i3WEJ/p3sLnq/5Q8ic64eAy1a6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0G0m6pRFkAmniWE2kZueYZSxTK6e9ZWEmavvpkM7oMCidhdxgAEBQUYXHvSirzY5tLpX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1dFUML9fEot7dzDDveR6H2MXZ6dikofaMtGGa5t4dG0LpTUXkwFLEjlrMM/4b2f+D/d5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dMx53ZzBdzpqfQVrJBnXKR3Zh2c0XF3Zh2Ydn0ZxcRFxcRFxcXFxcREREXFxcQeVb6bJ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Hu/WV9iWNxEREREREREX7+vKL+2h+7u7u7u7u7u7u7uUAq8ImkaY2F3ve7v573ve9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kcuUHwD4B++B++B++B++TL699++B++B++Sffvgfvgfvgfvgfvkn375J9++UZzq7utq+L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JPv3yT798oDnOen+/fJPv3yT798k+/fA/fJPXsg9lSpJdJdJPZB7Kf7pJZukSSSSST2Vq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nKGUMqRZQyrJ//AP8A/wDx+30Zvi/TuYQ5dwAYP7zK5E3/AMbM5fz7kfEV9NjMUHam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ZvT7dAk53x70mSwNt7H4mJO7J/8AorZ7Mt5Gr2Ur4r4XUZpzpPcv8j4LmECuqIm6cUXq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u/wC/k3Z2m/kwKr/7CKvyPrb7PTYwisI0aLyozzevgTE9LY04jzV3CS7IAWTHWhDrvrga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O8EKlxB2UZvpKR2uRk1VXt0bDXWlIi1q2GAEvT7EXkeiUXfbIGca9r0vo2gf+vsAr55Z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63j4x+mDfJCBtb3eMfceRcxqQgPsf/JzUj2TALXsWfjuRK0KflHDHfJV0VBct+jK9Nog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ZjvXNATf3CxLM3Gba3cqJnPyZpjW9xCTN5VAxWrl35omVnAVP2ndfrXJe1DQGH95d9A9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WxScD6w/yKs+OY+o+ScHubuA3POQ7fR9WVtNTEIPsIZ+MD1Lw5nT+GRA18cjgrfNieCH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wmgGZNxHVHHa+ZDBpMvG6Mb5K1ixbBK7L0UPanRjFgMv7GjDLPKrDz9oG9rS8It4SZk4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0O7hMBuh64tL+2U7V/vYAb9rusLFWPrO7CNjeMCQVMSUZxnWvWKclXam7yRfaC2en3jM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joIacFIygpiqsFwYMpCmiEZlIFIFfbo2YEzf3xG23XQsbbv9EGAQXvwAJq/ciRfVvQyn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cvRRnnBdH5gFnaV0Pv8Ap8Xgaa7C19f9ONRcG+983DdqMnsAP5Jqyg+/a2MrXNRGs1+o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ie7NBrDQcOUJnsRwFFUDBlWvgRiVG+eUgC+tpmEWinNfZQG2XZZAFZa3CzZbCj73KcQM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gVQStOuZnJ0Ey6hiHh6BnP6pP8G+9aiGQTxP513lsKJUprblzJH7HTHZy4vXnCm3Ukhb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oCig+X8lPbTFpPRp1XsK3YUADdwJ+3eOdko1FJGafefY01Hp3Wz+dkjNL74RqqVA5dQe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lVehhLvx1vkIgp/r9/ZkAM5tWRGX1POTffdA6IRVFvz8oXz/AEMz4zCMhcJaj4S93n0h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0wqMCneoM14PxGvPoNY7KR8XTNrAeVoEh62c7K12oGvMgX3pDBX07NUbLzRuNIeDZjvf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RB5Pt7EX4mekJQMl8Ey4njg3yZ+DCTz3ePNCe/7TVhTku/Jg+FS7AH1cfcMJweaEbSUY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0NN37CBpQhzvVujXM/S1MKSMnhxIBwhRayOmxKHq9wDY7+DCn8yJ/m6WyplxceIE1b3K0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E6O/zjM225D8ONUwNEe/siVrPareKlryv+hjoOHYYVOy3GBrexxhnFuEEGrYyB//AAqp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Bgbs+l/siwENvxJWRsW7waYbwJVXWyS7NjOOcpI1xrrmnnFI1wHIvZ3/gBrfX6lW90KAy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Qbc+vofderJcwOx5QbZa5DXA3XjHtFYuxdff8AIPVF6nqXYRq1x9/KIjqqaroftj+uye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9y/x39+NoxrLpGkaRpGmRP8AcaRpGkaRpGkaRpGkaRpGkaRpGkaRpGkaRpGkaRpGkaR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RpGkaRpGkaRpGkaRpGkaRpGkaRpDjuNI0jSNI0jSNI0jSNI0jSNI0jSNNk5uwm+kaRpG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Jpk0yaRpsidK4iGXVQGoYxqeeij/kogoZ3+zzGYxjOb/aJjGMYxjCc3+0HmMYxjOb/Z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c3+jm/0c3+ysJzf6Ob/Q7/Q7/Q7/AEO/0O/0cvk9m/8Ab0HFKcU5z8IQvTnOYuKSDAOP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w9x4cel97jw4oOKDjw48OPDj0kPWp7/MSmRiD78HIxyMcvk8+/JA5cORjkcwQU335JDk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DT6RxD78D78lE8+/A+/JRC5GOefRyMcjHIxyMPvwPvwRXFVVSucSt9z74ibuc42mR53P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/LavGY6l1d44ja2nm+CxG3ezC2aWZTXvZug4hVvj0otJtcnzjFxxET++M/0LQ3elJ5yn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q8uxPWE//wC7TlaupDKq037kUvc2b84NODNbwLH2BBVt82BNTjLzBZzEHbYKTmEWE6bq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7hQ2+DGWqXWloa/ipuIifdDgAvub1CGPcAfLXpZMtJCafZXCt92KXvCEeU+GQDbm36x+3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+vUmb4grc2MdEEx1/E42RuuuEgy6ibZfr7yPxalCd0PpzxMMSRKMRp+q8UTHzwqL7KAX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V8hV/WJq/jY3P+y9KUVo1s7xfXynp5eo2syQ8kxPM2YcVLzTCMGN9ERj/MObycyNJqVJ/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Rdf0kT7L2/zGvfkPouNGnV6WBwj97MCViYwjwzLxRKwVqDn75RWyV1kHVu+tI0dUnb9G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OzCs87PQmNDpoZtJcgXsXvz4pwVsxc2wwDinT/SKNJYAVvN4JzfFGff6/gmTvdWZLaRa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dRdDU0isDgUFl+bTS2hmjsN01TO17i21h6Wm0sWI/d4NrRoMaX3uxgAYXvrAfnmfIqV5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c9Tc+lPybxDtckZm3Mu3VOxlKbows4pmBb7q6w3F6tQl7Gb8RLF+YWv4KwOs9zEIuPDr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nkhVsrg8HqamFa2RFeVcthKcm2y59468/SSzaXa0BQkmYjntZx1/xEEr/HrJxvAamyDt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Ll5pIAu/nbfT3OP2EeQ8dg8BbLQEZiFezu94BQpNWvbWkOs5DndmI7ewDyGN78EPf2hW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QerO4EfwTtQZMcNoSpiWJGt4/PDIh2mDOY19wgFHcYKUvnuBpsWUaeUGCUesmXHgjjkG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0+EfDmEFMy7OP6v8AoTmgwbHD82MCGvCMnLOtLthETab3R1+4gk+4h3r7kXM/fc7nmMgQ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jJ+XdTJ/QUbea0mQjXhqU2Xq0n8I0jdmmYnraSFxfj6zPdIhMf8A2QyUaJBe3VIi7sOO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BH22jPpJkMCmNzzjtaYD+rCYK7fVaQBWXDQqqZheMGdC4rRt3V9ox3ovt8TwrdPNfQm0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+k7KwVuuo0Inb2YhpyK14q1auSK4vnBPv+v9AYO9ffGpmOqVbJJBW9L/AJDy79m2CJnl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BEZvl/jUF1pAKNPgJBdOdyY14Tn1MedGiWdcwjTL59IpW0p02bT3qVfLAbY5wX3lJp2g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VpYnoUxkFpw345JS75I0JvsBY0tUJ2e/UYVekwCkZ7lr6Exoar/STeON+OWYClhwfO6y8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7vL8JIax/vHO6dN+bbomfwv3Xe5Ke91qxW8/KzRdyrsSbtT7V2/Ns7tzf8ARysiI8e+h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ql//AGqof2qDVBqg1Vi+TVTmq/3YSRgflGPBERuNNQ5znOc5znOc5znOc5znOc5znO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c5znKdnPPoV3d3d3d3d3d3EYxEREREREREXO0g67kq3+rQqqqqqqqqqqqqqqq+JBGxbE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R44H3LD2dvxZ+7fmwvcv8b0a4d1DulhABX6smtsdEZ57V4eclsV+gz3J123NZ0WVwY6+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xVPvVzCwrT4WvGuZNgXD81pjf/XF/V2dM8s/pQ37Z3M6Q999BzneHi0gbmKItmQW8Mzm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qYyoJzxixnD1jtfWFybr42HurKdCVBDL/ehXFWiy5Ed7qgsfumAK2oy1kGAUPXoIJQ9f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5mbc7kdv1Jf3S2fnmRtcu2tV0VCUM0FWjoD3KwmMfe0mcJU7/XFzYnFsgl7tnuxdt1/i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bPjHnLVxqlzgynKffzCh9lhzNhCr/nzA0CYsd8oiOYOthajJaQ5MNz6iyMH2iFW7+ZfE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7ineNl/bw8nlTwKj7tIj8dHAnTRgE0FiYetDzv4GoZ8kIB/z4JMKCBOD4MK1foguVIjX7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icormMUMFU0oBkeu5zp+YY08d1Dulj8Bt58HTgdpPtwDHA38Jm9E8/oe/c2E1m5xUZab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7u/2gB7HcpHwlzPjUDYf2COE977G5d+8z/sMWxZWY16DwnPqEI7cyceLgvAEdgkm64Yb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zjCnHgwr8SY7JfWSam/TV9W03m2AFZqmY+U3g8CfsfE3rpJeKeYifGds6Ze/6UZHEQiA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5N3Y0eO5PZR7lO8mkAtyR/mqGXjAP/8AIjhcUjGZAMV7JDXgHAZ9tff9/mHdROcPcqIg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hHP6RKR0i05YD2xlV5ExFH0uU74k5CRqM6VWSktWk46GDloR+UY2Lt5tzrJmfoKUXg25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e3+TNQWKvdQDs9xcfqIjtrGN/wDEEgpF+lncbXWlsQlFKoIAH3ywjipgs80MxDGfMyC1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6ktya4QvX0I+nNMeVM1/smL3fhLTH2KiasW+6KznyY45YMqqu6h3SX2uW3sTbkc15w3IJ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xtbW12D2k4fo4nzJgfKyUo808sjI/ggdG48eqTYo9+CaI/k/1Vs9FQIMdzCFJyEHo0SY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7eZu52vJqucbyh9yKWuo3bhkX/JQbn+apnaiguF/XkX/AL0Wg9qirTdCsX5wRHUefth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5mrhZH3ZciTXZ0fgrVGI1pnUPaeRbjvPcVcvTqKfEdDchojVuvccB6GFyciz3kVaCwby9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p/c/7473KbhEVQbfXXMdbcQxawVDGavJGuUscRydfNGu6DWDhuiCRmprUIpQCXp9mCXM+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1KGy2+pARYdgmZXzFfI31OQL9pzYlW28Hy1usAvxFghzLxlM3QGkBcBPe2+5XAjmGUwk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bf8ArzlO9rTIwITS68G5TvaXiQEVAUTrM4pma0w4K9ROEwfRMP771pGLndy0a8k9wHON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rnIQUV1he7GS8p0NOvaJxHN7Xyrm2zunFLVcwx1nqSMjxZF1GZleaywTEu6h3Sg7Ndg9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YJhgezP55R2viMX3xutW3gqk/kX1YtB7p2GOVLdEh98KLd3PRa/l15TL+Ewn3XEgQl/m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wBj/AOvZo+ZUOn7MnynW1coyP7wtczdmBHu7uSbjvYeAtPRAqrI/B/Bjr3K1VORNiiqK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zBOIDc3NpTJlmM+jTO9Tnu82UJa+DL5N1Q5NlYgSbe9wAEb7Q0Ovm94tDN4AAPpY31ZF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1w1+JAbuE3CmmY33+mR3UO6UHtj3uoOO/wDjfTndaJWQAAAPj2vD/ljEAAAAAAAAAAAA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l45eOXygBy8cvlADl8g8vHLxy+QeXjl45eOXjl45fQAAAA94HL7AAAAAAAAAAAACvP32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RCu9+vyu0CEIUIQhCEIQhCEIQhCEHsKv4sMMEEEEEEEEEMMMMMDJHhJd4S74y742vXr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muXXZXOsa5NY1ya6J7/uuj//APQD683U+P8AhbY9gZZ99TOecxNceYhD22ZQtX71CU7u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+MqbXI1AJndkuMf+QsF//gdk19RgbsKfbXgSHgegwoY/zO32SQtbKfZT8otUG2iApmyX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15Eyifm6hfOrki2IJ1nX1B0f6oLHtmBFr2+VjhCVZ32AJiD+gTe/qRC0EJuXjnRod9DM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x6KeNEf9EcNXX34gliQJT/TSThkfmJW77njMffVwOUJRUv1FnU4CyfwEtSuSenf7BPar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BGumXsj+zM/5lFV2ISC9PhMd5IQc6VX15WqmpJfr10PLaGL04ZNyYa+P/YVvWotaFXpU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o7Cnbe7vVpoDVr9CTH+nEcLp6a8DDaLDbk5kwvbzCpzn5oZRcyFQ+M4AftOcsxnd9E52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wxLKpALJbNJx/GcaneJKBzqdhJ7XUziEJ934qIA2jZ3ndnqCMfSc5gmGuZVVFpMZEaCb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hlSgNRHYfDrc+dhb71S2MqoAztwEI5KDIcvVPj8Xi64Sa9oGldVdBlvqiIPa+7+eL3rm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cY6r/j6Fv9P+gZnAz0Ag1twnvf0kIcZ06Pgu0AhgveFVsxoMgyoBG1W9c2Jc78DdeI/c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BnXSjeAVjfP5wPSdw2Em3lMBe4HufTtmSKt9R113o01TfPWPG+aQgyg1WJSMSVTQMiMj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SWZuEIGGdeS5g424X/ZRHV6DusXyUEVR5kSJViPF3ZrjSOVYQOufmdiU8r969kf2ZvLA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SRI12/cZXEZV0VD3r16uyDp+1p7wczI0O+7E8/rRa7Xi6scXckh3WTFh238Rm50wP/uW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rxEqq2Ezu4HtbdDkbQ6i4m6Fq9o+fR7NatyS9kbZ5/5wvP8AWqYB7xZzNLJOYNwVtzQx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W8HFEaCPeSCICOTnIkGd6syKHYvlBiV+QlS6zzfr3/LBZR0iBkeAIz0iXJ87I1X1nBo1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sBebnCheyXGRb+d54fllvve5aLtszM3ci6o5eXC2U3zCCu2czZKIFSnY0ghIRNUKgKCr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nZsJlv1sxnZGHX1FXo736hTcbv0owrEFkiM1ok+aTc/sRn6AWXBK5NeUQZ8XFKMkfR52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r/P050IZ00nz1iQX/J2QNUskD7TxJOe/+G3T5QN4H+bJFzixham22OVY/bqfDD5u/FOJ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xKWcT9b2R/Zl9cr0x/8AJxsXhxT9YTPP/Q9IOj/KuWrzOulRBm7e9W7G3ijoE++8zFRM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lUYXvZEVQdwI8a5Dj7Nq6Bb+cBw6njGMbZu2T9qaxIzPn6uyNxe+DMX65ot93OHL7TVe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2qYku7asFnqdExg17JiAjqJhcj//AH4vcEYTtk4RY/uviILXLETmjIq38zUdolIP/RDL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rrng0dDoYX2Adu5xcERa1b9e5vU/BCQLYY4UsmNHPMa69MmFb2kKt6REpf7pHmvNobvb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2u0+w3u/o8pwOOu0i5jVs6tZ+BJ7dv6fuuFwsy3+FgDu0MQ7Fmo5afbcJp22ww+NMKd/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H+SSvYn/AKS4Gp/3s/4P3b697VUFrnRdqrR6NqqSemm9mTvK+BmiIvwMgwRlf3XqN4ji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IiIiIiLiIiIjw8PCIiI93PjuVMUraGXRBF3EREREREeYT7u7u7u7u7u7ujmhWEbitHd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d3d3d/fIHWwv3d3d3d3d3dC453k930msYxj6TGf18x++B++B++B++B++B++B++B++B++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+B++B++B++B++B++B++B++B++B++B++B++B++B++B++B++B++B++B++B++B++B++B++B+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+B++B++B++B++B++B++B++B++B++SfqvaKACA9xZMAYj/AP8A/wD/APvh0L//AL7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+4/+bs3/AP8A/wD/ACrLXt/ivYC9mirJr/DZ9/sZnnWWQqBrnA06fPBvumOU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x1kPNEPp/mKt9aTqHA1t38iNG+SaVpX7smeOGk/vIE9YC54YA6oiWzjmt8h2/btgNt2G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/AoBfuEBWu4eVfpjvTwiuEaJPwGOc3q0Aja+2WPay3GDN/rAZ9hiduw79I7v5wHO9GAx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XgK1CK45eJeyqmogF6U7dRUu/wDXYxhr1AG7OvMVBUe/bNvs6AUvrmaeaEA7qvO3C5zI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euiGX+X2wvlKicz/AGm5CPry/ocHjK9ksB2H0EcuJBm1M80nQBH16wJKsghds60FHT/F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k/8A5grs3ozfl2KnyzOLmpJzvq6DkNEhX/TtAG9m1/sSPnyqZKvS8oGpQpp3gP2IzHx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7G9nUxg1G1WoQ1JIhp0Iz70IoEHCTTRuyAl3PsGhPm9GTtIESJ96SvONi2xbrNWdcNW9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eDwqJY5O7XsGSrCG8D18DNcUh0S0QJM3XvGxcJu7reOm96gcead3IAr1EtkQafyFZBdc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5m5LuH65Nd/se1n0Ox72Bd3fCWAIf3JWCAC2tgVmCEEPGSnYZiIFgWpd0YwnpnISBeOJ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tl48KkyOYex76UbX7ug+dBwMxST29908D27VuKEazsyxQ5q/dp0wjMl7+0HuN5+rJUvc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+Xxjob7vBNTbiRMIz1BMCD5vWcK0XYTD1ngPOW3YbTmdMmnYTE4aR7HyG+eu5PRi6zX1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bYW9Y4R9bvWkMj71XTXTGXWmPRJAPJbtFZH/APCtbC8K32gYmoY+75q75KOMzoQB3npw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U0waFp9czP7bTKqQU/A5gLCy6PbXV8tNtb74G1g8x+ldZVEpToSwKdCdQT+f/UGOt3gf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bKS+f5hbbMeJ52OqYep7onG9/vaBcx/O6MPbGwc0m0oSv3C8f4M1kF1aUFUfVFlCsCJn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Jj2l73Y+z7ISRMkkloJ3LtlnyG6+AVglC5ngznt3OqB8X3ISho/d9AoetKQpkMTTm1hb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JInp0C87pFotuuNWoO+F9FugLTz2WJA236lZ/W2QlW+vrbGVVzssbZF8xhKv83QLaZPN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EMPSvXO6LWu2N9vqzocKpw41bwWduc6qFrp5dCfQcvICNDG+vOPOkEA/a8AG8aFFA7+O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vcGdzzzycd/5AiP1apnbC5GJH3udsv8AnqN+NmVmtQvvLvYeFgm150ZaP+I9t4hd3/a9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ni2FHYSPXE+xx8fnGEmeDJB7r2GzWv35DfipANFtvjBc9iaB+bEumu27CfQZC6ucV7JW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7CP5GJtuxC3T+0sjye8j2Blp0wI7kPIWc3GuJXj/APlO8tsTRBvlPAdEYx9j2/4O+qd9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XK9e7IrV4zo1V7LexZ4lwx+vI/jVi60sy5I/SHQ6RtU3vN77q39Y9v8AjD+3vff3v6nr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SlAUX1nHcY+oUpSlKUpSlKUpSlKUpmlKUpSlKUpSlKUzSlKUpSlHveUqEcelQjntE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mAAAAAAM8ipc5znOc5YmsCE+/A+/A+/A+/A+/A+/A+/A+/A+/A+/A+/A+/A+/A+/A+/A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T78D78DGQfU8QhCFDjw49QAQhCEI48PG7sK8eautdktAS+UYWbkITF/222y9iqXgDDXe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9te3RPlPZu29OqNAhjrKebcMSGvpE9xm5YmWzPfQD7Nj6BCVna621d44E758um/chPWIp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aPePhmCfXA73YvHIRumPBgrvJaj68M3Y1vOPDXhjzwxHZ6gnF5mI2xhdjE7kkw/Td4Ar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SKu8MVKmr2pFT9udm0ZOAv3WEAkwPFXQKX2xIOVKrextBL0wccvJfTNX9FJ0ww1f57RI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DRp0/IloqWoYBtGIR36MZ2gv9X9EnJjAlztt17sM0Rrotl3+ZwuBZtDJc61j0vvOpud8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i/O0Fee83oS/dAHTuhxDI8x0B2zCz4VWsEFEIjuyyIj880Y609yjABNNeIal4MRMFr+6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4RWToJrH1mR/cvUBJW5tsjHPijf67sKs+I5AaexIXO/QKnq16bRAHMYgdd1DxMVb3bGX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PRd0sclCXJNOSeafor6CjwTURnTIF6k3wHT4ymh/lNIHdn0Zr8e4yR+u+1RVKrQ1QorA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FwpgStMZ3+RFS5WMlN++wTubmM3uHegUPc3DBwDQ6BUlyif1Qra0i9ijLjaKcTKKOlQu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46a7lACVZLOnLW9MXsc24Sdj5wkrUuYG7j8FNz/vHoig5mP4fvvyY7yV8g2bF9SQt5Ix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bZYbvLmXJeRKhyMZDWJO7/JBtpEIW91gna43kjTHsU1P7xO6TW3NSucxAtqxAG6+ZmJW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iRBbK4bFY1BY1kc5wxXdX4giE8HL+0dDh3iwufvxhGqCoRlw1NvPQpBPZ/LIl0QrvmzR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FqQGdNlPCgm4S7d/GRE3P+56ZgSu7wCy5jh6X7qI7j9rAnOVtEakJ1uaSLl/9nfleg5Z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6Exo/niV6NbD0jNTucikDZ/oSUom/s7b9GWL+/ISu80EDfdeZcOnNQDjci7cSO588Q5/v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7H81ODSn1GKdYcO0Jr8hGMOv92c+M++B0jd5I5lf13YCUr+/NtZQ6803xJErtID1fK23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W6PmA7p1eaYCPfhnPXjrPqIE/SmLsv2rr4BumiEzXB+iU4beIkVeIgHBtxYZXKN6hZtl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y4IXflHSDd/khnsP/pDwq1iyxjFrIW11MTY6XdOpCOq+3WMYZAsPJJRzfgcxb9n7DgeU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b+MkO2QNV7DMTJ1xMWk5qw8+QyJ5/QL9N9lCjYascePAny0hPJjMrmMmb/gC3ukVtm/+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aLePYKWcYhHPPmcA4jWZkt35HC+zQh+d1sgz6AfZl+un3Tf8ALmMyy1VCuJL7VUTXiNjbf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16+t45UvkeleOSnm78zT5OWcVnfP+rVBqrOWp90N1n+ABHvPaX5+AfmaaoMN+p0Ps/8A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AaR97zgUHLA5YHLA5YHLA5gHLAThTuFaDS47m6TzkQc8DngciDkQciDkQciDkQ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kQc8DkQc8Dngc8DkQc8DngciDkQciDkQciDkQciDkQcMLhhcMLhhcMLhhcMLhhcMLhhc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hcNLcIU5JOKuCzMOHDyMww4cPKPkmHlpxhw4cOHlgF5RVxWVAUUUUUUVzAORkSuYnBRR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oR5AciHkQc/NiqNGjy0hR5aQo82DkQ8+Lnxc+Lnxc/JFc3IUebkKJKUE1tHkcsDmAcwD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sDmAcsDmAcsDmAcsDmAcsDmAXWlLqP/aAAwDAQACAAMAAAAQNBAilAQAACAAADIeKE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BSuFBOKpBDGDECFJWjAADPgOKAAAAAMGCFLCDM0bBRfAAAAAAAAON2HsHiDAAAAAAA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IABESSUDTgGDAACUAROAAAVAfI71IZvCqRDA8AAAAAAAAByQCgQACBAAAAAADBgDADCD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boFAABCDiSRAAARA0VcCFCjxMNIJZQGnPPXKBH+zCGv9wvw+fKvWbMsnklF9PQIAo/vB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wwBBCw3LQ926LpPyAABA4AAQUAgCEACUAAAABACMKAAARAAAiFEAAAAkCowCAAUAJ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AoACAAhApAAAgAEAgAEiwgAggggAwgAAFAAQAC4AACABBggYCIDBBq5YAAAAAAA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MOOOiBASACQPOBABCMABcACAOACMEAAAAAAAAEMOMMMMcMMMPMMMMNMsMMPOeNCOOOMN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CCkAADCAIQSFQgAMgAAAAwCQCMICwgCAESGIWCAAACCCQgCkCAASgwSiyCy9CEAACAw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gQQAAAAEAgAAAAAAgQQAAAAIAwEgAACAEZgOEgAAMgCA0gAQAAA8AAgAKAAAAAAAAg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AAAEAAAAAAAAIAAAAQQgACAAAwAyAAAAACAAiAAAAA8Jhhw5SBwRAQwAAAAAwwwAAAA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AAAABCBRRAAAAAThghhhwwgkhg2BBxBBBQSAgAAAqABWEQAEAgCAAAACEABAIAAAB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AgAAUAAIAIkAgUFAEAACEAIAA+AQEAOAAWAQoQAAAAiAEEgAgAAAAARAAAgAAAAAAx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oQTAEAAgAQACIiUQgQ8FEMMDKAAAAAAAAAQAAIAIIIMMOMOSAAAAAAABDAAAgAAAA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EsMMsMMMzICyz6BBBGKBCBAGABFJFBBBJFJBAGyyyy1DzyCzzxzzxzjSyyyyy2264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NpAIAoAQQkAUAAAIgAAQYAgKEBAAAQAAEAAgAAAAEEgwigAAARISEAAgQAYUAIMEI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oAAQAAAAAQEAAAAgEAQSAAAAAAAEAIIAAAQAQAQEMACAAQwwoEAMwAUAAAQwAEg9gDD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WPPOP/OPJIKJLHPPJNDFOOOOOOIEOIVKDDFDDIDCgEBASAAIAMA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AIEAABAAAIAAAABAAAAAEBAHAIFBAAAAEEAAAAAIFFAA9AAtABAAEYAAAGAAAAA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UEQAAAIA9gIgAJACABchMgCAEcEAAAgCAJCA8IAAAMAQAgAACgCCCAACAAAAAwC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ABAAAAgCAAAAAAAAACAAAxAAQAAg9QQwwrwxwyzzyyyyyywyxyywywyyghyywwzyw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CCRzwwzywwyyyyjAwwwwwwwPBAAACAgAAMYAgQAAAAAAAIQkgAAABAAAAgAAAqEIEAI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EAAAcAUAAAAAAAA9BAEACAQcgAYAGAgCAAgAgksAAAAAAAAQAAgAAoARgA0gQAEAggQw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RgwAAA9HOOMgCOOOOOOOOOOOMMOOOOOCOOOIOOOOOOOOmIMOMIEMMZCCEOCOCOMOOMK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xAAA6BBBBJDFBBJJBBBIBBJDRBBBECAIJCIAAjAFDDQJBRCAAABAABJhJBFABBBBhIBw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0CCAAIUAgAIYAAAAAgAAVAAQoAAAAoAqdEAAJgBAAQQQKAIQEgUAAEAAoAwAiAAA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AAAggAAXAAAgAAAAoABAgAgAABACQAQAAAEAAUAQgwQAAA8bCDTKTTTSSTTRTTT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TSSSpTSSSTSSQDDBDDCCCCCzRTTSSTTDTDyDDCCBDCzwDAAAqAEAoAGEAAIQI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EIAAoAAEAEAAAAAAEAAEAAEAQAAAAgIICABDAIAqAQAQAIAAAEAAAgAEAAQ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AEAggAAAIIMYAIIUQAAA0IBGAAA9AAAAqAQAQAAAAAAAAAAAAAhAAAAAAAAQAg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QAAAAEAAAAAAAABgCAANACCwQKiiiCgyAiGgigii4AATzAwwxwACYAACAAACAEA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QzjwgiiwQgQxLABAJAAQwAAKCQAEIAAgAAgAwEAAXAAoAAgAAIRCYYIJAAAABPBL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RgA+CQJA/AQQAAAAAYAIAAMAAAAAAEAATAAAgAAAAABhAAA0EgDAA1AgAAEQYAEAAMUA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YMOMOOOOPOOOOOOOOOOOOOOODOOOOOcOOOMMMNNMMMRJEDCEMMAgEELDAEAEcMAOKAA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IAIAMAIEAAIAEEAADCCCCIACCABBIAAAAAAAAAAEIABJAIQAAAAABMB9oEWgoAUUUww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IWkAEgAAAAAwEQAAAAAEgIaIIACAAgsAQEAYMgAAAgAEoEI9oQAAoAABAAAAhBRBAA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QAggAAAAAAAAAAABBAAAQgAAAAA8iBxyBBBAEBIBBFFLDFBAABAMACxx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hONNHJJNNNmDxBBxFJBBFB3xxRxhBBAzBAICDABCFJERADA0AABDFAKACAAAAAABAkAA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EABAAIIgAIABFAAAEFAFCBABAREAAAAAAAYAgAMAAAQgQAgAgAAAAAAAgEAAABAhAAA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AIAMgAAAWCAA4AAxFIMMCMMMMMMMMMcMMMMMcMcMOMMMIAAABAAAABAACAgAAASMMMMM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AAAgAAACDQBBIABBFBFBwBBFRBBBBBBBBDDBmAACAABAAgACACABCCDAAAACBABCACkS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DREAqCAEgACYEEAAAAApoQAgAEAAUACAAgBCAAAhAooIgACAABAAAgAwyoUAEAgAAIAN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QCAAAgAgAgIAgQQIQAAUAAgIIAAAAAAigQQAACAAAAQUQAAAAUAAAQAQAA9rOPKACCD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VCDDDDDDCIDDLHCCKDNMBBBBBBJBBBKKNNNNNNNyARwghAA0hhACIC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AAABAAACQgAAgANAAAAIACAAAJQYAAQAAUAAQCAIIADAUFEDAEAAiCJAEgEAUAAII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JAIAAAABABJAgQCUAEMSAEKwGgAAPDAAAAAAAQAAAAAA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QAACAQAQAAAwAgASAAAgwBAgxTxgSIwzzxwwwwwwwxxxxQxxxxxwxhhxzAADxxZBx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hABxzyzzyxEwxwxxxwwzAEEApAAQAE0AAIgIIAAAyAAYAQAAUAAIAEAAAAAIAggAiAWA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AAAAQQAAgoAxAEQAoAAIAAAAAUAJAQAQQASUAAAAUAAQgAAAAAAAAAoAMAQAAoIQgUY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g0g9BCOOCOCOOCCCOCCCAAAAAAAAAAAAQOKCCCOGGCGCCCCCCCQCCKCGCAIAAAEOMOOO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CBBKEAIAABBBFQARJlR5xQAAWCABBnAADBBBIBMAJAWCBAACEAEAAAXAABCEAAADABUC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IAIAAAAIlAAAQAAAVAAQgoIAAAAQAEgAEAFAEAggAQQBgAAAAAEABMwDAAQCAAAAAAB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BAAAAQAAAIABAAAAAAXABAwAwAAAAAQAQAAQhwAPKCCDwQwCCCCBAEAACCCC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Wwwww4w/Rw+/wDv8MPrwEssvMssogAPMMMPMMMOMgQAgAgAABggABBICAhBgqAACCAA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ggAAgAAAAhAFgAgAACgCAGAlwAEAAiwAvSEIAAgEEEEHUANHACBAAEECAYkAAEAAEIF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IAAFgCAEBIBAACIFgMMGMiAAPRjDAAgAAAAAAAEAAAAAAAAAAAAAAAAAAAAAAAC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EIAAFAAAAAAAAPSIMgGcIAIAIEIgAAIIQMgACAAAMMhc0AAAAMMIwMMMIAMABAoM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AQQYsAgAPKABQQwIAAQAkICBACAAAAAAAAAAAAQAECiBAACAESiIAAAAAAAASAIACAAF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PKAQQAQEEAAAEAAEAAEACEQKKEsAABwgBAAAAAKAASIAAIAAAAIIECAAAMQFAABAAQBY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jjjjzzrQgwwggjzrzzj3jgwggAAAAQoQgggggggkAwzKCDHPDBjGTTDDDDDDMawAAIgg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AAQCgTCQBAQQQQAACAAAIgCCAAAAABwAAjAAGCBAAEABCAAAAAD6ROADAACAAACEDA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AAAAAAAAACAAAAAABAEJAIAFgBAIPBBEBFCAgFIQFIEAPaUIAPAAEQAUEAAEEAAAUAA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EAAAAAAAAAAABAIAAIAAIMYBRTwSTQQQSwAQAAQQQAgAQAQ1THCgQ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AAAAQAgwqwBTYwU08dfbMUdcUUWUQqAAhowAAABEgCBAYCRABRIACQAAABAAAfQAQACA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CAQTEACDIEAAAPRQAQDABUACwAAAAAAgACAAAMAAIAgAAAAFQAEAAEAACgGQABAIQ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GIAAEAAABAIMQTLAIzAAAAAAAAAAQUIQAAIAAAABCTTDDDDDDDjDDDDDDDCiAAABFFF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LCbDAiUAAiAAAAABAgAoAiAgJAAqgAAAABMMM8eOMMMIMGIMAsMEgQAgkUUUUUGRQQCC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AKgAAAAAAIIAAIKJIBOAAAAAAFAAAEAEAAAAJEgKAAAAgECACBAGCACFAGRQGBIAP6QU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MAAACMIAAAAAAEAAAECAAAAAENAIAAAAgAEAAIAIABIFAAAIAAAAPSQAAgjDTjjz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TzjDTDDTTSDDDjzjTzJTzzzzTjDTTzzTTTTTTTTWCRDzxTDTPagQQOwAAAFUMBIAAAAB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gAAAAAAIAAAABIAAEQACAAABDAAAEgAAihBAAMaEKwKwAAGEAEAMIIAAAAAIAI4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AAKAAAEggAAAgAMRAKAEAOAFAAAhECAAD4gEAKwAAADAGCAEGCAAAACCAQAAABQAA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AABgAAAMIAAAAAFAIAIAEIAM8EMcG8MsMM8scccMcssM8McccsMMQMgAMssMMkw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MMsMMMMJMsMccMMMDgBCAIAAAIGAAHBAALEFAAAAIAAAAAQAAAIAAAAAAKIBIAAAgADA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AADCEABAPQEBAAAAKAAIgIAACEAAEAACAAIAAAAAAEAAAAAAALIDFCAAAEIFACHFEAA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PQSCDgjiigjjiAggggjjjjriDjjjjhDjjDjDDiAAAAAAAAACygggAAAAABAGAiijDDDC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AYAAUQccYQQQQSQQQQQAAFggAEI0cIKwAMccWAIYAABAQQQQCQQUgAAQQQRATAENAAQA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OICACAACECAAAFQAACSBAAKQAAgAAAAAwAKAmAAMBIAAAAAFFKIAMQEgAAwAEIQAEAAE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IIIIAAKQAIAAEAAAwAMQQMAAAIAAAEAEEAEAPZfgMAIAIIAIIgooioKIIIgg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AAAAAMMAAAgAggEJ9PPvPPvvvPPKbCPEAAAAMgRBAAgAAABBCEABAKAAAAA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EICAAEAACDAIEAAAAFgACABqBAAQUIAAwAECFCIAIagAiAAAFBAAAAAAAAEAMEAAKQ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BAMCMIEAAAFwAAJAiAAAQAAAgwAAIAAAAAAAEAAAAgAAAAAAhAAAAIAAAogggggggA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AAAAAAAIkMAIYMgQAAAAVgCAAQgADgkggggE8AEMMAAMG8IMNtMMMFgQAEAEhI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hgggAgBKQAwAADBAIRIAIEAAIEKAAAAAAAQABIAAAAAAASAiACAFgACGCQABFAAFgFA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IAwACAACAQBAEDAABICAAAAAAAAAAAYIAAAAAAIEAIAFwAABgABEACAFgAAgEEUAAzSz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gwgwgggwggggggwggmAggwgggwjTzjjzjjinjzDDDDDDDDTHByzhxxjiziAACAAABBA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CCBwAAAAQBAAAAAIABCCAGAAAgABQAQQAKAQEAAAABACAPaDAAAAABAOMIIAJCAAE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AAEJIAAAAABABAKAAAAAJCAAEABgAAABIACCBAPaIAAAAAAAAAAEAAAAAAAIAAAE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IIUAAAAAAEAAAIAAAABAEAAAAAAPSvffwvM8cMccMcc8MMc8ccMcMcc8Sc88MMc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QAwcgwcccMcccc8MyQSQQQAAcAFXQKAAAQECIAIQyAAQCQWCCQAgAFAAAEEEgAAgAUIY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AAUQQSQAABIKAgAAAAREQKwAAIUEAAQABCAAAIAMAQAAABQAAAAIgACQBBAAAEAFgAF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kEMCAAwQhgBiABgzHDAgoAgSAAAimiggBDDAjAAgIABDjnjLHPLDDTDDDjjDjjjDD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QcMEAgABCAACAAAABAAAAAAAAAAAAsssMKMMIAAAABCEAAhAAAAAAAAABABAAAAAAAE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BAFCEICAAABACACENCAAAAAABFhAACAEJACEAAEAAIAACAAJAAFAABAJAhCDQAAgK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IIAIAAAAAAAAAAAAAAIAAKAAAAAAAABAAEEEAIAACAFAAIAAEoIPCiACI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TjCnDDDDhTjjhgggAATgAAEAAMAGCATDCDBDDjgoQQQMQAAABQBAEAQLEKAEAG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CAAAAIwAACAAAAAAABAQgNAiAAEAAkABQCAAwFEQAwAAAAAoACAAoAEAEACgQCAABQ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CCAAAFAAEASAAEIEAAAAACEAAAAwgMAAwAIAAAAAAAIAAAIAAAAIAAABAAAAA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AAAAAAAAAAAAAAAAEAD4wQQ/nQfffffXQXQ/fffffffffffQ//AH/2P/8AjADBBfBB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9//AAQQwQQQQQQQQP/EACgRAAEDAQcEAwEBAAAAAAAAABEAASExEEFRYXHh8IGRodEg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wEBPxB0F3cjMxHQmT5BUsAloSzBOml6L+jgTchniD3uAns1mheF+TquQSkknFlT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T4ocXdvSgwAbzUZNh8mYe5rHrUitsHoQ2R03M5i8y4hjB0ju/VMgrYtI1UMESy+eQBAc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4YwmqN8louXcUuEqYyRBxYKT+ICDswcXqS0UajKDBJvFBk+KHF3b0hxd29IcXdvSHF3b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XdvSHF3b0pWZr4VI9KLHCQ1UZg9IYSo7zGTwd2dzyTwIch3oHT2pYla6TVMJF5046oGF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zoRmNTcE2xUGh1S57Cbk9aBjGh3qOeaQLXpn0lgABm+PROzey7rpIGKKFDA9SPpDpxpB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0Z3cUoQbzvwVwdZxohLERYm5SNKgETI1RqGBaphtgLAcGtrucgP6osYkRqEMwY3rGXdj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BQKkXlahB1HpcR92BijfB0hgb8YUPGmuIxNm0oogPCaCAoEAtfUnrUt0FYlAeWonmwRL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MjZo87WQqx7qJyJNHUPc6FVSMA0H0JIkm4J4JLZPnDMMw1cVC9gF9BU050vxZPRgi2FA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BLR1EuAcYLgauiGJm5MNZZE3XtZACIRNJeBvOTkoTZ2vVmBNJGLo+b2W7AsYuUXhQmlq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QRtrta4I0VPWWeBLfp3oRMaOBoMC+KahANetavz/ABwYzCDlhUzNcoJ1b/CwX7FYBNiv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yQ+jg7pASPLy4hDzRENL1JBndnF3i0AczZprQN0N3kzRgDigrkm5AUFeWgO7S4JxXoDn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8AjdjGQzR2XkbNoMzQzOZ95u5B7hdib17LHSABiS2MTAvKa7MgeL5AASkL2d3cPzV3eX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Dw5TTQ3gByipW6erMsCqwMRnuWk1HNGDM6cJDZg96XCMvdggEE3uHuRkgQen9ThthcYC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7Dy6wr9RMAA5dPdToqBeoWOqt7Mr37CXZtS7O9nvAVd6NiO8Bi0vQIeXmcU9F6Bl0mgD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GMm8Mdw74vgavCoYBrxJ0Mi7EnIWs/AEMWcT0wQf60weDiLiAYOykvuTEENNxjLmFe5y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RNHDG1gyXIwqbyvwoQC8NGVsERmBoAYiZBaIRR3cKg0hUaFr0EMfChjsUxri4MpqzVOo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MxSl2mHZ3xBQml3vB1LwGZ3mEI7TZmQykwmUClhucb4HNRa87MZVX5msG7CoA5JjguVx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wyJuCfBWKoinm/dC5QRq2JwTnPb1AncXgGETLpndRwcionFlxMTiYnExOJicTE4mJxMT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MAgakdx8PR9sLPVcoSVYmXmeIML3lN1hRptcNXBr7k0TvUAAqYkhupUq5NdXMhGEveor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NQKVWcjIWDu9qmCR0AUzK6yGIk5tguJicTE4mJxMTPomMBFWhbVcz0rsovUg2Y6DloM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M6Fxq6J0QiFZUEVq6wUgz/3IaAXqU/MS3TtYhwJ+O88N8YyYpYBXgJgqEMVaqUZXxm4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rhgpDRkKXwMQCO2dyjPQIbTLGYmE3TMG2wYAz36MOqZNQo2FXWasCbk2yWuaG8Hob3R1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FA2J5Tddkh56EC8EMRgmvyugkg3tRM+oBUp7djMxyXM9OowxdjhcnC4FarqSdQjxsxFI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E3iJBCgKdpSW/IUul04dIN6oZMFxMTiYlHN0VuKwTWdFo9UDC8gBmj0JNZKrFYs6dnDb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nbwQkmKsGiXq6JUSxCHUTkgTDiJfnURmJ5IEOtgAnRoSCU6EWyCpRl+ls8iGZgqnkNLX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rJu3K1MzWX/EaZDcFxn4sb/nv6R2AC/HouI9LiPSCGU34L+e/pfz3R2kC/fzyVyOQMaj2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7+kUEIvxQY1HtsNlBCL8UUrRWDJAG+hhFK0VgyQBvoYQQym/Bfz39IoIRfijexdZHLCU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Cbl/UdP6jo935X/GRigAqPgnu/K/4yMQgEHPhl/VIQvc39ImOhmgZSAZHqYzjWHQsGeM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DghAOgXr+i/rN6Quont6WsMZdIMmkDg96eRHRuqIcbhQMUXBNZe6ljjhv6+HDbfDf0uG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kuwxlpI+0/4agwLATPRGTwDFq08ENAJxhxmRdq9it96FBhAEzoy/qkewtTpQa14oOqzS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Mv1+2sGEQYGIsN1w43otXjdSZAFxqc2wskSAuTpYOLs3tDi7N7UiQMjbBkk3CgzfGzk6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zid/do4uze7Sn0uPt0wUiQFq8bqTIAuNTnlY30FwxvUGQDcajNsFq8b2VLmYkXXUWrxu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Fb1Akmzk6LZGYqcJpZfJP6dXUBiNRk2CHwkxIDq1kqkZa55LV43Q4uze1Bkk3CgzfFDi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Aqb8osgySbhQZvir4J9rNcdFOrFDi7N7sgyAbjUZtgt30NFfIBzwWrxuvJdfr9tYFAEy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wkQTu2D4rgkn6HwkQTbog36ZWSZJFwoc3xV9gYDUZtgpMAC81OTYLk6qHWTgoMnxs5/w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67z0p3xt5H4/r9tY91xIFy56z4Wvi8kjJsFAgD4j6V+BfBNJVixOSbpEX08B1IgnPVFp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Tu2Awwcd7OTpbyKgwAbzUZNgubrZIgkXinaurWaPO3xHqr29Zp/0jPHsuJ29oFAHMVxO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8lD4JOVNXXHjrn/S5/0uJ29ridva0excTt7TZorRzheuRm9p8kUowxvQKAOYrn/S4nb2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mpVR4vQKAOYoNRhzFceOuf8AS4nb2uJ29rn/AEm9ZiNSZiiJQTzFcTt7XP8ApceOuPHX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h/adoA3B3XEP7XEP7XEP7XHjrP8AL2uPHXHjriH9p5lKEEg5ooDeYACkmSrgCBfib1z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9Ljx02FNIka3sB/Fq8brn/S5/wBLn/SlKUoArm65/wBLn/S1QGAKC9E4RmVrfouf9Ln/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ErqK/iuklvXwNkDfXwoEAW6vG61eN1c6/i1eN1KoGW64x6Vzr+WUbycqDXFavG6vdP1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udfxSJAR6MmWONkeB3J6Afa1eN7KN5OVBrjZq8brV43+GjzsoEErR52WjzstHnazR52t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BACoTjdpmoEgKhON2makSArnX8V7p+2Xun7ZIklavG61eN1fBI/VAkBXwa/i1eN1c6/i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HgOqfVJEgWwIJVW4DOp0wWjztZo87LR52UCQFq8bqTBIvFDk+NneelO+K5FcnSyRJNuj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wSLxQ5PjZo87W6POy5Oiq3kZUOuK0edraN5OVBrjZVuAzqdMFQnG7TNSIJHhY2ByBp0r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JPxElEjEamgA8rm6rk6KXURgocnxUCQFIkmyRJOSo3k5UGuKdkrguFTe9kiQAuTrZAkB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PMJwGDqu89Kd8VAgmyBICgQTZo87K51/Fq8bqFUc9lCxZ7LR52WjzsoEgWQJAs0edlo8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utHnZaPOy0edlc6/iq3kZUOuNsCSbIWLLdaPOy0edlAkCyRBKug1/LIEEqBBKgSAtHnZ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HnZUbycqDXFaPOyo3A51GmFkCQFq8bqVgy3UKo57LR52WjzsoEgKRBKvg1/FIklZpOQp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edlo87KDNTIDuSbSaZ0UOWaEBQicRrghoEETj/Fz/hcoux9FDoBxVGTYWQ0edkNAgicf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UZNgodAOKoybBciuRXIrn/C5FciuRXP+FyK5Fc/4XIrR52Q0CCJx/i5/wqaSToH6/q4x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eHWQ3d1yK5FciuRXIrTAKBXJ1RpkPoGBUqaSToH6/qHUAodQCuRXIrkVz/hA4DWqlLmW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p73XvkuRXA7LgdlwOy5/wuRUOgHFUZNguRXA7Ln/AAiUgpRWtzo5UAUDw9VkN3dcz7Lm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3d0DkFKK1udc/wCE3QMbvYt9L9ftrIVZPE2fkrnWlhACAOpPhviOLs3uyRIFnMPSgwSb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BXOv4pUAC81OTYWZju3xQJAX4/VNnYwAv62SZAFxqc2wtgwSbxQZPihxd29KDABvNRk2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AXa5pir9B2DUoE1yCgSTbsjMVOE0XJ0UkEO0UJN6gwAbzUZNgpMki4AdXqfCxBr4UiQM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4uze1Bkk3CgzfFDi7N7V+eGBEhfeO8YpqERS6qvonAKDN8VJkkXChzfFavG65Ovw5/0u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XsBrL9Ml+v21gLNMu8wdhc0PInVlJkAXGpzbBHpE4nB8Rxd29fCRBNvN0769LJEEqBAF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P1CiIvA8WSYJF4ocnxUGCTeB4fGyDABvNRk2Fv6/bKTBIvFDk+KEvLMolWJJfCjZr7oS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mXwkySLhQ5vivx+3t0edlo87LXOtwGGraLR52XJ0twABecclqg36ZLm6/K+qmZI0wt+1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Lidva48dMLORcKHJ8VTFyQ8DI/AAAceOuJ29rlPa4nb2uU9ridva4nb2uPHQCMf5g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aLgRXrRcTt7XE7e1xO3tAoA5j8AAA+JQAgnG9qJ9wmTCjUSZtAABGEARj4gAAB5u4GEY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4nb2uPHXE7e1xO3tceOgUAcxXE7e1xO3tAoA5iuPHV7ZF+uBXE7e7AceOuJ29ridva48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pzrPvRFwIehF2M2Di7t6XMyqRhfrkuZlzMsh2exIgBZDs9jIdnsQIJUiAFzMuZlzMs5c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rmZczLmZczWXwSP1QYJN4oMnxWjztaGqOi5mXMygQAoMEm8UGT4rmZZyLUBczLOXMy5m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YEE2yIAsvdP1UbycqDXFczLR52UiQLYEE2AAIvIX1rIEknxZIkmyrcBnU6YLV43Wrxup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xutXjeyBICkSStXje2BJNsiSVq8boAAJPQDw/wAL3T9XJ0sq3AZknTBQIJUCQFAkm3k6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LWhcABm9SpEkhXOv4pEgK+DX8UiQPg31EgKBJKkSB+lavG61eN1AkBavG61eN1IklavG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VbgMyTooEklSYJF4ocnxWrxutXjdQJAsAQG4HyWX1rJEE5/CRBK0edlo87LR52WjzstH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dlo87LR52WjztbAkC3R52WjzsoEAfC90/VydLJEEqBFOtVo87KBIFsCAFIglZB12Wjzt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cyRpgpEk/GBAGagQAtHnZaPOy0edlo87LR52WjzstHnZXun6uTopEEqBAC0edlo87LR5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dPFwBcAXIqVgz2XIrkVyK5FciuRXIrkVyK5FciuRXIrkVyK5FciuRXIrkVyK5FcinLOc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JPhqLgC5FcAXAFmey4AsGU/UUklZnsuALgC4AuALgC4AuAI3cBfiuALmHtcw9rmHtcw9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mHtcw9rmHtcw9otWct0DAiktfW5cAXAFwBcAXAFyKzuOqc/kX6/bWCABI6V+7DkEi8UP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pguTp89EG7TO2+qGZJ0ws5OlrUIgO046afL9ZW93pCudfyzk6qBJJagA6uhxdm9qDJJu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ReKHJ8UPrXYBsVAkBbI/D+ocXZvagySbhQZvihxdm9qDJJuAA9oBAbgf1lJkAXGpzbBO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JkAXE/VEQkFwHkujAEA9SPpcTt7XJ1+UmABeanJsFBgA3moybBX1QzJOmCgySbhQZvih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vaHJ9b231xiWdSv1+2skAA941Fws/H7Ze6fq1eN7Bxd29WwJJUiAFog36ZKRAC6biNQ/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3xUmABeSTlkuTouRsudfyzR52+HHupEk2cnVXOtkGQDcajNsLf1+2WuOih9qGlJnrVze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Bhkb9YWKCbxhlZfIHogJEXUvxlQYAN5qMmwX2vp7ChkuzdhqfxT4C7SDQyIOUt6vogJ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I2Di7t6sZCanLLHOyDBJvFBk+K5OtkHE5FDdurnX8WjztY7HLIqAwrfb5Lq6Sf01kGAD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VzrSyTBIvFDk+KHF3b1aOLu3pDi7t6UGADeajJsFJgkXihyfFQYAN5qMmwUmCReKHJ8V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BDi7t6UmCReKHJ8UOLu3q2TBIvFDk+No4u7eraqJQal8RbIklQYAN5qMmwsHF3b1afrX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6AcVRk2CdeEoxOagwAbzUZNguf8ACh0A4qjJsEOLu3qz7X09m6MzQYRVSYJF4ocnxUmC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Lu3r4QYAN5qMmwsgSAuTrYEAi4jyHUGADeajJsPldXGYZUCdtIzNeizIDDNQD7tkydka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WR60DWMP6noQNen9RSAFyFk5CyBIJshSAE97rmyRSALJyC5D4yScY9LMgMM1APu2QJB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2yavG65BOks0Y0xm8wuQXMNZHoQNen9Ra4Uhr1yC5BFIATPAi6nlUbknMAWyNQiKdf4uQ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BIJQSCbI3kVP22QpAC5BavG65C2Rv6l9ZQJAWrxv8L3T9+ECQMldIHshxdm924YAu1zV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eKHJ8VBgA3moybBSYJF4ocnxUiQMkOLu3pDi7N7so3k5UGuNrQFImAMMa/CDABvNRlko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K3qBAFkCQFIkAXLV43sgSApMEi8UOT4qBBKdk7guFTe61YXkkZNhZAgCzV4Uia5YWw6A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AbzUZNgosAG81GWSgwAbzUaK51/Fe6fqgSAqtwGdey5OvwgSAqk4Xa5r7S+spEEqRA3+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ZaPOy0edrBxd29Ln/C0edrJdRGChyfFQJAs0edlo87LR52V7p+2d0X6ZIOQNOlVAkC2p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r2wtgQStHnZQJAt0edrDXu7laPOy0edlo87KBICkQSqt5GVDritHnZSIJWjzstHnZaPO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LV43WjztZo87KBACvdP2yRBI8J6hm6U+1o87WaPOy0edrPtL6yo3A51GmC1eN/8ADR52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EE2QJAUCQFq8b2yJJUiSbYEgLV43+FCcbtM/8RFETRpeoEgLV43VCcbtM1q8brV43Wrxu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tvdP22BAHwgQBZ9pMMiIePS4mb0szC5mAGuNj/lIoFHdqt6XM26LUjJczbrg3rOwwADN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urwuDeuDeuDes7DAAM3xXM265m3T4oUhnOKLUjJczbrq8Lg3rR7FzNuuZt1zNuugAwpU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m9KLiMBqc0/hDQ9K3XLkdvSk5nAKDNcTN6XEzekzvK3aYmzjDsf1cG9cG9cTN6WdhgAG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/FzNumrsFIoDczzVcTN6XEzekCpBu/iBERWl4FdFx4y4mb0iRA0pcTTVczbrmbdcG9cz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C4mb0srDESaS2CzsMAAzfFcG9Z2GAAZviuZt07PDBQZuSVzNuo9SY0Ly30qeBoJvbSyD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fj9s5OqkSBZAgBSJAs0edvhdI1aZWSYAF5qcmwV0gelujzt8nDMdX0jrbIkkXCnVyiCY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jzsoMgG41GbYW83RSZAFxqc2wTs8NNtRSHwR7X0IG9tzr+L8ftg+QMjUtaxoxBk/jKRe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K8qmZI0skuBC/E4CgPS3k62cHVQIAzsgQBZBkA3GozbCyeiDIGFxdfS+msgwAbzUZNhZ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FDk+K5/xaOLu3pcihxd29IcXdvSHF3b0hxd29KDABvNRk2FkmCReKHJ8VBgA3moybC0c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0hxd29fBh/kfYTlT4QYAN5qMmw+PN0UmCReKHJ8U0KvUkSF01yQ4u7evgOLu3qwfBOYo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MAG81GTYIcXdvVo4u7ekOLu3pDi7t6Q4u7ekOLu3pcnWyTBIvFDk+NvL+EOLu3q37X26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mGXM264DdOd4igY1g5YrgN1zNuuZt1zDLmGXM265m3XM265m3XM265m3XM265hlzNuuZ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M264DdczbrmGXMMuYZCJMUCciuA3XMMuYZcwy5m3XMMuYZOTgBAFTe6e4propfmuZt1z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YZcwy5hlzDIbekvHM5LgN1zNuuZt1zNuuYZcwy5m3XAbrmbdczbrmbdVdP2zXAbrmb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NuuZt1zDLmbdPW+t3X1rNXjeyBIFlW4DOp0wWrxutXjdavG61eN7JEgLV43WrxutXjda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8b2wJJUiQFq8brV43tvdP1UbycqDXGy90/Vq8brV43TBwkiMOtrmjECCaG9rJEgLV43W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JJVW4DOp0wskSTZAklavG61eN1q8brV43skSAtXjdavG9kiSbL3T9WrxutWFwAGb4rV4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ez7S+tYOLu3r4SIJs0edlo87Wa8jAoB9qTBIvFDk+KkQBZAglaPO1kuojBQ5Pj8IMAG8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0edk7JXBcKm98rb3T9XJ0skQStHnZaPOygSBbydLJMEi8UOWagQStHnZaPOygSApEE/C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C5GyDABvNeiDkDTpWyBIBs0edrJEAWSIJzFgKQOYWaPOy0edrPtIzJOXMVq8brV43Q4u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7N7WrxuoEgIcXZvalYst7IWDLdavG6lYst7IWDLdDi7N7Q4uze0OLs3tavG6HF2b2hxd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BvyQ4uze1q8bqFgy3Q4uze0OLs3tSqzluoWDLdDi7N7Q4uze0OLs3tDi7N7Q4uze0OLs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jLdDi7N7shYMt0OLs3tDi7N7Q4uze1q8bocXZvaHF2b2oWDLdQJAWrxutXjdSsWW61aY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3ZAkBDi7N7Q4uze1hgC7XNavG61eN1AkBDi7N7Wrxuhxdm9ocXZvahYst19pOmOR6U+1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PssG0PSo60XM+y4Ni5Fcz7LmfZciuPGXHjLjxlx4y48ZAiBJ6AXZokRAEveT9LmfZcGx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eMuPGXHjLN8umIDJIGN6q5n2Q9YNLmYmPpcDsuZ9kTAik417lzPsuR9lzPsuZ9lzPss7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7LmfZceMs3y65n2XM+y5n2XM+y06STXIMuDYuDYuDYuDYuDYuDYgsEm8UGT4rg2IrAAv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AIOZ7pz2X65LiX9LkVm+XXIrg2Lg2LkVwbE/HRivmE0uzP8AR6bqTIAuNTm2CZagapNJ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TIAuNTm2Fjfddk+d1dFBkk3CgzfGw3XGW9l9UMgDrioEE2c3RcnVDi7N7VOLSPsqRIAu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/jfIHpZx723yT7J2lxAuIuL52XyB6W/r9smfeV9KJyA5mYgy7M7g4F6VRb2kE+WooEkr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IzFThNLL5J/TqDJJuFBm+KASG9hFQwmM3fwzIPzGBr6LpwIArm9YXAZHHjxVavG65OiH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ydfiOLs3tX2hoAAuL442+S6iveZAHZs8VJgkXihyfFUQQk0GQFn4/bOTrbBgA3moybCw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woMEm8UGT4qTBIvFDk+KHF3b0tRQXAdLBxd29IcXdvSgwAbzUZNhZHKIxOLpbJgkXihy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Q4u7elydLf1+2TrwlGJzTDK3VwGji8rVgJNQfpQYAN5qMsrRxd29WXOSLxQqDABvNRk2C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iCEmgyAUiCbBxd29Lk6IcXdvVsGADeajJsFphqr0YfGRBKKADcT5DIcXdvVnkunZQZjO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sFwbkXYxHlgMryVk+HRWSRcKHN8VwblwblwblwbrBD6yezquDcuDcuJe1wblxL2uDcgU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cuJe1wbrBcG5cG5cG5N5TigSbi64Ny4Ny4Ny4Ny4NyAUhXBuXBuWuSAa5llxv9rjf7XB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/SB3dVwblwblxv8Aa7GRtjeXQ+sns6rg3IXUT2pxL2uDcuDcgFIVk+HXEva4l7XBuTvW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PZ1XEva4Ny4l7XBuXG/3YLJ8OnQMQ7zTwmlvPQAa4rV43UrBlutXjdSJJWjzsqtwGdTp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CcL2WQ7Ol0AD9V0Gv4oEAWavG9mjzsuJm9fDR52t1eN1q8brV43WrxuuoBgCgV0Gv5Zo8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kBXQa/lt0Gv4uZlzMi/tIAxvdQIAUiSbdHnZaPOyug1/FAgBXOv5bc6/iudfxDSEj0A+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UCCVAgBNejdri7q6DX8Wjzsi5EUgVre9vMyuAk/iasSreRRfaVPqjDlQzJOmClwSLxQv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SfhIkn8UCQFq8b/CjeTlTutHnZaPO3yvqpkANcVo87WyJJUCQLQGSeYvZydLYEAfKBBP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QYAN5qMrYE0XaOte2CgSApEkq+QPSy90/VydFe6KBBNsGCTeKDJ8VAihzUiSV9pU+qSJ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lkCQLGrEq3kUWjzstHnZaPOy0edk1YlW8iiasSreRRczJ6xClwNVAkC3R52WjzstHnZN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soEgWQJAWrxutXjdUJxu0zWrxutXjdQIJUCCVAkBavG9mrxutXjdaPOygQBZAgldo617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udfyyBICgz4AO+KZgrxvNBeygQSoEEp2SuC4VN7qRJK0edk9YhS4GqEkQR1r9WSJJVzr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QJAyUiCVo87KBACkSAqN5OVBrir6xuz1TV/ClpjBMgI1V8V+f9vS1jNPuTT7rDNPusM5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2XM+3wYxhSo5l0+6wzT7k0+5NPuTT7rTGP2ID+noslGZjkuZ9kKjNJzhcVxZNVfBDagR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7TGN3EzCguzPixjGBLgglJznYYCkwzShbXkyaQGD3vYzmfZApMM0G1Aica+CBSYZoSk5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oAxVOTIFJhmgKTDNCUnOfwMYwlJzmjhQBnsqOx8tEPrXYBsVIkAXGpzyUqkZbrV43TdA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vG6IAQB1J8MuZ9lzu/pcTrmfZcT2NQiKda/VsGSTcKDN8Vq8bridcTrgd/S5/wBINWc1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cXflkGADeajJsEYAgDIk2wZJNwoM3xtvkD7brNifp/EcIgCBreuJ1yFkGSTcKDN8bAVE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1ObYKDJJuFBm+K1eFyCHF2b2hxdm9ocXZvab6C4Y3oQQJMGnWzk62SZAFxqc2wQ4uze0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cMb1z/pamD0/tn2Pxfr9srxln+L9PAeXURfh0vKHF2b2jkEi8UP6P+Fzr+K90/bNHnZY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3b18dHnb4HIJF4of0bZMEi8UOT4q51so6/plb+n5YyUEJwCkQTbz/pQZANxqM2wspa/q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+KMIHGb8Orvbo87WaPOyuQ9b8Bl5WICb9MrOTrZydbNHnZSIJzAzzV5VMXJZmxbDgt+x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IlBPMbQAhhhMwMlxD+/iAAAfybAcTt7TCzkXChyfG0AgEY/0AAAAAAAAAIYYTMDJcTt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3tGyBBpdS/NceOuPHXE7e1xO3tTkVGoKCTJK4nb2uJ29rjx1x4648dceOuJ29ridvar5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b2uJ29ridva4nb2uPHXE7e1x464nb2gUAcxQKAOYridvaZ3lP3BcTt7RCc2AcTt7XHjr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dvapSryParICKLR52XMy5ms0edlzMuZkWoCzlzMuZlo87ItSMkGrOSDVFczLmZczLq8I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GqKLUBczLmZczLR52+F5VMgBrYL5v6FdldBr+K90/VRvJyoNcbNHna2pGF+uSPNiKbq6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xOfxkSAoGxJwA+1IkBCKomrS5Xun7be6fqgwSbxQZPii1AXMyoRjfpktHnZaPOyDVFaP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ckrV43sgQTZIkBQZJNwoM3xUiSelmrxutXjdavG6kwSLxQ5PioMAG81GWSgSAmDhNIwr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Ak63KBIHMWWrxvZAkBSJJ/wgQTYFwGEmgyvJUCQFIklcnSzpoJArZq8bqRJNlzr+fCRI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zVavG6kySLhQ5viriqZkjRSYJF4ocnxUCQFIknK2RJKgSApEkiyBIC1eN1q8bqBNLPtJ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vdP1aPO1lzr+KrcBnU6YKBACh0g4qjLJaPO1kqkZ7LR52WjzstHnZaPOy0edlAkCyXUR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HOo0wWjzstHnZaPOy0edlo87fCBAHwgSAtHnZQIAsq3AZ1OmCudfz4aPOygQSVAglQIA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PO1mjzstHnZaPOy0edlo87WOyVwXCpvezR52WjzstHnZaPOy0edlo87WfaTV/H2jski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jski9mpo6v2igki+MMEdkkXs1NHQ2QDez11dZ3HVZ3HVcAR2SRezU0dZ3HVZ3HVZ3HVZ3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Wdx1XAFncdVncdVncdVncdVncdVncdVncdVncdVncdUBKtadKdVwGyzuOqzuOqzuOqzu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OqOySL2amjrVReSRk2CzuOqzuOqzuOqzuOqAyilL63oOTuKRjW7ma4DZZ3HVGRSLsdQh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4As7jqs7jqs7jqs7jqs7jqs7jqs7jqs7jqs7jqg9hRzjeyLRklmGOKzuOqzuOqzuOqzu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OqzuOq6uXZr9ftkaAivU+n8qVSMt1Bkk3CgzfFfr9skyALjU5tgoMkm4UGb4ocXZvaHF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o/KL4eC6HF2b2hxdm9ocXZvaHF2b2hxdm9q+qGZJ0wQ4uze1yCHF2b2hxdm9rn/SHF2b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vdpwgRA1vV7p+2MVqFxJOmCgySbhQZvihxdm9qDJJuFBm+NoMiDNMLrBxdm9ocXZvaHF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rV43UGSTcKDN8bIaT7Xb2SZAFxqc2wszigySbhQZvihxdm92Di7N7Q4uze0OLs3uzk62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wQ4uze0OLs3tDi7N7TbYBI0ZdcVAkk3DB8Xx5Sz7H4v1+2T1oEGxvX+02ZMjAAcnxUGA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P2y90/VAinW3R52Q4ATBPpaPOy0edlo87LR52XTcRqH6KTBIvFDk+KkwALzU5NhY1f5+x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87fF16SjEvioEgWSIJVzqoMEm8UGT4r9rf1+2s++lngP1aPO1kGCTeKDJ8bIMgG41GbY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9khAwjDEmHRRzGGRvyfAKFWTfsoEAG8151+ECSbeTrZJkkXAec7NHnZSJAaNXhr2V91L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FBkA3GozbCyBiDJZsLkfgDM1D/D8lc60sgwAbzUZNh8YMAG81GTYfGBIFkmCReKHJ8UO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6+A4u7evh+SudafCDABvNRk2CgSAoEgWgwBMVwv+NxVMyRpYOLu3qz7X09g4u7elBgA3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N5qMmwtHF3b1ZAgA3klDi7t6suqhmSdMLBxd29IcXdvVkmCReKHJ8UUAG4nyGQ4u7erJ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jkNGw63k5LmCK0AZ1OmCCQSuIerJxj0sGV/FzBR4HcnoB9orQBnU6YLkFHgdyegH2o8L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GGagH2uQQas57LmC4x6Qas57IpACDVnPZcY9LBlfxcY9LmFk5guYLmC5guYKPA7k9APu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Ip1/i5gg1Zz2XMFzBcwXMFzBcwXMEz5RcR5BXMFzCycwXMFzBQwzXnDCi5guYKPA7k9A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6gkErjHpBwBr0p4XMEGrOeyahEU6/wATRwSM4AXZ2RnEem6p9UqThdrmpE1yVzr+IXzf0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CQFq8bq8BX8UiSbIEgFSJJUCQLKE43aZq+BT9WrxuoWDLdXVQyAOuKgSBZAkA2QJAs1e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61eN1IgBQJAso3k5UGuK1eN1IgmyBICkSBktXjdavG61eN1IkmzV43UiQFAkBXun6oEk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Flzr+K+CR+2wJAVG8nKg1xUiCVdBr+KRACgSAtXjdQMBu3UiSVc6/ln2lT6pe6fq0edl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dP1aPOy0edrNHnZaPOy0edlo87LR52TfQQTiqEY36ZKRJK0edlo87LR52WjzstHnZQYJ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3wqThdrnbIklQIJOS0edlAkC2BAFkiCVo87LR52WjzsqNwOdRphbIklSIJUiCVDoBxVG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cnxWjzsoEgKBICgQSVo87LR52UCALHHMDAa1/FiDS7BaPOyHF3b0tHnayBABv2s+0qyA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eyBIFurxv8dXjdavG9lG4HOo0wUiSfnAkBavG/wlVHLf4QJAWjzt8KE43aZ/4yIAs0ed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9sCQFq8b/CjcDnUaYfHR52t+0n/WTc1z9VzNuuJm9IAQJPQDy6csIwZvf0wXM26ysMRJ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fwi4jAanOwgRAHUnyy0exaPYtHsXEzelxM3paPYtHsWj2LR7Fo9i0excTN6XEzelxM3p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sMRJpLYIUQJPQITDIxgBfnZxM3pECIA6k+WTO8rdpiVzNusnfoKn8s4w7H9Q4uze7OZt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gM1XEzelzNuuJm9IcXdvSJAAPsbmyXEzerOJm9LiZvVnEzelIREOpP0uJm9KLiMBqc1z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QIJUGSTcKDPOxvI99+i/X7ZGPAAvNTllgoK4+apbBgzcouTomawDTPOzk62ji7N7VTR5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Ob4rV43V7p+qDBJvFBk+NkGCTeKDJ8VBkk3CgzfFSYAF5qcmwsarex5u1+Fzr+IcXZvd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GZNuANK5WQZANxqM2wUCSbJMEi8UOT4rk6WGyIvA9/fxuKpkANbGEqvMSbrNGFxJN5YA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6OWuWjzsoEALkLBxdm9rrgYJoL2t5utl7p+qDBJvFBk+NkiSUxnfAc1h2pi61YXEkZth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Io7E7i4CuuLocXdvSgwAbzUZNgnXJCMA+NkmSRcKHN8fgegTgMrZMki4UOb4qDIBuNRm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JsFq8b2Di7t6tHF3b0uRQgiCOtfpDi7t6tDP0twdFLdXjf5cnSwlCb5eB8ZMEi8UOT4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6HF2b2p8JBio62QsPFyhUg93RcjZKrOeyh0g3moyyt5utsGADeajJsEOLu3pQYAN5qMm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2BiDJZsLkZ/Jfdohxdm9rmGXAbrK8LmGXP8Apcwy5hlzDLmGXAbrmGXP+lz/AKXMMuYZ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DLmGXMMuYZcwy5hlz/pcf6XH+leoLwCcjknJwAgCpvdcwy5hlzDLmGXMMuYZN+y7XEpj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XMMuA3XMMmxgrUcLyuYZcwy5hkalAiH6gZA1g0pguP8AS4/0uf8AS5hlz/pcf6XP+lzD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8jBjm65hlzDLmGXMMuYZcwy5hlzDIz303RG/ZiHwUiRzVsMVIkBavG6vonAKDN8bKtwG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BNStXjezV43+ECSVc6/i1eN1JkAXGpzbBQJJUiQFIkBQJJt1eN1q8brV43WrxupEgWXu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KudfyyRJKudfyyRIC1eN1q8brV43+EiSVAgBSJAWrxuuQWvIwKAfagSSpWDLdQsWW6qT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poCkTAGGNVAgBXun6tXjdavG6gSShIAkdK/agSTZ9pU+qXun6pMEuz1FOjrR52UCQLJE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mwXeF+mS0edlxMtHna3R52UOgHFUZNgoMAG81GTYWSIJUiSVzdFAgBQ6QcVRk2C4mWjz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TYWyYAF5qcmwV7p+2SIJWiDfpkodAOKoybBQIAtoTjdpnZLqIwUOT4rR52WjzstHnb48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QAuJn9KRBKuA1v0UuojBQ5PiodAOKoybBQYAN5qMmwWjztZUnC7XNcnRSIJzC5/xZIgl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oEgZGz7Smz40zUrFlvZq8bqBICHF2b2hxdm9ocXZvahYMt0OLs3tDi7N7Q4uze1IklQJ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Ls3tavG6HF2b2tXjeyFgy3Q4uze0OLs3tDi7N7Q4uze1KxZbqFgy3WrxupWLLdSsWW6H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QsGW6HF2b2hxdm9ocXZva1eN1ikn6ZocXZvaHF2b2hxdm9ocXZvaHF2b2hxdm9ocXZva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BSsWW61eN0OLs3tavG6hYMt0OLs3tDi7N7sHF2b2tXjdSqzluoWDLdavG6HF2b2oEgIc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0OLs3tDi7N7QQiLwPBdP+STeKf1cGxcGxFYAF5qcmwQbC6qcm8QBmuDYuDYuDYuDYs3y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JN4oMnxWb5dZvl1m+XXBsTOW+ZJoLmos6sz2WZ7LOrkVmeyzPZZnsuDYs6n+BIqwfHZO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q4Ni4Ni4Ni4Ni4Ni4Ni4NiZJZhdjLXTguDYuDYiUgZus3y6zfLrg2IEQJMvcB9rg2IXz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BJl7gPtZ1Znssz2WdXEv6WdRQjikivRZnsuJf0i8AC81OSZA3rMk0F1yzXj0s32TSV2r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XXBsXBsXBsTDc4NzPTuy/X7ZNAwiHXYimML5enKZhP5ROFMcV+P2yTIAuNTm2CHF2b2h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N7WiDdpmpEgJmQySBjc9f6tXjdQZJNwAGb4qTJIuFDm+P+f6yt7vSFIkmyTIAuJP8sHF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UGb42/r9tZsX2/Fe6fqgSSbsB7t5Oi1eN0drZLsS2NnN1scRNWNNc8lAkk3WSZAFxqc2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k3CgzfFXyB7LDAF2uaBkAaDUXRhioEkqRBNl+oaAAHoXxxqzpzwQyApfWr32fa+3X6/b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aocXdvSgSAvx+2SIJF4APtcjYOLu3q2BACkQSoMAG81GTYWcnSwcXdvSHF3b0hxd29Ic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eKDJ8bBxd29W8e9smCReKHJ8Vz/hDi7t6UGADeajJsLf1+2s3J+D9UmCReKHJ8VyKHF3b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ocrJMEi8UOT4rkVo8qFSM9kOLu3pSYJF4ocnxtHF3b0oMAG81GTYK6SfZSYJF4ocnxRs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ALBxd29KDQRFadG+kOLu3qz7X26f8gZGvVsEPrJ7OqN0Ad6cb/aoAhIoMlwblwblwblw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7uqH1k9nVcG5H6QO7quN/tH6QO7qidRF5qHN8Vxv9rjf7XG/2j9IHd1XG/2j9IHd1Tu4r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+kDu6rjf7XG/2mtIL4eCdZPh1wblwbrBcG5cG5H6QO7quN/tOUCKw9+mi4Ny4N1guDdY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3Jq1HRxKH1k9nVH6QO7quF3tcG5cG5cLva4Ny4Ny4Ny43+1xv9onUReahzfFD6yezqgF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BcG6wXBuTeqF4dvEr6y0edrNHnZaPOy0edrA0BrBIpR2+AkiCOtfr4aPOygQSuJm9I6R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YJIgjrX6s0edlzMuZlkOzoNISPQD7s0edlo87WaPO1mjzspEE2XQAP1B4DWCRS9rNHnZ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xQIATRVC6nmVdBr+KBACL+wgDG97C/sIAxvdaPO1gcgawaUva3R52WjzsroNfxQIARf2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lXASb9FAgBAIDcD5LL6yaVPNkCSVq8bqRIC0edlAkBavG/8AgxGKEVob2skSTZo8rR52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D5XOv5ZVuAzqdMFRvJyoNcbJEEqBIFsGADeajJsFAkBQY8AHfFOyVwXCpvdcnRXun78o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1rjmBgNa/i5OqIAQB1Pq0j3A73Z6qBIGSkQSvtL6yoTjdpmoMEm8UGT4qBIFkCSbGrEq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rEq3kUWjzsoEEqBBKgQSoEEqBBK7R1r2wVzr+J6xClwNVAgBavG61eN09YhS4Gq0edlc6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X8V7p+qRJKugV/Fq8b2QIJUCCVAkBXun6pEkq51/Fe6fqgSSnZK4LhU3vZAglQIJUCCV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QFmk5CnV8VAglQIJUCCVAglQIJUCCVBgk3igyfFSJJWrxvZdAr+KRJKgQAtHnZXOv4oE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0nfiMAAzYoKBFJdq1udAqQgVGaTnC4vz/ALeiKSCmqvh8WMYx8cAajUXKITICNVfFBLgg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ZARqr4oFJhmhKTnNBtQInGvgtPuTT7k0+5OZ9lp91g4KgLJSc5oJkBGqvijMBB0U80/Y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qr4WshcWTVXwQ2oETjXwsYZgIOinnZBiuvp0syMwEHRTzQmQEaq+KMwEHRTzRKABfsyG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yAjVXxQmQEaq+NkH2zgHkCTdlYxwoAz2QUCKS7Vrc65n2QKTDNAUmGaApMM0BSYZoFAi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nOdhkvRezQFJhmhKTnO0xgKTDNAUmGaEpOc7DJ0NkxVn7IAVTxgM76rSZINTcWwTQsYq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k3CgzfFfj9UiSbNXjf4Di7N7QKs5uyHF2b2uJ1JkAXGpzbBDCBJg6X29cDBNM2ouZ9rI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LidavG9mrxvZSIGLi78V7p+rV43RACAOpPhk9FBJzFPFnE9v6/bWNeMlw83rid/fwKER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vZIkBQZJNwoM3xTeIQBjfzqhhAkwdL15Jo3FLx9EcXZvaHF2b2uJ39r8VXr32UGSTdQf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uJJzbBcgmc8EAY3vtiuJIcXZvaggEnoPdlQId5I8Bfr9sn6SYNSkscWUfOvXDmagwAbz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LR52sgwSbxTpmpMAC81OTYWSZJFwAOb4qBAFsKkNmwya9rdHnZcnT48e6kSTZJgkXihy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6/bWDW+mmudLOf8Wc/wCk65IRgGs/H7eyPgYTUHLNQICgSSbh+utUG/TJaPO1uKK34DKy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C5OtjcM2Di7t6+EGSTcKDN8VAxBks2FyYYAw6OyBQBzFc/6XE7e1xNS4nb2uJ29ridva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ridva4nb2gdINx6jTBE6yLjUOuK4nb2tHsWj2Lidva0excTt7XE7e0DpBuPUaYLidvaB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xO3tcTt7XE7e1xO3tBJBeB4KfEoAQTje1FxO3tc/6WrxuuJ29ridva4nb2uf9LXRANcyy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rn/S5/0uf9Ln/S4nb2uJ29pogCB0eftc/wCkCgDmK4nb2uf9IFAHMVxO3tceOuRm9oFA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Tt7XYBBN69c/6XHjrjx1xO3tceOnyRSjDG9cTt7QOkG49RpgizOmJmf9VdavG6oTjdpm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6ZdVq8brV43WrxutXjezV43Q6c15wwWrxutXjdavG61eN1q8brV43soTjdpmtXjdavG6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V43WrxutXjdavG61eN04copONblq8brjHpcY9KBJK1eN1q8brV43WrxvZq8bqpOF2uaP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mvOGC1eN7WbXULYkCbgPKzMMGAGuK1eN1q8bqpOF2ua4x6XGPS4x6XGPS4x6XEPS5gtN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4x6sgSStXjdD/JhGKvkk3ae1e6fqgwAbySMrJEk/GrcBnU6YKTBIvFDk+K0edvn3npTv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TYfDV43+Ojzsr4Nfy2BBJUCQFq8b2hyBp0qoEgKrcBnU6YLk626vG9ujztZe6fqudfxA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jf4XOv4pEgWVMAIJrncuJrdXjdQJAs+0qVAxZ+iMkCD0p9rR52+ciSVAkBavG60edlo8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k+K0edlo87LR52UCQFo87KRACvqpkANVo87LR52/xgQAtHnZaPO1vJ0skSSPCkQStHnZ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hydFIglQIAUCAFo87LR52WjzstHnZaPOy0edlAgBXun6r4JH6oEgLV43WjzstHnZQYJN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7WfaUjIq7IpNzgyCTYYss4mc8n6fxDZAN7PXV1ncdVwGy4DZZ3HVZ3HVZ3HVZ3HVZ3HVD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ncdUEhJMM9NHzWcTO46rO46o7JIvZqaOgMopS+t6zuOqOySL2amjobIBvZ66us7jqs7j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cnY1jCl3MlmeyFUxSznDBNenwVYY3LgNlncdVncdVmeybdXFgbtFncdVncdVncdVncdV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DZZ3HVH5gDdWn0tYgloobk19LkNfqMFncdVncdVncdVncdVncdVncdVncdVncdVncdUT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EaqWu6ZrOJncdVncdVncdUNkA3s9dXWdx1WcR+Lwb9dXyB+mTaIGRWndVcGfB1Fn4/bc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u0zUiQBca9WQ4uze0OLs3tDi7N7Q4uze1yCHF2b2tUG7TNDi7N7sHF2b2hxdm9ocXZva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m4UGb4/E3XDjei1eN1q8brk6rEFWpgM3++q2RmKnCaIAQJMYAfa1eN1IklXwB6LV43V9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dm9ocXZvaHF2b2uf9LVBu0zsBUT+nskSSoMkm4UGeaHF2b2pMgC41ObYIcXZvaHF2b2h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vaHF2b3ZydbJMgC41ObYIcXZvaHF2b2uX9IcXZvag1E3AAZ52SMCYDPhev1+2V5SGVDq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Z+spfhNt7p+qBACluMLyScKDzlNsCSbLnX8UCALBxdm92QJJsgSSgoAGDniMsEOLs3tQ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t/WVvd6QoEE2SZJFwoc3xVzqtHnZcnS2HWGJF3Sy6SfZQJJV7p+qBJOQ/Xs5OllLX9KD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hHV84fX7d36/O6fD6fkWcnWy90/bdHlQIAUGQDcajNsLPsfiukn9Mhxd29IcXdvVhGAN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T4/KDABvNRk2FkGADeajJsLRxd29IcXdvSgwAbzUZNhZBgA3moybBG6b+jTeyBIFrxVC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cXdvSgwAbzUZNhZAkC0GAJiuF9kiSVBgA3moybBSYJF4ocnxUGADeajJsLIMAG81GTYW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cnSyDABvNRk2HwHF3b0hxd29WQYAN5qMmwsuqhmSdMLJMEi8UOT4ocXdvXwHF3b1ZAxB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zNelk5gitAGdTpgn7FiwH9Wrxv8ACScwsnMFzBcwUsMlwxxquYLV43tk5hZOYLmC5h8J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noB92yBaicqDXH4SSPC7AdSfpP4BX8+Ek1eN7Jq8b2yM8CLqeUZAEHp/f85JJJJDdZF4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nC5lzBcY9KPA7k9APuyR4HcnoB92RnE6ppbz0AGuKvdP1avG6kSSoEgWSJAskST8oEgL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I/xvnAgmzV43XUAwBQW3un6oEgLV43WrxvZIklOaMQIJob2skSAtXjdavG61eN0OLs3t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4VbgM6nTBXOq0IXGpzYUWrxutXjdavG61eFq8brV43skQAqN5OVBrir3T9s5f0oEgGy5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GfMFIkkWaPOy0edlIgCzR52s0edlo87WXlUyAGq0edrBxd29JitUuAA1xt0edlo87W6P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4Xa5rk6WSIJzWjzstHnZaPOyo3A51GmFl8Cv5ZIklaPOy0edrIEAKBIHwkSSoEAZlcv4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8UGT4rR52WjzstHnZaPO1l7p+q+BX8UiSR4Wjzshxd29LR52sgQBZ9pfWs0edrYEAKRJ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2aPOygQBZo87LR52UCAFq8brV43WrxutXjezR52UiSVq8brV43WrxutXjdSJJUCQFq8br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tXjdavG61eN7D19h1v0WrxutXjdavG61eN1o87KRBK1eN7H+wgDC9avG61eN1q8brV43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2TBIvFDk+KgwAbzUZNgtXjdavG/xgSSvtJ/1nLDuuZt1LpAxVObYLmbdeuM8dlzNuuJm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tgnxQpDOcVL0XNmuZt1wb1zNuurwpdIGKpzbBXwBME0HlcG9czLmZczbrmbddXhZ2GAA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lxM3pcTN6XEzel0AGFKmYXEzelxM3pRcRgNTmnOqcDNQZuVo9iAECT0A8uuJm9LiZvSc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guJm9KXoubNczbrR7FzNunPQ+2ak5nAKDNczboP+MnXEzelxM3pSczgFBmurwuZt1zNu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Oa4N6h1k4KDN8VzNunPQ+2a4mb0ouIwGpzXM260exczbrmbdXnnIoEIIgjrX6TPW3Z6r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1OWSbA1XDOY4B2euRirQYJN4oMnxX4/bWnIIFAeZK+gDcSRm2CkZtxqcHw0edlIvIvUC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F0iv4hoku/YLxnh8ePdSIAskySLhQ5vijOCA7/e1nJ0t/T8sukn2WrxupMAC81OTYKBJ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FyIvAue6bJMgC41ObYIyoDvA6HGjYkkVd5EAfCTJIuFOt9lzr+afSkyALjU5tguTrZJk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JJNkgvVsGeet3myDIBuNRnlZfXGJZ1Kp8VZOlURcKdZQ4u7erPx+2thwAl8cIuCEEQR1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u7ekOLu3pcv4Q4u7ekOLu3q0cXdvSHF3b0uf8IcXdvSfDhID4YxefiQknLN2/VAkD4wZ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PwBmah7JEkocXdvSkySLhQ5vioWHi5Di7t6UCQLHYLBgGe9Di7N7sHF3b0jBAg9CPuzk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k6/ORBIvFDk+NkDEGSzYXJw0BFFeq5hlzDLmGXILmGXMMuYZcwy5hkxGIME0F7LmGXM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lzDLmGXMMuYZcwy5hlzD0uA3XMMuYZcwy5hk7+USKA3RjinJwAgCpvdcwy5h6XMPS5/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zD0ixEIuA36lzDLmGXMPS5/0uYZcwy5hlzD0mChIsCaCSwHVAyBrBpTBcwy5hlzDLmGX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LmGXMMuYZOaBTDPRcwy5hlzDLn/S5hlzDIPeTczUGuK5hlAC3Rl9azV43UCSVAgmyRIC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QJAyWrxutXjdasLgAM3xWnC4knNsFq8boeQkYwAvz+Fzr+KRIA8rV43Wrxv8JEgLR52U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43WrxurnX8tNgRdTyqtwGdTpgtXjdavG9mrxutXjdQJJtgQB8dXjdavG61eN1q8b2SJA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avG61eN7P2s+0vrWwYAN5qMmwTuYKlRxvYC3R52s0edrIEEocXdvSBSBzBDi7t6sh0A4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26gMRqMmwUmCReKHJ1o87LR52Wrxv8aNwOdRphZIgmzR52UCALT0CcBkpEk/HR52UCQL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0yXL+FAkBQYJN4oMnxWjztawcJpGFb7NsZip/FydbBxd29IcXdvVmjzsoEAGz7SMyTlz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1q8bqomQjEG/JDi7N7Q4uze0OLs3tavG6HF2b2tXjdQsGW61eN0OLs3tavG61eN0OLs3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2b2hxdm9qFgy3Wrxuhxdm9ocXZvaHF2b2hxdm9ocXZvaHF2b2tXjdSsWW6HF2b2hxdm9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2hxdm9ocXZvaHF2b2oEkocXZvaHF2b2oEgLV43UCQEOLs3tSsWW6hYst1fVDMk6YLXWD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LBlutXjdDi7N7ULBluhxdm9rV43WrxutWmIkZshxdm9qRJKlYst1q8brV43WrxutXjdD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hxdm9pzSUXw8B095JN4ouJf0uRXBsXg4R+OuDYuDYqthDIkrkVwbFwbFwbE7luiQKm56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rkVRsZZgBcGxBYJN4oMnxWb5dciuDYs3y6KwALzU5NguDYuDYuDYuMxxH4uDYuDYuDYg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uRXBsXBsXBsTVIgyRhdK4Ni4Ni5FcGxciuRXBsXBsTXkDM1QqADxC4NiCwSbxQZPiuRX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XBsXIrg2Lg2Jz2X4nLnlcS/pFYAF5qcmwWb5dEiIAl7yfpciuDYgsEm8UGT4rg2K+6qH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1+2UiABfU9GHVVBikNcai9rtOigySbhQZviuPa3k62X8s0pGeikyALjU5tgqcJwv4w63Lk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IAuNTm2CgSAbjX+WQJJbzfe96HF2b2jdcON6KTJIuFDnn8P1lb3ekKBBNg4uze1CmBuN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hQZvjb+v21kDEQ6k2Di7N7UCSfh+P26gySbhQZvipMgC41ObYJzIO7Qxno+T0JUXB+q41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aHF2b2hxdm9rkLIBd3JuAArXG8WcnWyTJIuFDm+KgSSpEEqRIHlASJwC5rjnisEA3aZ2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v2ykwSLxQ5Pihxd29KDABvNRk2C49rZMEi8UOT4rVBv0yXJ1s4z6sgwAbzUZNgtHnawc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zUZNgpMEi8UOT4/Dn/CgwSbxQZPiuTr8DkEi8UP6KkSTYOLu3pO7u7vi7u/V3f7eyDAB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/bWDi7t6Q4u7elBgk3igyfH43OSLxQrk6KTBIvFDk+KgQAtHnZDi7t6Q4u7ekOLu3q3k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dvSgwAbzUZNghxd29IcXdvSKADcT5DKDIBuNerWD1V7es075AyNeqH1k9nVcLvaH1k9n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y43+1xv9oXUT2o2GjXXTIidRF5qHN8Vxv9o/SB3dVxv9p30ceKcb/a43+1wu9o/SB3d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1wu9rjf7XG/2mvWSTDG9E6iLzUOb4rg3Lg3Lg3JmScESDjcuN/tcb/aP0gd3Vcb/AGuN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gd3Vcb/abrnkYBwvLI/SB3dVxv8Aa43+0GoGL043+1xv9rjf7XG/2m+QNJXavmgdAN56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43+1xv9rhd7XC72uF3tcb/a43+0DoBvPUZtguN/tE6iLzUObo/SB3dUPrJ7Oq43+0fp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3Vcb/a43+0PrJ7OqHI4MuwPTQmlvPQAa4rR52Vzr+KBACkQStHnZaPOygSArnX8THkRT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fz4XASfAXEzevk9YhS4K6DX8WjzstHnZaPOyGkJHoB9rR52UCAPhdBr+KRACug1/FAgD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/LIEgK6DX8V7p+rmayDKawKUrq6esQpcDVQIAV7p+2czLR52sug1/Fe6ftrHjGGQKC56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9pU+qXun6ocAG81GVwsudfyyRICgySbhQZ5qBIBUiSVzdLYEgfC6BX8s0edvjAgBQJAt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QaX6/CBIC5OqgSAqt5GVDritHnb4avG6gQBbydFIgm2Viy3UCQFIklYw0uwUGCTeKDJ8V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5OikQStHnayTJIuFDm+KudfxQIJPiz7Sp9UkSSpEE2QJAVG8nKg1xt0edlo87WaPOy0e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KgQSoMEm8UGT4qRJNsCCVAglQIJUGCTeKDJ8fjIklUbycqDXGyRBK0edlo87LR52svdP2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TeKDJ8U9YhS4Gq0edlo87fCBIFmjzstHnZaPOy0edlo87LR52UCQFq8b2SJAVzr+LV43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Ov4rnX8UCQLNiYdWTnLOLD4IMg+WIVYnPUMBo6fCxiPWv0thAlQBxBcz7WQJUAcQXM+1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UT0YJwoAz2+EGQBUhDYINRPRggVIQ2CDUT0YfFjIQPUAYq6syBUiwgSoA4gmKgnPZcDs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zRvRjecMGe2EGwQaiejC1jCVAHEF197EGSzKjkw8OTGFFB1/T4IQgSgAX7N8oQhCBKAB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JkCpCOZ9kSk5zQbUCJxr4IbUCJxr4ITICNVfFEoAF+zWQ4x+Mv1+2WkQPgawWXhFWIoV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FAJAyzZvxQJAsIAQB1J8NbxO/tcz2cTo4RAEDW+zmdCABJ6D2pMgC41ObYIgBAHUnwy4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+xq2OE90OLs3v4FQJxZio/Fq8b2SYAF5qcmwUCSTcP17IMEm8UGT42w6wxIu6WEAIA6k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1vQAASegHh01CIp1r9KDJJuFBm+Ng+QMjUsoEgWc/wClxn3ZxOuJ0cIgCBregAAk9APD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AbzUZNgr4J9lAkBSJAFxJ6shxdm92SJAyKgySbhQZvioMEm8UGWdkdAmCcLwyYCi8wAu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WfpMwfedgMLnnsooMAG81GTYL8ftsmSRcKHN8Uw3iCd2ycpCjVJZ+mXL1o87IcXdvVki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RcnX4V+uVx2xcag318RZBkk3CgzfG38ftsmCReKHJ8bYMAG81GTYW/p+WSYJF4ocnxsx2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oMAG81GTYWfj9vbo87Ln/FkCCTeAOlmjzsoMAG81GTYW83X5QIAt+x+J2kQTFDS/Jc/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7UALBMwOi4nb2uIf2uJ29p2QM98v4hFrzm9riH9riH9riH9ridva4h/a4nb2j8ADOujo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4oHQDc71GbYLiH9riH9riH9riPpcQ/tcQ/tE6iLnahzfFcQ/tcQ/tNBw33GNL8lxO3tc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DoBud6jNsFxD+1xO3tcTt7XEP7QeA0dr4XE7e1xO3tcTt7QKAOYridva4nb2uJ29ridv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0uIf2uIf2uIf2uIf2uIf2g1wze1xH0uIf2uIf2uI+lxD+1R5OB2odUXuKBhe64h/a4j6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4h/a4h/aD2FRxvZC0QZhsLnVJErV43UiQPho87WQJJs1eN1q8brV43VG8nKg1xUiQFAk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stHnZVIwv1yV8Gv4tXjdQJJWrxutXjdavG61eN1IglUbycqDXH4QIAVG8nKg1xskQAoM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KBIFsCAFq8b2QJJVScLtc1q8brV43VScLtc1q8brV43WrxutXjdXun6r4NfyyhON2mao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3aZqBJK1eN1q8br7Svkk3ae1iAAiHF7xpI/J+MiCVAkCy51/LYEgKRJKgwAbzUZNguTp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oEgWQJA+XJ0svdP22BAFnJ1Vzr+WaPO3xgQT8YEgG5SZJFwoc3xWjztZJgkXihyfG3V4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RVbgM6nTBQYAN5qMmwUGADeajJsFBgA3moybBQJAWrxvYAkF5HgOrpJb0pdRGChyfFaPO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87WaPOy0edlo87LR52WjzsoEAWyJJWjzstHnZaPOygQT/hIklaPOy0edlq8b2SIJUCQL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0edlo87LR52UCQPjo87WUbgc6jTCzR52WjzstHnZaPO1l7p+rk6KRJNmjzstHnZaPOy0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3P2yzPZZxM4gekHB6jNsFnEziZxM4mcTOJzLLOJnEzicyyziZxM4mcTOJnEziBJsMWWc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QIF2Orsi5OxrGFLuZLOJnEziZxM4mcQvcUYYXugM1syNMD5WcTOJnEziZxM4mcTOIfmA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xM4mcTOJnEziZxMz2WZ7LOJemdFDigk2GLLOJnE52b2s4mcTOJnEaMBuBQVgBi0TYAVk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uFBm+KF839Cu3wHF2b2gZAC416t4KHF2b2pEgC5Di7N7UGSTcKD2jhEAQNb7Bxdm9ocX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2hxdm9ocXZvaHF2b2hxdm9r0gzFcBND8SZEigUd75xwV7p+2SZAFxqc2wUCSTcKaO7dow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tgoMkm4UGb42iyIM0wall9UMyTpghxdm9ocXZvagySbhQZvihxdm9qDJJuFBm+NgDMzA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cKDN8UaAgHqhxdm92Di7N7Q4uze1yCgySbhQZvjZydbJMgC41ObYIcXZvdg4JkiABrVD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4AD3Z9j8X6/bImZOAUObmv2s54nddfeuTovx+2yJAUCSV+Vlzr+KRIFkiCVc6/i0edvjo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H6hxdm9/D8fqgSBbAgBSIJXJ0t/X7ayRBPxuoDEajJsLPx+3tooC9uccn2pGBh5P5ZAk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QSwxaW8rR52X7WcnWyTJIuFDm+NmjzspEErUBvwBut+x+L9ftlJgkXihyfFQYAN5qMmw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XihyfFQYAN5qMmwUiSUOLu3pQYAN5qMmwUGADeajJsLBxd29KDABvNRk2HwHF3b0hxd2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Mmwt1eN7bqoZknTD5QJAtl0hgBf1+ciSbPx+3tgwAbzUZNgoMAG81GTYWQYAN5qMmwUm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YEgWXVQzJOmFg4u7ekOLu3qzV43UCQLfsfiNw4zL+Yv5i/mLBKYL+Yv5i/mL+Yv5i/mL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+Yv5i/mL+Yv5i/mLJLJLJLJLJLJLJLJJ7Quy+nX8xfzF/MX8xfzF/MX8xfzE/RmuyZfz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F/MX8xfzF/MV1rrl/MX8xfzF/MX8xfzF/MX8xfzF/MX8xPaF2X06/mL+Yv5i/mL+Yv5i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F//EACoRAAECAgoCAwEBAQAAAAAAABEAASFREDFBYXGRodHh8CCBscHxMEBQ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FIBrXZNWqsTTEJF2IDF2pN/lnNa0PYzG0MaYoYw27iJmAuVlrVXd1kHrvdj0oCICiIkr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bJt1i05WLTlYtOU+zE3HqO1hji7hncAVUwNh4mQg7QPFwYOWdhWHqoD0LMImM40DAQNt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eJWIBg8LC8Dg1mIrrhFPNO1VF6iuxwJFtbKtMQQzoRgYiDMgHdmiVEQAWLTlYtOVi05W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05UBElNwTx4M1cp8OwZncgcBBw8WLBmZ3cwUUrBnaJtoRAM7wDmAkOoiKEKgIDgbWNjV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wcxZ2eLB2D3O8vUw9g4Fgm8GiqwLKvRWAazN66psfiLNHMQ5rhAQcmuATAZmrNURQOA5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oH8oeIJyCsQxEKniHwT/AAC4nSzWggGJwZRZHhRzETO7GLxGEgTMYkcmzQ1poxF4Rjs0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i9rwksmbgn7gBYjszOzPW7SWZawqrRF2A9dbsk02KMfVOJl2tsTBVDZXsuobLqGyEwkl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hWR2BjZnYF4oGo0eXgNUiY5JwEDrCMGIcgy9E6AOtYD4js1tdSy1wuobLsF1DZQ4EaJF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1NUQDNQmxKJ9d3domB2MBGLMzPozyLnvMDFC7MQBi9btDdVxkux9VgrRtTZ9TAgkmIcA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HrDGuTIy2AG7GiZnVAMzgevNFnW5xGUd7XclFgK3Tnas5qCEl6AAkVNSiIoI2DWT5ccx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s4Cdaw4UjbgHBixaAe4g9EVEBy7tG0HsZ2qTdaf8bc2ss2EAg1EzGLO7QT3KQWOYsxao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A4RQzHuBMzrTPWwVcp0CTywPDA5IFQTTmT3jvsu7hCIzMBJFwkRou0IBAEPUDN6TOFm5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d2O4LvFyMiECaz52Pf0ozEvBq3uSsimVGszzJg9gIeAKARCsV4iIGbVuyJh8MKMEBnFm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BsczQdfBzCs5rLsWdOPSJ4VzhlcHBqZmNbxQegxruK7OcSTAxERUYBIuVoXsQY7bAD1P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4GLgi8TFou8GqZSQgAg0P0jqtQUGYNMi1ZFlaDx+fZrMVp6ia8Qm3UkCFO4QaDhLHLxd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wmMQzY2B3NfjhAZ2OwGYCScvFmDM0FUC3QZEIZmkYIERUzIVjszuZjAs4ixgx4O1kGdm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vwg7gC806lkBUZYReEksI1kayVkO7imeNqcGpWqphnS2Y7vgqQlmiOqTHxoAic7OwjLO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BpioRDArv7k9bDEpb3wUfOzoSqeGXtdmknuE6fNAImBO5wKwZgJBgUbYgRAImYh2czgq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4QMzvYLhlYu+EmoWZyzQauDs7O0Wd4rNYDQXeLlizuEGYGVQR28GYHdsI5MXYHdwdiIL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AcBK9LSm9oWtEd2e52ABiwh421JrYkiYIL6QcxmBrQXtYlM9C9dG5WGIArddwXcF3Bdw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cFF6CItTAAiGEYIeSMHZ3ZzOzPXBZnBZimta9RLBmnsdkHUGcGojELWqL5qsdSI1DuEx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zbC0MJdqkYF6ynfN5jU7mhGiDVC9dbE7gu4LuC7gu4LuC7giDVAmstb1VQ39gpmrAMXt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ARGGqIlia4EYQ4DaohaPAhC1NHd3h2ZmdrFjGDOCHNREmYuX0WRd2sQgwgwcQcu5ZmqY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EasNEWKOxe0cRUWhUXttVWMTaC2k9roNVF6Zmz2FkG22tQggb3AAd3EQIQgXQ6RTgxr9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h54OzM7B4OWdnM7PWzu1rqxsyh7CXorCChkaO0AGG00Bgz1Qd3aCr8tgIjAOEbxreN72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OjLufhdz8J04Byzj0FeOjPbI4YVRnBXVa2rneprO71nMFDJFcnqgPuDbOqoKmmqc9Vru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hXldUDfWqZIndaK4FrX2lHDPZR6wECGd42N7eSwg4ARLDZmE96Hs51hi5oEmFa2NjSTt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0AsMC/okddaNgscW4r00MUDXETYqlsVrViJ4kFxIunu/ZngxWZpKwhquDPBi7E1Ql7XT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Xa7SmmpFEZEDe5dmcVQuXb2L8LldE+1+FyvwuV+FyvwuUxlavbuua5L9rhfmL8jhfhcr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y/C5XSb0WPwuV+FyvwuV+syqOYGvYEF2BA4Mi0ATfYm5t23X6+xfvOv3nUr3u7fb0GAs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YKOs5qiAcR9v+S+67z7rvvuvxqFkggu9v4v3nTW3ZiuxuVQyElpAUK4ooI8zuvwOV+By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3EIImz7oBFMmfenBzfAXhAYuxEWdi7FMNUvRYUjMPGqEkLAJEJe2nmj4Gqtnvk7INHMn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aPQwKzsjekgBk7LpPun4LYzujcQiArNjXMulO73NWPf1RARAUFqBM4irmiAgArXr7owa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bajv+EM2bbUdvxRAwJNoqFzzowa8UDNm21AzZtt4VkRYKmZr5q16+6A5gkwNVVrIZs22V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VFdEJA2+1Y9/VFiBJvqpGbNtqTEQI0SJgALSSbmlR3/HjAQAp7MUiIkq0qy8kYKIgSoC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rLyX1/CgIgU6JICACxacrFhaSRc0qYiBK7PagIk0TwRZjehmybdYtOaIGABtNYuaSiIg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EREBYtOVARJp7vStevuiAiAsWnKGbNtli05osomYVC55qvw+ygIgUdntYtOV2NAzZttQ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vJOElExJFgqN7zQzZttTEwAFprNzS8YiIC7MaGLTlYsLSSLmkhmybejBrwoCJNGpZNMX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IZs22QzZtsmNFDoBmsPNJdyy7ll1BDMyR1BOluUWiThug0QMN10tyiFY3crsU04FaJgD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NE7ll0tynrQirpRACQdR9o4EAESdGqQCoLuU04FaJgDVE1VyVhoNjOIYtJIqub+Fg14X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14WDXhQVUX8K2QWmvR5TQSbNkM2bbJkqnN7Lv+EWm2bbqNgALaycJItNs23QSbNlZIbT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Zqq2NOYQzZtsi02zbdFptm26LTbNt0yVTm9l3/CLTbNt0Wm2bboJNmyZKpzeyasITNPY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21HUE6gnUEDRAw3Xcsm2UbK070QwrrtKGbJt0M2TboZsm3VcSGq8TQzZNuuwQzZNuhmy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BdguwQzZNuhmybdd/wBKJiSLBUb71AxANhrF7SQzZNuuwUPEk2SF79yUDEk2CoXvNQMS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IsFRxUDEA2GsXshmybdRMSRYKje81AxANhrF7SQzZNvQM2Tb0DNk267BdghmybeiJiSL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bejsE+By+0M2TboZsm3QzZNuhmybdDM5EVhJF9IzZNuhmybdDNk267CgZsm3QzZNuhmy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je6g4gO1hrdmnehmybddguwQzZNuhmybdDNk26GbJt0M2Tb0BSitBtkW8LGL5/krQzZt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xe0lAxANhrF9yiYkiwVHGflL38f4tA9Ld7Kg/B7Zroux8qnv4Ke/487Knbfh4CJuGp/m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/j/ABaB/IZsm38nYtlo7P8AVIzZNv5i6oxVl5rGyokDG5NgqGM18ARfLn0mmIGr5Gdy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/wCli05WLTlRdQCas3tJYtOVi05WLTlYtOVi058JJi05WLTlYtOVi05WLTlYtOVi05WL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A3uv1RMbJd/0sTJY2SxsliZLFpyhHqC42u10li05WLTlYtOVi05WLTlYtOVi05Xf9K1A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qgWEk3vJd/0sWnK7/pd/0oOsTJUL3mmImDAmoWsmImDAmoWsmImDAmoWsmImDAmoWsu/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O02vbitd/wBLv+l3/SxacrFpyu/6WNknlBVUE7SjdWtg0Lr6/iiJgALTWbmkoGIBsNYv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A31jCSgIkoZs22UwE2iV1EDAk2ioXPNRECaRmzbbwgIkoZs22oxacrt+KcWnKxacrFpy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DXiiIgBRi05WLTlVOKjv+PP7/hRECaYquRbwsGvCgYgGw1i9pUQEAFAQAKgIALBrwur1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tTg14WDXhYtOUQgAztO0qq9URMCRaKjc6gIEq11WkRAmgZsm3UgA2YXqIiAoGIBsNYva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sWnNEBElP8hECVj0QEQFi05WLTmmIiAoCJKwa8U9npWvX3Ri05ogIk+FTiWLTld/1Ti0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AbPT2/VAzZNuoiIFyxacrFpzRi05WLTlNPu+jvWDXhDNm2yngizG9DNk26gIkqIiALDW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hNBFfiAPTkrBrxRAQAWKCEIkX3L2sexssGvCwa8KAgAoCAFEBABRECVg14ogIAKKmv4W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14WDXhYNeKIqa/hQEAEM2bbLBrwqsWjECrFXuFjOSL2komJIsFRveawa8LBrxQAqC7lY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HWJkqFzzTrhB2DzJssCwa8LBrwsGvCwa8LBrxRg14WDXhOMiK/bPtTg14owa8KKmv4WDX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Cwa8L5sCTgaSiYAC01m5pURECaICACiIErBrwsGvCcdYzsbKxGYRbgiKzcYVQQzZNuhm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GbJt1ExJFgqN7zpGbJt0M2Tb0DNk29EDEA2GsXtJDNk267DyhYgGysjCSwwbJi+kNJsm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HGaGbJt0M2TboZsm3QzZNuhmybdd/wBIZsm3QzZNuhmybdDNk26GbJt0M2Tbrv8ApDNk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/SGbJt0M2TbolWLTwyGbJt0M2TboZsm3QzZNuhmybdDNk26GbJt0M2Tbpp4HZq6mNKQQ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dRpeJwgBH3a59KJiSLBUb3n/AAxacrs9+Fvr7b/FCFaFbn4qXf8AH+QZs22pGbJt/wCM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l5ip2f8Al2e1i05WLTlYtOVb6+2WLTlYtOaMWnKxac0YtOaMWnNGLTlYtOVi05oxacrF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WEkXtJDNk26xacrFpysWnKxacqXv4WLTlYtOVi05WLTlYtOVi05WLTlYtOaMWnKxacrF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TmjFpynqfB/hYtOVi05WLRYtOVi05pxac0YtOVi05XZ6WLTlYtOaMWnKxacrFpysWnNP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2QUt9fa6zsus7LrOy6zsus7LrOy6zsus7LrOy6zsus7LrOy6zsus7LrOy6zsus7LrOy6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y6zsus7KUPiHbl1nZdZ2XWdl1nZdZ2XWdl1nZC65NoqxZWfkQsJCv+bJpF7+ib4qBzNY6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JpF7+iCSkBENeCep4fEe3rofhfs7l+zuX7O5fs7l+zuX7O5NIvf0TzL39l+zuTSL39FB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V+kFL/myv+bJ5l7+yv8Amy/aTofhX/NkxsJ74IjiuBUGe030YNeFi05RWFVrFZeVlXRR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/wALBrwsGvC7/hYNeFg14WDXhYNeFg14owa8LBrwsGvCwa8KDrk2ioXXrv8AhYNeF3/H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LBrwsGvCwa8UQEQF9fxRg14VkgbKO/4pqbAb6xhJOOvQqljJbYfsLBrwsGvCwa8LBrws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rwu/4WDXhYNeFbER7ACZ76ysWnKgIErv+Fg14WDXhYNeFg14o78XVV6oiIgUaKlAQAoi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zbbwiIgUjNm2y7PaxacqJiSLBUb3n5S9/CgIgeMRECmopiYkiwVG9504NeFg14oA9F65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UsA2YX+IzZttT3/CiIgILRW2JuydEDAA2msXNKgZs22pGbNtqO/F1EzWxq5oiIk0VnJN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acrFpysWnKipruVi05QzZNusWnKGbJt0M2TboZsm3URAmgZsm3WLTlRdYiSo3vOjFpysW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m3pszGy4zVr190YtOVi05WLTlRESaLHv6UF0RmTZ6oxac0REQFi05WLTlYtOaCwr+BP0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YtOVi05WLTlYtOVi05WLTlYtOUM2TbqIiSofeJkWeqMWnKxacrFpysWnKxacrFpzQyMA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Vm6MvB6yBr9eHWd11nddZ3XWd11nddZ3XWd11JdZ3o6zvR1nddZ3o6zvR1nddTUWt7Ry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fAQAnT1nddZ3oGRQRirtus90OOagzn4pOQSDCRFt6KnWd11ndP8AIQJkniQIDgAV2xKO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PWd11NT1nddZ3XWd11ndR2tQgzCLGdf8X0yJYzmrrs9+BbMQGd6jazTb+AzZtsu97gu/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I8bW9/X8Rmybf8Ayvt8t4d/x5dnvwsYvn+AZsm3o7BDNk2/8Bmybfxtb39f7n2+W8Bm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Nvc0M2bbIZs22ormQV3mSGbNtkM2bbIZs22QzZtshmzbZDNm2yGbNtkM2bbIZs22QzZt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m21IzZtshmzbZDNm2yGbNtkM2bbIZs22QzZtshmzbZDNm2yGbNtkM2bbItNs2RabZshm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GbNtkWm2bIZs22QzZttSM2bbeTQwJNoqF16GbNtkM2bbKJgALTWbmkhmzbZDNm2yGbNt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22oGbNtkM2bbIIm+Ds8rkM2bbIZs22QzZtshmzbZDNm2yGbNtqBmzbZO47w6YkotP1RO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qUlU6Po1XNEAVjfxROl+KI9RA1+v2mQBWN/C6X4XS/FM7gul+F0vxRGtEwYk1Cxk9QEV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hWemZ01REVe/yhw4JrjKqxdL8KvFowJqwXS/FMeLFYDS90dwTVADWougCoayfpdwWDXi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auz0TuCwa8UTuHhJ3CiEKgv4UOAYvUFEAVjfwul+EArG/hEKgv4QCsb+KAFY38J5mvgP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HemIiSijACa5Rgg2YXrBrxQM2bbIZs22WDXiiBiAbDWL2lTEQJWDXjwwa8efZ6Vr190Q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9fwsGvCGbNtl3/HjERAXR7W2H7CiIgU9ihmzbZYNePHu9UYINmF9Fkk7FExJFgqN7zUD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QEAF0e1Agh66tFg14owa8Io5JkuLBrwoCAHli05WLTlQESaMGvH8sGvCwa8JxxmprOVE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a8LBrwoCBKeNZMlqvVHcOoCJPjEQJVYgGkVMe+OV3u6QESVERAUFXN3Phi05p7vSwa8K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IErrd0gIk09HtM0mhF4xlVJFJs32RSbN9kUmzfZM5hFaBeMWuRSbN9kUmzfZFJs32RSb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FJs32RSbN9l0lFJs32RSbN9kUmzfZFJs32RSbN9kUmzfZFJs32RSbN9kUmzfZFJs32RS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ZFJs32RSbN9kUmzfZOoLGwn1dm+EUmzfZFJs32RSbN9kUmzfZFJs32RSbN9kUmzfZBYQ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zfZFJs32T5wRDoyKTZvsik2b7IpNm+yKTZvsik2b7IpNm+ydyyCJeAN16KTZvsnzgiHR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s32Q0GcERe31cik2b7IpNm+yKTZvtRUKTZvsik2b7J3Cpq2tvY1tKq9FJs32RSbN9kUm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2T5wRDoyKTZvsik2b7IpNm+yceAGyD6haBvCxg/y3kM2bbf4rW9/X+IZs22/o+3y3mM2b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Xx4WMXz5Ow/p3vfvytb39f5ux/g+3y3j3rUdhRa/r7UTEAWGs3tLwETcNTTi05pxacrF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crFpzTi05WLTlYtOf54tOf4YtOfPFpyoGJJsFQveaxac0YtOVi05/g+3y1GLTlYtOfDF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ed7IPy6X1F9Q9iSqoIyP2rx80dByiBHAEbVdbuVePmjvHdM7akiwTrd/xBtTRDKwmcrP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yv2Zd47pgCVjFxqFhXhLOVnkihn9CC/peu8d0M/lO8d0M/lBn8p3jur6h2TXxdsLF6Yd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ojpGAQmTbcrxmvvHdd47q+o7x3V9QCK0a7B9kywVjYHfUJq8ZrvqARWjXYPsrx80X1F4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PsrxmsF+QJyb3cKqA/TdDNk26GbJt12C7/pd/wBLv+l3/S7/AKRuwCyaHasXawWteu/6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eqq1DytGD2C+9d/0u45XQJ3HKyNSL0XGagoAFprO1EVXN/Cwa8IDEBz6GWLTmiIgTTAQ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ybddnqnBhaADc86ICAH8YiJKfG/9GdWvX3RAwJNoqFzzWDXhYNeKbHv6RVgALZmh4Xsi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TWLmlRa9fdEBACiqBMKxR2KGbNtl2/CeyXok6MoCBKiq5v4UBABYNeFg14oeKlb6HdTA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o3PNYNeFg14p1LKvw+1GLTlRESVa6roYtOVi05WLTlYtOVi05WLTlYtOVB1AZqxeyxac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GLTmjFpysWnKxacrFpysWnKxac0wMArV1hqofKiIk0QEQFARJUBElYtOaICICKuSRZI0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LTlRESfSxacrFpzQB6L1yomJIsFRveaxac+EBEBYtOVERJWLTlYtOVi05ojBrwsWnKxa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5WLTmjUsmYr9ipmaTq414VxrwrjXhBuI4Gsi2pVJ1d6Nld9eld6Nlca8K414VxrwrjXh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ca8K769K414V316Vxrwrvr0rjXhXGvCu+vSuNeFca8K414VxrwrjXhMUADWvmPpXGvCu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AC/hAoAX8K70bK414VxrwtWhdtA6u9Gyu9Gyu9Gyu9Gyu9Gyu9Gyu9Gyu9GyboAmJOg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70bK769LoeECgSbeHV3o2V3o2V3o2V3o2V3o2V3o2QaADzNrPJpLoeFd6Nld6Nld6Nld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6Nld6Nk6WODZHZO+xMmzufgM2Tb/AOgZsm3QzZNuhmybdDNk26GbJt0M2Tb0DNk26GbJ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EkXt/QZsm3/l2e6O95ot9fbfxZV+dvR+/X9O9638MvF6nwf4pr/i+3y38uz34W+vtv8A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c0v4htAk2gAXP/R9vlv4wECUbgkQiney7BdgjdgFk1horEcRh6XYLsF2C7BdguwXYLsF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JoXaTZJdguwXYLsF2C7BdguwRuwCya6h9l1D7KrhJ+Ov2HYLsF2C7BdgjdgFk11D7LrD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03JXUPsuofZG7ALJrqH2XYLsF2C7Be7ICs3mFSPVAF2C7BdguwXYLsF2C7BdguwTGxAg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uwXWG6wcmTByZOwXYLsE87FFoN9lVeqfcBgTVeyKQAadCx7+lGQgD2dlY9/XhJa9fajI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RVGo1zlRg14UZCAPZ2owa8J7JeiT8UNZLkQPlWPf0iVYARmT8UCqnekRACix7+qZLXr7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ECbaGDXjwse/qno9q16+1Y9/VPf8LBrxRg148HipW+h3UByBrgaqrWWDXhYNeFg14T2S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h0II9Wuqr1TERJWioQEQFExJFgqN7zURAmmeCLMb1ERJUDEA2GsXtJYtOVi05Xb9LFp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zzUBEldntdnpREQKICICiIk0YYY6/SSngizG+iAiBTERJogIgIq5JFkjTEwAFprNzSUB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Ap0qtevtQEAFERAoxac0zwRZjf4dXpYNeEM2bbIZs22UREDx78XQiB/KcGvCrAWmlGEb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ijBrwsGvFERAlYNeKMGvCwa8LBrwsGvFMBABRU1/CgIAKIgShmzbZYNeFg14WDXhRIMR9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sGvCwa8U4NeFg14UHWJkqFzzVtwtIJuDymsGvFDVADWoCACipr+Fg14owa8J0cYi8gLL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ERAlYNeFg14otKsvJGCiIErBrxRg14XzYEnA0lEwAFprNzSpiIE+GDXhWeGw3vgpTFMl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YtOURRBncCupp0YtOVi05WLTlYtOVi05WLTlBNsmWLTmjuOVEXXFYINmF6xac04tOaMW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KGbJt0M2TbrFpyhmybdBNsmQaTZNsmLA4qsrwQTbJkGk2TbIJtkyDSbJtlCxANlZGElG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Gk2TbIZsm3QaTZNshmybdBNsmQTbJk4YGNdtWKGbJt04s72LuUE2yZBNsmQTbJkE2yZD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gm2TJkKnNzIZsm3QaTZNshmybdNHEkWCqM3tihmybdBNsmWLRYtFAX3BDNk26Zljt6ZR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18JBnMZSBiDkm7wsYvlBmybfxGbNtqXIBgONqYmJIsFRveagIAUdguwoGbJt6IGIBsNY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2TbqJiSLAAb3nQM2XNAzZNv4jNm23hBxANhrF7UaB/4QMQDYSRtQM2Tb+cHEBnsNYvuo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L8vCuJDVeJ+QzZNvTGxJFgqN7zULEA2GsXt/fs9/zGbJt/LQP/lsqVt2CMAQD7/EFAoF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igoFAoFAoFAoFAoFAoFAoFAoFAoFAoFAoFBRCdci0VHGaCjDkos5+EFAoFAoFPXwgoFA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Hcumar3P1Jdx2Xcdl3HZdx2Xcdl3HZdx2Xcdl3HZdx2XcdlDYVCNc8k/yEQJKHJRD8Lu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LuOy7jsu47JhqhsrVV68LbFVfioCICse/rxGbNtqBmzbamx7+qIGBJtFQuef8IGBJtFQ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iSbBUL3nRERJVtASGsXtJDNm21OLTlYtOUQ2wwFQNpjWsWnNMBElRMABaazc0qcWnKFO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mjFpzTERAoxac04tOUA0k8BWRablbeQAOKNjAkNYvaVAzZtt4YtOVHwgxAtdVXpQMCTa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KtdVoXIGr1XooGIBsNYvaVIzZtshmybfywYWio3Oa6ICAFMREDxgIgUdnpREQKICICGb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SV3/CiIgKJiSLBUb3msWnNPw/tREAPIZs22WDXjwq8CngizG9QEAChmzbaiEhBPsbeE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T6CgIgU22Kq/FW0BIaxe0lERAUBElYtOVi05WLTlYtOVi05WLTlYtOVi05WLTmjFpysW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SsWnKxacrFpz4d3pQMQDYaxe0vDFpyq20i6o4zprgQRFZNhogIgLFpyoiJKxac0YtOaO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c0YtOVi05WLTlYtOVi05WLTlYtOaBoAuzk3s32ousRJUb3msWnKxacrFpyoiJNGLTmjo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k2CFU3pccwWJ+FF4LG2UTEkWCo3vNHIJBhIi29DIoIxV23We/wDLAxANhrF7Sp6mQvfvp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Sy6IhhURbehe/fVIvfvpC9++kL376XUyF799JhMeIjIeqRe/fSF799IXv30upl1Mupl1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6UPAA2msXNL+Ly+BqwkISQEJPgRMSRYKje8/41+cPfc672/g+q/y/wDNk29D1Pg/x5dv0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R2FDjksm7NO/w7/jxgIEqp6fD/5q/n9xzvn4vqv8v8Wg28u/XlU9t8PAZsm38qhgH54Q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ZDNm2yt9Svn9e0M2bbIZs22QzZtshmzbZDNm2yGbNtkM2bbIZs22QzZtshmzbZDNm239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2yGbNtkM2bbIZs22QzZtshmzbZDNm2yGbNtkM2bbIZs22QzZtshmzbZDNm2yGbNtkM2b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ZtshmzbZDNm2yGbNtkM2bbIZs22QzZtshmzbbyc8lsnZ5XIZs22oGbNtkM2bbIZs22Qz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DNm2yLZiSxqdrRY3yTU2RAWCvEktlTJXi0YE1YIKRJiL2sP3TI9RA1+v3wk6X4o6X4on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HBNcZVWLBrwsGvCtevtYNeFg14WDXhOHBNcZVWUwGBi9DdV4sCAFePhJK8WjAmrCmSAw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JBZ3eIvpku6ZAFY38UyVSoiwrqGA9qvFgQArxQCsb+KZGlBrpncFg14WDXii/gVpLsaV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FowJqwonS/FMnyvlRTBhILFBtwuoGbNtkBiA59DUWUTMKhc81EwJFoqNzzowa8KAiSae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g2YX+cBACns9K16+6MGvFEBABYNeKICICOuSQ1UmaieCbcLqMGvFEDEA2GsXtJYNeKOj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G01i5pLBrxRki3G6jBrx4sNe19XZTg14UBABYNeKMGvFHyvlOqBMVAwANprFzSoeoga/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5QEAKYGIBsNYvaXhg14UBAD+GDXhYNeF2ela9fawa8eODXhQECUASxExcmwXLBrwomJI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14XVgkTAAWms3NLwiYkiwVG95+WDXhSubC5YNePOAgSvlfK+cDWTYLkUmzfZFJs32Q0G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iNTZufgfawa8LBrwik2b7IpNm+yKTZvsik2b7LBrwsGvCwa8LBrwsGvCKTZvsik2b7IpN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+yKTZvsik2b7IpNm+yKTZvsik2b7IpNm+yKTZvsv0H2R8AQYyqsvWDXhYNeFg14WDXhY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GcERe31cnLKBNgDjWW+Fg14oqFJs32RSbN9kUmzfZYNeFg14RSbN9k4WGjU5eFZsjWoiB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N9kUmzfZFJs32WDXhFJs32RSbN9kUmzfZFJs32WDXhYNeEI0Kr5uxWDXhYNeFg14RyZt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YNeFB1AbT1i5pIoANhOoZdnugZsm3osYvmkM2TboZsm3QzZNuhmybfw7BDNk26GbJt12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TbrsKBmybdDNk29HYIZsm3QzZNvSM2TbrsEM2TbrsEM2TboZsm3obf5dDNk2/iM2Tbrv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gZsm3Xf9IZsm3QzZNuhmybdd/wBLsKO/6QzZNuqnv4KBmybdDNk29AzZtshmybegZsm3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5b+G39BmybfwsYk2iphJ5/xbf5f+L1Pg/wAf0qe/g8RmybfxZ9CQNvc1i05WLTmixg/y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nKxacrFpysWnKxacrFpysWnKxac0YtOaMWnKxac09nqjFpysWnKxacrFpysWnKxacrF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TlYtOVi058MWnKYciLKqMWnKxac+OLTlYtOaMWnKqe2+CxacrFpysWnKxacrFpysWnKx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qDFWb2Xb9IZsm3UGLA9k/C3YXyP3Urn32rjSgXGlAuNECrGaJ1hVAV12urn32rn32rn3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XPvtXDJXPvtXPvtXPvtXPvtXPvtXPvtFguAPZM5JnyG6Gf0sd/QmB1ir1syXOiuffauf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w8yEKgxVu9yRV62ZLrRdH4rrRXGivWzJetmS9bMjpHTG9B+XTDzJh5kudFc6K50V1orj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aIOV6EnYW3rDzJc++1cMn3Tk3AqCs2urn32sDrFXPvtXPvtMvsZnFtR9J9fwoCBKwa8K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DXijBrxQM2bbKAgAoiBP9BmzbZRMABaazc0lARJUBEBWyT9aUBAkoZs22owa8U1FGDXh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LDrwsGvCwa8UEcFV6iIAKAgSsGvCwa8LBrwsGvCiq5v4WDXhYNeFg14otEk/NCBgSbRU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zZtt4dHtfX8KAiAsWnKiIkoowAmuUYtOVi05WLTlYtOVi05WLTlYtOVi05Xf9LFpysWn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Vi05WLTlYtOUM2TbqLrESVG95qIiTQ6WLysWQlNNKDXRARAWLTlYtOVi05p+v4oxacrF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crFpysWnNDCx2p1a9fagIgLFpysWnKxacrFpysWnKxac0YtOaPv+UiIEqAiAsWnKxacr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acrFpyvlfKY8XGTGpXGvCuNeFca8Jj1gwBFh6w8lca8K414VxrwrjXhXGvCuNeFca8K41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rwrjXhXGvCuNeFca8K414VxrwrjXhXGvCuNeFd9elca8K414VxrwnMDsbCfpkxUCb+Fd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6Nld6Nld6Nld6Nlca8Jug7i0jQlca8K414VxrwrjXhXGvCuNeFca8K414TvcxuRKBN/C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d6Nld6Nld6Nld6Nld6Nld6Nld9eld6NkHgAbXesXJK70bK70bK70bK70bK70bK70bK70b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wyARBaRoH8BmybdDNk29PYeF2H8Bmybfw7DwGbJt/wCIzZNv/EuQNoNIzZNvSM2Tb+Tj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JQAbCdQ1PYd638z/AHl7+P4xMABaazc0v4vU+D/FPe9H8anv4P8AQP8APExJFgqN7z/j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D+TF9CLVnXUPsujkjdgFk1l9YvB+qwuwXYLqH2XUPsuofZG7ALJrqH2RuIAze11D7LqH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12CNxAGb2r9s26wcmTsEbiAM3tdQ+yv2zbrqH2XUPsuofZPzQJNgsxddYbrsF2C7BG7A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PsuwR+IK8TuLbl1husHJkwcmTByZMHJkNxAGb2r9s26v2zbofCLAPkyRuwCya7BdguwR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PsrzVurzVuuwQ8lWM7WXUPsmZoEvIVO2NdSwcmTByZMHJkwcmTByZMHJkwcmQ3EAZvax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pgwkFAQJVoAAurMU9kvRJ+F9/wAfL3AYE1XssGvCiIErBrx5SRdUCas3NKmRECUXIRAn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Jose/qiWvX2sGvFEBAlQuBEK7XfagIErBrx4RECVg14orvaIATYfsfXjImAAtNfplEQA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sWnK7PVFj39eEkBACiAgSnFzIAQ1kXVV6XZ6UDEA2GsXtQUYATeSIgSn+QiBo9GLTlYN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aXhbZIsFRveagIk0DNk2/ljjgq9pqIiBRARAogYEm0VC55qBiAbDWL2lRY9/Sr8PsoCI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3NJYtOVi05WLTmno9ogQFo+j9rFpzTi05U8EWY3qAgBRARJUDAk2ioXPOiyANlEBAA0T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N0lEQJUDAk2ioXPOjvxdBFfiAPTkqAgBSzeUUHsES0ysGvCwa8LBrwsGvCwa8URECVg1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r+FBVRfxRg14owa8LBrwsGvCwa8KxgDaSfTKAgAsGvCwa8UQEAFEwJFoqNzzWDXhQEAE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LAFg14oiIErBrwsGvCwa8UYNeE8a8Yi9QF0STdUoiBKwa8LBrxRg14URAmmIgSoKS/hY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b3GlqsGvFMRAlQEAKICACwa8KChjYfdYvUHsEybPSxacrFpyhmybdEUQZ3ArqaaxaIJt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2TIJtkye1U0CTkm5pJwwMa7asUE2yZNGTMSINYN13/SCbZMgm2TIJtkyCbZMmQqc3Mg0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QdYgm2TIJtkyCbZMgm2TLFohmybdYtOVi05ULAJEJA230YtOVARJWLTlQESV2e1i0TJV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smQTbJkM2TbpkqmFzIJtkycGd7F3KxacqIiAoWASISBtvQzZNusWnKxacrFpyoCJKxac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pWySfpYtOV3/SxacrFpyoCJKGbJt1i05UTEkWCo3vNW1Ky5D3EJCFdDV8DVhb2u+ixi+f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6iYkiwVe1hfVun0rJq2eUDEA2EkYCr3/ABl7+KbSrLyRhTAxANhrF7SoiYkiwVG95qLi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TEkWCo3vNPX5BPvk0dntWFWXADFRMSRYKje86HJna1fxRExJFgq9vNW1AbyRhLxgYgGw1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DWL2oAQAegdwpgYgGw1i9peHwlExAFhOrSoxoWEkXtKixi+fBi05WLTmmIgSoGIBsNY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Ti05oxacrFpym3+XWLTmiJiSLBUb3msWnKdOuRJUb3mpAUuDO9i7n+kHAl2tFTs8rv42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QNQ9VxXS/C6X4QUYYWNsWgKuyLsgKOCCq+V5CzLGGvUisUV46kuyLsi7IuyLshwZARJn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AsE1Ya0itZ1g2TK7IuyLsi7IuyLsi7ID1witjY00XiCuM6rF0vwgoFG+KiTomGgggKCg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eiscVxqrFj1j6RWCasNaRWs6wbJkFApdkBTpfhdDoxCIqjJ2Nif5qIGiCl2RdkdDp0Ol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kXZFSLQiTUbGqTCQZhi+l0vwus7IKdDpdkXZF2R8KXeyToNUF5JwkoCBJ0ogIgIwBDVk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xECVZI/CiLxaFg14owa8LBrwsGvFMBAlQMQDYaxe0qMGvCwa8LBrwsGvCiIAU9npNKDX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MSRYKje81i05URElRXRCQNvtQEQFARJogIkrBrxRi05URABAImFBi05WDXhYNeFg14WD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AoCBK7/AIo+z5ZRdYiSo3vNQESUM2bbIZs22Xf8LBrxRi05UBCLarXX1/CgYgGw1i9p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lAIgM9l7KAgTRi05oiYkiwVG95+EREDxgIgLFpz4DNm2y7PaiIk02EAbTXGTSVr190YN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OKiAiAoCJKGbNtkM2bbUxESUaJahMi2ypREQKO/6XZ6oxacqBiAbDWL2lRAwANprFzS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hmybfyh4LibXVYiWZ6qoFi05p+5Ve196gIgKAgSoiICxacrFpysWnKxac0RESVi05WL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/VOLTlYtOVi05WLTlRESfCzMbJMZqAiBRi05oxac+B4iBECdkaYCICxacrFpysWnNJ2o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i6xElRvedOLTlYtOVi05WLTmg1cD5CjFpzRi05WLTlYtOVi05ogQDYzvN5Cadie0EWES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9IXv30he/fSF799UDIoIxV23We0XMVYtFWVHUy6m8n+QgTJdTUdTePU3h3NygBAk+gNXoF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CIA9k6tSAIEn0Bq69QGBNYQvfvpC9++kL376QvfvpC9++kCIEk3C69C9++kL376T18CY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GEiLb/HrceXZ6QAgSfQGroXv30he/fSF799IXv30he/fSF799IXv30mmqGyvVVPT4eg/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/K5g2EkXtJRMSRYKje8/CBiAbCSMJe6YGIBsNYvaSiYkiwVG950979RpgYgGwk+2UDAk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nIisJLs0/wChRV3e1ExJFgqN7zp7/jyqenw6iYAC01m66m319t5DNk2/+KXv4/wQMQDY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/R/tvAZsm3pFPwPh8flEFg7KgZs22Vvp/lkM2bbIZs22QzZtsi02zZDNm2yGbNtqC02z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bNkWm2bItNs2QzZtshmzbZDNm2yGbNtkM2bbUDNm2yGbNtkM2bbIZs22QzZtshmzbZDN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0MCTaKhdei02zZQMCTaKhc86C02zaiJgALTWbml/EZmBJtADs8kM2bbIZs22QzZtt/GD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hmzbZFptmyGbNtvJ3Zuvs6aErdw0qom8J6iBr9ftD1ARUuOXio/fhJO4LuC7gnDgmuMq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Rg148O4LuCwa8LuFHUNqYDAxehuq8WBACvGjuC7goWICIzBsuTXmQEQKzY9LhYrqaUXt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su4LuFLeuRQx9OiFQX8UTpfhdwoceKKozrspwa8LBrxRAYEn0N6I4cEkxrHqwrpfijuC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nDgmuMqrF0e06oExUDAA2msXNJVZsIfJWLTlFGAE1yjFpyoCJNEBElP8hEDR1AxANhrF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rxREQJWDXhYoNuF3jFVzfwsGvFPd6Vr19+MREmiAgSirAAWzNIzZtsoCAFODXij4nyyt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z2hmzbZYNeFEQJWDXhYNePDu9UQMQDYaxe0vGAiSuiJPwF0e10ek1REVe6/hQESVg14R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YNeFAQAWDXhQEAFEQJWDXjywa8UQEAPPBrwsGvCskDYpYAtxuWDXjwwa8LBrwsUG3C5G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0sGvCwa8eWDXhGYAbOrXr7UBABRMSRYKjff/AAwa8Lu9LBrwrHv6UTAAWms3NLwgIAKI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FySTgB7rQkiCPf5TJ5rzWPpYNePDBrxQcubZHLm2Ry5tkcubZHLm2WDXjwOTN9kcubZH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gICsxusRcga/VSwa8LBrwsGvCKTaopNqsGvCDkRV7rReAa/RHysGvCwa8LrO6KTarrO6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a8JihnNTu7w6fi9Dr3rTKSwa8LrO6wa8LBrwus7rrO66zusGvCwa8LBrwr4Aat6zH4+3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wRcga/VVBSbVFJtUUm1RSbVOPMgbCdl2e/Cxi+f6O/4/pL38f4tBt/Sp7+DxGbNtvGyq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L583eypswyg3uHv29qGbJt/6S9/H+LQbf0qe/g8RmybfxaWOIMcXZtnoxacoZs22QzZtt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pysWnNGLTnwGbNtli05WLTlYtOVi05WLTlYtOUM2bbIZs22UTAAWms3NJYtOaMWnNOLT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NtkM2bbIZs22QzZtshmzbZDNm2yGbNtqBmzbZDNm2yGbNtkM2bbLFpysWnKxacrFpysW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ysWnKgIkqDgS7Wip2eVyGbNtli05WLTlYtOVi05WLTlYtOaT0wIhXYh60CZSWLTldH4m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ZA1wNVUl1BLrRdH4j6EAJzXR+Lo/F0fiPUaSAE7XR9CAE5ro/F0fiutE69n0uj8Vz77V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ACdrq8IGbJt0M2Tbrp+lA5HBUKBeMg1WAEBXXa66PxdH4rxkXjUAe9USPO0bpK60Vxou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0Vz77V1orrRBoRYHj7K6PxXWiYOIAsNZvaSayXIATtdYtOUCDAxJNgqF7zQS1fdBPTlBp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fvtigcibqnkxXQco+hACc1cMkCAaTZMg0myZBpNky6PxG4Qti2hKq9KAiTRAwANprFzS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QFi05WDXj+WDXhQEAKMGvC7fjzFVO9LXr7oiIE04NeKanFRAQJoGbNtlg148HzB9VRvR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oiq5EmNlODXhQEAPF2qDUJKICAHh2e6YeAmBNrp1QJiomAAtNZuaSxacrFpyrXVaRESa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FpysWnKxac0YtOVi05oxacrFpysWnKxacrFpysWnKxacrFpysWnPhhhjr9JK16+6MWnK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WnNNTiURABWPf1Ri05WLTnwA9F65UBACjFpyhmybdYtOaMWnKxacrFpysWnNGjosWnKG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JUb3msWnKxacqFRD11ExqV3VpFdwuRKBN/CuNeFca8LLwNZFrM4qkrjXhXGvCNFnYCqP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8K414VxrwrjXhXGvCuNeF0PCuNeFca8K414VxrwrjXhXGvCuNeFca8K414VxrwrjXhXG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SgTfwrjXhXGvCuNeFca8K414VxrwrjXhP0CBEu2guRKBN/CBQAv4XQ8K414Vxrwuh4Vx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nf6ZO5i2wLsSLQdzg+ldv1grt+sFdv1grt+sFj5bFdv1grt+sFdv1grt+sFdv1gpfuHi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414XQ8K414VxrwgUAL+Fca8K414T5IGxmd9YIVcnr58IOIDPYa3a9qYiBN4UgfeHf3xM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JNoqFzzpAYEi39pxoWgAXPPwaJA8eEDEA2GsXtKmIgSsGvC6HhRECaYmJIsFRvefnEQK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kRWEl2adERAmnSmIgSLVg14p7PSiIE+ERAmiIgBRi05VTpV/CBiAbDWL2lRi05ojlgWz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sFRveagYgGysi+7ygYgGw1+5/wBOwQzZNv8A0iYkiwVG95rSbUjNm2y7PasoxXVZzz8B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QzZtsoyJIsFXt5qBgSbRULnnRU6Vf0gYgGw1i9pf4Je/j/FpNvCJiSLBUb3moGIBsNYv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MQDYaxe0qHWATUB6jey7BdgjdgFk0xY5ES4AqDiLuTNdgjdgFk13/S7/AKXf9Lv+l2CB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dgjdgFk13/S7BdgjdgFk13/S7/pd/wBLsF2C7BdgjdgFk13/AEuo7JjksxRuwCya7/pd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2COkRXCZHwjdgFk13/S6h9l3/S6h9l2CN2AWTXf9Jz6twwt4THJZiuwXYLsF2C7Bdguw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dQ+yb2ldq4W3rByZMHJkwcmTByZMHJkwcmTByZMHJkfthbCOqqvSse/qmC1AmcRVzRAR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CQ1i9pURkBJ9DdG4sAhMm26jBrwrHv68YiBKgIEqMhAHs7UYtOaIiJKgIgeDWS5ED5ox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5X7/AIYtOVovtlERJVj39KMhAHs7eciIE0d3qix7+qZGQEn0N1g14p6cXVV6XZ6QzZts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l7eEREBYtOaYCACiIgKDqA2TF9ytevtYtOVi05UBEC4rFpyoCJPhAxANhrF7SUREnwte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05QzZNvTUKIgBRi05WLTlYtOVi05p0X21EBEBRdciSo3vOieCLMb1i05piYAC01m5pLF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BtQzZtsuz2sEGzC+iBgSbRULnnRDoGwm17QyY8SfVSDRAw3XUE7lkyw8AxiWdq+F3LL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w3Xcsu5Zdyy6ghaJOG67lkWiThuu5Zdyy7ll3LINEDDddQTqCdQTqCdyy7ll3LLqYgaI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uWXUE7ll3LLuWXcsnK5VU84ubbBNFok4brqCdyy7ll3LLuWXctRGoRJjVVcx+V3LLuWX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7LuWXUE6ghaJOG67ll3LKRgZqxc1qrcPyuXUE6ghaJOG6DRAw3XUEDRAw3Xcsuj2iREC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t/oGbJt0M2TboZsm38oGIBsNYvaSi4kiwVFpv/AZsm3VsgbP6dnpRMSRYKje8/4W5fa7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/T1/Bt/l/4wMADaaxc0v6dnqnveKRmzbbw7PdAzZNvRb6+2/kO97r/zOz15DNk2/g/W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6X4XS/CHzn4XS/C6X4XS/C6X4XS/C6X4XS/C6X4XS/C6X4XS/C6X4XS/C6X4XS/C6X4XS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/C6X4V5zV5zXS/CutEfikAvYrqZ7l0OgKmSsZpdkXZF2RdkN8VEnREyIrhMi20ZrrOy6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C4IJsQUPioJq8G6y6X4XS/ChRYekfFQTV4N1l0vwul+F0vwul+F0vwul+F0vwul+F0vw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vwul+F0vwul+FdkXZAUCg69TIkQAfDbKAgSsGvCi6gE1ZuaS7zUBECiAgTT3/Cwa8eWD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4WDXhYNeFg14piIAKAgTRYQBtNcZNJWlWXkjBYtOVZAr+lExJFgqN9/hbQEhrF7STY8D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KDbhdREQJWDXihsb3oTIt9KyCR90YNeFB1iZKhc6GbNtlg14UBAlDNm23hbJOyiMgJPo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4oxacr5Xyqr0oGIBsNYvaS7fpRESV0Yq16+/Dv8ApDNk2/iM2Tb0dntYtOVaVZeSMKYS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JURElYtOacWnNEBECnFpzRY9/Sr8PtRi05URAlQMQDYaxe0vGoIgoiJNMwE2YXrt+qIG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ODXiju9UQEQFARJ8ICJNHyvlRUkiwVHejFpyoCBKCuQDZeoiJKiIk0YtOVi05oxacqAi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0xESaMWnKxacrFpyoCICxacqAiB4XkGwAM17zVr1904tOVi05pgIgIzyxTLvZZUoCBNG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05WLTlYtOVY9/SbWKjxkBZbXorXr7oxacqAiBRi05WLTlYtOVi05WLTmi2QNlMREnwgI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orgNY0mZXzTZXzTZQMVsrrkzTA+AKoQe5XzTZXzTZXzTZXzTZXzTZXzTZXzTZMBAXc5M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v3FfNNlfNNlfNNlfNNlfNNlfNNlfNNlfNNlfNNlfNNlfNNlfNNkwG55MomKz7uTIiy+7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Ekh/lnV602V602V602V602TEB3Y13qBitldcr5psr5psmoD7bG2V802V802V802UDFbK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omKyV9yvmmyvmmyvmmyvmmyesPhg3wzK9K9K+abK+abKBitldcr5psr5psr5psr5psr5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psr5psml57rXay52X//EACsQAAECBAMJAQEBAQEAAAAAAAEAESExQfBRYXEQgZGhscHR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YP/aAAgBAQABPxCMu2aNpmXE7Rtow7LyV5JmXE/nVtak1flX+OU4/iv89Sav7tX4DLY+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oTQmjY0IQhYY3GrQwkB/RTef4vP92LC6dnwC1Jq/gynH8bpjlwxuuzUmpNX4av2nvTzn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teavNRhU5BSS1BrkmCOJEAkO5ZRKAkTBmoxfBHAhB3H6OZwXGUUt3CcSHfciO5Ax2LYC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pxSoTGczcSg5g9tuwoLFiEFaDZQteD/D0SJZnhGJynRE6y9R3ggHDkEgmAsSAShgNl0h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Gyco6doEgQjASGQeYJkwgBQex0cFwm7REXxGQixJCfgQKzA8WOwuamWSd8wAOWgi9Ndj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UExxAAxEMI+gBHEtQS2JLNAkgBzaS6YVOPCqlJyIwEunOBt6igUAQKAEjhB5QSiMnCUb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3+QmUtOCOcDscyGoEoKFFU4B/FLs4hAgBwwIMGAZB1wxoCIABAuQkgA4AlwyfphB0Zh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YxxdPxMhIgsags5jinMJcX2cyxKAxbR3Z0wdGLQQIhpyA4WBwRZIGhiJn3R2LtSSxagg9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ifyTOHZ5oaLOGTQtIDGAyJBBBBYRYZOKcqPN8DuXA9b24gB5P5zMnRgwEytnb8uyIWYB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hQQAGaONZQ3QTTzkZBjgkgCASGiJNBIDf7lBmiByeMyFbUCm/IRFpzjGS9GAAIVcBq5s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GGoQJlRMP8mohKJfHFEAJDPfkYYyUcm8IBBiUQggEsFyocA4cMSM4GEZIbnLhEYsQ0UI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P8a5EEYO+WkCmBeJNYxOrIt4UqCDsPJEWQhMuQGZypWgBjygakkkENADYx+cPOVLMcKI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BAvCIgC7llKiqBEThdhiAAAQCHEQM4mUWQYAGUWiCgQzEE/xBikAkXM8oxkZoPohgIWu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NvjMTGxCHDpEQDiACEN/l+PECAz3AxJJwCweo60hwMASKO+WJjFxwggkVgBEgEgmLBDg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ErOL8jHki30g+c6xRDgbDWaawYId98/AhwRRgZolwAQ+wqkWh1FwmIWkQxcBIkAG4ACm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igmAGCD388I1aWzn1RYOAEXqzDNOdAjLnkEHmIkMgTXUv40MjAADIkAXaM4mRxc4QUGY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vJBACAIDnBIA1KQmjYEsavZ3NShZQgMPMkrGcxdx/wDGAe0GUBXzK5YlgA824mDteiam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mwhJZGRz8E2ExEuBjFiYGDBQZGsAHmnElixIDSEujtSTyQ89jERq4iwJfl4OTKJIImBZ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kgIJmIKfE4Fl0A2diEBJBBIQGECINHUOkF2gucYkwAAAHNZsQZLYnEJtRGRUSjJMQR2Q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TD4ECGbkdHZkpAZoEu3hEQQBIP8AjJiXZPR1G/c6UyIwVoiY+LxZTJAR7A4LQiJc2JMV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MOVLGc4Z0MiNnIbp1mWBYAYvout5SGbCJEmqYiwiHFzRAAIQ8TYASgCLphMaIOdYNpgR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w26JNBAGpHBhE0JIomC2QI1hwdFUT95VkuBeMAhwAAoA21jDAAPNAEgA7KmjNNzNFiX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nOvboJy7Ij2JAThGEhDixRjCN83pYEwLgBEYjedGYVnCdjwAQCIaTF01plGQqc0IkwRS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0AzCQASG92EM4wRV4IeYKfmYSqglSygQfUqxgQF8piThB0HSc1G0CoBhwBYsRdgjLA9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mUULwIjzKA+JAJjsU/x1gQdQ/aaxUUpTo8BACACDNEHpgLAEYwIm7MIiIiRbBwHGMSA7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v5X19J6hxKsGaie9nADDbtNwzB2McAgwCZ4kJZOGfQ/P3zWywIA4jOWQOMc2UNMRiCY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mFgCKyA3jykvDRIhiiSMJMEEAiCAAwAJBiAGMSjAR4YBqUDxgjGg84A9MgSEA5CSwZyC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JxwgQh3mkS7qgFIiHTkkREYAtyYhUKZ+ZERPHEsVMoB6jEUYuBmjHLwtxhGAuPCMATEN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LwUgoIx0Fu7GLFXntu+BLQwueEMzLmYACkQrcq/Xg5TGAG0hpDK8Wm7IO7wDYASsFgZs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BhcHUEAiTEAgOrCGPefF5krXmDBnZxBkApARM9m614P8MSMPZIjYotmgSwEEFmQnPLTL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FxDOokYZOkickXJIDs5MpBDfDrYDylw2mbIg0iGRNrm5DCQWYANAFAowUcvmRhoTgrUh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ynOwZRCRDPD3YngOwhzQDMzM/BCzLYCKJgI4ASBSaTsgvCXdgAAmEiAODMdkzcUcHYQB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AGM1MAzM7l5aCz5kP+JbWuhQHS2PMIrvE8LIPugzXkZiQ4Jv1gcG7nk2RTe1uJ212ALM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MAmRy0iKSADvTNXDxMwjEMYlqRbFMwweOMBq7hjkSZgIY8yBSZGkQRMQQS7zKc8Ey7gJ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GY4R4YYLhJ2jEJESSsDVwjzbjOQxYJz7FQThJzYysYFkx6BpKEoCQEGBBLnFQRzFxGNe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Pio2IYvVRgar8aJBkWkmDwMIImikAgAgiDEMXEC82inKDrTidGXwgwj5tTub25sVeKDq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csr3gJwqWEGRpk5qaDLFhDQrDV1mNBAAIgGaoIhVG4QOQxICHLISwAANAGC41gtfeVZx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kwYWJIEmMA7oeAvQHyZTAgExJdA7IqWm2jgk20I3GMpFUrasH8GGQVmG4yi501FOtgJE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UQkDgXGSHJ5jMtMBwSSEAl5wM+7ClHbZZFGiAMILgXDDAggEg2JEhOMKjtdwDC4xyGHq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DvCggP4c1ssCEBhpWpSBnFQ/G4IzeEwi4c+XImLgUQ6Oxog4QwsS4QjTUhnELtBxcunE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w0xOCXcAmFISIHgwFJMQQ4jIoZAlFzAbiGgXQExYEsqlAADPoYYQTrtiwLR7wmiZCkgx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b0M6tBo0yMKUL4I+xeGgYGhJ6AHIAggEni1kGDMh+cBIABETR6FpMReIAXixwzxZahBi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y7n19CoBeLhq+SwGCJwzU+kJQxq7yLkSSakkxOXibI7BYKGIhFgArGJERALOAuYCCefy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4kALI+ArFqvnBAwTEDLiKHAC7SBDGB4MINESEFCskwAUKCQlmxaMIx+My64CzneQeKxO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MDGBp981veUrHOChThfBAcifOOEQC7tEr0cBK8q44oLLyU+EXbepcHPA5Eqgu+TQCBDK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iJoAjGpwDi+I7y1/xk9SErABHjrOdZmAMSA4BAJ1uAEY+4+0RFaWyaOZhVEjNuBDlAgx8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TakIsoxEZapgmQLkA1kBIc9pYMEEgERBLgXYkVUcIzHvzugmz0RVwAxgvNRgJEQSCw4S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50DdoA8KVaKoLZU2mRqcOQhtoBhwehryXENeTTJ+UEXO5QYwG7CcVYQS1xqaKClDYWXy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G9XWs4PLFnCdnwGyXKzuGcPMMDrHB2FHSW60GFJCGgn4eDuWMHrKcxWH2QHUiiYjRyS5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KTwaUM5nzRWM5BokMO4xBEZIOkSNX8hYRgC9YBFnzzToEKDvMyrqDFQegdJLto2jZvVI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IyUhpni8XEcFBWkQyic/nnDsUC7oVck7iEEE07FgQYtgczgAAO5OSX/fNK6kgYk+jgG9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DyqYRJjhRDZ0AMAAAGQAEAAZpQZg4Ro8FHUWDDJijkxqIkyCQIIMjCWoD6GSKq479eAT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FgwnOIwijP8AA1FIYWBLhnQJbIGKt93SJgPka4PrmYTqBKM+vH0iJgUcZ9ETCxxEzS2G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AOC4hwRAkVKc4mCs8LA4rmluUWpW8tl5bbI7BpOXE3Ej/psj/n4DqXf/AA41uzqY835b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Tj/BmXA7GZcDsp/E1ZHbZFWRVkdlkdlkVZHZZFWRVkVZFWRVkVZFWRWj8h8px2ZTispx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zCVQZGweATHAuc4ICxcHYy0aWjS0aWjT71XqIRGUKQjQDBM4xYFTFnefBKuF1hBRc0IJ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k5SzH7Hbt27du2fWcpOUnKTtkuxxm6ofq7du3ezlJyk5Sz/63a7du3c/s3a5mvg6di4Vu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Z7Z9Zyk5Sz+zdnbJTYzQdFZkh6GbwcbjFAAFiHCOVnK2YVdssZcrZzhR+wRlyt4L4uac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83KzIeElOIACEa8CMAYmMljgZsYJ0wjkrZ7Kn3q/erlNh0zHEmY4kbi4UtGl80vmlo0d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h41zqmnQkGEAA9LRZgcA4nIIpO0HuKzX+Vdu3bt27du127du9u3bt27XbuYQdI6VgOiA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JYSmWzW0aZFeeRzaOeRzyObRz6F4ltGmS23vbZq1wG8YBPE1VgMMwBJDJAcgGjCYPecY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VT6qXXtfVS8eEeB3GxAIIIYghmIImCCDFxJxj5EYikxXRptu+kfC+kfC+kfC+ql4Fa+l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rX0rh4Vr6X1U+kfCvAvpHwrr2vqpa+la+lbPKuHhfSPhfSPhfSPhfVS19L6qfVS19L6R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K19K8CtMlr6X1UtfStfS+qn0j4Vr6Vr6XWt+Mla+la+lIoEYHCIiJVzGTL6qfVT6qfVS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X1U+R6X1UvHhfVT6qfVT6qfVRzkYlvZvDZYIGWJCn2mGIkvqp9I+Fde1de19VLwK19L6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eFde19I+F9VPpHwvqp9VBqQCuAWILgzRBiCIgyisvz8q2R5VsjyrZHlWyPKtkeVbI8q2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HlWyPKtkeVbI8q2R5XyPStkeVbI8q2R5VsjyrTJaZLTJZQ4u8BV6sovJGCAX5xrJ+K+q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76bHWbwvoLP8AA7HXXtfVS8ePw5HfVQkAgIOcsSKOH5/x0s+NWvDtoCA28e+c1iB+FhPl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HgMGXIYAC9EvjLLZMqCUdBxPSziKsiokUMUyTMJxL1WBSiNvpTjqIBVEAIxKcEncECeiz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AI6m+9xDFEIWGNxq0MJAJ9blhhz9qJQGPOwY3eoBBE0lSeLyU3yGxncdFzIALR5zl04w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iMAqJg2iWIz2xEAhMqLNjkoG6aOd55GQWYQAUQSBXDciEGAnwS7PCa+FCOdC/lPAgBLp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vRHlNYkIBzMunLMbMGoHLQR4JvOArCgBvHCJzlDDLcRe8lcghEoFLWpFYGQf/wBjDqV6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ACaWSIhCiBAi0d+bo5/0Vkcx57uKVAeQeOQsLqcG6gFjuIgC0djKtgnFlBiMUSBDr+s9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M8sAf3Snd32uz4BEIWGNxq0MJAbKwgAjzgGveuKa7HW2UAgEdgx0PDGadwAI8WC2J12Z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3MuaAgDstz2BYF33NueE2IZbhiTQx1aY7a9/ZXPD+cKAKMaOOLwidFMgBW6lOjYRInBnI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YQKeT+6Y9yQsqSNBzktCgATeDN8fIwhuGCSRi1Vjcgz3ShD7gyqcAFaqjuY4rcoBxbMn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f6zZRUCwQeOyGr0iqd3dWeX8TIIM9UAVgEOGp5Z+eW5yACfz5K05oCAWIdYILMrOEEal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iZy6cg6mGp6bSdaQC14l7xhJQdwH8foxGAVjnBJxOIy/N1gw7QKC+WFYS5KogFdvElbr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xyA6uUF4EAACLXNMXANh5wJhiDllioAHbBwkKJggXKMpBlcRMECUuTKAShiVDybmEJrQ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UWQsfvQSCBAJc4XVyz1SCDMtdjFytagLNw1MINCaOdMUMmhUxjJ4KIwFFhh3HfWhgBAM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Y8WEhHgRIb3gZ2hqyACACKt+OQWk2GyJiIHcXEDmpLgBR1AO0nmoHAMcJAc2sQQSCz3y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3MoAwWtAAnQ5L6wTSfgqokIwjxgRJgFYkAyQjXqshtIhOQlHhUzFNKdazL2EUxEKAKPm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Akyuc5adYFnGubs1CFmwAkVYKuUBFbzAEXmoHdR1VZp70TIOYg43V7HH807u6smP5BRB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9JYLogkuzvjUoEFvIoHi7lR6wxMXOWLqRURLPGLkmEARfPcDwOymKALbsCbvIqYanp+e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lxzU0k8QiAAxr557cu7RQxJ9PwtiCQgCxARcQIrII9vFmIzCDpzADqU4GNBVa3CDqgNf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MxnHvXAWWcJPOiI9zBLjt2Mp+ggGw6AGasgrZjTFDcaYCWBojN9pwprtveO2OSqg82sR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gZzDlQxO+CJhj1mnoDWGKN53Hs4zqZh8UxgB8TWCxopBjoN/5AU1iwaZE7CIOUE3HyEy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FDJFWREoPHLWbh0RIDZ5zROtzIBGXKDmi3cAvmwiYyUaQGRnqPKtCADAAgDy8d4DLKQi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kDB10UAq4YpwDNFt7gh5jle0QbIIhIAdVGgiZ8RVNMU5wDdPiXjKGyzy7e4QEwGiYYaK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8lmcoCBGOlyD9PCKzCAYYonL9CIziJtBWZZoydNcUcDjucxgmqQCRJZnAEFUMe8Q9biA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hw5updhKhngsrkPCc/zhLcEmvBV7+38EUQTySvNhADzAO6NFq/C6wYfxgIQANkCu+EtF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GUiiFw/ZNc9aUgkIASuRABeBI4xyzTeIOBXmBSgGA4gAL9lAA/Qv3PZ5NPF2nLhNEAI2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goBSDjTUhAAKR0WnXYW6USJELTIl5BgYEAkiREJ4XicBrmplEAFGKWiGLYKqwDx8Dbo0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8FK4EhkgaGeeCbYDsFQbWGFlAHieODpigGWOAUpRTs+ITs+IQNMBlynE3ngjPkzaZ5zz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AcGkErj4QiojQqCvhQAScMA2SBrBOMSceyYPg1w+w3IkCbik+7Ms1AAIdSpjJ94NwKcI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KI8dYKgQCuG9R1TzQaDwUiRRkwTDL2oBvuH0nZ8QgdgQN2HaeFfzTu7qyY/mLyGjpArC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r1tE+FmTMAwAhgBjIQTwADGWjgD84SQrQsROAVHtmLQoC6wqu+q1PIL8FaeSkdQ7+lnX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HGdpwhjiKMycxgB/o+USDNHYBHK3xitDCYAEamASSZYQ+W5SOJcwBxdMGk8mW+BRpkSS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DeSpSBYZ2TkGKueNQOAxJEWiqCEBS6gUQKQaQBlogvu2FExgAHHcZDdmJWjHsnhvn62X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CyXD2hzpVVGA5ckedYjePJGQLyHA4ALjAnEEIbWlKx51U4QDRlkMHygicz12FBgsDguH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XIKTyoyYWC6Lacnuw0WpkAvYt64gAAY+Br0AScJ4/VitfjNt0oqzEQK2YBR9oDtd84Lu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GyAkAm8omJkgMBMDuB72mEQ8LLBlcBSQJLAJd5DDoQqmXHUKYCA07uHeJnss8u3AQCNl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EVDTQCEIgiSC0AaiqUoubsJKgxCMrN3daDlCJgBFjgaqZGVLpDTXrZY0nYyDYUdkgYzo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kYlAQzU0UQ5rkQBMYGOcGnNTCQVobtHSSAwgQMcLI9r/AARRyMAB7EBjWA0Kmu1jLM5b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i6SIxjeMlbgBt/GNFIgBhelYCecH2ENA0slhGHm4fa9AgPOAcWkmOEe8/lk/DQJADPXn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oHDk61MlyMDazJwMgiOBcWnqizGFBpSejHzWhgEtwRUBoVkolCIH0bvLIQAYUNQ44Iis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xkgwANPTeCkQiourh89dmBgYkQBhudCmY6dCGe99AiM1A7ZDNpwKKjBPaqThj6lisbMV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AAis36x2Uck0eEto+WqceAoqGA2RvJb1QiPMFO2e6zGCQ0BzAhb6qMEBMpIvjFMI7ApM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bjw0y4K/BqW/cUSgDh42bsin5p3d/wBX4GAIlk2njKeslQ4BjTnk3SicISjSrfbqprPM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ihTdfGNkBhGDTxAY58/4hvCBCrTctMlnWBZ6mZgFooAFWdLPGZg6gMAiGAS5+bbPABST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2nMClPvOWaDNVYEgEnc2pCMt6zXxgKZQhO03yY4qAQdwAjNhU71EIhAElKN1MIAe58Zh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ueQS/TnrElM5DEn80xzWZAEy0iNZK0OCIaA5wtBFYPPkFbGksASWWBwCS5yYDyNYwQIH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3gNSwRPHqcIiMCYjmMu3HW8hAQmDO2WC7AIAYkMcVIwGrMYDwjvZJAF4KYAh68VKXIAQ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vYHhV3TLfIgHpkrDvl1BbEEVRKAG7O0qPHOKswvNlUk5M+2zy7ZBBg52zCsDT5YSNJH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8IxUShExLOHoRMBA+DPmkmmoFEdN0TLGqYqCF6X5J6JwAVIQN5IwPmExkgFUYO/BCXEJ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D7jDZWgBDW4dwoGegM6zqP6Io3XTB+nZ8R+a9/ZOz4j+enl7Wnl7/hMdR0/vU7u6smP8K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1HT8XHE/4Zhqen7s8v4dnxCr39vxTu7/AMUXy6EsDCBkO0yIEGRDQgf4OOOOOOOMACrB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UbEZbmNTHJ19x5X3HlfW+F9x5X3HlfceV9x5X3HlfceV9x5XyCfIfk44459z5X3Plfc+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fc+V9z5X3Pna459z5X3Plfc+V9z52uOfc+V9z5X3Plfc+V9z5X3Pna459z5X3Plfc+V9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zm9aupGBHHUbKDQzeqtnsrZ7K2eytnsrZ7K2eytnsrZ7K4uyuLsrZ7K2eytnsrZ7K2ey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ASbBhAJExg7EGRGxy7eFdvG1xy7eFdvG1xy7eFdvCu3hXbxtccu3hXbxscltU5CZLAO4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Iljb/dW/3/zOOOOOOOOOOOOOOOOOOOOOEoIm2WOY0IOWBfAOy+SVv91b/dW/3Vv91b/d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/dW/3Vv91b/dW/3Vv91b/dW/3RENMRhhsAQJbXQl7UH06SAEnXwfatilsUtilsUtilsU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dGIemmb4K2KZDgrbq26tin2faturweVbdXg8r7PtWgVsdgLY7AWxS2KWx2gC2P4AwZrZ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0r4PtWx/IOADIcNoBbFLYpbFLYpbFLTKoz0aQ+nDIcFkOCtilsUtimQ4K2KWx2K+54K2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TIcFkOC4CueDvLXJWxS49q49q2KWxS49q49q2KfbS49q2KWxS2KXHtXbyrj2rj2rj2sb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nTKM/vF94rYpbFLYpbFLYpbFLYpbFLYpmlfbS2KWxS2KXbyrj2rYpce1bFLj2rYoASKi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lz8K5+F94sqlz8L7TZe5+F94rn4Vz8L7RfeK5+Fc/CNMLE4xAZz1iGcPQI1Vlmf4WGSs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vkTgzqBMwi7dwqWWYgAKnO7+BoiACR0k+q1IVASMEb5AkzwctEws4K4TMGOE1ygAQIRr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Nq/aLDoYCMWVixkweq5nEoMhE1m6gcvdNYkO2TRgIgYEBBB0gAggaUIYkocAAnIBKj8H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CN00it96LEsRghphPZZaARBcoUCdKlE5GYMJYGbPEirFCCQMyOE8tuFcC2gOC5JZzaDk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+MpsqRBKrZdIzXighjvBbFYxAAsyy1FU4NBDZzPrNhqsBIC+46Gs15CgADE7+Ss4CfhG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3iZFTJBZ5JqiYudETe7j7xGowWjAW9JoyN5qLU4FUJWwYRwW6gLts4yQzvksUYI7xDpB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HOucYiJ/NlwH64ZU4xbfQSgLGVTaSmPVMWojx/IlwTcw6YQCEfQIeBpPERFAi6MQTrww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h+ut28n3eWfU+T/iIxnhytCbxzniA+MYO4ZVRfhOM8xTqEQs8zBQMAQ5WZtIMtxEBBBb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IuODOEQEswLgKqAxIO+EMGkCjCh4rRAEAMYDh2ESS5P8ohI2j+pbfTLNaeXvaPf8rgMQ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UYqB1DId44VCZqJ6sW1C4mEvmGjeQK8DAMmBvOsKlCIEMRertgTpgG7n8ajQ3o6sWGCT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LksXdOAB6fsurIF0RkWYN5CeS4kgw8HP3iEQJMDL2GR+PssMv4dYRAHVQTzoFkuFIIFA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ICTHtXpGbsxTmCFS1ANXGRUgwRAKVRyIDoiUAAUuVw+UZsrI7YvQnWCQwL2ZiIgjbzXT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L/J6E3BENuRgDHOMXjiMDmHfL1ltsMlZabZDoOqBqA0taI0R3qMABtzYw7YxnBZIQi7i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gQeBK+NE8TqykSF0kCALgRC/RPghP+kYXhGgTO5AYmLP9VVACCWDKvR5BCAzQF45NOIB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uBFZIgIwwCCgQAkWIYlRWCmAAbA8qhadehIKb0KFBqJtnUTeUcxYuUVSKAKqomul0wU6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fGDBg+KRH2Aam8szmQIc5JEELfKKtKtzM2TTESImu2y6GIWYAK7cYxkG4mAEdxmZWnNQ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x5xBctO42oEae9TUVQQQFBFNWKcYbznshpZpgICnjhffXKKcYCToJjXVdCIQ8H+QRACM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ADVAqT/gJocAAKnIgZDjiUHS88+qi4AWe1WjFpzBADusZyijdWUSkmipytowQCzISTbk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lwH5JAGKu2YwcbmW4qhi7LQ+Gj1hmYgRhHBgAyG50vV963GAYKQgHNimTd9qoSeUgSZQ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w4GyCZkv0CZlxP563aWpuQmZtucF9EYTA6PdaYwSOQMQASQDAMEGdwyC8uWirATEIwes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TgXs3bUeDGnKJ2ERnq8HryipASzajRtSKBYGAMq6iPJGMiXZB7LoQxI29w+3Fwg3qVHW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o8f1FAIw2RIBECZJdUEVWwgghlExllxpoQGEExaCj6EPPe0fUQsb7ToCxMTBipGAGUMF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CQbUWRQcZft1ZrokBADgVGxwgS7tlG5TfSmKWyZkmgAcSzTZeXgn5jzjRYGAJjpuVE4i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6gTnM539WgYwDM5OQ2UwYtEbCBEl4qGSeAmsBCBgChfEWapjVkhUQB4BkAUSHYkOHBIg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OGuywy7XoHcDrqpfe6HCiuEADgglgEFjkJIEeDkZQwjjwkCYSSxQDiazcovRgHQOZhCH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x+NWwqNAJeMC9U/uQWJESDGg4sAacQDwNBKSAcOVAogAYT10h+cfjmumrLM7c7AAcxed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vPJphNyzBIOPR2DPfhtsMlZafhpMgA6CGahKUMERHGVsVya/qiIAT4eBw4yTnRA+ZBuy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GQSTgAkFhyJCLkAE76grVaaAwAcwbxg8sU5vsjw7ltBgATQCcUOXoAG70IUKwGEWfRwD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cNO4RUwoCNcB5wKoNC1fAJ+sSev3cAlF7pSyUhJWMAK6wr0ioGAMbYEK0UMgd4X6+HhA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vrUigioNKxYwJWI0BDnvD21s0pSE1oAMnnJkDcyVn3tw3p+URS0WhxhjNbhAf1h9KqZA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l59XdVbe+OzkEA1VRSdZqwgCoIA+Kj0rc1iqR7iCjASIkrAFiCUvUpjEBo4uASs583AD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BLweU5s6GAamxo43MuMBSpyUnCM7aKN40J/VlwH5YPIIlzlNk51QsAAXISI1LUEQAFaE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EgnQBMHMCWXI0ChIss1YAxWaE+GZEgljaRqpD1WoE0zHkfnrdt1AKlxhAwjJQgCE1SkC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5YQzTbZ4uEwABBgEL/I1KvFRBrwJpCamOBI8mNUUiJ0MAECOMJr3I0BA2hENpEPDQWYA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nMYXTTiQAQREAJiG3PCpNkxwBFj4OWAlFnV8xqiOI+TSGCmMcPfJ+e+H5iYcCs/ROsEN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ZAA7kkARR/cuoXMWCao7gHDOgIQHGy30mHR0YIehYqHbFexQCe4DxqXJTHz09CxIETFm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RFhiXAIDAoiAM8hweEg8lC0IGszz4VDyEBk6aiduj7MnIMp88F2B92dcoxC3GA+vNAS8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qd4esWkiY8BGAEZAlZjBlW2IvRZlEpr0RFF0kGKjvPV8Nlhl2wMGGGHmhq+qMI6+vEIIk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3OAFlPU3JwQBEGS4jUwzxIVHQGJzkZ+JmsCkm7gTjD+DeHAQGO5aRLNgAsQhAyWO4ExD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7gfxAp10BlH4a88YsAiYQSB5oAQbKXnyopafaW8KBGoi5BpEGzmumrLM7Zwgd0uRygxd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ejQggJ2jwNHg7BE1MGjjssMlZafjiRAB8GvwkpHAdKvCd3vITTSnVQ54iBAEQksWIYG9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G8+TKxntNcjAkc4m6F8WEAcdGBCM9lzKALewHMsSnkm6ZtJ8IsYhjcCoDcPZsTAFb6AN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BKDFU9EDVCeNv8gx2QFBixJlehIQtOfPSYQ5AKJHMCble+CY4iFyp5ZGAgEXJAF0aXuY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DAYQaCSxKSrm5xEjURUDICQpZ2vvRaAMOUwVI5xgGCuw36zGdQF5CBEfTjEsdjMuBRGf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ReLLXQMEuHAMT7EZFxMgos5gXCIuWAYAmU8DAJuODgAIDM4hIgqJgtcSh4Z1G4Dg7l3W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6DzHGoABjPUyjKH6suA/Olq2d1VIQh3D1uSxPBZgpOONTNtjgR0Km32gaJ2aCQScAGkS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cB7XxnzXWAAYz14umIAcI7URpGsSmMANJ6lmk2c9mRAN1p3llsIUcRHZU8ZINhkUssY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PgBL1hnzElEwBmj6xyCkOR6LUwROEfJcgvqp1BG9vCc79H/UTgAblN6OVLwcreIT+Vuh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QszQBRNDiBvIU94ovfJjwTpOS4xJJeJhevCzAALcod1KQAFywylrRN1sR6ORARYuTIR2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IBkQBIpkgoBEXM4GZ2aKqdTi+706fDB50lAsrO3iCHgQWTMAJR5SCGdsgtVgDPUjqzwB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N9j3AMpIZ8vMlARNSHDfLPGe2wy7exkWNBJMZUQAwOuT6qLTIVgAEeoi84FMYh0MI2bs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QxeVUxONlISpcTUgDA4iKYMcvSYX2AAyiT1cIZAGBPoNIFXiolALtRAiDTHh7JZSgmI8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wJXccANV9dnNdNWWZ/gSs00R10yhOMlca/8AQvc3+HmP+XFYZj/DygUxCxoSrWFRlKWH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StpsC+KS/eFIRpJXIxIBbBwDKsQmGVMOI0SMHEgsHABYL6jyvv8ApfUeV9R5WStoslbR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6jyvqPK+o8rJW0WStoslbRfUeV9R5X1HlfUeV9R5X1HlfUeV9R5X1HlfUeVfvC+/6V+8L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v+l9R5X1HlfUeV9R5X1HlfUeV9R5X1HlZK2iyVtF9R5WStovqPK+o8r6jyvqPKqaDcef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tDi4BJIAEYlhRfKeFmLMl8p4XynhZizJZizJfKeF8p4XynhfKeF8p4XynhfKeF8p4X1H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EPXeKZg9l9R5X1HlfUeV9R5WStovqPKyVtF9R5X1HlfUeV9R5X1HlfUeV9R5X1HlfUeV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9XZASfISoGarJX1X3PhZK2ivEmStorxJkraK8SZK2ivEmStoslbRZK2iyVtFkraK8SZK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rxJkraK8SZ+2irW4cuJQgkQKgXacVf8ARfUeV9R5X1HlZK2iyVtF9R5X1HlfUeV9R5X1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4V+8L6jyvv8ApUEQdmhJevKM1z3Q/hZ8asGH/FZD82Q/01xxTTy9rTy9rTy9rTy9rTy9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va08vf6uM/8AjtmA/wATs+A/XI9D/Fbnuh+IuRyNeTV8fm6wYdtYELygJBSL6NZPpwVp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IgCRK6DK910SCphLFWK1Apbi+A5cVuCA+JyYOeNFNyAN+rnGRhMoBjeEui4GM1crcQxV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qRTx5O5wrAyAdz23mBucTcMolQkSm6NUMAZ9IO4+JkrAsSgi08VZBOQcEGaRUME3cDUG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0SCBmI5kMLdtiYBAJ4spRiHwHTsjMa0hycIGAi6HiChLLiQnOFQJZ4o5SlAMFqUBpzgy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DZU9nesAYonzQ3SUEEGIsHzxwJUwwDgeZucmxTLOBpahA0BiZVREMgBoGUc8TschxCNa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CyN8HD94reEACfDaC4GAIkW+nN1MxEuzGE7b9WTH8zNL7tZSE8t6msDEK8dXuawYAF2O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ZK+bLgU5sINtG8YLccAB2VdMHiUxwIcENTsjloTH9cj6fzX3zT8GTu2R2SMhQ2+wzraC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WYl0GLXwWtKB40DScMCqkhAurVxdMCISksmYPCEs9AQUAKFcGIzvJEmJzHoXvr+Lfi/J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GRH5kdXect3VOMEIfu1jXCDqwgKeb11C3kAGejZDgsGgLxSZ5KQwDAKDE0uLVUAAFl9j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gDMtEsXG+gdEtB4A7mDEThzxVAgDx4+BAGFZxCyOABXtBXhkmVAPR2g+80TpDhX77uAc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BqAVOb0kulAAk1ulXQMANJzwbnExWZQk14oms+YZc+BKqI0RvdA3QAHzrh72ZXIeNkH7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iQBEAYfg5vqq249oJAGJsFvR0hi5ogsOuXokAxYIGYYpxxBa7q/n8XWDDtbeG0PIFaui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bGEE4QOY+NjGOGSsaGt0KpjkrEqTzM8aBMihY44lHKMBJgURIlHtAJEO4UX4iIwN14PX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+tRPzqt44ADQP7OaEgAO0/yLClmaas4QzHFmjyxKSplEGBxllUAgOOEC2korAYDI9ROU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joR0zcAF6owi64WQnAdA7sB4u5CDlKnGFiDp3iUTkSM5Am81EFQ6AGJxIZ6V240QJjFE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wYOIrcEBJ9LCtUzgCJIMZF8RugnEcHzLYK2MQFyEAb0+HWadJAfAAB4SURCMAGQgY4GM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ANPNQLXIRdSYAhkYAOdtgU2cwAImQTxxlEAOjMYSv5LuAmat+CkcCFDVMDHXPNwmIIZu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o82ek3aGWJAGfZHU0o/qyY/kh5gvazl5TTWSdMlpCYJpjBtNQEEB/wAiDwUVgBTLxJEN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EYPKYQDEEKOAEXrrkdA+nXTFZ3M+fzyjbp4AbXFCq5mwIRCqJxu83m4vIMiVERQtwBfC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YtGdnGKmQAAxntSyVkD0gOCkUJY4HlHxpsLkQATQgPCOaJzA1i4vxVgxosgIBdSgjyW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bbfi2yc2jmlZ14NkQQ5WahBlcURODZzkgbHMDKCpxFKMA3bTHiuoACe48IY4qFTXj5pQ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QMTycpR6jIWMXBJJDMZCAUyMbMcMM3sjy4Smw4RAEU2pi3Mk4gDzJQmxbBYoSgnE6a0Z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fxYBcygJKBsEFvOIzwtIBEI4MEZv39nrQ6xAAzGkyz5YKFixDtJo8QBNRyfRJg2MbrHd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TbnZznR20IQYJoHOGjFoAqognoLFIwBjLIgrgik0wQBNmVUTHudVNAqGPHM3GaYAY8gd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z9i1BvVCgQEbWb44IznOmiBhAMyMQRLEAKpwFqTGZsnjWv45vqq249uZACNzB/c1WAAz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kHhOI8uD2YmCsBIbcLRh217+y1M4IqJnbwywEhwcjzn5HB1QABG8TyHFA4QQ7NGMlXeJ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Ey6BEwcmywEQKJiP03oLUgOxI0jbs8bDAYFgQpIKhxS8AMyCxlwFxK90AGcR3GUBBkKW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HYcomLKpwADuzemRxTNAEGmnBQABZYFeWGOi7NAGQiGLZ1A4iX8OdUQTBGhNPA81Exgn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a9kAagO7CxATTAfZiEBG8hVc40Na5c8RJszfNWcg+cVN1U71CVG1KbrReigGVPN5RTs+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nFoxK18/S5BgAvGGWEZKRAiOAM8uruQGi1ugPjkqpBB+ayB3miGkoZFGVMOkwHie5sD6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G3RSvZ5TQDqQiigx4nWf8z/BAiNC+7KLLeEAI3EInDkhBpSoRAc3AzYwUyhGoXm0aLHC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2gwOQOctJGAM0UDNPKMDA4Kx3yxq7/nlG3nIoQ72GOMAiwG1kxEL5AIIxERONDhVDXM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G8MmC0erRCBwAU0LiTYYzkhrCOxeBHUyIQLmJvqPECUShvoCJWdpjvzAF52QKtHRXzlC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In77jJWuZUZoZdFt+9lLCLf5Ifftt+LbqcCeNPAROs2CYgAVFnt3wRUAEtIMkYi8RUPK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wmmwU4ecHRO4Kg4BHywvFYuAgRhLHueSbpG+ARFIgRhCDMSF0CAPPBW3NAld2oc29p6g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x2BQCBiO3C3ShyB4x3M6QnFaCIXrOZ5KzlIBpawKgOEVVyXVGZHhj8k2pDg0KkMAxz71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MLkNnI9DbicGdKtzeOKImMUeooCDRY8CqRAZncFhGekCQOKW6jfM3Bb6jEPRkXNAYBz9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gFjBGOekmMp8DbXI5sWEFGYJlZuCMN9UdBIZA5AwxABurEgAjXKJW9LKygTHOTmMNjs+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EAfJ20qDXWpVCNQ4KRGlU4QTZP5boHHBz+Lr/h217+yiYCHl0IwmDV1aACeY+acQAjEO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EyCaIR9CrPiUBgDAfuRy6LeRAEnPZOLlBNWyIAw66hAwDyUnicUlZAScmH1OAEyeV4LO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EBBQ79odYxIC5AAPBBT17lIaFVhl3kbAIozhI3JpzKcIxyYJ71iiQwBG4OSGbmt8gOF9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LOrGXeae8kdb9xWpwQyhAYP7JYIMiTg4MS3LUWD1J1XOMhWUwo0IwV36RKEmCr39tmAg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szAA1nEBxFCKkoBO40PY4E4wG4cBPD8ChTSCyKbA7jou5ECEftHm8BEEzE0YMIeUDwGo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IeX7dVxQBK3+vk06GEu4G6rmlVZC2nNP4DA+WN2Oy2gMqri1Y/rlG3mcBYtzvsh0TpNBE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cks7vocAamccGfFPoAoebKGLbtmJg3hnnU6bMAhmceE5EYArcQAH8wGG3o3QFwz4NziK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hnMiGy7iYrAYAc32BygplAkPSzk6Txd9lvxbWeSWKuBiG9gsYLApIxt0cGd0UUITaNdm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LvccXUiiTf445csAjkB1clWuCydN+ag0HrBouIMFycAOxOA56IGI0kjqXOatSAiMIt9z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hnqsTAZefBQxZZ15MgHQ3jUiohAgO5A7a5tAGHhKMqHAQNZM4uIGeyQniU6QueKzEBKCx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+3A6BfJM8IzTTAKeJTwxeV9QAAqnvd6piRSS6DwKL1kicAaXudiqEAnyZuUnATFASBGm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pinVxahxZb9gAf1cOayKADyYpxhzS2YKAOhZGSEiggOR6euUbecXXN9X+vbAivf2Wnl7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/t+ZjqOm3Ty97dPL3+NPL2q9/bZTu7/ip3d/7nr39tunl7/hyj+GYanotPL3/CtPL3st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eXtaeXtTHUdPxMdR026eXtaeXv8AjVf59sx1HT9THUdPxp5e1p5e1p5e1p5e1zfVXN5z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6XwgmT4Jk+CZPgnwyvhlA51AQvrudAxoEnQQy8rLcPBWnVp1adWnVp1adWnVp1adWnVp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adWnVp1adWnVp1adWnVp1adWnWd4q06tOrTrO8VadZbh4K16LLcPBWvRZbh4LLcPBZbh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wWW4eCy3DwWW4eCy3DwWW4eCsAuaJbHyrY+VbHyrY+VbHyrY+VbHyrY+VbHyrY+VbHyr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+VbHzsJ3BuMMI6VVsfKyuQ8LK5DwsrkPCyuQ8LK5DwsrkPCyuQ8LK5DwsrkPCyuQ8LK5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uQ8LK5DwsrkPCtj5WVyHhYANzhQwGu9Wx8q2PlWx8q2PlWx8q2PlWx8q2PlWx8q2PlWx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q2PlWx8q2PlWx8q2PlWx8q2PlWx8q2PlWx8rAt48eekOSyuQ8LMHD0swcPSzBw9LMHD0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9LMHD0swcPSzBw9LMHD0swcPSzBw9LMHD0swcPSzBw9IDyUboOZV1Qp0AAAMAGgN3qis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FneBZ3gWe5pnuaFBIkGhAIk0XxnCDaKkmgBpJmwhSUla9la9la9la9la9la9la9la9la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a9la9la9la9la9la9la9la9la9la9la9la9la9la9la9la9la9la9la9la9la9lcPgrh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rj2rh8Fa9la9lcPgrh8Fa9la9la9lcPgrh8FpYRbpuRCQZZVGVRnFlUZ3gWZ4+1mePtZ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eBZ3VZ3VZxZxZxZVDiz0z0qYcyrPss7wLO8CzvAs7wLO8CzvAs7wLO8CzvAs7wLO8Czv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z3NLPsrh8ETEK3ECN4NcarOLOLO8CzvAs7wLO8CzvAs7wLO8CzvAs7wLO8CzvAs7wLO8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O8CzvAs7wLO8CzvAs4i2RcQEiIdjMisHbAUACs+yueyueyueyueyueyueyueyueyueyu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ueyueyueyGRYvAiBeYIwaB1XPd/4Ooe6uNfzAQAyBjEpSYvtDADmGysRhDMxTMuB2Z1C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pmAB0kJRPCsPxZpxxxyzz2ZEMmc4Hbqyc0AB71idVIND1UkJXpPqSMzHd1BTGfBt54Iu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RjsZlwKZlwKcABrbogRd+tVrqAm80sYxaKgoDdlmTgQhiHWSjYh2NcDA2w8KL0Ce4s+G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wQiu7uwoneAA6GaCDbcHWj2y3NLNdJlANlYY8V9B5WsgCNZHJfqVm+P7WLL9TMAjPPTW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WBhXdsEAChY8McKVQ896HkpiRBmLEgMWJgVqHGQSUeT2/PQdf2jSMDs5zQzYRmFbDxsq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OwEAZnKxdrwfQqr4nPFmnSaoEAGubfiW7F/RmXAqpG4yPSso4pmXAr6NQ0AJe77sTFlu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0TYhsdeozwguLAFVYeQcHTMuB2830fhgIE59m5rRMb1Q3S8jK0yRQydloYJqyfoNTu5C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WS0FIlGhLtyT1A7E64NBjGh/GQQDJ8gQIy/HPd057v8AhEJyM/NrcTipgAvi/KbY67eo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hE2xJi40WogAlwiQlWCqQEA4cMRjXGCHzQ8EIADBiLCcQCCDOMgAq+N260KB1EGUM/Gi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k+WOOQFx0Xd0XPxYd7CIkRzsS0CUaLhBktEuSJ1gYghEwDK6RjLfJ0QiEkxJVDPGDjnB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gQQAIq86XJedFmCJWsNI7lJ0BAo+E5eNydhJ2OjOCisQAznJCC51g0TBwIgmACjNmr4G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5Ryi5YSVgAFpERi2g4AhPVDNx1qomIIZ1BVmtiMCOh8RnTDciMAKXTDFpzATSAEyVP79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uMYq0kBMp4kE6YkMBw710XkYGar4LgQQLikQ+OUDgBfiYlS0UCABB1WMPSW4YoSE8XhI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Ph1WZkDoiWYNRhRSChN3sbqO63VAFK4YACZEou35sWX5wSJechWRMWjxMIIRor54rM4R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gyAxvwWgWBBEBkllI0VTEwATOAiMwOmApkRTWZNUGNY6fnoOu1zqA4FMm0ypBOcQOjiL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Qug6kAEYnAYU3LzoUo01LYEZmCF5GQk4ikcoIEyAIJC+MzdUCABwMe3qwdDidhW0UIJD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xADtXwDcFa8FmARkmP7SlBRCII7r02F9txrtmUBJyqN58KKJgERKrEUh2rorWAIw8PiE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7g7MmiymACepck0d4xKoHS4AORJOEAJYFjEETAOogDU89YHUiAZRZOCHFFMMAl0gUOkm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28KxQiC8qSYwCEmt7hULI5Z8zz6LMwBJYP4sJIBCCMSBaJDWcxagJiQIgIDFuIMWdEYA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J0CJgy+HdElgODzp6DI0XnNlwKQR0ofXZzfRtaeXtZGAWpg0HI7T3oUgHpFLIkgCeAgq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BkBYBoAWeKsRBFSPCS5yEKOuBG9XAiNQdx1TxQUzPpHNbPBgYHZypAVHoQOd5w2893Tnu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2Igm4ojEpvZQeYUZiAL2IEEJwACD5JYY8AI7eoe66zo/FVHEYl5zgoI0WggCEIzqwpFM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mEigoIAaVOExKLUdGYdjADgIIg0YBBEGIJVQkR0IC3lEqgimkSp9Opi6PopkVBCNLnGI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bzCiS4CgBlwaWTqoBi1OijgPYNkdmRjOW5RGBE/1nME9yshBXcUcJoTzIRjISXBCkokg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BoswjyZB4YUEDDG0wQAOnQfsvBcQg8ypv1aaqrEHWMJwZtsiEtCfhwPi8SjbnRhli6BZ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A3AWGlV1IiE0j0NEQElGRutslvREeDUljAIeVlbzAM+BhjNzGMSpmgI51Wx+FTIBS9cZ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ZgQkYxjkSv4DIWLwluNguAIAJ4Dp9snewZ+4pHpgU53gRN1elPYE7g5Lb9kkCbKCyBhS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wEEeeeLo7jKOAC8DxQkRpCAcRuRMGel7gIGwBMwSzDIZQEwwFjiZcNfymQAECrb4wrBQ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YYmAWNTCTZ04y/HQddplkKzi3BppAoMSBvkE5+FWCIDGJJqjakIriUAVYKk3yqhRAZwr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ukmdSnEAAd4K8OYrIAIfTjES8KQwG9/lTKneQA1jQ3uAmp9lsxqgQhIH0KLHNWNAdycY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bQYMzhNyDxDhB4HJpK73pRAD8qZznrJOAAgGOdMj3goOiPoTJYSAOVQCjFXoiwl4wgGB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HE5GhzrpZGA05NHXArAhRHFfJVGwP1hM6jrJPMDi7oYB4YQ1MVEIiFny0xGei1AABqa5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SWvFbzAKSFSWsETcgDF6hGNSwOC9agaE+NERwevUJO/FahAHGxNnx0pMIDmPEcY79nN9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YPKEkh54FRhDwDk6DNWSWNdMYAg+64AC2MIoAwuQmQctGJ4giBi6SCBh4N4orXEojkjZ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xczC43EMCWOQJIJjKiBPNAdsDocyRE0BTOgEktQ0GgCAARnYcIfvSCcoBFDxG6kpzACU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2893Tnu+0RADnCaWTNHNNKptg4AhAxmqJ0ECAhOSAvy2dQ911nR+HCAF8UTBaWmywGAB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AKQtZINgXAS7hjo27KqY5Aj0iPEVw7tmZ49L2i1VqXNliz5xoqqASyczXQaFIg048CTc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xQAQMup11THOSzQlDG93Z7qCYArHkcVj3UQwkRg5JWrCcE7VLiHqIBYgkSdloCBzxGK4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gYvFy7Mgc2AghBDksrs08sgCEXIKcaNzJhMwiBlzr9QnYy2g4UqywcEnZUKCiGsggc8C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XgTEa7FxCYJy1AQq41TjipsBE79UnlXYHASGB0VuAeWJTtRzTfmLKI1VTBhk7E3d4xKl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IAARhBhInMF3Dgzu0NY/FVHA1jAYvVzwW6gAJM9clECACxK8T1Ek6UAfcszCSx/GAlCZ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acT+dEQT0jTW8QDwuWZ4s5qE+7MnoJJnIknJKDMzl6hIEEatQjxlWElDJiJQdHkBiQxU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lYmAJ8MmUP10HXawYAILPn7TmqkCI4/YhSpABLy0SOSY+DLIgJE3B0ityW6WVe29MIIr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8jmHxjKyAfNQahjbkUFzAAwwgOBD8LcliRAQG3wGAAMjSoBDc5nknhNlEoBQ/EH6NGwA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CFyHAM9abLjjtikQGrGAtRDi2gGSRJVim5wx5RDaKcgwQYkAkFPC9OJXcsuSSJLxMXeg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oIWATgXnvoECskOOUUreXQrYgliXZwESgcICRrgNL54rEZSJzOO4gxROgI+em56QBkZA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Leggq1XYwEt5VHBclTEAIYMipz0UAgBO6tcMVuQBZuF0JzzO5HpvllkpgJEYKh90OaBB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FZXI+NnN9G0xaF2AYdN3BzgAAbBRxGWPGIAMI1h3mjGGCMC2aNAYASdcIDzo3aRgDqYG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ksRAC40M9ORCNZB4Xt6OEgTctGEF1sO2j0BBs/VJj1J4ZCNW06X3KJgBnnYu0JKRgHUx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7unPd/4Ooe66zo/Rhu6iMxh9GX6sE+bzz3M1JPDbbDz+dyW6WVe29Wptxnk+/wDcXAJw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kOg6/jVsNwOpo/STCX8rTif130lys+gbazLidjMuJ/XQdf6tyW6WVe29My4FaPD8Ljj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/WyQ6DrtqYAeno7CdGTFLC4tSM23P+ub6Nr5t38fzkGh67ee7pz3f+DoehXWdH/Q5H3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uBTMuB/fQdf8a44/6Ob6P8KzoTSERVcOMDhFgaq6PlWfRWfRXR8q6PlXvZWfRNAGwZzY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SNzfqMW/gYxjGMa6Pn+ZjGMYxjGNdHyro+f4GMYxjGuj5/sYxjGMYxjGMa6Pn8GMa6Pn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zdSXoZkFjm+BZPg8rJ8HlZPg8rN8CyfB5WT4PKyfB5WT4PKyfB5WT4PKyfB5WT4PKzfA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MEAYwNCbly5cxZ4DZee4Ng5TYDluHztEctw+VlEZRGURluHystw+dg5bh8rN8PhWfRYh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AirjVrBrKCyltFlEZRGURlEZRGURlEZRGURlEZRGURlEWfRWfRZRGURlEZRFn0V7yISq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mzeZfMW023dn0Vn023eU2F2fTZd7yrMW023dn0UxAgeIc18Bc30f4XjArnh/tbX3cC1e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Ju7z0lSWX8tbc5znm/hDqRR1fjlPRlr5+vxraljfT8vXWA2wLcDL/Sk5R1/47Biq9/Za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Gvzujsvn1d3V8ujM38MaLHPHtluc/wAZHV3nLd1/HKfg14BNssa6F8ZRioDA3L4TSkJL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s4hjsvGBXzDt8KgG7yyk6FwyoE9zxqpLAEbcanNOAALU3giZBQcAnfs9C0WBIEPk5AGo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gdHwAYIm8wEcBJOHDOOqiIAyzzDnDLsgIqEgLrGsjokeDqYw4ynoAy94hHlaUOxaAi0Y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AQ0ASjp3dL1EQCEneCrclKIJc5FYi3RULgMNAxYESq+V3utYIM4x3jNZmAMjcnnXa0FA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pgIgLSrTz+30LEzHIannBllQBpbzBwckwwwYdYSQRImLkMCIhhWpO1YQ4hg5KyNAwJAa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moGEt4PxAEiLPZi7cggBMkSbTOTFO6sGtGbRoh2HIYENuHwIJaBLZGEEIQFowQJZhwFC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R6Bc+qJQCkVXDL9KiABC1cI4mYVzIgTnJsHJxgt5oEnxDUxI/Vlx/LeWGb+RclxKAAsl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dFiJnDAnQQEtn0ODNaHAAaRI6cqAmADcOxCOZ5tuIBgj29/Tyjr2xGTQPGAHf4RoCuNR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D2MGHUBb7AS757DhvIFFG6kAaM6VRCdQBwIgviGeas4MsEXuazKAelzPgRhFPIOAdnBm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gxZ83Z8QncZICFCM8+QZQPQI+jmyjq23bPbLLUCMAXMKWLkwtqqFBZkZEBuhlrwBB1w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PcXY51crkcIHxY2SIrwAQKG+IJqt4wAOjl2a0nQQBAtCNwzmiEBel0mM9QquABKGcZ5P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OWBTm4IKtQDyaqRgORHBJnaKxCM6BHkFAoFgbNgPVRTGAoF3xo+qsoBCOc3NROQAC/Yz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2ApyqIgHZ82Nn6/nFQgDAYCk8BqVcBIZkcqV5oCI1jtPLYtAVcBnMqBDDArq7nACQ4BB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gdVEmEHZMBgCbzGxTs+IRPihRrBxxhmAAfw5T8GuaZsTjHIxt0VJzTYAcg2CQkHKJUJc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0J7bxgVgw/jrMAawBjCmEUZl5HUPkqjcChetVcqtUIBS2fUWKO21ItBjhEITAc0ok3wY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Cm9GWHSrA4CgRHx37+BQNIWyViLQfKnccDH1emsYBSDABAwK/KIQYKAQTZLjJxFWRkz2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pSVXlByeRV7+AKh0cZLhcYKRgCyxxmvIiCMIBnUkBhoHeIUDAAkMkxLlGLKcb7GAxsTJ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s6GLZiFkQAG+LibNiVoMA6BBfr0NzAIYg+VIGAkLZvO7lEhwAFLJsjyqfAKnIHSGaES+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IHitT5DuLZ/U13GAj2B75V5CASzC9huqEAteQ0p7kTB0CoFrUIdaFAC4GqrhUMokgcy5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6jotAFOIRBr0H5tuH5WExys7u5n2ECL4TLuLMNslPMSkdHMMJin8FMggTBlGOabmqsyA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CCEd2X8FknMkJzUE2nxqcCdJVk+cTWf45R17XAIQui2silRvRmDFCVyADT0iqqGFmkcQ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YIGPEBYc0iXwUogJ2hjqrJNACRM1bVKfDAIIHEZK4MYmexzgcAHaQ3qkcUB59NrNZADG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AZBUR4DbbMBt5lSAXAEYVVZgBNxOV+bvIh+4QBrUM4VSJ8z1Tg8RAgwYQVoQAQtAc/m6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6RUwoIs3ZvBCOwBKNGTnmSmGp6JyAExdErMOE6TNQBJe2ez4hAduVmaM06wD2DCuqEAMz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IDBeQrlO+IPHpovEsiPBqiTFETxnfIy5tVN3VTeAG0DZkvZoCNQNLgsRAiIRIqOP5wwA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2DlZdBXxBOIHJWMAhviyhjIyQdAefPEZBVeRBjHFTu4TKAJnKICyd11CAJ/oUmrFimEQ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feOVwBCWBohIBJVXM3x+jALgCIHB1qrcJGGAmEbfjt5T8GvM4gk7NjoGEVKkYlkjkymj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MIYzhtvGBWDD+GIGCwOSPc8znJoCbbhEa9FDwmdKednIoDIOHNqCIrhEnepGNN3x8pMT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70hXZ0dARYah5GqkAARyuexlyCzCJkEHA8o0oMMAsoT9DuWAggRUSYmywnu+Aa6hPB4B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2JYCAA10cS9g52ZAgzziLi+SR/ahgFwKLiCSZKJ8tkXY4Bn2RsXhOKpAACaD8H8oHbxI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sBIO1RWOhnN1QYEFD1QQaEGMFV4hHNYULrFiyZ1I/DKyCE9LLxXMwCALgB2PkSgAdBhd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GZWa7zu3lIiTSleIpj0Ghv8AwyMVRk4ch14KAQ3DDF4ISAGJ/rrnmmMBhg3h33YLy/Vl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GhKAV5mIj0BVu4kC1BizfUyyA5aJJigMMIiYRVDnlw1YrE9GWq6OnCCBAmI14Fqsq9OG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V2x7XGgEA90QmlulFIFU2K9ZFBhxiE/LnVwjzICCTISAIwCA1PeJnTA4xHUUAaxFaRUj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c0R4BEOGAmLyh04OnyKfwUMQMdgCIRBZPNiBrhPV7TiFIAkdQ03LJyAbAfYO/Ki1SBhZ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Y9XiJvUQAbdh9JLTy97LZgNrsICPSgJtcszKHHIJRpgM7F8opwBaSaLOBhjREpI7QDKi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CqAo+CGRomA0hyKGgIIHrYgkqWQWcM8XmRujWUwqLHksaxSWcGhhR4hOdgyc0NZPFYkg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AAhrTeozVCQA4zYTiSGwzQA4JHrCFrYRMU5wFsEkLrnOCuaCESHmCKgnP75x61SIBI3q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dAIgBBBiDBMsFgYDa0LKYoFxDJhujEwOP4xqKlDtKqqKCa9Mpz5pnYoQDGab2EU5gRkh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M1z4hmrmYgiQVDGUphADGHxrPK8kTr5tjst0MA+dJOonEExzhfDLHBELADDkFJoKgAA9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IJU3qF6abZEgumMtT3ZtnKfo12nl723jAr5h/EBoQnHVYrbmUwvdYdeZouIoCPB7TwUw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o9/bzMENlH64qIIoyRJneA2LoBlMQG5BxgcxPZoAB3EbU9d5G0noA3vWtlM6mFAHGtia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E3IliQkNwHwdoVyXo4A/eHNlAp9R8JdRgtPL2p3sc5LTy9qBwEn48XyinCB2a6DjFOyM5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14ENxilpxL7MgC5zxAOtOsiwBbHCQJ3nSZYxHAoO4Dw8aTCjhKZLRjF3RMG8c9TF3pV6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pIcsf7JMxAMbq2cKx4KplBV0mGvPZkIAZzIxU3vIFbghDDADg/XKOvbSmfHkvFV+s/M7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cduSwgJu4GnHQbCAAjyUEHxOkUFuAOh2onzEXfBcB98xvfSi4iA66JYcI7H4jQ0brNxN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eywY7cnlu+tu+9PfPOnfd+nlZgEcb+rQ4AG8fTHZMkBHMJTSonJUBG4/RcV4a8avFDqR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ggFhCDjlIKs4BKaG49tliCIq0D7RKKiS78nJ/WJvIg8gS1Ouxk6mGp6KtPvKqlk16Xtm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3tQImWaOr6S54psY/Khg+uywkPf0oNhyLFG3HdVxLFTHUdNnKI83/HnOW9f/AFn/AMtn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ngIyoRBEo8VdvC+Y8LO20Wdtos7bRZ22izttEJQFgpzAy1D1mFLYEGV2dg4wPJZJTJKZ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ZJTJKZC2iyK5JTJKZC2iyFtFklMkpkLaLIW0WQtoshbRZJTJKZJTJKZJTJKZJTJKZJT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JTJKZJTJKZJTJKZJTJKZJTJKZJTJKZJT53wskoGvYVeExCJ0zFtVmLarMW1WYtqsxbVZ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LarMW1WYtqsxbVZi2qzFtVmLarMW1WYtqiQsWevaJV28K4O6uDuvsPK+MV28L6HwvofC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vCsXlWLyvofC+h8L6HwvofCsLsgEIIEMiQCXMIB6kkAxdZi2qzFtVmLarMW1WYtqsxbV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mLarMW1WYtqsxbVZi2qzFtVmLarMW1WYtqsxbVZi2qzFtVmLarMW1WYtqmjAxgwmdEuQ8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4vnFY/KsflWPyrH5Vj8qx+VY/KsflWPyrH5Vj8qx+VY/KsflRYgGbGeZjJxkJmfQfwztS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Ef4eSdH+O4Y/8lvPd06D8SGaD66SB8lTOjtKe/pt6HoV0HU7ZfXlYGrjEACCGIBgvIwG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ABmEFwbiqyciLoAa2cMoKbg0HYxhjJbgpWFhxQXrHXsmFqc44YurEp46cs4ICACzlMGE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9CLPyd5h3RDQCx24sqldzkEa8C0c5JigQ1OBTc6OmqTlsJrBjFwzuJUWMAA9s+OqYvOf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gQCAw1wMnGDHDAF4sM7HAEinA69FIwADWpiuOcHThAQW4g+wgtGcmEks9qnUQBEhnvXk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wUC4DLOkmczqvJBCFMlu4oBBAYwkb1GmmiIIpLxZHi4hMJQpIASiDPDPkoVa1rts+oAg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iPgzwwTDBAEyA7hOrhWwARIBbrK8E5EKoZBDmNigwJkJZMYRggMXIAJICZgRAx51bjrO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YNxEIqsgONeEO+UZfq4Yj9SOAY7vpCWIwaOgAF7xz8JQQkeXoXmoLAMMkQDwjtTjlCTw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GANGuu/9cx+Mqhfa8+GK4gS8W+VdsC6B1YAEIzhCycFGhSBctYovUFaSfN3iM3kZADXn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BnHhDBmOBlGhmW6KAJj1AOyxIcb5R6KJAKOjDr240f8AHMOh2uIFU7Frx1KBga2FIQwU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0bbYgBOy1o0ETxQUfOPkzTlA5Fpxvomo7gYAEMGWYe6CmUAIzcNMY4onIRbBulYF9cUx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FFNEZZptXcTbgBnA4mjIZU71kQIzF9cXaaZ6s2AmCbAkTAlzFnc3YQQJDE/MzEfjBFwT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1QoCmn1EXxkvJ0Gao8pwMwuQ/G20sgV9mAgJTKAQxfMgiZkAYtCcwsQgIRQEsNHOaikQ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TCHKAAiwyNbVgmGQJczgMXlxKyFAnf8AerCCJ8zKmuPHKuybRw5irsxgHY4fjnu6dZ17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MYnfBCruxMDKkWwARgYoPWg8nCTuS1Inb0PQqy0/AEitk1xBG0SYUIUXjAK71xuaDARI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1MYhjY+FcJVJihXH6wgUijwHYiBBkTtLnOQF+AxZEBkQAPogkI8E5QSo74FFjtqi+EwS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GCBLnAMa9cBgSYcDpT8EgAQdFAiB1hdFHABbkHgrtjNU7AMHAnFFOgwiUBZRD1TLgFh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RMqEQcCAe4LHg4Rd8mYCtX5ZVHAYlTQl+TRU0CNW53aECYgwcQRscyw7ABUqwTaAZwgd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NyawJOJFm7gSzNu6sAgB2QOK3fEAXK9tKygAA6OP4nACJnvNrGA4KIwBme5pRhBcM4CH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KcdB7SH8Y8YrBnQBR9g2/BealGyY/FtUnrLAYwAeGniZbkOhCA57w4MASEwMV9EANYH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eTgEUcQppWcNgC7S/NwxH5YQFneNDc6C9uGG8H4WdheoURADOxYCYY54LOIAm+iNhVAU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7FwAGsIIFVhYCCFsh4Dn+uY2jgh2CQxC/GZJEl0YEAOBLc4uhcKYlPJaAmBdIuCiibew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REO7UjukDLPe3g5YEAcBk8DB4FAsAN9hhIlM9Nmi5ABEeLg55e8AXFMHLaZqUEriK5u8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9Hrt5h0O1iEIDUJFDnjcOmORC0lTRmX3I0QiaFEhIAgBiARJPMpA8S2DmwCtGCzAAjOi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YDFEpwZICJaT4MAItwb6uUBZBUmIQ5uSFLwPVSrTUhVt9MGLi3YqN1qiOx97QecFAMCe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kRwzq0jBEoAXCo+a8Mgg8CeHQM3GfFQ+QckgGMYOHhCCQXIYsZpgMuJlYvHuQtfXEdxx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KTsklm/K4dQh3gK3Zqa7OQ24KAWaVnwTxBbKQNvKMAAADlR7pRYnAAD0PaCcync3wVDm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hBU1AZ3WBThghgxUAJgRp5XJZiGidbLvY3/BgHDsSHOQGXJCXNCmi0rt57unWde30QDQ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ZJi7IAeDidXiJToz4avt6HoVZafin6cJTEGWgRJg4ljqTADmClPLVB3X5iIQAgI2BIAT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Nn6IZpRrvpuIC7NRlyoAx2V2MmTI+gl0Q8IHgDgd9mdo0wIgj9e4zgZQgQAdgABIIsAG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kSCYqA7m84U7SDIPlZ9fUi5wYIHihKb0JlFZ0A66T5IF0AIiAUQJhQDuECcrZGGV8EzV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IDx9hVe2BIJS99lKIJGC3jzjcYI/IaEcwuSQKwSCQgnZAIAGJ4UxJmXAqsZGit1ieEYq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4woQruiJJmXEoN0Yhni05MmZcCtTiC9BM7qtNMEheLiXZxgEQIIYKHRjWECOmgexGAzM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eIAFgxjmMs5KJgEvmoJK0kDJImYda30VtITTQ8N6k6BPG1NfTo0/NwxH5IxAYmG4C0ie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Dixc5LIQhkBQBF8cmGIA44iqCC4WdQA4jDfPY4EIE5gCBufDDMwA2Ip4csIsoFHQZhpw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GBNNhaW5Eu76EDoAvwHAASnucIIiDGLZJgBnLOi5bfRWEJwPhAwZeqIP+pvgLeQRPCB5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2PBKYFmCBDqm9nBgkBOMQKAQoEBySFmdiZockrnE1XmeGxO4xPVYwFGdFhQ1SMnkFccS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T0UWAyHxCC+O3mHQ7YkAYNDzUam0apghAeoDjMz1CyOCEooTntm0bggv7YweJg5ETGhZ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JDOS4EnIRhDCBMOCQmIoYgx7/tNbIMRAjAIubvze5w0KCCZAuHkUAGEeG/GDaLqCDHqa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68PlrUqnd3UFemEswQyPWCDiJMENBd5pCAHtGgJxQViQAUVDxYiEBB6B4yXo5YGAXQIE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Ag1QcIDqKFCFbjYaVKhKA+rzRqtpEbOQ27vZDlkO/ehyt+uCYAEQLEUAmvpgSOwnMPhi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9ERwwE0TSW+aXBkxVGAYFwcYVjV9yqjQcqQZTY2UHBOcMOABduB2cBEsO8qEgrUnOEMR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JqICF5RBWjNEj03xQlyEFeXUBbZz3dOs6/xEwBvADZ5DcF20lys+obbeZlZafghQhng6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YNMRACy5jgrdpFGxuibImLRnsZCxCYgEDDPgWHEO2zyWGXA2OHIbLzrQzRZSjKtAKrSI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BhM8ETygAF1kAnB62HCdCrBDBYpZwuwgJ4ChE4iixbOx0XQIARBo+FYCQIH0FOIDNBYo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6zgyYoTQ6xQCwNAGLIQkyBGkk72rxfbE6DQ5LdzPJbmgebrbVTmQA6rMJViAEjGQCDAW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dcLJWZyRGZLKWWwmH6+Seo59FZrQRgHIgzTIGiYFAcgH4blFINnkW0nXzCLMSVCghNSdi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m5zHf63hAUNsTllkqjAEbyvHDEqoAGWHSm8dZ/q4Yj8zXAD3fccVvEBN62A5VKcQAiZj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BAHU26PtwhsmIMgz2OB8j7/PMbS00FtY8wyJ4DQ4LZtdXaCxIFaywYY745rWQKd9m5gQ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Bhm3KObiC4mKHXlnJZqvc9vUFUkEgEbkdzZcCQ14dUfC9ggAYFl0RtoggdjijCJjwpGy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oTiM6CkaCAjNF3D71YeDQGNGyUjgBOOzUYBme8KMzBl2Jx8GGjGpUTAFndYLB4LHv9HJ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ZFPQ4BSFrZ0KpyCXwUBFDXgCwRgwEAgExrAXJmILuYWnGjkAxVhg6VAQAyuTYTq0FGoA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cAo5mbJUSBVk476a+NvIbd7gLg48cyxrucCZ3QzhNPcgxlp3ZgWaWY4AiIk61TMBcOEG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GYCJ03AmI16gtJFYAUfirE6LcQEdbVPcrn1AxcZT0mnJ4iGCJuC5hDMTZzgwBGEMsd0h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4PdLZz3dOs6/4dX0KstP+hcMR/h5XsP8AHZ6/6LrL/TXz9fnnu6UB3Dh3loGkmwYlZ8is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Tva8p3teV9Na19SjiSSGJvyyLiDcgrT7q0+6tzsne15Tva8p3teU72vKd7XlO9ryne15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U72vKd7XlO9ryne15Tva8p3teU72vKd7XlO9ryne15Tva8p3teU72vKd7XlO9ryne15T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72vKd7XlO9ryne15Tva8p3teU72vKd7XlOsuqdZdVZ8itzsne15Tva8p3teU72vKs+RM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xH+A000000000000001nvJiUQSwe35JnvbHGfwNxxxxxxxiNiNnvJnvbXHGe9sNYNYVL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VOsuqdZdU6y6p1l1VnyK/wCRWfInWXVOsuqs+RWfInWXVOsuqs+RX/IrPkVnyK/5Ff8A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/wCRQ51y1iIDEYwAAszmuLYba9la9thtr2/Bpptr22G2vbYba9vwaaaBoRnM2Jnwx1q0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W/ErlvUrTy9q2HhaeXv/AIrs+A/ehOTdX+Hk/b+bs+A/U7PgNl5xH4r39v52Q2Oz4DZp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p5e1p5e1p5e1gW4ePPSHL+bs+A2WQ/HN9X82vl0Zm/N1gw7cbhq9sI571FxBBkOZ0Mmmq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iY8AFUvHHHUmEHWvn6RLAIhktgfg0Wekw1PRYAKbszKU5sRILWgIFcxHVEzgQ80jFxh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BvtQgwLzizE8GmszAbXjYPEVd9mCAAMMl9bqwAESgfPFb09886d9yiWJULpLzTSSIwCF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icYwgqOjyG1qiFGlWuyrOQ9WhSGsqCQ4BFhxj547l8EAEieEQIrAYDa4/vLszlcrgje7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4ASyxVjAUvKIOyZZQPuAHV3BRtjbWcdnI5BnUpei0gDCeh2rRIBOjRjN81RABa82cVnH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nodnxC1IJTxDKIcCXJy4WXQdmoYVVNsY4VmPMMn7YJpAGywFe5MYADuR19PzYZ/l2fAb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EdU4ob+PLPOjlgiMAcxi86iTLnEAQY8bYJlBZZGB5KAwC0cnGZNPZoYRFi3ZjP2rGI0W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a+frZYMfxXv7fiM6B40piNoIICtpee6J4rCfezn5WUQQuwmzRrrnKwiBM9wAasJ5LEYT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DEcyOpLRZRAmcwh4hgiYCqdPug26aIQcRPCXLvcrgQgjY+FxjRQnCJdfBuZ4LE4Aibyf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iXuO4QZPLF6jEA1PKnJk9II1vn80XkCCK6GyoDQGQ1Ia9HoExwREWaUfRWajYj3NMBE7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Ni7BxQx/FfJbWGCCPS+qhgZK8bNYsjbFgwyFAA65ACYgCX4usGHbUQBeUMH3BG9IDeQV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+VVNwWjOI8oaoHCDbuQvXq8GwOg/kUxEsRh4iJgag6cERjuKAg3lm00TypRagAj3ucy7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40rEIAz90FinfGNDADaTAOJwwlJnAEcYBmFaCBBNl4WVEKRGBcuDFgrGEMtkHoqoohPK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iMNV7YjUTkwApREsasW8uENKOAbzB+AUSJI4azdGVz2RCZgIZMXAQSGbjQQIRUCALsh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IQ0AMyEzQABxgBCQWpfurGQV2NAc5uoEWJTDI9s06oiAej35o1AEz/xKNjPJVMAEbIjN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HNV5sGUDgBCDMCt1hQm6gk3WjDompAUlCrHNdjmFM4AX2jSeWEongQOF8z31CkZaANkG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3wg3loSdjeMajhIZ8z2EJacFMbRGWQ7E1MYyyCy8SM7LyRA5vMZRuXMUOkQXBsFdwSpmi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veWX8PiAoQm3A59SSX+GV9End3EBAhjVFCADKmUblUShQN2Bck4EqhlDFeDFwkivaYAN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SLuyE5nHoVEIBoiSiIBliawyi84xZN4aK64HCL7LxhQQANTwG8a4rAQDCViDRhIUfZYM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aSaMnBLg3RLmPfdQL4reQQQoAKTxTBStVLyduAwzDgMmAzLEIFRSy6Gd5RiXSmEngZeB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xohlkvhpxNnxLQcOQgEZMLZ4M4GEiGxvY+DYFoIgghEYt5GFNER1Ec33jgkCsioDO0E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+cxG50ksIQAaTBz+KdjDASCoMByRvAQZjgzqMBHwAg1BSEAeZ1P1qKhQCkfIW+yZQCQ4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30drjKAxK/cvM81gEAVH3i59BEe3IDSipiahNSCEFnQhGDCOk4JiADQZaxILETUkgAnlO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qoI7xJRAA4msFTO9UzYBo2W7AhwMxJEqzBGHG49JCvf2Ts+ITs+I2V8l+HrrFd6hipIc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TeY/F1gw7a9/ZShAmlNKcMqMmuGN91IzPElFDNSC03YOhkEAg5rcSeHAiijYoaaEG2NC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qC/vh+K5gceH1jCK6hAj0034qCyIU6JExq5zzxMELFSg3OVXmAFAx8hDHKT5FYGgE6oZ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jKrVO9awAAhgDwWVCJAAPVMjDvqp0BAZ+EPq64SAOhuf3qJyEfGAVi2OTgAcO9Bw0Z2Z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xvAGaIIAY7N/oImjScVxZoQkvUnt5ULcAAgs8PDBOsABEMYTDHQRqV3gA/OLyG+BRAHh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UrTwyzVSJRFSNzuE5OyztAJNxcryAEibAvyFiMCThN99ZWgMjIgFWxzeEZCABlOAlkne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ljKmTmHoWoPOKk28aGGvLNMwZEE2oZ6Z/wAz4hBIk942IjFaGBUlQOtUtCfEHmFsAiQU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FoAzie8wpMnQ8LVWLHC0nW4wJCOD7YrSIBbeYvKFjUJnoWc/4fVIkbs5h1qiY9QWXRRC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DsEtAkwkwSLTmZhgmNAUenA8NAvLgEx4PFajBG4sA4ok7mWcE4BIrZLUJDgMBIxAcFt/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VAZA5zOpjzmn2BwhnGYvLE4rsyrOAeAq2+S08veywY7YtjLf0ak696YgIqyBi3H3ma5N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ECAxkdEdNVA4gHEUDx/QjAMVnGtbhMCVAYYTo46sEFDA1sIEIVps0Qyc4DH3WHhvUwAR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AlzjRD71pnhHDc9fIwUhAlkKw6w9zQ4EvdZouYYJlDLDPyiRqCHkcEAzREvB6RFpAGEj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ASA9YQEgOwJig9UDyAa64cs4LA0DsYFLHGsW2c30dpGAHLvJy8xB7IgBkQYhARlSQIM8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5OMjfonepgBBGoVdBF15ICRphhXMYtMQEivCaJwlOKgAB0iCM3zwBtjj7gUsdhNNM3aK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lGaihQu/UN4q46ACR7BDrRZ3M+dqPJfhuEBWeunKQWnl7/F1gw7a9/ZEwA0/UTMtRTPQ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BHtCDxbLBsQrWvmAAzFyIbCYBPPXY91quvsgPKGFbwAUchBg0WwRFoIL+dVHQNdx2Ddx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VBpmcEDWB5pqiuceknghHo1xGuK9hEodol/APIhGbblEc3u+qQEArwuR0FicIHGR1Ny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CIQAYPOMjiGltYBQB3DOIntkyuAsMgOOqxGIIOkEDjhWLrMCAKomdXKiEVpiHVs475Ft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OGyhgBO/vDV0WQAhGOERbRGjAGvKNdVuK5HAwyFTQeoLmMAXIQIW8USACttpEnFWFCAq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A6jpPFBcQETCwDUp/M8zgCfYxN3xylFAgMHxY/Q/FUHABycnOlWJiu5L3SEd6Y4aD44V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6FP1zXptiYAokUdMPqGYAGcqNEZcomCAGTHMAjKEwy3jAMkHLtw2AowFydxqnDB9nK0B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B89IFZZ40hEALxLmLsZJu+c8qFtxwGDvT61XMoALGrwlROQBQtiGsY8GFNlgx25EADuh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X6WJFPfJqgEKBVh+KNAAESwCee5X2pBwsljhGU2vdMGAiHBwi1NVQIkAC3DyzAAhEe+h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C+iVZGAhM+S3oDJ0LRQrNDwxffUFp9EUOc4gQgiu2wWiSCYZPdBckSABhv3hbhpVggk+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4kDvy0YxzhwQnaBjDhbmPCr39tnN9Ha4RIPcMaNBCwQBH0KnohAwglEoh0UoiOADYvF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rge4oGAD7YNmZBTEACu6d99oicCbdRAhEYkxARLgQhoAgVtitJOxmvZRGdNstYkRzEXg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TCAp7XAtSi08va57+QRusGH/AMCe7Yf8dgx/w0I7PiP1zfR/w84gS0TbsqO52q+9Z3ir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KwCzBw9LgcfrxnWG5F3Ox5qwCzvFWAWd4qwCzvFWAWd4qwCzvFWAWd4qwCzvFWAWd4qw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4qwCzvFWAWd4qwCzvFWAWd4qwCzvFWAWd4qwCzvFWAWd4qwCzvFWAWd4qwCzvFWAWd4q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oEDCH8EeulFadZ3irALO8VYBZ3irALO8VYBZ3irALO8VYBZ3irALO8U9uDf0xoGirAKw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sArAKwCsArAKwCsArAKwCsArAK06sApNBq9GJKzvFZ3irALO8VYBZ3irALO8VYBZ3irA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irALO8VZRGMeGoCtP4VgFneKsArTrO8VNW7IvoQgaYzmbAKwCsArAKwCsArAKwCsArAK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Cy3DwWW4eCkKydmobhWMqqBYaDaSzyY7qwVw+Cs+ys+ys+ys+ys+ys+ycBnmDItjyZzl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GZoAMLAyZWfZWfZWfZWfZWfZWfZWfZWfZWfZWfZWfZWfZWfZWfZWfZWfZWfZWfZWfZWf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fZWfZWfZWfZWfZWfZWfZWfZWfZWfZWfZWfZWfZWfZWfZWfZWfZWfZWfZWfZWfZWfZWfZ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yBgdYTjABgIqz7Kz7Kz7Kz7Kz7Kz7Kz7Kz7Kz7Kz7Kz7Kz7Kz7Kz7Kz7Kz7IjMjPlUMW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4fBXD4K4fBXD4K4fBXD4K4fBXD4K4fBXD4K4fBXD4K4fBXD4K4fBXD4K4fBDhIljiZYIg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DFWfZWfZWfZWfZWfZWfZWfZWfZWfZWfZWfZWfZWfZWfZWfZWfZWfZWfZWfZWfZWfZWfZ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iJAkYuRdp7lZ9lZ9lZ9lZ9lZ9lZ9lcPgrh8FZ9lZ9lZ9lZ9lZ9lZ9lZ9lZ9k9lDnBDuB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R6h7rrOj87zgGJCFjCc9jMuJWAgk18jDnLZ3kr1+PMlfSI+wjEuzBz8NkXADB+jAH0bb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DvxYIAgRwyRxV8+ru6YwAit0h0PEW/2UxCaUcS5gy/PCwD8b8GESABEhXGJ8qyNGWQAA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0SNo/qW30yz2MAAyE4gEVnN09wBAZ2Hlyw2digDJL5q3+ygaAgXNxyuzKvZ1kYwLYOc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/QsuKQy9O0FMmCOS45wqImOzIQATHqbZZAAIwR5daKBBQ1Qd3P+uV7D94kAEb1OLfszuZ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cp6MuZxBcrzpxjDHaakDeg3H4luxf1qoN5ie2uLbLZ8fT7kDwCZu/XJOeCTC8bjPNeiE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UFNvizfDWFBs3JZSlxph1/TfA8A19o6TURAE427qAgjjgESE78mi/JQAJY2TdXNoLQJA6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FgMzzAwIuO22YfwOBgEKuMxLBqjFikNydiDbOMYqMyAdi0bTbM1HZWWm3ucAGbPWryUB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VFvAQBrLGEKlSKCBoH0lXcqeAkM4+bUKukutMyJnfSKJUTs1BMD4XoqqBOpeEMc1qwIQ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FSpr2CwAsPi4JcJzIDyKYzt0WYgANGuAU4knFkhqHligaGi7GGQ7oDNGQYuEBAcjKOgR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Q4Ev3E4hB+qRRwLEVhLmzIIZOwAL7ilKrQKcIQTuxQBjPIiaQLGkwujTa6AFEd8opxTm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QKExjSAKQoZ4qYQomiHbTciJABmI7xrdIQKQKHXKi4LfYYQci+QXEoAPCxyjqzrMKAPg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M4YEOSVNgAjuHIIGzFUGQgfEGdG+E1YhDmMwDCmTDAMPCgI24TT3IM6pBsaHcsZQL84H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egT/AKuNPzmJUtPv76SKmUAQECe0iUG9qae5EGiooObzZHAsgcDmBSZvOEZrUEBYEoaf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yIxlAiDv+uV7DaCwEcKpu8taOEBAACGoWdmnMPLFeDAACM+WE1AEhLdO+67lMQJpZngT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gBpztu70hEwCihnjBq+NEedAMootYfUCtDAWpAgXAcMgnJKAhcxFW3AOy2Y0w0PBBXhF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Zi8NlxrtIEQTtRHOY5QC4CwIspHjPQFYyLiN/ic0TFMs6Oze84CcCwACC5CBEnWpUBNv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5NFB84anQI6DOi8tyYYBj2ymqmcgi0Ipby2sXXCoAAgr7wRMIBHzG+IaShFxEoBPHkeu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6oqYqG+nVQ0ehnYwEzRNCBih6aCJCgOg0hAksCVE6ANWDF3eSRg7JDybves1J4wSQqgiA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iTvONkGP5bnUBij6hn3qYAbd84TrQqBvUY/v5JM/QJDjUj1WBggXOE1tDUrkcA58P26I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GdyzlogohlAajgzEI8LoQgScLps9kAlK7F5/i2YfwMawBL3Xx30GZdH4s8+vezekjGS4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AQS8SDjtmajsrLT8QnIBvi4CWQOYZ1QFAqc4w+8KMgSJikAc10dWoANqC2NHRqPYBErx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CVicClvjVPdRMaCB+cN1OI3IAOmUapuwwQylQ+JlQYH1CDLQYAXQoy0WIwefCSsPiuMw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YA0IqyvzL0gA5EatDWiQDBghUSZsZwFkqkCKeg9Hiu6cFIh4hiZpZwaaYJADniAgoeNd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UMADvpTDTGL7XCTjbhR/RBygg0QwEMoInEiQDQLoFIYMAMJsFEYAyHA1LJndVAAd2MGc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oNqccBgpCnPEQcKFpMJKAKQsKp6xT+KJIxbeaesWAAClZEW1jXd0wIC8o2toc6YHAGiQd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ADh4wB1yWCqHk1Hz0hipjPVPPob4U2Ngk6hpcsTcTlp/q40/IQGsHBuUMFRAGPARe/FN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MGRDgYl2AMDiIDJLmj8SYqjxuDCIF4kO8UJAgmD0CWDCdiQSGcqDIEOaZHLhiuJwOeKE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Q8BIkqjvjpdUOz4O8aVa8BQoAxYPGM1x3TlDCOKnYoI0MStQgh9zzG0hmgYyDFaBylQM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yJi4MAeOHBh5WqQEQnELLwEDHWGSuIMdlvwIIgJSfBRzNMWwVJACHBqYOdoy23Gu1xNp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g4Ln9JnkDNHo2sa8Yp6kBRRoLi4lAsYsi1DLLAc4wiACrZIDCY93U+BaMjE1KggTMQNi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ShhGJiDoNPFwxxigMKEJu084RVCADJ6yPJUBgTjt28PqCDcARUwlXEorAYgQo7CgYAZz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CAgMqeN5QZNIOAFPDQjbrIYRSmIMZ+KoSBTeYkcJTWTgGURzGVFxEGZwDm0WEJN+GyJT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JAc2iosINcEZlpTjBY3IGJnOi2MAOMGMQnLg1USnLAXWgtJRKIZZoWyDYaIGCnieQZVg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30CcgwGdwKwjSkQmjKM4XnCFHgqlgYidIyHHAxURghM0F8Zbee/COhgARKli5LUBEnWo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wVfOIO2ZqOystPwxwAHGKS1MYGo28xxwFVEpATjxdUTBMBs4kAEMCW4xyVvK3NtCo0Bg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SJcZxeGgcwQCnCjCMC51qEBc8PWZ7snNAytNCJDPqjMAecMiDBbm9F1hTggGo81noJrm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QLzMAM4g/hkbmDunCoBi9DvVCmop/hNgkYuBJixCBIIFNjHQECbTjOwFnckAYkMAwBcm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7Mxi+be5qJZOyAWeh1lFOgQFGHDPTFSEBDVO5CDuopBIj25zkzbAEgR3YcYTOyIjVl5e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4i6ZAK1WHwMPDOtC1QuSMQzkOMFy8QK6L2IEIPDtfIK1Kf4MIjLmObyqn1AAiHAxNOhI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jnEGCdECEMxI5g2DAXAIcAEv1cafnoEB6iuMgojwTPgAzCdztWLOYgBgZje91iEJCJI4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BCgUCQxwkkGblsHjkMBWKownGsUDEkJkdaPWqr39vzyvYbWiafElbRwnvZ1QoCHQEwmG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fzhDaLgkY9xAB0PeuSzmeN8gVmIDGZwDkrOnOWNfIbpgaIocqwwdXlNQjbWUOqYGcgAE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BHezSPyrIAINPk8RscSCUrDE64s2XAxSDPlAYKjC0nvwHVjtuNdulgACAJKcjoHPqFO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QQgAABgAAyzCiGqBBm0Rz1MNL3bkEaBYgs7MVC6EAZqF86sIQwihiaJiACG3CpEInMzY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8gQuXbN773KAYcdhGKNDfF04AAjEvlFDtDVBJvMhgaYx4tsQDg7AIQAy2Lw/At5wBH2h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QVR3hb3VMz4VfNPmy5jAJTLz+QXGjeCXQKwyVkfy2AyDWg1o3tMqLgBJrglwRFVACAaP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CGIKyj93KGJ/MIBkAgITSTnY0mG3CYYAGJVbf/FpFahgVCidWAixMpAAnE1G3yPGClRD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CZvGecCnGSL91jJPyMGXLCeus8n2c9/FGZqOystPxo9s9zTz2R5zhY3ns7aS5WfUN+LK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d8uoLYgiuzXz9bPu3bzsj9tPDCuzVimfD9+v64M5d9I5Dltyw5cqPJ8tuLlSPRjl1zGr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ucaaPJ2pJnhn+7jT9d9JcrPoGV7vhs3JbpZV7b9lO7v+uV7D86tpuB1FX6SYy/VO7v8Am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X+UcXd879sEjEsT92xRAoWRqz5ZhR5yhY3l/gbr5+vzbMP8AEZmo7K41/wChzrr/AIe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+HtmFGdPOxpibuCJvRqkzZXvb9xxYsWLE5BQhjuLiOfBEtuSO7dQnftxYrPnVnzq8Oyv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bJN4dleHbZJvDtsk3h22Sbw7bMV4dtkm8O22TJvDsrw7bJN4dleHZXh22Sbw7bJN4dtk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bZJvDtsk273/ACkxJMV72UO0WzRMAUxZ3MYgSDDMW0/BlJiv7srv7K/uyu/sr+7K7+yv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iSJNAIIowiA+Jc6Zs/fn/hSYkmJJiSYkmJJiSYkmLLLKkjMCenq04bwT+RiIyttVlbar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rbVZW2qyttVlbaq37rK21WVtqrfusrbVZW2qt+6yttVlbarK21WVtqgWbIhiXDmAJkQS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rJ8HlZPg8q95FmdmKzql59llbarJ8HlWQWT4PKyfB5V7yK8+yyttU/buT4ACQxk4BGIJ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as+B/nq8Pw1Ypjw3brtsgqSiEgM+HPyWvn62WRWrFMeH7dP1Vr5+k7PgP1k1PGl4neNJ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7u6uGD92yfq08s8ttFF/MD21wf8AXNen+Oz5/wCizy/vc4U1aTtWTPHP+ugARxMBX61Y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aqjDlAZGAAbynu22zD+GZmQNC3UJHDJaGBBjGUoVhNYGABcceyjMLUIhtg1EPPwREGNP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3oIWDxJnINYGgKACCWi7H6ssXBM011HUwKDTchLKbRxD0VDgMDjmfxwTgCc9cneCmMEZ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UDgCNNdd1guCEUEzqUfCmKsDxJJMisRiprgm8LnTHAMMWCSjzusJAbpVC5mkQEagpWGK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3TyJHNMUAB6awAqUm2zeBh56ExCskSF8udyiFiIRi3yK6aB0zgHFYMUAsC7gDLNAGZuO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1RhjLc461AGdORTfODkyQwZlAsqRjVDgAgEjMqUsFSW8RcWGSHBc4ZfEgAHRAeLc4zMI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kKJUfHWrgXMAgiTdCP6qFcumJYwVA8lg5FTCIXy8RjFahACMA3Ok5/mnd3/X8xgV99xF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9B3MEeopm/STnsEgGxIkCdSABGMBiw+G5MpYggRSV7wTlAc2itNje9MwVO5NmwlV8q9/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+mUuwACLk7y+KoQAMNEPyjFiJtUwBAAGYYHMsFkUCz6GHecSuwABSMWI6Ihp8iaQLcQt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HxgIIAGeFIiaDGAcwXCATimcP0vIwAmYM8djsg6JvDdPXdmMIm9mxiGMfxccTtjA3Ehk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HgERUoAGfg3t82CBzECMYrmS1YgREcMiYcuCkVBJfzNR5LAoAZVDyQouEwAoBRGWI34o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xUQIrM42d8lU4BhkmBLFlJQDJU8VT5wAoiQGNeZnETyWBAGBqHR54IDwE8b+EKtl8bIZ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ADDpI3DsiAfCYEvmyzIJBllHSwU8SJdRHFawADAwRCx0PGyzy/iBAAEyQOPPcJuEhGoD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nyCfXyOID1AvMIQVBipVAE+TTCY4ALGCgXpXBADBetqssVBgK9Io4zTs+IWQAix2po4w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HbokgArwEaDgIDQIQsKqtHQIMSI4gZepbbasH4RXv7LoUATywA1A0gP1SpPA5yYAB+Zp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mqYqTdDCMSZoLYRMkuQCSl2mzjgrCI/GL+XUpQCV5MDVoblgIgw6Y5zYxk6kYIT3uWm9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dMbKktsZKVvBUSgZ6pER/NlAEBxf8wq9WA1CG0kAzngsTAA56RgFhyipmgEWpQ0OcYhy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/V0SQxpt4DJAMAMBSjIJSxGgiMAwGoBmNrGQETdgqFwrMwAHE7qIMsxhEBUVr0+DPcIM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Dxopt0DcBsVsULBxkBQQkSIIcTg8g1sAEMA6eOywggQARmJ6H3ruIBisFp2g+FAQGzaB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g7xriiH8QJTYaXKgywAACZKYq+FKYCasentsCuBIaSJpl31/FO7v+jHysWhmw8xTCPSD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LHEvvt3kkhywHCNgOacYlfTADDswYLkaAykfMs6wAA7qAisIOzit5HpxhKP55r02scAo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IPwhdmKQZN1JROueBtlmbDFAw6uGEYxImMcADI4AAwmtB07CKczkS4t1XJwAMR546sNl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GGJzokg94wf9GYbHQQtPL2rbhW+QgJTARx+lgCwcDUoLO22YDbwuAWKG+vViKSZICJFj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VeJI+6mMmsQB94sFMIkJA2b1+eDPJFigABGgyJxG5ZSLEZkyBimQpwgUdNCw0RIBJNdm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RgVmGE58x/C2qkQD2Zp56KYgC7NoPGK3yAiYHvRisWgChgKc1EAo5CTFEFnhQwZFa2EL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gkJBLEzYgxLRTFAEd8aGQgmPIRMQHV657LPLtgWQa087jyWGUHaQlAjjlFcwAENKdV3o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wy7ih9KII5AJeeBKN5TRKAElA4REEOS0CASXDk9mTDAMcxHdzhFMWVEx7YTpHjmOArPZ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ofue3leh+PuVAEnkOLKs1mYAH1iGeOHXAQRNlTqRHbasCu+A217+yIQZQ6BTM7JmmYQK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IHOqIDwUwBMHDMi1IAB+EN4s8DDJgd5cFoYCfcDlvRIgIfSkl2O7SAJYhxvSqiHjw4HA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RACONKod67lg4KQQ+KqhHCVAWraFQM0NM2tKCwAAG5YQFK4uBA0CKiCNVQAuWIQRDLPG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jU4OwUFlmCczxXsoESb3Liqgga0yDkjUj2yIABpkFJusWWiBWF/RAhSJgTZTJMrRbEFI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daFWeb1YBpzpsvGDZNwHuepmePhhsMYWV8YzRDmJCwEBLECZpvEcLieCF4ks/FO8AHzB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jGy5X1mIAEVZASiUVBtIDd7UxAC4zG55/mnd3/RipAB7i5bgaPJADOzAKCX85NN6IdXg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CMwa4X1wRCFAQUCHeyIW6qaaB5dlEiQmMDuTm2cf1cZjaSADQGNyDOMxULMkJWUlGs5F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3jjIRGhIPGeq9hGAqwBgkx3M7CAGM1U4BLaFCe5WIADcxYaqqQxnZmTOOHFangZjcgE/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eUTnNcngp3hq6wE1E8BfBreOI4hWcUZQCNNtswG1zAiNQQXwQeAdMbQjrYbAA1i4sTAR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R2L8yRpvFKQMTgixcgRZPYAwny4jHiSxUWJ1iAlgA8i0ZjTgGAE4jjVD2iGIIgc5HSSc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I2QH20HKTwM6LVYAdaVnHElaSAAPm/0AsjAGDYxqHeoABAmoOmS4xqUwi0Zt0GRCY1kw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mXSiMpU19qAWIFnZShiMU5CONXRg99lnl2giJA71Efroy8fpJAnRw8ZgsBgCYAi6Gsca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kBgOapCTDKWFEwMyTWwyDiESACMK/FCaMUDMgu8vC9AMRciwyRICB9bBjvjlUEk+ojcK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CaJEiJikgA0jYsaZCtz0CKt4YOuV6H5+mOo6Kvf222rArvgNte/spuQ95cfm0Rs5moD5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DNCOfFxtr39lYd8uoLYgiqzPTjvnsZV7+y18/Str7uBTU6vMrdA8EDWpELiJJUSsNqEz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W8l5oBQxncDEF8a5BSEEDZNZQlFTHEIXfWkhXbwLaWWHROz4hYMQQNrrRw7LccJ+ce3U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93RWQIZmwcbWEATyOQDiJxkuQQD7lRUQLWZkuLQoogAYcYoDUPJYFAXXaNWaHdUMATuG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O888/wA07u/7gzkEjV04jJ4qhSBG0mDzjpXZhEQDLjz4Mtn0oQ6wjxH6uMxtw6BmRnMx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BLRWIfMY7KDAE60axNcFkUDBkSdeRaJZ6KSs91eNa+fpTNQrqyjLPpHEW+22YDbbkvjk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8QtXvOG9p5fggEWkZVP92MbNLewHGxY0UzwExz3z7Kvf2VNHxwJh0vKjhONWD3qdZSmV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DU9ExgLGP7/B9zhislZVxwrI4bKd3dcv1dtuGfddt1uM6KY6jopjqOigcNA5vOIwejKT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hby7mOez7t287bleguR/hrZhV3wG2vf2Wnl7/dV7+y08ve208va08vf8bTy9rTy9rTy9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rTy9rTy9rTy9/ivf226eXvZp5e1p5e/zTu7qyYn+js+A/NtkP5V7+38bll+K9/bZp5e9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tPL2pjqOn508vap3d/yBXv7fwqYanotPL2tPL2tPL2tPL2rzOgaDA1GUKiQFTGrK/wDa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r/ANq/9q/9p4MXMC7EtixhpIGUghHhuM7QD0lpg8Jm/eyv3sr97K58lfvZX72Vz5K5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XPkrnyVz5K58lc+SufJXPkrnyVz5K58lfvZXPkrnyVz5K/eyufJXPkrnyV+9lc+SufJX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K/eyufJXPkrnyVz5K58lc+SufJXPkrnyVz5K58l8RKlQnBMOUXgJgwEyP5mMYxjGMY31/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IChi0AYbseLStfBWvgrXwVr4K18Fa+CtfBWvgrXwVr4K18Fa+CtfBWvgrXwVr4K18F94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jCUnVuF8Qr4hVuFbHyviFfEK+IV8Qq99q99qx9Kx9K99r4hXxCviFfEK+IVY+l8ZXvtX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fP2TMMrY+V8Qr4hXxCvjK99r4hXxCviFXvtXvtXvtXvtXvtfEK+IUe7IENMcAAGcCYM0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Mey6zo/6HJOj/D0HX/GsNP8ARznX/rpatndX8c93TnNpNQE62bc6wTt9R94vMdtvMey6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PoCVocBxzzpHKRkqnFFUxKkpa6uFjjFifDIcOEGHocDHi8KTIkoBAEVk3JEMDxlMZeZj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94p5CKJZFweEQwqjGsgmsDc90liIAx5cXRXh3RjoMeWA6dgpiQWcAzkGwgFqhi8BUJii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6xdlRsJUytkR5NVAkCCxdC1sLE4uIAA3ynL44KYFHgoZHwgzYNaYuGvgwQIcEEEgsy4nY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LlokWm4J/wBgdhnNIgefBOLUMMO1LnB0/wBOgIQ2JKExwG2RARTkmMAbkQkjBMAAKdJv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g8xNkSYyNFYQUQESlkEhEMzw1vOaOsq5C4xJJ0XMTBwpAFCHADik8JsrIFnfHgsHBGUN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aFQzSGAx4ZUg1OIRrEE4qfEsiEKBNqR7oDLMENXvDBJYGYhi/wCeddfyTDecX66h+JlI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TCABSty3szkmIQSFPsN4ZIVE5gSTXERJa7iXKDoJxQUvUYbUNBwJAXaFun65J0fglAeF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V5z4ck4uboQYVgICIOUAQQlIAldMdiTjmXBRQkDC5AoevMTUECCq6UH2LBAsSECXCe/g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aCMIwntAyhseNQ/Tz+bjX8agAT8m5y6A9gRGbE7INDfiGFltlWAOT1EDiNYqEUuX1MWy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xjch3yWZAGNw4FZs2W54IIIRcFVCBgYTODEKRixNV83gM015GDFGlBWIATLNTfQIFIAB6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ggLZ4AU0xgASbKwaAd0aPfSepFycXYGQECTB/wBNDTUCidGIABwImizDUlPlEIgfJL2c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UJpgSLM9011KAMmgy1yVDiIsPCuL5g7CGC7qp0pNtkRi+3GATwAkgFwIEQ7MuJ2893Tn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OSqKIqJLEwFltSRJHjwphytkiZiBG+eDM0BKO99nMey6zo/FXNIqDkQkhwWiukEAA8LV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NIEJLAAurOACmJ06VeV7dhNG4CahAYQDtV/qoBMZCDxi46wcITw5sUgoVqzEV44GxkC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BM+NBqUUKmI3kNBKOs3gCZa3xcveugSDAJDG4OdNhZ1LaTILpYAAASIWoNYUWwOWeFcj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ViJEGhkNRrgnCTw5TURLVCNWHAK1Sq6rcAtiRozh5oDt3Ob3TJnvkDDsYBENNgFwMVLA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UiMGQXQwtNCDocuINgwCROwMigRME4A7YRgkmEazIEO8CImZJe6all0c4JzNIGemHaFU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TthNRTDaKHxJl4MBg2RmYYNyyEecL4rEARk0YvRykuoAAEkJib6/Tk0BOFcXkIh1xcAA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C1ExMy3Ug0PVWQST6PqmK/nnXX8yKAH4fImMSgtnLW7vybgwQEQJExbGA3RpYZpiHdYk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yApPTuzkIjM6iExnhaTkiAKlAFkIs7x/XJOj8CYACciwLRXFDiUS9zaMkwm2JdUGt8k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BUSSOrVUZhJIEyI5yyXPlGBAAhnClaoRgtZBPz0e2QxayaR13rU4MDRZERGkfxca7Qcc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+gwEK7BR/JFfDqRTFeZ2dTn2Jnc4PkWqLgUTYBQGA/EuBkJIQHAMZ5zgIYCI4QDFKGPN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Tss6ABiwPxQNHmABcxAgAJY5A+8javCZQgDA02zjNNOhgSDyUAYXStlCakDCzXwIvuUQ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Bw8Bi4hESEbGCSCScD/wuTSeIDojCIcbeBwuNFJIFPRrd36aREBwVgSmyAtNdEAGaSJd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JEDgKJkCJgpwABBaKWmjmaiKBdx3ixImAyb8Wj7PkVlcAZWO7WIWQI2Xqo4+UGZYjyWg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VxJcsA1Gra57unObZpK8fTAD4CABqWBfFKSW+JwAQCS0xdk3fm3TXgYLwXOYkpgYAi+5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ey6zo/EAUmjaoVjMTAOWdzAAMlDijJ7jehXoeCI2wLAnABdgznANwtiSRD0QCgxSNvhY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AQaPvEn2MjwyDF9AO6Am4ASQmQAbGHm7unMATiZlhCpHFEkgaKYjCUa9RBQMIAmTB7BtF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eqhL/ZGAMMDiGiTHBKmKAEeuf2RwJX/cTyKSkTkTJQAE5beL26iQQC33DFxF2CQC7VeA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XZyQIakItEBMiQw2OdAajBdn4UDqspxTjsAG0JYqR4PW8QpKZowEIAQD+kGOp4xR0JxD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EEwSBn3wbVamAENoHR25qEtSL4+AwjiLgOSFk5eZzjexSNHixRgchxwSWTl4gmg+sSTZ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ciJnBjN8hcXziijANEdA3QMAMEihYlGDwWCGgegY05wOBVBkI4J7zgXLIiTNECBEJSVC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niOHG8RfBG1UHG0NQHjSSQTDEEjAJnzoQSyDYDeOYIFcGryNB+oY8ncREWm0DWABvsRyk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AyJR0dcCg4O3XB3JP55J0fgIKAUsRQkWAALlhEqOjtIgrkJgYwYgFVGABqA6xuKmQADW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JH+FFCYncBmLAxZSMQhlrQHHgw0xzEKRYI4TuEgGCIigESsA1GL2qgwhQHxByrkgkzLiA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SAO8OGVZP+LjXabqh1itKdJhcZBsRxk+uVEbYMgWEMACpIIJBIIoGE45gTLNhpBSch9a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g4TVQoed4nLNwxZmB0PF1FQC4k0Tm0Mi1DNXlzi6BZYKFGMAwwRdg4TCAmOFV4SvhOwL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pCoWBQDCDnPrjPI4Aul4cngtUFLuWhlGQAsBnXryEkDgBF6opykSjuLiddgo7ivYBDdA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CA5nqbU0IouhlTBOH0C8ALgLEeyQCdEKtETDVH3Q6eKIABhaoYAjFmJSwmA13yUxYmru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Io/pDbYrJyXQCzC7XGIrkiwmsGdEE1ABGFk9m7fepIwrw6kFuhgiHC7PiFiZ8g0AshmX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3UcAlUnnxK1EARaOzdk5QBzcJxaAHaY2cx7LrOj8AQ0Cu1GATIFG4PPMe5iUWCAZEScj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JgNVuewBBVAlGGGGPEnNOICvIrQkgEy9pupmAOqtmTHIqAkHYfzQ4QknSAwE3VOenLQY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mZYc2QBUeSkKhYPAmJJIIADmgUiAtiKpC3gFMMBd7KLG54AvQ0WqpDlCpYAIBn+kQyCc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bREAEQmMx7LUgXrk1YiKoIAzi6ZxzkgUAjPWhwLEzWZBDN7YQdstmBogn9g6bM7HEkiv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2Hkh/LgggAIiMbufY84BchA4UDwBwRyA8DpGMFE8SKSHI9btNAKEyiPuG9czQCHhzB1K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AEtIhFgmM8NI8frnXX9YkAd7Y5xC9GAGUOm6agvYbpjgQixK18/SiEAZgQZ5tmHlIfrk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xzMSgIARPAsbZQ2MYQaPOZk/fYB84s2PSDyUnAh0P5C6MX2y9aQiSd6OEBatPe/QWAzq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XQJUzQJzACwdxzBx/Fxr+MErpEfameSZGGie0S8keJmgQ5Bi6xBJjgtzZ3LeM94TmUYd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DkMxDh1ZE5EIk8hC0MjCMUxiw3WjyDVCBxCGrDGY5/PiIAV4lpd8zBOUbklLFqGbQCeZ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MDDxWJ4ENDB75jZOsAoa7qnBAIFnm7jP9tgFV4ntU8ABQHSCdE8xyKogGDAbzRJeKdbE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XIJAbIeQm715iZ4piALlN5RNc0C3BEMNqZ4w2OUAB9CPVqgsIjUbHJrZsIQANNvNioiD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z3dOc/hzHsus6P8Aoc66/wCHknR/jluxf8lvPd0cgjZgRWLxBxGMwrnsrnsrnsne15Tv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2vKgRi+sAem9yo0eLA4DtvgyvH0vofK+h8r6HyvofK+h8r6HyvofK+h8r6HyvofK+h8r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h8r6HyvofK+h8r6HyvofK+h8r6HyvofK+h8r6HyvofK+h8r6HyvofK+h8r6HyvofK+h8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+h8r6HyvofK+h8r6HyvofK+h8r7PpfZ9L7PpfZ9K8fSxNM6RA1hKYNDq8fSvH0ne15Tv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0ne15Tva8p3teU72vKd7XlO9ryrn1XPqd7XlOsuqJE0xGGrzJhKIiozE/Q+V9D5X0Plf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PlfQ+V9D5X0PlfQ+V9D5X0PlfQ+V9D5X0PlfQ+V9D5Tvr5Q9eBAAsCWeJDAO5MGEhBXj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4+l9D5V4+l9D52ylePpfQ+V9D5X0PlfQ+V9D5X0PlfQ+V9D5X0PlfQ+V9D5VudkCEZ45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LyiLv4V38KxeVd/CtPurc7K3Oytzsrc7bA7T7q0+6tPurT7q0+6tPui6TsJYOCJgJEmg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zL+Ds+I2WRTs+IVkdlkdtkU7PiNjs+ITs+IV5fh2fEbby2WR/Ts+ITs+I2WR2WR/zn5r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ATs+ATs+ATs+A2Oz4BOz4DY7PgNjs+ATs+ATs+ATs+ATs+ATs+A2WrE/0dnxCdnxCsir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H45f/U/atmFWjAbaFACaRg7Y1mDzWOdAS+JcN1GG9WYFn6KxxZWRXMcFhGEHe4eezcAB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4RGOFzq4IIPjMCxc0pskCCPHjIYGJWAgtlfUCUsFSyDJEJyPGK3p755077lEEF0tMpmD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l24LO5nyqDKLo1E604UWogkt5RzRsZO4CEyFpmGZOxl3PK4uOG5JziZ9uTp42d5nBACw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in1DykJooA/2VwMQA20OWq8nQZ+fjrGPNw26wO/kpAAovNQ/OQRIHiPSd3ZRk2yIUG7x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LvcJuPF4oDBBqA+ig55QDjQEv0YSyUohjH+xul/SC4A8AyyM6YqPwKMT2cPi2yJwDiHE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lpMMF0KAFcbpOdPzyfp+Nbc5znm/ha+fpfTgI/Ro3wVuEz09XeVSUAG15xDxWB0ADckn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MDosagDMkPyM0Tf3rCUuOI2YXIA46GQUnl+bBj/i7PgF3KBe/gdgid4ExnNMYu6JywSn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gF9CT43IRUTAd6+7E0lVZiAX4rFg82WUADzUX4Z5BgoGM86QwwnDCpwFF6XorUARVATL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R0Y5zXYpBPrg9jZZ5fwSkDL4sXXgsggG0hxgWVEiBA7YNwdUEoRkYhYRZleEgBk0OPFA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FStPL3tJwSKCw/EMx/BHtEgAxotBY6kBLBJgiGFxgp01nB5AYxDBZqcZiCA2i2YVYMO2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VMIQumDnELcAAAaBJ5alOYHC6xQVbGbVXKyAAXBkNg11FDL4TiZ5CXiUw/4pNy8qrcIB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mAMkEQsQ/MZZnCNaqdl6aeYIjLXkt0oFEEIhdYPRQ4MlBt7S3QXEpgi5Fm5ssUBMaYiK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NRdSpmqFAGE4eJOtF6BmoIYa/wB5VlyWR+Z71qt4QAwQJ0Rk63hAhQppMeI27hBCoB13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dMTUEzUrCVWIwD1OUBgAYHECFyTjBgDD1V3O/BR4xPMKAz6ljyTkzhhLmSCgrIRLMgAO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EM4B95MZCSZJPltVdogSpVAqtTFAYALH04gZ0cCoGOJuayb3lRZSAA5Hc+fNRoAI1AP5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3DVZjAzNQNAZ+s/5wQRgO5a8+zoBCk4umRXzGkQYADDkIG+Oa4GEDHtD6mSmAg5tkRHv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s244SQZcBt7eMgFXv7fnkXU/iBhGFWIAzGjUKMIDgjQIGUjCNYgzKggO+lPhsFwOgBSI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hhDNjRlytcm0XO5I36JwopYYsoEULp3yUotz2eSMNSMcPCmoAFpvvjSHL9NhPmEnxrBn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rb4LsIMMpgWUsUCiwYu6vwnFURAx0Oa80XQM5MQhjE4KgZSzirqLWg3l4nAX5E2cZg5n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ApUIQkM75iLpxgGhtAFijmy8kAOZumUmTkAKZgApvvJeqlMAADiBn7YRBnT2VQMuKiqc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KOoRqF75kXoOPp4mdBh9KdYDg1iCCGvJ+ZAEuZYPJ9tnl25HCIZNzWRdYrAEDREHAStC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IQ4AWKHqJ02LkAzMSAAOJgm11BBA+Wbx2zcpzhDRT5seOjjEw7Fy3nFU8kY3qWbOWzdY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l/FHsn5EQ32fvu22zCrBh/HeBAgwJ8GgplAdM3qAfwsQgqH0FzMp3qDkHcOaJa5zTPFw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DAAIzTAKxC4taJzwAc0aUGDiTRLKZgAHOGqz5kBsUIyOUBQSsMDlgC1qgBi0wKJgAbjb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1P2mQEE1mJdRFwCgWYyAl0DL0DqqaSKEQ0JEqaQ4gmEgncDXTemMAIMLQZdVhAqM0AgZ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IsWAAYJ0w2ZCg2RUF+q3p5zlwpj1VmBGVQf6spBMZyHJ4Uqs0oQffjXRZCACXw63QKcC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AS8BJcARzACDaK4NgQsSkCD5fvi8U5xIGSaa0bQI2XIYwPzE6eBDVLmABuRozS3BYUAA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ohJogvuGBQEA1jVIHdfArk10ypLlISTFWpZyjMP3Qp/ODM8Bhrc1by1U+AMzwHe8nB6K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60MkQAGeZib1xwKJUAsnCAIgw1HMYNwOAYZQtVrixwAB8oqHK4LARYEKTj+eRdT+VjPs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uoMPXBbiAG/k5UivBwAsvFxgVkRO+EHFc0fAKJgAeFoqqYhAdIDr15ChBs4WH2V5vCm6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jASJ8JftWSGgAlXiCznExMSE8A4rDB1hDQAA5AAIwktBBa4wWiclaoyN0YzeATjAJJQ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3DsDB0gsljrneyOA44KAYSEz80La0BqnO4Y5NhZQOwARclfPCCq8w3kuXJSHAMqvTUC1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NOcCYXT2iGcQiAoIzk7sRjCPOMU54Jqf9o+FzIMrGtxkw3x22eXbMYAlHva4w0kIWVm5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QEwITURBoBv71QozAUE7WbIKIhQjaCZm1yDouMCC2EbvnwimOAs+AjUh9gs0T6KYTDJw4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h8xAJmFGYYKI3QObEgpgAE4ipP7RaAlE0KRESn+9fYlqZEQpkGQEMwEGgzkJygGj2VgT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wo2LOIYiAMcV3dH2WzCrBh/GIADYrmT0wCoNAq6STDciNIYayEprjpDLsQFbkLTImOyo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DInIEUZD1GoZxTgAOjs4xRHkAgPXCCreFxcLZS37kxABIOMFgt9lRfyfmxiVNyx4YGW5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AAvEBidlm3CnGFjLroFuIXQgARMXJIK72ABIKZ5MxZwD7d228zEUEVHCjdOQBIusE34t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DiYoGgtHhk/E5nOCswF4s5xWpgBHLfjCOzERvPfl6UQOAQxgaUQAMBwJdwicFqTGriIw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AAVRqce+is4AZKfFUwIb1YEKvknogHfGle5fDASmVw60j+UGQwIqaN8scAqlQ0V+LXhV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6uy777cZVRhQKzawG3BREZM7giIZoMM+LKxFiRwWbL+QRiAATxGpavODiUcbQjhaDA/C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YOz1eAJhikJbUuXVGQl5uBNCVyQEz57MRaSJEAxLWpMEDQochZgSYHLRvyUFANIYWbbe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5hrf+DYnAJLDdS3M5QT5CDnLB885qfoA93QUrqCHGDIiZAkYGqIFQGQx6kAN2a8Ca2WI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K3iAnompCCnqAwOXO9avIwUrUos10shy8gwTYMQze+M6KoECM0EzR3JzARMuYjpmWdxg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hlfxoGdbHSwNWBICdnxC7TIPDWT16gYgy+Jhz7vxZ5dtSgVIfgxnjgVrYAGlu3jlNOEA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wWPFCqLDiohAImWhufVSAKA3cQcurIT1IGD67rO5jyo9mY7qDfJpB54FAGSkzPOqaEAw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xUigH7Z2o+P5R7U7u/408vatmFWjAfvTy9/yrTy97ZjqOmy08vezTy9rTy9/mq9/ZaeX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NT0/y0HTy9rTy9rTy9rTy9/3CpjqOn+I5p5e9unl7Ux1HT8avecd7SyWnl7VO7utPL3+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1VMdR0/ijG3g4ePKPFZ3is7xUTo04zfdLJZ3is7xWd4rO8U5KUSGQvhPfBk7viDQ9dID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FZ3is7xWd4rO8VneKzvFZ3is7xWd4rO8VneKzvFZ3is7xWd4rO8VneKzvFZ3is7xWd4r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FZ3is7xWd4rO8VneKzvFZ3is7xWd4rO8VneKzvFZ3is7xWd4rO8VneKzvFZ3is7xXsxh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dWnVp1adWnVp1adWnVp1adWnVp1adWnVp1OgRE0Y5watQAzwYq06tOrTq06tOrTq06tO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Tq06tOrTq06tOrTqyM/VN2ed4rO8VneKzvFZ3is7xWd4rO8VneKzvFZ3is7xWd4rO8Vn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s7xWd4rO8VneKzvFZPgjE3kYmlpcIN/hRiMRiMRiMRiI5GATLtCNGUGdjSCY4YGAarGD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XD4LM8fateyteyteyteyIhxHPE3SOYXuxZ9N6teyteyteyteyteyteyteyteyteyteyt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teyyqMqi17K17K17K17K17K17K17LKoteyteyteyteyteyteyteyteyteyteyteyteyt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teyteyteyteyteyteyteyyqJXKgggUmYvHkVZ9lZ9lZ9lZ9lZ9lZ9lZ9lZ9lZ9lZ9lZ9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9lZ9lZ9kyzMvgaaFoORDJmVn2Vn2Vn2Vn2Vn2Vn2Vn2Vn2Vn2Vn2Vn2Vn2Vn2Vn2Vn2V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UQiLiIMxFGloZF3KuHwVw+CuHwVw+CuHwVw+CuHwVw+CuHwVw+CuHwVw+CuHwVw+CuHw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w+Cs+yuHwVw+CuHwWQOCHicuDYi4O+Ss+yyBwSz7LQ4DyrPssgcEs+yyBwSz7LIHBLPs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BwSz7LIHBIeBHAeKwwiP4zzHsrLT8Wptwnm25cCgEZDw9O+2RgAXyNhBY037SsAZD7vT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oxEb92zgUATsY83FGXMwAyz13bkxwgDDuaYwE9gCh5z33AMXjNYJDAG+UjDhsJAuhMNP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kDPdLbp5e16Pu8FE6lzvJvcQgGIZKC0VELkT564tvZ6UYyANjbxTPoUdmGSBy82M+URL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2o5qEwAEr3j1ENmZJAFiHCjhgsnAzXJocei+xAI+mUJ5KqBDqHm0OGH75kd/13lJctUWr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k7q7JCBY5GL5yfRONEhkWMKZVBmqHAAXhMvxH5safqqBCklx614VWQaMShgTW8LIpgoF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YwUBDi5ndxz21EAE2OhmPb/DET1AS1jtGbq7FOlNCYxUAiBk2x1cNXe67VB8S2fh04wD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CAU+4EOTND88t0j8QWSqMbAGEQIrHBajABw4x7SIWRQh0wlzehEVkxf26ZtTJeCggegK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nh6/Ad/bIyB7nCIMogj8dL1P4kr38l0QQ5mIABDJH40AD8LcAcQ59l0YgcOQyIWhkyby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bZzHsrLTbMACTv4tn8QLoZyRYz4dUmeTgYCzB8K4NdV3OABGAe7JyA7GEkcYoHAQeeCJ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hC8IoGYI5GeInXFMUQBD1EM/FVMgB5xgAy8iC0DjQ/EkEwkJi0jzJX0uu8jIIkAAwKNM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VjkFCXgU+MXOyztAHPOmUEToCE7oGHgvRMc2JnCrApmW8kDTBIyQ822AiEs4cQBAZvko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kR3JlbrgHECoksjtOrEDNw+CnUsghTyIqPAwXUCF7JZWQmtLgctKzyIQGMEUStUodRWJ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wEAZQ+wDOmeT5MKhOdA5XiC15qLwkspuA0HLRNIsHOCCMEUpFMUmPkeUJAhE+iAAGpyi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lI8QRgwnGeiwGCScYXMxXUoGAEKvTqnIAQXnmZ5ZcV0+kRLgEcAszfrmR3/LpcQC1STl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57riQAZ4pD2ILINBpIJO7y7qQgjTKAH5pyjKKlUQDxkE0QOgGghNZl+bGn4EOOBwCCAu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KFexkpF+T+AwGu8jjZgmcAJxvD5TRECHKelrruqVAApjRFpwlxmZQZpVlg4ZO4ZkCCbB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HPYx0aTzHnPQMC7usCACfGMYxrlE/iw4H8MAARN5BRDl41WhQBRwu3jUqJhaUfK/rTyi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KEC85raRkzKqCIqnMPezIlIUXfAisoVnVVkAg6+43ocAQiWGkKDBjjF0a1qTFxDdO83V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JRURQS1mDmyaJAwm5zMJynBVlEsrZEtyUjAmf4TtO05lAKi4Bhs0anNxW8wkgNHnQR8g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AMASZjtct0jbqQENiBMfi1EABkITmATAGQBEcSl4uCMo2IgsxEtrT2UmW5gcnSRq84re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40QAcu5TaN8RqpGAYe9SipQAJbFbbDYTeZow8iVNiYPD8dL1P4kDXa0XBzRgC+ABL0XA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Y4CkpwYNJCwEqMwGZDvfddnMeystPw5EQpMgsa1gsSCCEGpC4IjBCwyO2MxeOTRwIQAC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CTkhGthGWmFGhlAn0UFPMgMKh4ZjYeSI4gmyWYwyhCAx6aKnC8ooN0MvTLMNyWdoncRu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UKIwXeBGOJdYAAYGsVTOWSJ0DEqCb62UBIoUvHIgEh0AoR8lwqGATpDPNyQL4A1SUmCQ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qLAEDDoHHtltmgBedJxs3xJGCpDTKo6sYRKsRoYLB2BkTGJOsuAZAChklLhd9xRoI/AC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MjZ+xPmEgRgTGWOLElAIyXAJENPC6YgBynoDeVIYAzDwi6KwIAkXmU5BjiMriJMGYTi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KZlONXR9DExIXnL1c1WpApxnTOFBspQCaQMDW6frmR3/ADYCBMTugQypmr1yC5gQwE1E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3pzAqQw1EiOMAuIzFloe+NwRAiHgGokNyxICe0NVT4V9SG6vWG/8WNPwSNYeFMt6qQ4w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WBjlvKoOS5IipKgACIoFlucmiGYrbcdjBEjDEAA6U3XhLzfPej1gGiPIQJCA5YEkIJyD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UbEzDGbzy77MEwB1qOY5vGCLheM8xMx5mFwIxi+2w4HbxMbt64PF0yABmoIFZn2DIGNd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wAAjhToIm4AxA1yDCYLOGKxAkHQA56LJwMjiDmfc0lEwaBqnonQgPTu7qpABmq2f6JQe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TTXAY21T3iZ5zPCJ6pIx2AxrYQP1HU40wwYAUVHBwziMsS5+CYCeLGpzA11IN2nUFaFgG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M/H1BhSCSSSJLku5KDIM9qTWLRJzGJ28t0jbgYAKO4IEIqmh9c2AK5MByQDlZgEELxoP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mM5isxlCIDCCUPkIvdAiGdF/VRsDbUyAD1hVIhJaA6RiAMCmGK89rMig3yAzAKY3Dylv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aDQfRHM6bI4VatYYZl9vJnsuUO20XTCxyQwcEiC4NBRAG3Tknm7IogKXPfNMdzwLliA5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csFzHsrLT8cUgAfJhsgzlRLEDDPGLN+ILJjkAHEsUxmUzLiVqcgQ5MC2UNI7IBMDM2UH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9kMdIzsFUV6MQQNW5qKp4pmJmcTVU+MkxQW5GoaAdZThAQF+mOr8oxUTggEkBwA3rkcA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X3hgPhdkLJxcLsckoNoBIcIzKVRgsMPLFjQKSQgiClQ3hdcQAMbzmZr0YwkYXTQ7cBQi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6BPxg1VMoDQjwRmVWAwBvEjFF8iykYWbphFr5+leQDFQAqMYKQaHqtAoIHkzjjXIUIAI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iTLsJJJDMeUDkgAocA1OEKMcmWJ1LJihtEiW5mMI1CAJuk4PbtBAPNyecp3LJJR47gya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+EEgUaRdvzzI7/nqMCh3lc4hCS0KkudSFkZpKB3l1C4FlyRmjnisDAUx0a9CSY1lbuEA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+rGn4ksI5IieqEN8lwOShDsSZTYrvpLlZ9AysYITcQjGsWTMuBRjFMR8dEoO7hOMCZh+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ZHxsNBYYSC5nIJIkQgBJ9vCmah/SbCCUHeeSiEAJl28ffopAa8DwAQMQSXJJJIdmA22H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iEIhYKFXlCqIMADOR24nRZG6x4zxu5lkVAgB7CAMWjlgRGEVIDDsJbguJwGauuNymT4m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bisWTCBB6JLhw6wCADYyq+eFH0LKYxePA8YbQCzmUjAB4QJMjMBmDGfgOZEqAAXSUDlO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kUEQXygcArYv6mIn5QaVQTdTkBVZCUgJ60pvkq9/bby3SNsRwi6fFKTxyTEAGB8nzJ1x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WAVARgiW5RU6qBkCDmJgc+KCsnnkBAuAAShkzRi2gIMgIbHFcxwJwLKR3OtxwCggaMme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DTcOLQLl2BY/GbHFODVDsCDgmQAAxkTqYeJWWDbz2cmey5Q/w8x7Ky0/HbdbjOn4HRxH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n0w59fzr5+tnt21XnPT+MLhfqzbo5fp89PU/Pm1fxMy4n+PMjv8AvvpLlZ9A2xmXE/ws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kbYDSXa5bGZcT+I4vvcB7jUKRRTcTz+AiX75bpH+Hkz2XOH+HUJoR8fZBWWn/Q5kd/8A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/wBrIqyKsj/C5yP+HlkWUCIgOCIOCwFmgYiZZthZfh8LL8PhZfh8LL8PhZfh8bCcZFYC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UMENFeFkRXAEzwAeH/QTIiIiKIiIiIiIiIiIiIiIiIiIiIiIiIJ9QE4IBwCh3ILxiLs0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aJVMYCiFZkO7kkOzfqIiIzttdsRnba/mIiM7bX8REZW2qOgJwOJDCLcYvgS7sw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/rixYsWLFixYsWLFbvf+GLFixYsWLMW0RwsQGQzG3EYgti5IWYtptoOyVmSyVmSyVmSy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VmSyVmSyVmSyVmSza8lZkslZkslZkhfDghwx3VDFji5q/wCOzs+ITs+ITs+ITs+I2WLA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ldIZ44HQxinZ8QnZ8RsdnxGy2Pn8zNL7tZSE8t+zFfidWZasUx4ft02b085y4Ux67NWK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EVQm08W+bZYRb/JD71bHzsr9Z+Z23ugU090I56z02RxjIa/O6K1eH8VgxH63Xo5Ytu4b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N0MzKU8P1dsf6Obj0z78KRy/rFTu7/xdnxGx2fEfp2fEfrkeh+CzDCtx+AU2Oz4D86+f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34tuH8dju5r5WK8FcSAYC4BZMUZ58uuSiMADW2CEzM94Gy2YVaMBtchBHtPjXSaocJBb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k4kXo8qLfYI1vFfHTzW8gAzGh45yCn0GdBiAulQxZzIFm0EdjSzRxJQRIBaQAJeCnknN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mIARHIjF99wBCQ6dH1VSADPSgtM3BlGKJQAmjDA8eGJkGMBQxtHWvUHWglHszejV3kVE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kwgDESIcHZWVEI4RkA2MstCAVBjd4xWBwAMSA16KYAABSlnV9sTgIa7DHM16uBWBReJS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xe5BDFOMAYk4EQSA5BGyGglaGycIDKqyFPQTuKJQIx4+B4LcVsnmQExjkEGAvLgqEwtB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FaCAEVoKtzxPPM8BNxli10OIJKItUcFIwAgfSxuzRQONl4biIQNYE0CgT90rvhJbxAEX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1ZMfzQACuPouI0QJRuvwtHMCw0QwGcQ2Q+DBRZETKyPunACGm8IETN0BEOHeDIQoW/CK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I0/V9m/Bn6LM9UK+kDSDrsEEvajZ4ZYBAZOIFqvqlIAQYDCGoTN1FADjLcBR8RmrAIDm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Yg9jVFQAx3ufGyJRDMT/AIwJbKBSAe/i5TBAC7GJeD7IuLLsCAckASxdiJgpygCUN2NO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4avAQBND4byeuPMoAgiQZNi5L5jCZG8HNWeABqNfFlYgOKK17hpMCEk+MBpuyUDkKo9Q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1cbFMMAEyfUHruXoQgG8FIYLtURZKQYHlBA4A1Pt4mCN7beR6H4qcAFueKrwnFlMwGk7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A6MOym4AzsxRVMd7rOwQCzCvjlqIQBBihz0yVSgGXXDvHLdFaiAGp+OrjJlTu7p0kJIB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/gtuH8diccRnOneZoxIBYIneSo3qiVSnNrH27/ADgEi5gQV4EAx82WzCrRgNte/st0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NANLO0XkEwXI0An0IDGEJxTgAgdS30GElFhbCg8QNBiJpqJwAVAxHXeFUxEAmtR4nJqJ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ZMnACxprxkxmrUQDbddazK8gAHIfPySwXQQDE4QM50UBAANOwMOqVVZAFhIK4KgyUPQK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A+J0rgYhBzgdL1ZlDFBmBcEru7Wsoo6MDF6RTkAwEEDQgwgaVAPIU5wI2EMxCobfTls1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gAs0DxdlIkCGU4Q4reZZEYLAOWgmuCD4cJ90CY+WkgqPNzISwgOIkHccAYXS8TTnQAhU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AdMsITVMvIgBG66ZwGEQ5WRhStHNUd5UmNqBDzX1MzBAZe/AFhOqIhiHOPfPSWDGWxzw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7u6smP5mMrMYNbS5EICAm9+PVlCIA3NgdFFoYGvPvuuhouwwhms9zoiPIQGUeIoYO5LAq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RU2B3tr71/PIup/EBkkC+UYgLENGPIk0WwOSBgzDMtE0em4xIFqZ/I5ZpVVWgM2obg6x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OLHUACiLGC297coODoRVI2Q+3rcEOsiRuVDCAispPT9lE4UNHuIynnApkAQNRwhjxaLQ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xFOPiTEEc41lhoZmUiSALnK4pMJBGI469EcRjUjANyEwCHIipqIsH6E6vGByGYiBMQP1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HSxmb+qB3UtrpdZdQQG6VVgMBWfIOZXMYA7+I9FM4IGNsJ9dOLnQokYGi4JrijM9+QZO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yukQXwjLZyPQ2wGAdhIZeFZWgupgrDOpM5qAmAQdM1I4BLT0Fd/ZwBhL2qgQCrGiE2EK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aZJhqBoxrDsA73AmESwpUafiOJNTufKZvjvhUvq7MmAIOu1XSmIgo8TnQu8tttw/jsPN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E5QNkAkUNSCiMSZZooTPkx0pM4C8aHnEvOrs+IVswq0YD8ORGzD404JQRHEUDGgwAiyP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tmTI3ancU4WIBDdB2HDOaJzjBuXO1lSpCcoERyPIzO7aLgEAa0xmpOTwYQOFzAEd/usV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uYAAhqoMdWimJAJ9pMLrqRSR1IQl1nwVBAOFx63vK0oAmrgZT445DAEjTuU/KbrMoAhk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Narx8Uw6BHikRPH26MAAirRbl9eCgIsgwHBUbWKMoHqtNZkAlYaYtLGBThAOOSAzAcL0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uiC4SAs2dOmSAgCEEE1JOmjPY6CZkAmyQNxEgxjE6kjW6Z6MMZoQxpOcuSEoQYUIRGQV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kxqMfNMKnIUzwuX9SZAQATnNJlzUBEQSyaGg61hBQkCE56CkcU5G4nYNewwUzgAeHHUe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x/OQQBujBR64hOQANC5UDHyNAohIkFoQKnzWtS5zA3BgBbii8HwsnHUyXooAC3S+XHvF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3/nkXU/iJgJCv4NDARTmkPExxIALSDhcGIzAwUD0g7hEU25HAOAWBENa2rcVwOCvU6n4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I/RTmsHSDdUGuIACPu3CZuCgLI3WaDfWEcQgQFwOI5IpBDADXxBA3wj+LJntq0ZdK/N6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U5IomRebAG1HIFnJzK5BBBlCcuBL4qCQInRIDSPiCYkMPyEgwrUF8CgCBUXdHOVVUggW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LTjcNDskSw6wsN3alROhw3rSjQUCkAeO0xJwAEFZiAVACw3J7ATmLYXDE5rrNm2IwXEo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kIqohEbF5XpdXCSIafNYHBKZmVxCcG52fEbL/PtkSBU9XDPM4qqGOXmyAIBBi8BTFBEQ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HjSrGQKIKgo3CnfAohAUsPgrlfQYkSe6+GrMAuu6GQAl8wBAgRIO61SztAgga4GE9qoe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83VwACxdHNR6J8QYtqAxHiXWpAzCPZmzEm2c5+B21e8472lkqmnwjoX1qrIL4dvI3hae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PxEgPU/6UHjsupwKcGFM4U2EIC7xpDfPMFaeXtVIjYIbjM0pus5IEnnjqViAaHJ8Cur7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8472lkq/Wfmdt7rQ5YeWYGjrMwElM3HQedMOyTPDcCt4JN+FkuiqKBI8ppy4ByVMQBIr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ukx/E3fx+IRmAJj2g2WKtIkFrnB5FMUZhvcJ02ABAhG9o4+xtYcSlffbHRoKJwKxtvzb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4QgtBQ8/tYUxrBqCQQ3Jbw7YFOcASddS0h2V7vj+qd3dWTH817+yyEAZ38JYUyUxwCN1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Wo0Q0lzNJRxsqUAwYeRjlbKf6u2P9uUA5mOyrHThs1cGsetWORwXE8Hyzy1bM7XZ8B+r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4tjjj65rel0ueO5VSANnNATuZ2RNZKXMR1VQxm0XmVM4BBRkTkx7zUx1HRVlG+0BzUYZ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8Uy+NfDt5G8IiBpE369wsTgB7xHjud2Ve/stPL3s5HobeT835HblR9vw7eRvCgULB0+Q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5ImGp6KY6joq0+86re4CfPWfLedm9PfPOnfcphqei08va5z+QNxtGA/59O7v/i6tsh/y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SMJM6RYGVCJzxV77V77V77V77XxE+JsP1UGPIZNzCL6oucXGbjFiZAjq5sfSsfSsfSsf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fSsfSsfSsfSsfSsfSsfSsfSsfSsfSsfSsfSsfSsfSsfSsfSsfSsfSsfSsfSsfSsfSsfS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rH0rH0rH0rH0rH0rH0rH0rH0rH0rH0rH0rH0rH0rH0rXwUpgMvPoGVr4L5x8q18Fa+C+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eVZDyrIeVZDyrIeVZDyrXwVr4K18FY+KmYJvlpCZqzVwuz4XxE+Il77V77V77XxE+Inx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nxNoxviJ8RPiI8dMaJEHDxYxZyAzFAkTHxEvfavfa+InxE+InxE+J/cYxjGMYxjGMY3x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DOQz4ZTVj6Vj6Vj6Vj6Vj6Vj6Vj6Vj6Vj6Vj6Vj6Vj6Vj6Vj6Vj6Vj6TRslp4tCbhydI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7LrOj+mnl7/4nJOj/DzH+OxZ/wCjm+j/AArOhXSbcRAnSVlu47LYAVQ98d2zmPZXGu1w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TWnDqyWnPj5RGCUOPWUoZHVDPm5r02xIlGAAcsYCUrm3kh/QmYM3COdJAgu8k5IDFjnw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1piCdUn45UYBEPMAl2BA2oNmNDHCRDYEwcsQCKmQIWpIoLDH51myAhfYAIGRtCejCMDj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xAKKDajCHiAV6CARxGWeqhJDCoVcKYSOPKBETM9OEJEkQjBLghEcgF2Plq+hjA64UeLT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AOkaiOhAxBSJwyOm8ANrgAR7HgTgxZAgAkZgueblcBAd97inBi6DxgQhNo4unGAQjO4l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EY3eCCQMCyxuBMrggPSjvUSoPLEI2kzOmEAmM7eri0szEAJNgYMiR5FmXEUKoaLkIjgm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iJC2DDeGJwDCIFyCQ+9IUxgWitACCDmQLNjnujAoKhrGTnAAtQCD4ToDEGDRgAXMW/Nn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6qYqCOWXpzCCooBDMouCwjGQZQEWZEyZ2lWkmr3IAbGUtV6uhHhAhiGJcSDhjGRIKUT5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R+JFAFZhYjFoLAYBisaO+qdiCJ9CS+wDnaCsYASCPFGtZSmIInCKCXIIgerSKh8oTMxI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jABsCCRjCJQxvBY8jfHaSgPhtYAws8GFc/zYs/wCZACqY35FcRBA5kMHpq2wLAAg3Nhj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hTgOMXWpQC8d7x5pwgUDfQHnPQuUICi3kDRB8lNzAhWps+ootwIARo1kGwuZwCkmp0xE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IiQszBMeUNnp7dMI4DvBsJOzwIX0SAjzUHQGAYx233QqLB10BAIbONYsS6BZMEhj4w2A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usv4mcADd6CmmRljEARPOKcHEVbcD5Z4xWRwAN0HFubemxcp6NDjwmSxJowBEiIFt4Yb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Y6J4oCUXLI88KShseQBusFiFPxz3dOt24NIciBiwJm5cSGJkhXGY+DDvFBJcZRckBdlj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XGu3tutxnREZKiEg8bE1oUAZukb9WEW3kYQGZnMZ5xUpgMsRST2mXQXAILUkDLC0Cxg4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PMvQ4rDOoaCBgcB6sTxz3LvIICRd+j2PybDY7FmrtyImBhbgkgLFZDIwE8OXnRVAANWq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Q8JHaxaN0X0tmMJcWFJiEARJYlQCAA4F4BWcnSwAkCyvNoECKbs4Orxl4p0Qjx0iQhva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es1Cax1KquMUCEUT2ssLzNYl0MXLzhhdiQ/EIGCLRxXAQLGHFz4zcCDHwn6DMgA1CiVC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BiTERwiSI8kMAACxAB952+snBMMDciTlMkKiKzOCMwI5444sEHAAE8KgapoUQgEOGBRG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HGbOoBJDEMA60E8VntjhAYQNmEE67zopGAPWJ4OSnNwQx1k9OxTzKI4WgqvKcon9Wev5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FEgB5nRhTlUxAKAY3IEXerxAFxvjgGk5U0gB1Teg+B4nAQAjMG6GDGuZQBPTSO+cf1yT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yUBzCDgIJCtBFrMdj1QMAALGFtq3cwR9NhghsYwO054lEMkNXY6BmueeykxASTMGovBN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TOTEscNtjAJwZPgvoQFWTVajn8WLPaCh2Y8dNIYV07nYiPGjUUGKoEtiTPnlJO6ReA5A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1UwK/uGQxM75IPPAHMDqziS6gMAw3oEznw2E5CgYwvJnlmd5BBFhZ8ccXdZsO8DR2kuQ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TmAIN4V4mYRpOwmogCQJEyDEC4OWctFABI4gxIaYaBCeEB4kGzAOpUBCKaHtNVqAC1cN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F5FnTbdZdrEQZHLAq3ipUAyzoT08Y7pV1AKi1FbFYgAQl8EHeKJyFDdAANU8MELALY9k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bFqNducehiL2w4zMkCTEP3LGezoIINBh9BT8WdCut2+LJobNGlWqDop6AEMwzlcyKNp7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HACYsRRNBl3OzmPZXGv43tAhVQYcN8FOKAT1gnFnFQOELacha0rJSKEDxJbtAoiEKXSS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Utc7KixAixKTkcBiq5NrBAwbwiAkUXXRgIVJw5zUQgGZOIBDZM4l4AG1I4VirOIKeDO7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JL02MOMiipBFDESXAeMrJiu+fUL4snGAApkcARsF2JUiEkC+0R9NdRIhOQKuFFBU/wCw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BbYQ0CcB2mcBy0WAS5RMP1XpJoaKBgnUqpbQUDqGgvgNOmzwwQTCqAZcPep164gMMmcg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BLghwcelU6/n37EBWSCwABYExTgQIdVPFh1FKIQyfBeeQecAaCQAeIXoYAMgipKaczdJ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hkF0GAZ9Q2DSgsAguUQTX/EKQgENbAOgjSq3BANdodK+OX6s9fyCfELMOPrIQBinEUKu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dxiKrmdgxlZwRHHVlloAAwbOLZFY2Ak/3sHs04AJrIQ7qW7xAFBhLNnPX88k6PwQhDNG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nDUxAObgqBgGaIybBD+wcALJnldcFEbghpoMdfBVlx4/kGcazDmoRYANHG0ViihGzE4I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AQEzkTWatn0pAMGvSKTR0VSnE4siGgaW5ttiz24EAhP4Q1NMYiAU38oTW9Kqb65EWOIG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rJIASsLYd5LicUPODhTH8KAGYEu+UXrBlyCApAFeeCLZi9oDBLsGJhAlzJgSmTF5QhJr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AtwG+OsdTsakv0FsA4PG80YcJMADbunt+wJgQYn9lxj+6dFIIe5Nn0iBAc/RFiC6mQE+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fskQYzMDoEQ5WLwwPN1WGO26y7ciC19Y67x14/LhiIWNWB4iLjwkIJ3Ol5LQ9hWjgAqx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wTBCQMhQM0JLpicHwgvAImnDuQ5oEhCAIs40HdsKPaCKC2owBiSJBLsQmBIDNxchYzAi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XXCMG4GYMkPerqzjsOAAQQ5dnIAho36R2c93TrduxED4aiS0IrsYD5rgfi5WAgE95C8+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8cTgEJHDdUxJiDceVzfBGAMXj2INtdgnSATD3DsIyeBJamziQAb/AIz3BpiHWFHM1y02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APmy3ACPQJuOw/ElRjSfxuaPElywIiKJgaEPMJjjEgzhF1j6UxIgom3xJS9XCkAmcHhCB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1E5jJmiFBRcZG9y7bRBMIGTg5AdQ4LCBAkS0cE3WEWzUwAcqry4yaeTfDS05lNoKWXwo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BJ7fi8Ud8drwytuxcqj5BTOkRDJKefgZCUAA5oIggY8dQ1cx2RPRr23qoENdYpzAEyVc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WfWlMRXJxxRS9g/Vnr+nA0Kffwwi61UhTPE1IfZ2KRgpxdnkxBjkT+uSdH4iITBXqx3M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M9jEKLHOt4QiR22A5MVW6ooRst2VQd0mDgABAYkOXJgCTK86TaKg7DvI8jayipBAkGJQ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2Ewz/hETgG9O3c0KOpL8E71hqnIQtM2aetMs4I1iwI2HEyx6zakjoB1UPSRwOFAiXb1O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JjDUtTsONE4IUAGD2wgAYiAcDEzAAG83GaFgqBQmLDMyWqWTPEN6RuB61kUI2l2EQmhZ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fRtmYhNf9hk5ght/9n45Db4PAPBs6RhCIQCOvWE2rWIQCUwjDlDXbLUwDO9bGFFkFFKN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AiOjdPDELcZgyCebiObqQACfQWxy90qBWqqTjm2ZGAAfqj6daFQAT3uJPFtnPd063+Hq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4elnV/l18/X+vkP+HknR/SyOyyP5sWf+i6y/uyP8ue7pIg+fti/Dmrnsrnsrnsne15Tv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kxAzpaszISzUACU2geN5sne15Tva8q8fSvH1+ZSlL6HyvofKdZdV9D5X0PlfQ+dspfQ+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fQ+V9D5X0PlXj6V4+lePpXj6V4+lePpXj6V4+lePpXj6V4+lePpXj6V4+lePpXj6V4+l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+lePpXj6V4+lePpXj6TEodm8mILiHYYFM9Lymel5TPS8p1l1TLLqnWXVMsuqdZdUyy6p1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npeUyy6pnpeUyy6pnpeVqZO7honWXVOsuqZ6XlfQ+U6y6p1l1TrLqnWXVMsuqdZdU6y6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nWXVMsuqdZdUyy6p1l1XM8UdqH3vn+EREd735IiI73vyRER3vfwIiIiI6y6piz3kyEuM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7XlO9rymel5TPS8pnpeUz0vKZ6XlM9Lymel5TPS8pnpeUz0vKZ6XlM9LypmpxlQbnMJw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owH99fP1/C2Pna7PiPw7PiNrs+I2uz4hOz4hOz4hOz4hOz4jY7PiP1Y8/wCLs+I/hIn8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/wCMH17g7/Ry/V/w6hI2Dedj+Pa2YVfMO1iQNB+4boKhm19jPg9F3ICGsLk+CI1gGbeI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tm9VcJq2PnZISCPhw96QWNABODgOTaI5Kxob4iP2gSGRgwzb5qdsSgJWb4Q0nmYADAQ0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J/DvVKiUD7x9KYhDAzAfBclMNT02bhAbXeK2ObQQKANz98hqHrHZjs4gRmSlSaJzj1DD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NMaZLIwDALyxmzp9AXupu0Hyd1qEEF8MdfK6CAB4esiohEG8+DaNcdnZ8ApCAN3jj4nA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RAhwIXtgEQAAQXCYMd58XACtdF+tB/Q9DEUsIInWyU7wADbR4gxk25WRWTwCbZjJMUAJ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0BG6q7Ng39ApkJjE91jHOcloYIRy6nk+NRk0AX2Q8OdIMgcCHQRvzGiJwdQzPdiayOgN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EvUtEMsPzY8P8uoAJplbqABOIgTzdXjmYAvxeNJ/qcMQ9uPImr5KRwmkOIiDARj2UDpk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CHY8HaR1lq5gWRloOKXEOzyXEoRh0eOCgsERyUHAfNROA29a5EU0kuxYg++W3m+j+N4Q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KatgBJ/d7UQEBR4XEeUO65EGDZNfLNEahB7AJcaDAMkYEYZUUw1PTbuAAzcjxHuu224f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hkIQDmJ3FQETrSMBVPpXarYuZbJOQiT+Pl8w7dYkMf7HHZAycQW1uLEZEFdyAVC00zfN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004hzOk8dTGYdOhCGZkODImCKJm2FAG33zAQW4t541q5xRNFgMjDJ4gRKgaBgJpkXByY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a2xmRNdYiMfVAILQgQBm4JelRALLh3FY/GZgEOoxCiDvwiAVgA2AY8yMCQVgVEC1uHBV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6D30Am+0aHWisKA+KBSKoYAmpQn4t20GDBllYwYr1iIiDrS8DGMOjyWMozckbRwY1VBB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YohBSTH0OJbb4sAcC2ZpWaaBzLoWYgQpYCZMAcAY3ALlZF7hMbAkW+C8k4wB2DRaJGpX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utSACIYoizjr2552MdzVRgUG6RZNQyQJQDLvswhkHoJM6cdMGTxHjEgUKCPAZgrC8Kfz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j3yiVHyRIeB9yQBixYJiC2JxRAwTGESyBkQBgJsz4DdwWAhIiTyOCoMAfOEpdHEgBPhD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EoEQKsCpW5YiJtQAmISBMRIaoYSWIRJTwEVOYYLURAOkTGyOMU4YCI/LoZk5Yrmn1b+y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esQCXYyRgQMCOGnBuUYbILBZNEthrFfCABpIwnT98Oc8gj9DGhk4RAAOgvITJOQACP0Q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CE6t3DjkxRpXdoUjwALHIrMWS3871yGZgnMVG41DEQQXoYEoZ1Al+OPIKMMQuBiITUTF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fjI0keCYVnmaMBOa0UQSwAKlpwQGAImhGIuveolEMcIOoCuZCA7k6TFQMAJxqDozsYWL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ZGJgBGsJCxYmc4RVbAAcoSfnn9YkABHoY1xmicsBFYnB1xbuUART/CiMGGwyoABMfegB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UZhvJE4GIWw1Fm3dTBAHaKWPHElMKUCCgZB0b8BlFQInmQ5cdjEAJo4+eOGMpYKvf2Ts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w/ntj6UQHB8p62SMxaCInmCCIGZwAIXNZIU02WzCrpg217+ycgEBBUhndYYrkAonaFve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lP0INAwgWiqw0kUwwiZ+tfTKAhDaY7mi3dUA4bXy7zt+9MMAmUWCLgWcxwdjDogXeu6I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jRc4ELdYgEEYsONrvoHU6AVHyAZorDBxAy+UKDlMgibod0GMXWRQLSmGy9IiqgFggGZg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QZxxAFfSiodAZVAdug2ZDmQEm00aiPSHiMeLQBhMJmHfbkCDOOT5HlKbv4/E5mBPfizW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73m+bLIDMXYxk8FUQCB3G+iM81mRakCgFzAQDqHgAglhExLENn0mVoXAJyiTno66EoE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gecX6KrkCcGM+X71zAAKMeXnEhUKAHpQBVuoVEaARkAJxhnsJ3IQ7zgej4fzP9ADAiYe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HO6mIQTkKkmqMmC3mAo2NzrITdRLAyVENOgcKDOZBAFU6NDJt9hBIdNqSc2ROjpwYn+I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OcKmeIXChhpaEsab05BRJWBQPGTVAGaDN65KB5QyKcbBLzKG+Y8VMYB2UdrBlEAAO7ZW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xswjFSEAJyhnCGpZxHYb5ocBop+MswTheNpzz/FvxbZHCSWvLdNMBAAWyRRz7CN4J9L7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crUwmh4J5CDbIjEAwZCNicSggMMAmROB9MSAeTQANonwtGiOdwvCzXROzwCelKjupGvF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6XAO/CCKfoW8gJheFRgE0IlycrxhDNSwwPQlqu6pWKx+I1zEDmcW6cCgEeZwPWIxTXgE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KMi0TIQABvLOsP1g2ABwBBilIRoxBZTPhd10GMHllPJQxrhnhNUAEYZCJSgx7rqJoRng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C3jHXHMQBPYxgcVQYgpshfnZkNgQECzIcAAk4ALdEgsmDivYXJUARFJTjrDsAQMzJ7w0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cTMZiRtLOGIjFix5TAFKk2PzUUyARXimHArdnFNtswq6YNte/smBQBHkteMORVTgGUsEz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VIC4joQ87JL7OZQJOJxdeq5miToy5YCLbCerQMcs2bwkrESp5B9VGoBkXUoBHhBPYAyz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EGaERyoKZBiPY2DGC3FACb4tZ8GJDQJ0oYvCfTUZCZItdROQRSR7pT3WRCAIhuOyyjB6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cHXw7eRvC08vanAAHLBXhgkSW6gEhc76QMsEMBBZ1QiD9GZMEAAz0q5+N9TAVkg1x2db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ZzOht+wt9hgQDi9UDT+0x2BGgtxfgDFJQ3IA1A8eC9GiWAAJwQXffSSZxUTBBvJyTEnO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AWSYziicmtImElEQJG9H/f8AVkx/LhAVPObBi1ZupkgTe60Yt6WtAFJAe6c3WJ9PF5Di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Rky+RLrMNT0TgBImRC5i2Nn+IENoIaDTVdCIA+EEwoBscoJ1zgX7NdlnAb1vNxiFkNSa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a5/PmBZ0Tl4aGSkJAASAbLYyB2AMn6rlwQAEMQlkFB2z6bbfi/BWpAEgILmSA45DVYDA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4mCDqDj9GCLotxBhhkAnAIBsRJUwMQ4tHmLWZRuByy5aUqYaRRNwBznCBs4deVlYE0DC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rin+GckhFeJDVyMUcvkXp0xwD1uBfRzBCMRCFI9MsIiAkVYQLTnkudCIH84aLSqbFBAC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EiiDssFzSrCNAtPL3t5zo7cBAFx6uvXNYjICkyDi5p60BKAjT35WOoitxAmbEBkb3ea3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9BEOoms2TLmMABSDW+Ds+AULHHQMODBEkv5dSBAoeMxFlzMdR0UBoYcnonhhVIIT4iFh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nl7Vtw/x7WzCrRgP+hZMf8PNe/8Ajt+L/lYEd4px30pTjzZWAVp1YBWAVgFYBWARMsxv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xAYGAiUZEZMxVgF9VPqp9VLTqwCsArAKwCsArAKwCsArAKwCsArAKwCsArAKwCsArAKw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sArAKwCsArAKwCsArAKwCsArAKwCsArAKwCsArAKwCsArALUgs+7GODSzirALO8VneKz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Wd4rO8VneKzvFZ3is7xWd4rO8VneKzvFYM02lHemtFneKzvFZ3is7xWd4rO8VneKzvFZ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rO8VneKzvFZ3is7xWd4rO8VzBaW6jy3tmrAKwCtumQ4+lkOPpZDj6WQ4+lkOPpZDj6WQ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Dj6WQ4+lkOPpZDj6WQ4+lkOPpWQPKsArAKwCtOs7xQ4QwNkh2GSyZIBy0hNmLZ3is7xW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KzvFZ3is7xWd4rO8VneKzvFZ3is7xWd4rO8UE0wiSSwAERJMAAzkwqXV2GfTJXD4K4fB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D4K4fBXD4KpgjNKnuO8YtKVO8SXxby1S6uHwVr2Vr2Vr2Vw+CuHwVw+CuHwVw+CuHwVw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Vw+CteyuHwVr2WVRa9lcPgrXsrh8FcPgrh8FcPgrh8FcPgrh8FcPgrh8FZ9lcPgrh8Fc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grh8FlUXD4K4fBXD4K4fBXD4K4fBXD4K4fBXD4IpVZOh1AhGLK17LKoteyteyteyteyt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teyyqLXsrXsrXssqjKoabVCLhtaQaUaMGuHwVr2Vr2WVRlUZVGVRlUZVGVRlUWvZWvZW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VRlUBwC6Iaib5OQ0JnCteyuHwVw+CuHwVw+CuHwVw+CuHwWQ4elkOHpXD4K4fBXD4K4f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XD4K4fBWvZWvZWvZWvZZDh6RRVHg4GB+DiEsJq17K17K17K17K17K17LL8PJZfh5K17K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K17K17LL8PJWvZDkyIIIyM34sy3lrnuMXyeH8LOpWWn5mYAh5MHtyUjq7zlu67AQMIuy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7Z0fR+EIlAY+CJ882jArihAnLi+e5YmgE5cjhphipRBM9c+uOwPAmYsytnNYNEEFDIDT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S7XMGJ54gcmlUrY4RVVECe+BultdQsXIYZ1eDWzq3efFaeXtRGAjT+dqHJkdFFbSFJFY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KgkAjNxO4VmfHFSYAWNeDw4qyKrIIBxpngxQxd4hlIeBl1xGERsxOAB2B75ATRGAN85T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LR9+i9DQBZM9H/fJOj9RuHlHd7K4CAI1wauGwn4QDYXnkrqEFs3a0WZ0Gdg980r+uj/T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0USj6r5RctFaWrZ3VWAIB5JpxCjuslCzDsK4mA8ghGMrAsOD7JjlGszFO7e34mfzmZxa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BEsOL4jq6IgI3Tc9IY5rwYAKzPxVJBxRPR4jJTKAGlzp1yhtcjAJ5E5hLSJzmmZcSozo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1/xHIADrYe9IrqEAjUx0EwXWUCF0jEc0EdF4eBYP8vUwABQxrrPc285mdRAWynhn+KlB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8meyssztESguthCAo71AIl8cEGdVnOaBwCRE2EnN11EAJtIu5U2WdSstNsgA8TudFHE6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FpYqImEWThEGmLQCU4rAYBvII/0RUAAEepJ3iwUyB4lQ4TCbAPI7gEJwgC4nBT0jmU4o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yxmUwBagBWBobvMrIoAQOzcisYLgcQZHT9GRTHAGe4gXtSSGDm+0R8DYENzAIkEP8pes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UTcIRs2hGDlatAA5hAYYYQTHAMDm+xYLTI5N8ORCszKOiAwitlz22AE+MGE1QgCLRGWMS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fTcntlioECTkW5kk/lVMiVI8CYtWLzZaKFIwAhp9FL4AFDmCOMkaMeJYmSgZAwhgDBoA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piAVJggzic2pZwB5AfsolMVwmSWkuNJM/sQAZhpFpzUdvoeIFAmAUAHQKygD/lvDIEof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8FyQES/EYqY8jw01cN1EnHyPg4gnECsYAg1iMPv/AK5H3/PAJ4akVaY1TtCUVjg55rMw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yPBHzkshCYW8UADoHf4IMcWHxUTIJpIkhiMYAByJrLcJw/XR/g20SE0CgAFxBAQBLAtV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0Y5QwQmAzw0xLAFk5AIjzUvEbk50QggJTWDvgzW5Ru7XV2q4RTgjZOwZALExw12AEwAA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htoEKoGLGdmc86rl12fO45ZnIBND+Jn4qFWH2pHjVhKSSYAEdhwNL8JPvoBbUur4uWtc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ACxAAbSubiBnWSmOEArAkiJjkuAzE/R5NNTIAkZiBtdypHfmOxjhW4AqGeKieExE0Htm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GIxoU8eIbJI5NWmigEFfLNBJxOSAgcjIxxjZtAUQAEK1I0BvTQlbzENSc5aDEEnMQxAC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AMb1K4xeENvOdfb1GAI0G8XUjAEMmYUeYIZZlMRns8RlEtgkxXbvBcDgAEwtOMmdQOEZ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4fB15U8U4xvJ7E9dzcyXBMXirxRj1VQkJpzu9OOA2893SyzO0YCFSdLiGmJLTZQJaxB2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O1mShklOAxpgAAl4AKEyuKUdDssMlzjqPw6Msm9cApaxLSOAEcQImMTFIIwrvUbjfLrb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JiACeUVu35Iswu2dgTgMglxEVGAEAblGhDPxVyxKaxAVR1K0ig4jECJCIxdgDNlVSAFP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YQEVe4pFEqZhTIEG8IwKDgaJBsaK5Vc9GDtOScXzPCkQEIMaIlsABGCwzwJKkCQaROA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mBWkODAcETACcMVY0C3OA61oCetjjsmOFB4pJ8q7YrC4ZfwzndQQLlWFHjgYbtE5sA3B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+qmFkTgBi4MGNhE+qqWJliCgdNCMnzfyWkxD9hAAkIQ4Ce1ZhXWj1phpwAwF5mB7iNzA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jgEfm0rNmuYkDECs2u+vYjAYAUs1Ix7vIX0wFBz5+aPsrPj50hgAC0ABIZi4JIH55H3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Gkm5ssAQmneZi1ENA4CYcxoKBnLalKCAmmw4cZtWTUAC38A45q8gCYE502gRQh4RDA5g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YNjpQ3JpmvD89H+JEhMDpXTZSwYCBU+JIeCkIAFJ0iz86SQC2NHqInHK4IMV0kFwrEx1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nowvQkILg00GKBYAReHWydm8IDjrXDwsygINqcKTlT8TNtRlaz23QusSEAWGXEb6uhje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6RBSCiSmmYRwUGMx1GlA75L2CGOdHdRMwHq6hIjUqBFXnu6tm+DMXCACzsU3DFhyu6IB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DyxrCnCeoCkYA+Ix2Lo46Ii4HvibO60ZgrcT0u5424WAIZYk6OwQCWVyzDeaIglRyrLG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uBSIRLkklyYl3gXgo4o7GT5xw28519s/DhzTtJggDdrORLqAcEho4w1RgABdolTECxkw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i/RpiYUEJQy9UAYKVnxiojBIS0dzHCPDCCUiD0AgfIEFiC0ICCM3GB1aBFwwLKugkXx6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ACMdsa5VMsViZkHwjhc4oQCrBF385icaxJm7RbOe7py22HQhlmASnFRE8USgTI1gmzeW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eigMASG8ZjLNFm2WGSstPxwGIBjLM0GLMoLAyNDGfPCEGRn/AFgQ1AINQGBDhVbAI2Rj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sixECNORWmYmiSpKkCKYnksBAGAAAEzAANygQcqasICjIkkZ1biSATJobq4guDQQmAfI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tyYE4CgA0ZRKDkmXpKAll8Z0GLiCSASSCF+4ARQSzoXCSDs8QCsViI4l1QkmDUgAEpA4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EhcGIG2ML8RfggZ3cURgC4QMfk5W+NFxAZDdGznq9TOATozCvPhgqDAA8IpehJ1r5+k4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LZkOAleNeeSPbwhyYOG5eQah+YCJNFOtqWhxg4B1FlFYgAZrnhXimqhACbBFGfLioJBO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4lTO8FyW48AEjDw6mD1/PPur8kg++KdSr6CDDAlmxiGAclAwAmzRjhTVni4AQrqZpGxM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KqZ4Unn7qeQNgmjdFMox/XR/jA4lCSRcW4xZBOiBpyAFs/CbVPbdbjOigMCD+LQ+KJQg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dEwHndx5i9IDkAANQgIn7rLpFAJSCAy0zAdEC2UnFhxNyaS6mABnE5HpY0IRfikwrw/E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pTMQGUpw9HGYDYAG2p4GW0EUDDvCOFLJ4kgeDRjmO4BhACLykABqmJPOQt5UBFAcb0Jb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0AAGIBBCckhgZ8SZKOhg7MoAAiOh90TCNkCnmDqLCQrUx8teUyXgkmAIAAAACyMAO1YK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AGbRLd0hIRTGud4j28Br5+lqNRzqM84bw6wCAA7x9LIVVK/OdNvOdfaEoAdKI+mknaAI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FQmasFD2RDgYwZveZOyNtiYuFaYEGMAABwgnmPccEQ6MM7QYBDYY9/IBwwGIENoVyPhH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Akk1KjYm04DBibecyg5Spyc1gdYZYJwCLh8Cwy1Z0DAYir4AGxTbfs57ulnV/CwyVlp+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1+u+kuVn0DLXz9fxp3d/3WW5uzz5f1591fvvvtwlX+XR/wCOZ/Kp3d9vbSXKz6htr3B8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1bHECHW8quP3znX/AMPPd0s6kzLiUzLiVo8UZlxKZlxO2RMmz6ct6s7v+hz7q/w8x/ju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+TPZQ9viclizReLtMmJ0ggLn5V891c/KuflXx3X0iPUANIsdXgR1rQIbWbcm7SerFVV6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fH+FdfC+kV18L4/wrr4V18L6RXb3X0iuvhXb3X3SuvhXXwrr4X1iuHlXXwrr4V291dfC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8K6+F90vuldfCuvhXXwrr4V18K6+FdfCuvhXXwrr4V18K6+F9f5X1/lfX+V9f5X2nlZg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C4E18n5Vnd18p5X1/lfAL4BfAL4BfAL4BfAL4BfX+V9f5X1/lfX+VPUdyZiGDByWDCTB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Ybp5X1/lfX+V9f5X1/lfX+V9f5X1/lXTzsw3Tyvr/ACrO77MN08q+O6GwMlISY0aBIDsY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32IfX+dkPr/K+v8r6/wAr4BfAL4BfAL4Bfd+V9f5V18q+O6vjvsNXx3V8d9hr7vyvr/KP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DBEEPIAQQwAvjv+smTJkyfX+dmT79Pv/wBsOHDhw4XJ4hgAE8S7AZ4ECDBlz3Q/ha8V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8I7ojbJ24BKMzx6M608ve3O5nzs08va9lFjc4ZEbDJOMbgDg75rtRCMsyykG4pxh4y8e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CdQ861wO0msIHGO/utPL3s4nBlneEKbcg8fa8kGOkh9Aqs7mfKt357aI2Z3M+Vp5e1p5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uXXugOOweI4aw2Z3M+Vp5e0xlAnHdxhx/Vxp+si6Z5N8Vp5e9mnl7Wnl7/yvs7DEECvE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TNKsOdxDPri/45fq/h2GA4uiJ8YCGrFMeG7ddmvn6VvK/JtX8eST5TaYigIFUhq89ZBR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iWEqWLRIsBFiXFWUAGAHJuuNcdlswq6YNubDt+vB6LoYAkEBlaaLOcAFJiftLcMB6Dyv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SEBcxYYRbrgsgACJEO9cRJLjizjxTIgAyxIdLDcov0UAx0KupMGRZYkAKrvGF54iAF3o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63DN1EECFhHE195PCStGFIrqnECZCoJcN4UbIAImKQj7RyWZRWM4xjKTigcIZmAYNOt3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Py3KAAIFJoJg96r39tnYmJOwg48u7gNYKmEqtDIk9bUKMAqnCF+RBpM0ZKyACa40Hek2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wimVkYAI2h79DJb0BArPlROKm4PZRRuA4c0nI174myCAApCM2m5LmNAjMrFmXe4gWoIf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RVDgEibF9OWpBgABmkLBanFjWNoBD2Yowaeb807u/6DzogXaRxOFScBHVOchaAKptDE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XuByNxkgeeb71MIEm55M+xUS0DO8JGDfKiaO7f3VutPL3+bzJ+AIiMhqJ8nQBxYiM4Rj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CAET5F20OBEwlp4GsxNEwElRe8GNVRKAOr4OvJcMEEFAo8NWdqnAclaxoduIwBKnKtCE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vIBAiwoKmCcgAtllOHEaNRBMEfDAdAKMsExS5YSJAeIWRSOI1GrpSQgrcnyrGgA5FozV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FcMETm8Ay6xLOJ0QHqiMBzwzgp0AGWTIc8YqtwNx8SuOTzgYRyfwDrhwUCm4T8Dc2akU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rE7AGWhmEmCgZ2iQiGE+WKwCEwBufKW3l+rt18/SmIA11wxsPvBaGQjPYOQwMQTLJJ+e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WRW4dBWL5AAQogQ984RwAAbOJruVRJEvfoliphAWH4B0WDnYDcg6zxmiEA1SABt5JPlN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5gxiWMiDIoS0uRiDyAru4ISSITlANJhNQnnEU2WzCrpg/EQgAI0fGPV+HRghBHt9wMKQ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AVs3kZVlUR6BQKQYBLS4ggcKhYA4LTrOzNlE8NcfE+agMAj044xaSdYmAoUGOJcyNRnc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wixt9RE4J7ACDBQOEuOCmAAHWPYT0AUhCamJ4GAY6DDga1kYAfrRe8Z5HRsNugxW4hD0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CjXFTjzoLjBIQcMBKGYwYMCAq9/bZ36POrQzhRlgckHf5jzWIwCXoDNnSKgbjHADvXqI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aHTFYGIE5gHfM2/iQkyKcHJFlHEwicAE2S02uTGqJagAxkDWrm75AEMLRkVfQyAbdLPE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Tv1AeoCkwSJY84PqyAlIj5t9WWBnkFgYEx0g0IZ5bHHEgeXhEqoZ/mnd3/Qc1jPSwt8A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siExk5M6mm6DwBOK+xmGkKARAEvjmPLX0YAz2EI7lJYpUqFu+6B7zI+DLKP55r0/H0wQ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Whu6cFQRBHKAmYEDBOUANfpQ/wBTBkHEDToz3TgAcooZcDjbqUYHmt5AgO4X7L5kBWxE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hUrRAhJjmQgcHGh3mvl+L5g27jgxjiNDFtcFE4o2TKMbxFDgxBnGIw4FwaPGCwGEBhV8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8oIBXFnVWzAaJRQaS6uCG10j6gRO9kUUgKIsQH8Q7BLF4gGBA2aiQJM0BdxqxoBHDhwB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5PU0jW/4vPWaIwVWUo1Jy+4KzkIkEaPmj1QIYiBtDTC7QgAJ3F2HjfXEcYTgflkXkmhh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gcGpJyqDEMxcBqMICWzl+rt1EAKyEQUVreQYZqATeFG4A39YGmrLBD43dEwwB5tDg63k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zAOYRZB5jSPB6MiUJ2AIbnO0PmqAcQSiJwZhqkZiSTkw3781QQKvdRYLIwIHbCjviVYb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ROGajixJ3gACHkSaAQ1uqKgz4lEqRLh8NgpgPJSyK08vatmFWDD+DAmcS3YG8CHYh3wW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D8ERREQ4QGNgk1hATAZIPXKE6ItOUFAzabuw4LhSY1q/IfBcjIGMA3tCJhRTAnDdI9TJ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SSIwRzAuN5PuTA4A6hUmc1qVEohn0EVIg4S0CIqOSyMNwZMYArEBI6HmkEXQWPMk9ZoC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ZQuTamAa7kvRWZ3hZgQCZQq/FgphAGa4mZ8gneARAzCCvbJPbyMIkoOpjBgiekCUXhPj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wPWLsoHEMPL0WYdVIYBuchv9rApBsLDiQc6p7LZORCG7gQECCScHZja4Os1mQ1j3fCVL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BEjABT0G4jrgCkhsk3kaasYQCpAH4xCk4AGckjAuLPGDFmEMaYOAekCGMIGqTBrMtVig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TH807u/6D3HIA5CYGR9XVkAGvgvGskOkCGHcAKqyrPBE/KAnwDnqXCFxIA3vInFlvLMQ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Cg/IdesPzzXp+HIAF7Lh1golopAIIyUah3duBklxD0SNy4BAZVBBzvZakduBHPlrjVCg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IxQEATUmGQBB8qIomR4iFmi0OhgAKxAjTyigdcxb4R0E5spugG4fMFDAvqqgAGp0EdDj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T365r4ABRhEppgEK7oQMQiSHNAMThgNj4xnNO5QPBNgO4dxgCIFzACWIAHNH4mKAk4Ee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2GAmAzWOcOXAiDEMtlAGKqjIAENyw8isXgB01x8qR0AMYAxHxbBTgAOE0aJLqth2IABF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xqRhZkINkAQCEAXEc3nLEQIEUcgyoHyi8Sy7JSXknMyRESXrGpgeVMZQjyhsuX6u0AAQ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3RpvPcCejdjitxgBdolnTxnMLQYAsYsMHzhwTyIPNOEFvaYAALtB0ggsgIxkE9WoQAgU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kEMUb8TlNWdIOAAJAMNwgBjmLRmEaFuAEIkDt9yKyA/fZ12ecDPBEvkJ6h8jkVzavKbT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bFmD73CurTZ6zdo5bbZhVgw/hlCZ/ifdhCMzNlvMBF2OAaMdkJCK/JHxoYYbBNZq9pU6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Zjm85S2kZSENz8LQq2zcAWGPNNClTgmA8gRpmjg2I2AgAIpDd3Viyn/BicN3fmJHAC2A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RFBOW0+T5HZp5e9sARFDCwA81yUxkF98tBzB8ZJzT0x733nYQgDl3i1nlTjt0ESyPQnl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DmJ0XEgeOGInFG4aispG/KsCzuqhIGfzwECeS1CAJ3WGJMHjj+qd3f8AehogM4m5yPxT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TMBsuyRCPqileAEYWJU5PAF3/PNen5mOkOPQvinZ8QiAY6Zx37OBAbhBtcJZrqyachSG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Sb05sq6vPPfL7+lkwfi3Gw37bDvl1BbEEV2sIGclQzbglXinZ8QtMAPM62iKohxFtO6P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kzb2mExxQQNeGtThuxKATPMjmUkynTZZCh+Rl7QMBc8+zb8cv1fxr5+tjs+IXAaVbDh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cT/FuBZzoN5i8FXv7KbcOoVkNnNq8ptNe/stPL3+LZhV9wO3Ty9rTy9/xtPL2tPL2tPL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/XTy9rTy97XZ8Avh28jeFZFaeXv9Ts+A26eXv/E3Nen508va08va08ve3Ty9rTy97a08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PL2nZ8Bse3stPL2tPL2tPL2s7mfKdnwCdnwCdnwH8Oc6P+G5tUFmQAIkFhMQIUDgQpt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7v1QOMnoNA+pCkUqUgdWqSzwxYV2Gf56fPT56fP2nf56fP2nf56fP/J3d/iFfEK+IV8Q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FfEK+IV8Qr4hXxD+3d3d/np8/wDkd3d3d2wMXGu4lMhgBGkaF3n8ZfeK+8V8ZfGXxl8Z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GXxl8ZfGVsfKtj5QECJAvCBi4hGEDiXdfET4ifET4ifET4ifET4ifET4ifET4ifET4if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iA7yAnv2FZs6+8V94r7xX3jtd7H0vjL6afjbXex9Kx9Kx9Kx9L6/pfX9L7x/KlKU5LU0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RcGitfBXvmr3z2PtwrcK981e+atwr3zV75q3CtwrcK3CtwgggO8XC444Lnu/8HMeyuNf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MDwf+GShZh2FcTAf6uu/w8yO/wDjtuL+VqbcJ5tu/DMuJ/Wvn62a+frZyH+H5QvPd9qR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RMN5xfrqH4mTmiii/YpTba0VlntMbWMcfzE8ahNQoWE+IlSHJlwUAzDC+xgA8COVDzrO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BVbYnAlEKHj8Ewd7JxFgOA4ltQozsUSNkOgl0THBNLnZJghaMNIY5WC4MUO4aBjuCBL4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4gmQOGTEoAGQxCzYi9LwmUWWVDJ0Lx56oEA2aAJxnkpGAucJGYNTIMAGIMPLRCUhC8A0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F4BivJ4CTAh+ZkigA3o3PKTFBUJhc7LCEbwXIlGOyOoaJNXJwZJc+JFxQDKACRzTtTAM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wLvpESxBEkjImkZYxwJ5cgCzEVqMCrKBkEHFQleL8yiJMHPNhWZQlBtBzWGi3JQIyTWJ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IBhOxAQRd4IPj9DzG0IQBfAAguFYAjj43aYdUQAFoCpS/EzAJjLeIBhUXagmQFMgATTD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u7zzFHkgIkCJ4DBLAlzM4OAfnrvziAAMjLr040OcnR5sDSr1i5wACvJahbdGUXESiE/E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flSQ0ZhTgQCJghEUoM2G1KVGQAl4lD1nH9ck6PxYgAPTFcToAMxwq+IUZgAuiUcCdFDF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6JZoFaJqwCM4XE4Yg9CgC5QOtaozAm8bACA7AnYEFgxNgIh8zkHxjskMEh6NAx48v5sWf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cMiexJoB3eaVJw5tsJyKIhEkSBEAkkloEkgK6oGdh1KxPEAhcxUSBZDsdBcTlipBAAQ+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7wFRsMgo3ufAwKc65cCIAzglJkNDjuDVeRSNH5nfiVUCCRzACMfiwMQmMeTF900QjDlO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c7LmtDxAcHTFmolAJhDDqwneEdt1l/AeDGogAC7UJYQ2Uh8AZYwISGsSYmejdV+ZLcmE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QJcnBTmbyYWyVBERGScGHGjBaGIGbLjgxqgkwwfJG8ydgMHoEwZAiQPu284F57vtN/qX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QAQCGMboZ0RbDvGcoI0MuR52hswQGRAFDNKBDokIbsdlrRWWe1CcZ4NOG9uqJQ7xEWPn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15NJ0nokAB9p9ow6mTalyO04IbKEcykWTEnrmYAXmspDiXRAVIBP5sqxjBOGApI/YC8E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ck5gCcad0B7uo3EMAlFL9TJW9QjRcNomYMYAkSysvLObmCDgIzgbzdkCG8DCYVQhhosj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RgAdxBNX5yywZxMoOMZiG9eDAIOUh4ssOIJjqD3CcNseVhAhBZi0AayJFZDwHdm8t4IB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1yNTeYAFUI3aphdXFTDMiAAktACAE1YioUMJnKCi0AAdvF3STHVbhgR65d29agCE4ilc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CBaSECEVHXZmTJoxHRYtACTJj+AC3rxxK9CAUcwqOy9kALUBrjXZrEHbJpcfEVb89d+Q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LAwJLqmiJtWi6ggIN0SPYmRBn7bsrAQIjrgudUGAADmi4o6gAOcUZIZcv1yTo/DKe36Z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o8Hy7yDrwMAK5Z3pW4wE7t6ETCsU1y/IPWQgmRAQXAEsSChJaQStsiLvB4ETQ4KFTqA7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c0HDDoZtPIxEGtoBR3Ey7fixZ7cig5RzM4HcQ1YyA6L0U3xM8BAHI1ZhTfdzmWfnRNAD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DtdiLAWPAEwC3JAgPU83Pgr6AYTTxvDtIdB1RCUE/c3J1eFZiAlRhGEYOujjBqRyYzkn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zOkFE5kZ8ajPjJ3WIaCE951zgnuFQsrHB8JMPwwgxdIUXC7OEDFAATaoHFYwJVSgAFXR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NbpFzsusu2oAA01wb0BAIkN74mxhKmh75Nn5rkAVmwMQFAgEh3jaoCJ8gCCi3RxdMgEv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AAL+GZ6IAXB5AtAAGg0iA5JLktSTB3BrCgHeeyJlWI6c7IpkbjHGzCA4ts5wLz3fagOA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IBIIRquh/wAqjZmEg7AwCBH0uZlvqiX10xRIGOOEOQJQ2cgey5Advx4GCAyAUKrcCAkE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AQ88AADc84BMYhjnNdGTDTEEEvW4+7GIhmAAzhQGaYjMsHUQiaNDxrLPWDAQWSw1Fkxq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MgQ1hWhBnWuM1F4ICusQTRtFPgGtUDoPPkDIABwURPeNdwJg2UnQBcnJYEmyNNCpMCML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DZu49kcDBpROAJzlAy31rYJjGbwtU9YOAANPQZl+ruhKhSkcg+BvYUie1xAE4PEaXxfA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8YqZoDCOEcazM4VkYLlxgekKalUojqKQjRQGUtNjF+FssSj9hEziGYRBYghhDfEaxswc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sYuMSGTSYLBAG6uaAuXQGwCWJSIujynRca9FERZoiXsay0UAAwXKGYs2OCJQATvD6ONZ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oKMRCYAUALnQ7YMXEQIzeDzkP1135JEBLwMwAhBIPlixVkIMtF3WLgMOP43IZiIqZgQd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LScB8UxwAsjKELdWYgAhkIO/uOoGdR1Z6Vn+eSdH4BwchUkChiWBkg3AIUObsSyCADEo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wuSJRBXjGYz7cXIkEfEwwY1VSACvw8JE5SCpAikRgC+TOC6AgYAjdGs0Ng4Q1EQeKvQY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4XMQNBPETmcS66iA5ZGOGn4sWe2zB7whGaPD+TDEwYEEFlrAoIGWfPK8BKQID0R6kW45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EERgJpRt5CDCUBtmQzCSP0ghAFgtAAgSAB3D5NGjMRZIMGIPMSAKYiBHwPOCoOCyCQAN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nBJKEOaC7kAvYOm2eQ4CRwIIIImC71CMZngjoWxIFAxIYDE0SDBGFovxYrQoByYPAbNY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9EB9Clo4bA4BtVqSD0jgGd+26y7XcTjPJZ+rgY5sn9tABMSRBcEGoZjUF0AMoQVGW6EcF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UcMylcBBKYBVKdAoAQM0sLrNYnAZIy90ck9ilCKIY6srI+Y4AakAlRAYDpAQYmcAqkol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MQnTINkUOjjhxBAWiIlAQCbri/1c4F57vtZ1gTPFpzfCZwiYPG+gy4TUGob0djNSs7eQ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gs/wRvSagIQ0wViEAExV4Nm+AAfxx0lJ9hdqa6St44J7IXeTisGhqqlAJzp0n2wlAILq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AI7lxMFZibnJvXBSIEejTADcwNVEAAGEGEeXFOsAJmwSDfqRADubxlW1KPzLw++HlpAN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fS5uOovIVHEmqBIBIDOWeIBDFElhf3467eAwBPV4nfFlZwpQvvbRAmIB4zTZmLLVYAPT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KUqOeGexhjPRVt2jBIBASomt3whF4FjxLGhAFAIIgIIsOeRxmgA4zUiABvM6qxmmpTDE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/AQCZ6cB7k2RgB87Ax0Wd4XD9dd+jYAVGeOsZRiZTYGVhJmfU02AMEM8REOZV7+yaJRC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uSdH4koDGAQmSLwc44yTFIy+0LlTZ9kBWUdSOWzuYaa0Pd1Z4g8B5eK1JzMFPApuSEDv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B3AC+MIsx0xggfDEGZpMnP8AFiz/ABQoJzQwbKWw4MKX3zTPYXJ3KMX2T9ivUQByGLYO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wRRFeAbg7HgicGqVoM0njU4gshFBr2XgyZppyEEXXyacsqlAY7DWmI34ryYQBhPETbVY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ioAExunVC+gYuE5AcQ7++GP4usu3mUEvDU7k5AFJtn4u9YCVYrfEBPGEyZb8VuiAiVm5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t4avMU5QN1sqvLcmIAa8MPN31kqTgXd1mGUcablMoeK6ceW5aGAKd8Nh4W2YAEId1Ick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5ac3FTWrLnAvPd/4OQPZcgO3/Q6D/C5J0f8ALi5vqf4eUKwwCDSsG3iQ0M/xu7cOzfof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oWETXAs+YjmiTMggHGxOEspqw+ytPurD7Kw+ytPurT7q0+6tPurT7q0+6sPsrT7q0+6t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qtPurT7q0+6tPurT7q0+6tPunWXVWn3Vp906y6p1l1TrLqnWXVOsuqdZdVafdWn3TrL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Vp906y6p1l1Vp91Z8isPsrD7K0+6s+RWPEsDEe6GIeeZAgZxZrT7p1l1Vp91afdWH2Vh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Vp91afdWn3Vp91afdWn3Vh9ld/C3EJTPAn3HRWn2Vh9lafZWn2Vp9lafZWn2Vp9lafZW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ZWn2Vp9lafZWn2Vp9lafZTsHIM8ZmknzgCzmbveS4VcKuFXCrhVw7EtzsvofK+h8r6Hy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ofKtzsrF5Vi8qxeVYvKsXlWLyrc7KSzBMJUvB5hoOXI1VudlbnZWH2VudlbnZW52Vudl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dlYfZW52Vh9lbnZWH2Vudl7HDfScPxZ2fEbHZ8QnZ8QnZ8QrBmrRgE7PiNjs+ITs+I22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PiP9lkVZHY7PiE7PiFq8UdnxC1eKOz4hW2X71eG07PgE7PgP1xx9G/x3HEJ2fAfl2fEJ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LIqyKsirI7LO5nz+KyKdnxCdnxCdnxCdnxC5v9bs+A/cMXAePxbcK5L+IusGH+VnI9st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4+lEQRNHR1ZEwonBe6q0npyT6APBXU25w2k0IB84rYiIxWZEIBZBNsEQne2MvG6BWIII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FqQZAudZpngiqpALNeVFoeAnG8aGuG4nIOmJCRXfMqAUkY4eizLmQABpypVioHAWB+YK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Doqlv3YDAQO6nIoHcA5Oq+snmuZgCJs8B0X1qMXoVHkVzAQ8fM66r0SBiB/BqOonAWpR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AnsbgLfEky/nyjp+bY+V9OCAwaPWCyUAEEXxO9YrqO2GFtVRIAxK8g4cK1IBJVWUao55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+mJp+bjMfjXz9LennOXCmPVWBAgqBb1Uzgx48M+CGTSUwUAhkZJ4RkSnWZsSfj5NJ8Z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d4oiIOa8ZTBOm34YiIMR9P8AmwY/q2Pn8MADeqwI0RGGOAg4Bo1oDJ5icCiIBzh0+Lcg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TMBQ7PJBtyiXoBCDYGhPGSikClpDI59V4OAAnCfRROAB86MN+EEAQABzuUrljkIIfe7r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BIQII4IBwXDPt578LGCAd4kI3SUyojAbV01NXBymo3AO96o7plB0GcVHy63mEIcQDJbN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ePT8QqCC8sYflHktoN0PjHCgjBNhiIANSLkFXBwBOORJjOBCFy5kqZJElwcgAQKRQTM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PiNmFgw/y3iAPGl7oEG4MBL5sYAwqIQJFTSAcY14qYNuisDihJE43RcxZOnWV81Oc4C9w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JqeMp4gCEZad08tD3EAUbIO7hcAAQBDowbGDLiACBhxYO7TqVyAIZ20taTiKcTIDR5J+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Dpq3BcpxgJNUUJHMJkLEoARCgQMOGsyAMEKsiC0KEZ4hLjzFb7EAyBFe8ppwTFyAll3T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YAoQamjoicgQHWAD+edBoE1jlFctjKTBCEGOiQ3FXAwBX2AxNH1kMABpfNrTHAUiYQhN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OorjJV7+39zwECYzWZIJ5ADDRlgF3rxU4kzkIsGpIMoDAt5QDXMPI5MZ1AkQuZsfnyEQ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qz0R0FBdf15yn+rtj/AKQoLLvALCJZFi9iE98Cu2ExNYNApHIC8jFx3nyolACfQiQriA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DH5kr4tCS5IvNyEPAE0YfY0kAJuNG8I7cDAAa4Kbm4gsayCSYISdMWn+LBjt8nE5xo1x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vumz2YAO7vmY4LAGbRxpprkCuQsRAFLksJJhAAN3wAojJ4JzADDzEHWzlJOu/O0cfBkV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0MaiuBGWUGpkKQA4SpgMSj0xKj0xmoFENCgNFHu5UAMcqAMcIW84BejPgwLAJwtXgJ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KaBwzmkaEPCBgEKEQITcQnUO7Spvk0g1hmCIrgpByU5xlj+kCKYMgNyohIKIyDyOBKnb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3wAUzRQMAPYGw2hOsAggq8FV8TM1XFimQ7lFQDU8Krfjk7xPZBmJoZXQkJrgWVlgFJ8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7go4/wAVYCPoMAzD5NTRoTvkIyAOCMk4m8E4pqFQIzz9bL5i/nybA4br8sxjCCzEBOug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J58SCgCrgGo1w7LM4IHRB5KIlYy84kAfUMTBjVBzWC/tVHIKZUBjto6sQXzCsHPWMGfO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tpiVoIAdAdldVMQBFIkbCMvmtxkGF4as/BSZANlAAdOdWAgTUrXQuiCUJ+GiZSjynAwF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OgmRrgA2kEwIDED5A7iE1pTI5DhS3jYRXtNJSyJ+EFkcAxYCPLSJgGGUZ5OpmmNBDbkX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4tPMBCCPqxbE9SK6dQKDc7HPBYIFALxoNhV7+38rFn+WIEIDcuVVzOAYyIklk3A4FKAV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AA7mBcLHJOUAjNvF6lB2CC2BhDW86YkAI2G87w4hAN590qEdssPxfZvzHYzSthvEKTis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qE5nKl8jFuSYAAxjUJsPZQLAHJsdhMwhQTWJRACeEAAbizIBkTjBus+qgAESKN5UtIDb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1b8WDHbkQDgHz37jwTeKKIABwI5JyTkkkkluUcfgwCdncLmGRgYAE6EybABy7xdYwpek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nAtqSaIFCDcqw7I8pgwcYCmN98A0G5AZDIQiwRfnUqwC5gI1wMa9M1lbfz5ZqhAGn2Ad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H8y7uMWEIDIN3avoH4EAsF7guRlMcUTyQFNB159qSkuT833PFE54BuoIjx3122eXbFQg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ca7odCzznDvEMB8todSMGCb8vxXMhgA3hPHLD0fCQIBuUyRM4hxdYZyaD9JIJh+JSHAc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bobCTMFmDzOEw5RjJdo71maQwGMuM6onAOEVjWFuasM7+MtnPD8YBS4Z1GGYMQYq4BVI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KyhEltQZDbZ8asGH+TGAGTcHIfCqgkAZ0mi183gnMAoJMJmaO7MKYQAB4B06uumxwALM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39tnsoAgvgJpMGQSsMtBOQYRnmcOqjHA2F57lUQgpX8Q9MJwGSLiRAsssYSE0M3BOXII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g3RMAAM6EBjPCpPiLQip8YNL7okghgwRzLyriGiYAoAAq/3wMMEtigUrooNFBlW4YK4n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aFOTMsxDEXwJNnYsESxCERMwzTxwWgwsEYsk66rUggFmGdZoDBCzSQ34nGsEwIBqc99D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hiC/SAxELt94kugYEUTtAvuc1X6z8ztvddTQCd2U4vqSb+9YylwwKYqBG+V/XNen4IYE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AKgKjQR3gBfDs3jkFzPUNjEd35WwegUzAXNm0YZKK0BHH9cmWUgCLydpUQYwnE7yIdi6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3aOymGAjPqEGYlnl+LBj+KqQBTPRAA5jjmsyBqPbjjOrrCQhGYBzXJEVL432MtKQADME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FJO4IZ3bIFuYKhx9xo5tWNVYGb44YuJEIUJCcpYO0cvBazSIBSOzIjcoOK5HAAQrpkXQ5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mvAA3c5D8+ZTcBN/849pE5rXz9I3FiP5DBZwoETdnbKdWp+LPLtiIAAJcRXQilAFhQwJ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gIqcbmfiYPMBJDinJUo0dkgaAzOtsaLIZCIaR4vr4DGjGTd2LVUSARFOYFdkBGCiYBGQ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MCP8M5E9Rr7AOARgCMRh9QlduII0hh+yNbs+I/N1gw/yr39v4WR/hTHUdE7PiPxTu7/h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/WRcZj+NO7v/ACsGP8qd3fY7PiFTu7p2fEbHZ8QnZ8R+HZ8Rts8u2vf2Wvn6Ts+ITs+I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hV7+2zXz9J2fEfkifKmWDTDa72Ltm6tOs7xWd4rO8VneKsArAKSmHv7yyW8hPXCBaEsJ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HgrAKwCsArAKwCsArAKwCsArAKwCsArAKwCsArAKwCsArAKwCsArAKwCsArAKwCsArAK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CsArAKwCsArAKwCsArAKwCsArALO8VneK3qRDvxPtfVT6qfVT6qfVT6qfVT6qfVT6qfV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fVT6qYGXZ6AtOBlSrtVZ3is7xWd4rO8VneKzvFZ3is7xWd4rO8VneKzvFZ3is7xWd4rO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Mze7w0vPOIyHH0rAKwCsArAKwCsArAKwC0eKWn8LR4pafwtHilp/C0eKWn8LR4pafwtH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Z3igxAMDYwjVuTvtROJOMJbv5SlKUpSknwyvhlfDK+GVqoGTaxatWCbhgG9ccXbjNWvZ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r2Vr2Vw+CuHwRUKXgRMEYHCEO7JhAt3G8C5K17K4fBXD4K4fBXD4K4fBXD4K4fBXD4K4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BWvZXD4K4fBXD4K4fBWfZZVFw+CuHwVn2Vw+CuHwVw+CuHwVw+CuHwWVRcPgrh8FZ9lc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XD4K4fBXD4K4fBXD4K4fBXD4K4fBXD4K4fBXPZXPZFNodxIaJYAvR2AFTACJishw9LIc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w9LIcPSyHD0shw9LIcPSyHD0shw9LIcPSyHD0shw9LIcPSyHD0shw9KHRzOES0I6ANVp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9lmePtZnj7Vr2WZ4+1mePtXD4LM8fazPH2rXsrXssqjKoyqMqi17JjECHmIBIILjexwM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2Vr2Vr2Vr2Vr2Vr2Vr2Vr2WQ4elc9lkOHpXPZZDh6Vz2WQ4elc9lkOHpXPZZDh6Vz2WQ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y/HmaOI8SrXsrXsrXsrh8Fc9lc9lc9lc9lc9lc9lce1cPgshw9K57K57K57J3yGJImSG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/wCDkD2Vlp/NjgThzoJJTdlzJZRbutWekdkCAG03+CDuJ7YsALX2N2aQK6HYJJLiycx2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Ze3gtxwsHODLhUDFBseP4IYx+jAEtuI6BGQaBnE+Eg4y0auYCIN0Lm0ttlAYSLIMs9VE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RUDCNu0gy1MQIcAy7smLlkzMhi36THZEg1kwYXJx1z2UPJgNh4WmKVf+fI+/6I6Kirhl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b1hDDHdsqNRHeX0meSBYJGtyIiJ+LoKIHAcMzu/Nnk/XJ0ExbO7KGMiQFsDzbPuo85Qs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tXfF4qW+j9ym9FLxhz3M0FI12uCgEbeIy5/mf/QwKAcPHu5iIKiaEybYRACA0D0XPoIC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8GkFiTgPAvpLZZxoKYlnLspVAFmeHPxpmsnx2uc6/wCJogY3bPgcMGZRCGA3BzuYqJDi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Zd0DneU+CJ0CGDeKJ8scxACn8lKCR/BJCJhM4oRJnA4Pt5M9lze1KNJl+ULFscd5CQBR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CCUSpZD4uIwwjFHlEY8jMhOeuzmuurLT+UyRVJxZx4LA4BGecI7SwURiBP2MWSowdgnE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kWFnBNOPxwT8xJkwgQAIJMbUQgBCTUaZrrUBoIRHd9YrAxQngRAWrvwToAI6RghMKtv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7aEVILiEXejIBFefMlRIA0bLiWygoFiGyZOJm4IAF7AX9RbOyzMIELBWKzeIYK41rAzI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AJJMKLpgxTRZmEamah7BlFsbyBLcjDkoTRKUAqTkAUemCnQALFoVft1zIITCBm4MDzT0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REQDEuLADGMViwc+anYgKw5AA6ZqhQAvIR65eQXAIJYaVl4T/nyPv+SLMKnJjlXBTIEc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RlYCgkAxxwQADwI7anVi7KIAQKFUEthyiuJwhgByyiswNBzgrGJKZlxP5s8n4Hss7CBx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8AvBiAK0OdECACDmqM1mxygvBwCD22Q4llNQEADWJlzAwcHjLD4UwEyAr4i4dMzk6EwT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CJUxgfTMQRKAMBclt9ObT/E6yH4ke6dlWLJ2DwLCSBqMVtyleFNUZAuFlbODjXRM1DAf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HG4BGMIN7WJgBDOCVLKziXDNwF4IRBEiDAljOb1IOqGUeZmmd6cRB5wKxUTEMblqg8SZ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2cHxEz2qgBauW0jAvDAkRMWHIRPbXREJBxhFnRkxOQgckFSuP52LZJoS5cgLMYAlKwGc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9NKnv28519vcQIjcPDUQwnFCDwtnEuGJIumV1IArngTRC1MAFchs5leFBhjb021AESTQ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GTVMl1UGYdb3TUNaPEQpkkk3kQJiFUYb3h273OOw6pv7EAIZQaMJAmADbeTPZc3tWUAD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tUCUgqFEeEOsZI4MVWanBbCWrXZzXXVlp/LLQbGnmOd+K8CAGIStGgYKUQDaP7H4K0Ao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JRDZKzsaAMwLlzUD29nPYwJAsTxLEtQoCOJBp51JFNUQKIwGKANmTDgUQDJpXHBMYMDp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wgBRzOfnNCM4QGaB66zwMSOJEMBTA80dzyBDHGXbG4XlkyaoFBJAYUbPeAiaDYiFQqbB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KuQGiAQiBMFcvXoMr2ibwfdsA3zBCAIDu7kAkCLSzgLi4Cc95AANQfKgYo+mxsLbEVOl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AWhcgmSGhLMAkLWZSM8AjYWRwwydaIAKsxpYBcnCDcTsdWdZLBLa5W8I/wA+R9/z3KAz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atWZVJLZKDgRBYYAG5bFVqUAMYhjqdFMBIDd82omBIAs8C43kyC4kAGAJRDTN5WZz+nz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lXsId2fPNLOEgDNIC54goAEPtSJjU0cEBxBoLWpxpIdeE6cIjcy3mAOTilPccKB6IRCq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Cp5wlNt2yQwRA9ennnVEoP2NojjGMRXbOshtqyjvxPfJUFKkEJQTosJAzJDERA4i8F6b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DgA72OkpRZRQuSe5k2acS8toheEZhDFWDMydcWqLRs+FBEgN1fJcwEWLHPgqd3deyikY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BnBHOhGMyslVIDzDE3dookmHdKMeJsU4YHWOSCI4/F4I0gAfV5yJowRFHR9BMAinK7GJ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AQ41Adbbec6+2oAjnLgWEAGOI4yk1AtJaCAxPijIxieIB5gbeEKaxDRxEGJdiZ5RKhkU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xVgxqFifyzpjC0uwwBR9AmWkF2OIjlPTCjV6ohmRI0pzWogA8W5woUSAAcTnQ/HTOuA4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nJnsub2uIRBqsLDK01TzEDyCSJAMmQTcH6wGOkpEg4iCLkBARATyrE57Oa66stP5WRwh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OxCMeYxWITADCYjJ1GAAgQ7zaZnvp3d1iZAJRJHt2agBMp5zsOUCTPqUCfj1ROcOaZUQ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BC+EIuwnTZbM1iatJumCwsOdOWCiEAZ5oXwNAupIAn0Cm0CZ4OWLBXG5gIQDwARpsnSN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oQF4nSIDiJQGFjdVcSVIoExyThpp5tDF8zAEix2xMp2I+gayBHUAlhyQIApORnB8wAIa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wBymsFfwJggJkkCAY74xBDF/cBGDDcDkjIQGLDFvY9BEAnqBcQyBHF3l/Pkff8whA7BL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YHVcJavNBgAiIDFfJ5wUQwCHHk5iswChZZjHeaibXG/rg68nEQrRmN9P1Z5PwykRlzyx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6PELOIknJd1DPiWZkJFEOzi+GzcUAguzbZF+9YwzBIbEBkHMJAIYQRwC06cZixRM8AM5q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RM3urxmnIQ1LvdGZjGaIXAaZsr4jD8TrIbbV8JPXOiw0nXAuxj3UQgCsShCb4Ts7vACx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qUgbxqRkJQkVNoDkHkFp+UAAhjqAzGqcsymDnObgmLZ8jjOo8W8ITgxDICHIjQKCAw00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/MH9klpCMQYJkSSAEBAZBENZIH0FDy8iYFJCgLmOaIAIHxiBxMoLNoAwnztSzKoaDJcr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0as6uJldtJcrPqG28519ufyAflNjhkjrBAFBIzBiSSXYxrAZwhdwULkn2AoNd0zBDZ4Y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PAACDgJwAqBjaGAsgrSQBFXbwxTVBMEbeIzdUABotgFHnWAkK8xrYjuMfLgy8sqOU4wD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kXAhONOWDSlHZyZ7Lm/4gWWn9485Qsby/Mh0HX+LMuJ2cC2q8+ETFW87HnDjv5Z1/tyT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7maknhsZlxOzgW1XnwiY/qzyfuWMG7wS27bZaimfGNf80XffbhKu2yXo6doxYLtR2fVJ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nOv/AIeTPb+L7DJc46j/AKDELq0wpSmdP8HMf47XT/Ry3Wf8PJnsmttOYj4vNuRjAsvt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o8J/hITCYwMQQRkxg+IRbsMOTcsAASQQSWnAuTmSs7urO7qzu6s7urO7qzu6s7urO7q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7qzu6s7urO7qzu6s7urO7qzu6s7urO7qzu6s7urO7qbXslDdtaas7urO7qzu6s7urO7q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7qzu6s7urO7qzu6s7urO7qzu6s7urO7qzu6s7urO7qzu6rEDuiaPbxkrO7qzu6s7urO7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O7qzu6s7urO7q1+Fa/CtfhWvwrO7qzu6O0tHMNwiBKReMTNla/CtfhWd3Vr8K1+Fa/Ct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Vr8K1+FZ3dWd3Vnd1Z3dWvwrO7qzu6rwhzPECGY4hiJEO4iV9f5Vnd1Z3dfX+Va/Ctfh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/lWvwvr/ACrX4Vr8K1+Fa/CtfhfX+Va/CtfhWvwrX4Vr8Kzu6ckNmAC8TgAJhAkEugRF7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qPH4/wD/APX+dn/qPCs7uvr/ACvr/K+v8r6/yrO7qzu6H4tJcOTKgAwlAuWhIrkv4Oz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xHWi18/WzK5Dwif6A/rlhsdnxCjKEsWvHc/ROz4ja7PiNnVbGtfqxX4nVmUSiBEM+5Mv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AaqAaPpbHyrY+f1ZV0aWPTY7PiFlch4XVbGtfuwC5jL+mbgw30/wNAwzEXfODzLRbGJQ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n62USBkTS5vr+rtiP1imA+BhvZm7bZYRb/JD79m9POc+FceidnxCm3dDI0zicy36seFa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/g/SCVpkJno+H65X8DlBlvrPjHZaDyhwiW535a5w/jyf4NY/GBayYiRIEuSQCZIDkGdj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CGFwSHVJIgBnbzjwzAJYtss+NWjAfnHBRxMeY8zrxEBD5XZ5YkQRhibzYhw63AAMaxCe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gw4gnBBhy50Wnukgc0AK1mixPg9QngAoffwT7abxME/yNJvRUACAOhFIxW5SFMh62DiC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I2AyOK7zATUQHnNdDhCKom/Qh1zABDTwe2pcr12hsG3wIGwIAEkYB6S2lXwXIQDOlUc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1LtUJ0gADcM0RJppXUzACdZiu+/Xz9LgIBJcDB60i0atIZmM6IwdRfRkbHMaUpURuAjN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wAHyHlQg7urAIS0mo4UJnAYeIDncbhl+inQosPaU5jkucQfZNmzgJVdoUKjDgeBxl8Ys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2yAhQTurhEr6IAGkFMhRSd3H5/Q2hAJ2YFpJ/a0LjDMiwPU8A53S89C8AZmgDIMJKgw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6AAaG/hopGJE/wC6MG65gBFRaXn+ZSRIMzid3XBcxghN0Ni8lwSgqgCk5bfOpEdlrUft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XOmqBVgeHKZWggAPzXtF1GQYoBfvhCChcCtGaTPRt2Kc6BGOIdhkf5MKJCH3wBGG4Zu8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gq6BY7AXcc5xzCiIAQ0MtaElzMBD3nDrKRAFgLmziorIjkHFKtO8ALUQLGPlFLrE4M7c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gCMYHVMrDAEnllx1UjgJYGBhr3m6sKAiLEqDgyJCB29hxEKAgQAyqFEW38Pxf5/xAwCx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CzIAAeI6ucguFUC6XHko4G9T0QKwqjT1IgKugwoQoRgcbxTx5gACvBXpBmDhKWEjCYuA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hUGWIdsBinZ8QmaVUEhDGzCTMBclyRBt6r8OuVEEqwKEPYExrBOIAB5aU33mwjEkQOZU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8asGH88RgAoUGqVXMVzcAJUCpwGhXcIBGoW9aBCxQwGgygycS5EGKzIQZZPxhHmnLHq3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jEAkAakAIgmDL6TAAwi8LLJIDHRQIIZ7jQ71zv1W6GaUSg7TpNdHIB+Id98l4khDQYYw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sZhRpKZrRll0x5VRMAeEDrlrI7CAIpROFSKNMTLS1Y1w3VD+wTxuCBiAFWseobqhQFEh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ZAOwe7NYhaeXtNUvZZ76u0AWvoblhOhXcx7940go0Jg919jg6qAADB6HN+JZUgAMLtwt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zXNwOOCAoAI7aDGaYLBGkaLQDCsZJjAzSORniy+k3joBkdCkOWhmcSBQGNcyIFv4L3vL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IXRMEgxq9k5EN/RuJbVaXGJgmPmBjoZltmRGQEKlhwsjy70AI9m26cZpyJgGZVIBhRiZ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HaSgJTjLlGgWwWsyOu/KBaP5vc/56HA4EacRClRgIaSlIr1RWNiCNE8LMD3yEMTgX7zI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N0kwhW3gaunh2ABzkSlGABfQ5ZpSNaEAkTMkcYwzUBZok+YRdwp9BAKnNqZ3/N8wfiBQM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qNNfqmQAAByAIAhFQGUgJJJEA2QkGDOnoCBv7sTii1lhYE9DHGeZhUsQsV3DLgOCc1VL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ZHCBa0fFoZRVsxEZldCiG8Qc5nM8SgFiwYozzWikUPn4SacYITc7mgUiBzt6qQwJQaID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2CshABGNYUkptGEQ2J3JDkO7GYIHgSx2ehcOCMHGIjt5fq7cXIDkgAPmrOZo3QEcSQD0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sYUDwbHVxktAgEpU6+wXAUPUAZKIYJCAJEVZSwTBApmNiTeBaEiCYgADS4IzJKUQcnEW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Uji3RaEAKAIlNW6ahIALXjKYctdvVfh1saxgQF5NwC9nQcjIQAsF8AcqLBoiAiJ0sISe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eec5Kz41YMP51OCMaEusxPBMkWKsAWGcWZ3quhgCMC5RAxYAI1CCGVfIZE33Ab0MTAll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ea4gCuk2PZQuGM4aIE6jPHDUqCOYO05E6QCkTpYamFAUzIjBdvNlYgJvh33wdICXyeSB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SJo2LDyxYmoEE2xHizKhkBtUYYKvO9fKwYFgrsDFTxAGoNNw0mWCZoSKXU025VXN4BE/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SRhK9c9kiAAzpHDkIzZOgBxNgNGO5tLIBk3caAnEIBtvQ56SEZiACLog8PgoSAYPZIyO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T0UbBJAReFLrwcQA+bLAunEkHDhvBaoDEGR0DKGTqu6YiLZNwpQKJxJbQ2I5IjBiWU9D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F3n/AC4kDuEy/HW4gHz8PWdkEuYEI7lezJggDGuhJRyjInIYFk4vjmsQIA+oS46aFMAg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fqvc/wCZAQRip49XowI2EcgprMkAhqGYHrV5CM5gx6KowRCMHFl6LVwwyTuOOTGC3lAA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I+G3tm8t9pCmfdSzosCA4d6Dakc/zfMH4ncRS48aY1KJHQePlqGFWvBmcxRkgCOG4Z7+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SNAhJ6PAlwyKIFCMwT75mggKQAMHEYLkxUoIRGXaDWmM/LjKOcDFt6BABnjWr3p1MAME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G0LssluYQo4YCSWbLgJAxRj4jMPCrQxWXeo2bVTpOQNWE7AMFAGMycYGQsMQya6Mz7eX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AmX1OjKMQAJ3FXtJAogTJCYpMEUeWZmELQmSy6vBSDRrzXgUBdMCzE/Ele4AAQllFWZA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CXOjSDOFkEkHMBIrieAqKhXSplCEryv7MJBBoIqN3tJ4b7IMq6G318PErkvw9fEtqtLj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m2z41YMP5iMJzuLzBpqrk4MpOSlvaq8oCBYvSCr39kKgHSQD0Q8o7LTy9rwRXR64KYan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eXo4QI4CY8JZMeImJKyK6tAvxHO88lgSBOkCG/B1BUDPtc+g4Ri1ybRl9IG5OHGuzck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l72aeXvZVFXzWb08pLTy9rJxLnPpKM+yHQ3IrDx0RMQHuM+HVY0NwwcD2FGkrrg6x4YI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svY/jTy9/wBGsgADV4zOC4VKL6Tu0D7GMMbP76TxgcdkHkKDcZ0eWf65r0H5qMA3FY0V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dt7rA4gq9e2i0IFp0d1ZFcC9E8N1djzQjbf9g2NUAjcYXCrRwmT+b7g/NkNr51J+tN+b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9U7PiE5hMB/NPwgIKhEHO7svGK61Aa45Fo4hQ8dW54h+Sp3d01wDPNDCAeW0hzAz7zYMs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cqjSflg33ZaeXtaeXtDHuFHctfrPzO291Xv7ISazHdPuNx2X0eXfiphqen45L+Lxs+NW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dnwG12fAbHZ8B+nZ8BsdnwH8nZ8BsdnwH+6QkKPFhX1hGBf/ABWfP/Ry/V/xFgSsMCdg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Ug+w3xP0d3d2CcYs5E4jQFn0LUeSHImJLEkO0WcOQXJIxYuRNfX9L6/pfX9L6/r/AIql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vr+l9f0vr+l9f0vr+l9f0rY+VxugcOOUmjVXvtXvtfEK+Inx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7V77V77V77V77V77V77V77V77QJYDnJg1SwYgvCNIh4I/wAQr4hXxCviFfEK+IV8Qr4h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K+IV8Qr4hXxCviFfEKBO1fCoeheBZoarIXkLyF5C8heQvIXkLyF5C8heR/PVVVVVVXIX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NdXZPfKr5VfKr5VfKr5VfKr5VfKr5VfKr5VfKr5VfKnj2IOmoCYkOZkAicKKzz/w5Urq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fmPOcLG89ua+Xt83lvw/007u6uNP8PRf8sPOdZ/w893S7xPaAEDdMaqdVUngWVvMAwDu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rjX8zOJSwRO4cumt2glxZtbICNRIzwrNAQAGlFHQDLgp0AA+42km0onAvTAVeDOfhVM6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sBp8BJxBIJDkCWaKa9xkBChkGJNAwJeTUDpoDIep5YqZQCLHVlGe/RkgDJrR8BGKkyBZ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APQEC7QaKhEpSiqzDAAwHLwAMC4+iJOky2xCN0JXwGpCINygCYF8CAm6LBGaRqKuZa8i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dACjIZXILOxAhyhjNxZlwOw5cKCutmGksiGmQIJgcIAjvs29OAi6L74YKVQhm+eAyRWA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ZRWLYmaYuZSoLEKBmb7uY99GPAUhSQsI26Jx1EMFcJxgg3CrQMToYkRAIybCBOCcL80I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dyvhfI5B4P4dd+d5CI6x9TESCCwJhMsibksigAF7PgwrBF4AJnxLRPzJACBKZlUIwREO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HA0cC3igkvQHCpn+ei/KYQCvagezemUA06xCIiRGbioniQcZgNhFcxNQPBMxs9EgcydG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Y16T2Y+kSpObDoCJo0GoKWgWAQEEAEBIcoDqwBjOvSag6IQHGQCJH5tdPzUwxiZ5YX2K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x9OUBQ8A3yxUgAypgg0o2KHgDQZuFKlOMEEigKejcRKsyrwopPgrD8fkAxAabl4biD6x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e8SGOw5hNiCxDxBWIsEzzM6OUAyQp8EIbxWbdH1haXEh+7YJnACKuj0BEkQk6sCIgMo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lIAYvT2louaixv4TkTQ8BMCQQloEe2q+5BhEMXRwBHhDY68yJKQYETQCWJJggKPMvRkh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3ZF15PAG4hyZ+1lIATBtT5/xz3dI7cDG2BUjeBrEOeoh4twE/nIDEARcYkOByiRskYU7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g3QaynQq1oucdR+eiwM0Iji4FkDWA+G6xmZGC7FBAYXwbCiJVAmlmx4qYwViDV84xwVK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MCA49QbRKcMgDGoljAqXmy4kQIL4Y6BBagAYCGFBCdERYchxxfDgSCBQIBFQuQTMJAch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O8CS4tYIaCAwBDG4SAJAYC43UALwEnMi2akYgagoYj0KzjhQelwK1TVRggBvwhBQIQae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ITWUvEUiqCAN0JNQmRx2SHBJYM4ZRQ1xAIMRjBm3ESciACcjobhBscJFdCgIovj+tZki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gACLsWbLsUCIMrbohAoupUGMsCy8BAAd6M8ESbKhCmBBuuaY4BM1uwQ05hcBRCJQvZVm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GAbNIwC/goB8MKO4y/fOOh/MUoVlwbDNiz4IvYAmSnOCogCI8nGtYaLQQB98rHhmDBDj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iOGsSg8gJ7wCXljfmUF6sowjBi5jWcjF/wA9F+UwAZDBKbb4RNEMMYzHx5iIOwpgQxEC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ezmMAAsDNPBOEQy9ChHVOBALRgFiMMFpAjJ7CAT4btbma1wFwYREi3XEIIPIn5eMfza6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MlMARnzQhlfIhiQCwsMAKmPvid+ZACZ8GpzGBLi7AnSIHmwXFUDXvbOKhAUZjzj3ip/E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0hUpQj3P3wg4ZVCgZ5+ZZ+ATUPQyUEgCRi1gzapymgKVBhFGeaBmyAZzqcazvGDLmAgI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gL2zgBcAAiEpj8A9FmT1rt5zrO1gUMHyYSbEkclN4wiTZPUsCbvBsHqkCWCJkVvCAB3J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J1AwfHcq3AWaDFntNEiBTLwwueKKt6uYSxK+QBImMpiMDNmDI9OLbICIhBvwyzUmZcDt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jhgKMiCZkxMAuYAT7gF3sBqsBoiMg1DH1ZcyhvxvGfZa0XOOo/Q8XfCw4UEiFpYp4trh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gl0GMNYl7EOsgIDUkeWM5hQIvIninFSIAYTFKdOkyUEAN4PI1cMcWR6bCkMFE6RkYQ3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bAqb4ZlMWoDuGDjGqABQEewJMYeLqhyTluobxBC4DFd0At4T6AAoggIVxgAHs7ipCz0A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1jA5mxicCERgiYfQ2RYcFWQSCWiIGLWYEQDrI8ASuIMY6M1gMAOZS8aDGIYs1G4DuhQE4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MJqDDpXh0gDgxJweJABDEl+NllzTEGMmullZScQSB7h6mkFAmETo+E1xNOSehdQGByeb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I1ruWaBKZoQaEE8wTURARTPVSCwgYdQkOTj1iUWQtnjV8K/vnHQ/nyCIOnVUIRUqOH+5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RABPhqXt4GC60WCISfAEU5DgHB4tG/8AsgTIxwuUOAQQeRhD7QxhzAAyaDciNc0Tgjee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L0IQmG9abiQI7V1Tq6mY+I5RhP4y4NgUACMSdpGt1AQFU20ZOjAgkChhJmgAZdngfUWW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OhZm4up4rEAZvKzqpnGKeLAJyIBszi4y/Frp+PREVJdqB6uv68zrqQ5UN2GSUOAZxwal+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AQCiIQzlzZBWxlPuKmOLMCtDgWbzIGGBGLINQeYGDwuApcCJQgKlAQr0XB6blgVPO0Ij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RjHquOgBmjunyQ4bUFbITKDkCdWmwJtbxJSuETLLBgAGUmEiLeT052euaiYEJL2lc9MQ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SYzJQ/aPWECNQOl41aP45zrO2ACZKfOM8MBoUFVAJVJjIQjxgojgDEkTSY5RZE+HImBG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wQVuTiOUAZMvD2ICjzoanYqM3YOQkKMbmQz+S1EAJpGte7iwZByZKBgruY9kCTEq6qp3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LyFTTMKAClM4JiDgrwszGa57ul3n2yeAhYszyjKasAv3J40lhb/dQHGQY7iMYxw2WtFz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Lox3W4KUiBDCGGi5gQPWOnAb8UQGQkpLIabDQDAL6NKeL0M9gTGHMPAm79MoJvKrrGRg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JyjUJqRghPnhlCueao8ATpzl8J5maYAIx5onPluzUQhNNmiFgBgjcAZkwLBf86vyECzE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jnMESYSwkVYOIL4aWvI6uiETB2yaU5/iZECa4Aan5rnMCCPbhHZ3gQdBNHho1jkwAV0W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1xxHhGgquYwDPHFjF1BgRNlho5XORCkcBHlqlmYr7YxY1hnhhG4O4ecYZiUAYIACHC9w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j/w5x0P6wqAmPnvDOzuoGgPLHJpk7Q2eWCH+iKNICWxjQwzC7xfL+ui/KBgCmn9D5cUU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FZcEAiAAXNI6McIhziUaiBBELjI1xyKt/umIDVR8pZ3cQhXZUsCHgtvbNamUDeRGCm/8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zD7oww29yyBROT7pMmEAxk11C80CYJ83nnuZqSeCJUDgNcZhAMIDgAvBabAE8YnPpUBO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Y5gCPkYBWs0Z46gKAThLRZLPwQuAg6HKLpJhtAB2C+Sf8851nbKQh++3d5pxAwZWgblU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cKo8ldc8ZponJkAREJyIDTl9HdivaSFs/egBAqkZ72LtwqcW5Y9VosA5fPOYjBn6dq6D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GnY2yyiAEkH8KIkzcbmX3Zz3f9CrIqyOy1oucdR/wWZcT/frv8PRfxa+fr+Vrp/OyKsj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e7oG6kVmOHMvANuawae+9VdPbYJ9DtMEYnwzaO5vCLOy5BYtIcEkGbM8cDOv4EEEuCnv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T7J771T33qnvvVPfeqe+9VafZWn2Vp9lafZWn2Vp9lafZWn2Vp9lafZWn2T33qnvvVPf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96p771T33qnvvVPfeqe+9U996q0+ye+9U996p771T33qnvvVPfeqe+9U996p771T33qrD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0cRnEgxiytzsrc7K3Oytzsrc7bJW52VudlYvKsXlWLyrc7K3Oytzsrc7L6HytxgYRE3q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fdfQ+V9D5X0PlfQ+V9D5X0PlfQ+V9D5X0PlfQ+V9D5X0PlfQ+V9D5X0PlfQ+VbnZCywx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GIlY+1ZFLIpZFLIpZFLIpZFLIpZFLIpZFLIpZFLIpZFLIpZFLI7AlkUsil38LNiYQArJ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iw+ysPsrc7Kw+ysXlfQ+FYvKsXlWLyrF5Vi8qxeVYvKsXlWLyrD7Icj7B2dMC4AGJppB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08vf6rfiVeZfjTy9rO5jzsdnwGzTy9rTy9rTy9rTy9rTy9p2fAbXZ8AnZ8AnZ8AnZ8An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K08va08vazuY8rO5jytPL2s7mPK08vazuY8rTy9rTy97NPL2tPL2tPL2tPL2tPL2tPL2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tPL2tPL2tPL2rnmsrkfCsisrkfCsisrkfGyyKdnxCdnxGyyKdnxCdnxCdnxCdnxGzlP6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Oz4BOz4BOz4BOz4BaeXtOz4Da7PgNjs+AVxxH9LI7LI/iyP65Tqfx18/S18/S18/S18/S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/X7R7Oz4j82zCrBh/LGiOBXGMRoomgGJVDmYtNCgEGOI+ExmCzqoAKE90pd9m4kIimCte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oZzQbQBxa7mc4btQoAtgmlgsgREeTo7SJip0gR0uEa0g5dMSB8RvlkIrecAx4AEGhWq3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cWAkKl5DgwwkJKogALKANCy5WAH+nLRMcAGPLGfgoNAJ+Fyos0M0QDCPTsEpvbaS2CBn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UlCeqh9j5Act02RAAMdbRyuBU2BAslgoG8SagCx3cTM5OzR2R95wo5436usRAEVtNraK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okYG9lv0g1I7N0hAdzWDteH9D6+fpc7QPg28tOZO8SFxrU7gIPWCZia7OU4CpYlnlW87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jAG856tIfq5Y/wAssAZT3zp3qJADOaohlXB6rFgRw/oOwzywMAJ1cOHFYFEN356wGyHA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TiyJHx5zlC3iBkSwmQDyKA7uGrxh+rjh+dfP0txTfHLdnQ47cSiE94YSaAROAHEe6y8Y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rDJgATWIL7VqvAg+gDeBxx4KvmKAmNA/WEjs8DAA+v6rqUAZogbspPuOtCkE5gBDzozn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EBKfwyanEzUxAH5MnBGPFVIBa40vs1PKDPQU0elF2UCJlQJu9QVjAAKh8wAEvSH4mZAC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nwG3m/x+0ljFNQkSS8RhAEH0xTieAWTIYkQJEEPHe09gWlTAngBxRtWzCrBh/NBAkbwG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VRuC0qwUYBRFcgMvlUoBvG2+OHVTEIZhpErPXBnh4qkkIgEQI7IaNHORAtVvR0xD9SA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BZEbY3CgAQRREsIBiJgMxWBBWYbsiMFEkgX4VFfxrmTleiI1JI8ThbEaDAEEQHaWzohE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F3rUn0T0GiOACUOSgwCqyqxBUFkJwoNe8YBH1GY/CKzeA0BNLljabEF+EALNKNhnkS8W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mXSuCgWA0Pc83skOKK+4lQQRAb6riphAALiGS2ECCCUb9e8wipkGWTQBEw0olyDMF5gQ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GrsYwzjjKlXEQMpM8XTqAOHE3DOPHBEETgcYsngK25iCnMATExTBAKZ70LK2ALBGXcVN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9D4kABkxcxkW4olARURkKthyGWkgQJMg86ok6IVa6qwqIRhEQkgzRfN4HQQLCeKmzHOM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f56zYAjSzrczqsQIDuQYyRgmGkMQ8oH5Wklhxekh+JjxFVmoACxl87KBQlRWBsnjvqsp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rAEJFuApWzEYCM4mdFInEUdZ2EFpgOQqEz/O+YPw5x2AXNxmDmUP2rnRg3Bg4kiCXCGYE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1MyDF6ik8t6mfE261lhVeEyXjAnkb6QlmyjLYMSJJALwzgZiDzMXadOZIAkDOANZkN2Z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ccw0HARBHIN9yw4QMJFAE3Tekji4i0VAKyMph4OEcDgYPK2zUHAoSggB2ARLUBRXk1nw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BAAi5KIoiJAyCuWn4tc+3XwSbIenJ80xiKK9mEkSHYcimgcVvlj6iwIh3IAAZoo84VHJ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KJJ+IIKgZAQMBMgEiRYcFCXvtAGkxQJoYJRIjsogw6zoGAJcvFLjg9IbJN2ZRhJGEeBZ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AGMEBkPjMwRBDNW85ShaO9PKAIJpXRSSwBEwbFQBG8D2WzCrBh/LBAsw3Hh4oIBgMg7k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rgRDQykovAkehhrhGcS6coJg8mJZqNyminGCQhjsInAC5uSACc0wIMcushiqEEGc3k8t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fcAoLIWQUeTBcBgEN4EwO5YzAA+OhmPQKgcCTUBIJq4jRE4CHu8C3NFqYFELJm5gVo0N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BiWAgBWAEdhVZDQEP4040ZYkCIxEP1nNncqgFyvPMVJBiAVwO85OK7AQcoBYOprjNYFA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wZGFMFosxhQUAJDiKhebTkqGAEYtE5c6Iw4CAHtLKSrIhXwqJGNTGEEb3BsfE0SR0bkD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QAjBGQA8DQQqFQ9EfxyU/p1YgZOCm0tJ1pyy647mW8kMA0QMxxkmMbpMOWjcH/odiDFq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AEyCS7DDoQRvYRTxZqA0kRRzAQjmTsKPppI+3/KV5EYAoJTAILAAnBKESCBcnc8xAHN5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gjO3A5/yvvoCGJJVrXW4YBzBupMiIRNThmpIh3pgzO4Q2lKb4RxcMgcCNBCB6m+sT4JA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oZSC/RAMbPXCk4QBE0yhpngxaiqqZ6GOR0AACCKEgHabMfm44fjURAVbmZdGMJUp8nQg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JCiowWwBYEksRIXEMAnGAhnmYKjwA5uQC+pOcAzwI8LcyA8SDdDxd1EzCy0i0weyrTGw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EdzFwYtB0CgwjTHUDkokEByyd7wDjgFQId9hOAtQSQoAUjmoocTPAU5rRIQBdjVmT6yW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ROVazCIWUXngPxa59olER1A39ZCdDWJuc7TmHRCATChhgGrDNQAgQ5KzXWbEssggGFAL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+i60pjgD8l2raEmspZBDAIASAgWJ6GnQp0fIBxxCCIwWIRQNIFE54LPRwuNXKFQ46Dgc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5V/VfYhOzWniAeGJJahc1KxOMA5yA8sEQCGMd0AodsdlswqwYfzAqjNjwsxelUgiyIRT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iwjaKMwBCfVCs38hskUADmYCBoxeLS2ZtATUgWM4kl8IaDlBMrRSpmAGzMxA5bVAADMu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GR4yOssgCoYA04tsMCegwVCiCQAImDMjgWYg0djMGvnJyIspoQNPAqrCEzZNywgBACIo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AAi3yQUCCCMbCl7mUxGJm3PNhRtNlVQAJY5A3DhmmBMMGOjyNVNoUz1kwyCCapoHGGMi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XWNQAaMjuOqIjmBS8O5V51MCRpyBtxEwQruKADrxPA6FagRKUJ6Vm0YHCRm94ug64Fp0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hCEQLzCyw2Fhdf6Hm2j5Y4ExQWAQMdNn5jqiMKxDXoW3bJ0kCPvE/fsxO0EpbmJLD9XL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csvlGXuao/GZ8DIxUAgABFvuuXEKLmwQblGD8rKqJAUVSNINFIcAFQECJwXqWYkuDiA5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IxC5ZNB6aCtCDYdZOo9ACgqUC3GFfxccPxDlONheai+Q+7VvESOY74EAGzlRvBYmQI0c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0+4HPDeMRc6xU9ysCABGta1mLJiBJaFRp3MVxqYgIPwiGZN98gtUkTHwAWY1AkBhmeI4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nGHpdbgCESGmv7bKd3dUaKASYMr3D82ufbMYDSzpE3JQJTTFGAQ7OYDoVmUwYi5DGFU4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wCWC7GEJnlEyPGNSAyThm9YwTxKID5Ys28DRWMAyBkXd8eJ0jOe4jJYiRELhCj2N4rMr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QKEjAM7yAOmWzkv4vtbMKtGH/wAoe9xw/wBFrn/w8km/t0UIAgAEyIY5u8lbe190+F8n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yfa+T7RzABSSZABclqQm4IGcUV/ek4IeZBiGYggl5uy+T7V95K+8lbe18n2rb2vk+1fe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k+1be18n2rb2rb2rb2vk+1be18n2rb2rb2rb2vk+1be18n2rb2vk+1be18n2rb2vk+1b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be1be1be1be18n2rb2vk+1be18n2rb2vsjyvk+1fe036Nwu4TBIJYgliKGBDsvk+190+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be1be1be1be1be1be1be1be1be1be190+F90+E7PhiCCQyWLCBJE02IIgQV8n2rb2rb2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2rb2rb2rb2rb2rb2rb2rb2rb2rb2rb2vsjyvunwi9DwOQxHAAGp2AE2hFfJ9r7p8L7p8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L7p8L7p8L7p8L7p8L7p8L7p8L7p8L7p8L7p8L7p8L7p8L7p8L7p8L7p8L7p8L7p8L7p8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kgCEIBCAAmALAOvk+18R5XxHlfEeV8n2vk+18R5X3T4XxHlfEeV8R5XxHlfEeV8R5XxH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ESAIEC5qMBMks7lB/cDCeuZONMAs5xWjwTR4J8AvwC/AL8AtmYl08TWtKBGk85Za1+AX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wC+AX4BfgF+AX4BfgF8AvwC+AX5RfKbBYDyrAeVYDzslYDyrIHhWA87JfAL8AvgF+AXw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F8ovlF8orIC+UXwC+AX4BfAL8AvgF+AXwC/ALgbMB34bla6WulkDwrIHhWQPCsgeFZI8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rIHhWSPCsgeFZA8KyB4Vrpa6Wa94c1Vp/KsgeFZA8KyB4VkDwrAKyB4VkDwrIHhWQPCs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B4VkDwrIHhWQPCsgeFa6ECNSN0ZGLuAxmJhWSPC1OHpanD0tTh6Wpw9LU4elqcPS1OHp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Wpw9LU4elqcPS1OHpanD0tTh6Wpw9LU4elqcPS1OHpanD0tTh6Wpw9LBxpRaGHhZzis5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Wc4rOcVZI8KyR4VkjwrJHhWSPCskeFZI8KyR4VkjwrJHhA3FxjHqug/hsMlZafqBkIC4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2vMN4pOJWnl72SOIMt6DGc9Ts7lVY8fqgAU4KbeG3SkomQEZ4EieHJYOdY9XGXTI6lA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vsqYri+jvK8vxfcmeGhrBl6ISSXAGxSYTCRjQYbN8AB5vZ4J2cCxcmNMyQ5VsQEPy4u+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8MYbPJwDzNxEkD5oB3y8+pKYYV46nLSHEoEAOQh1/wB7C2A0c6HvIDHRiAMhuOVRFFJQ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VAMLnICgt7Lw7QlTZEoDu7t1Kj+HPur9VKASIlEI0EROkIoDBFY89HTMiuzo+IFLj6VR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I4BkJYkJx/PK9h+nOJBIeJJToFMIjMi69YNmdncwQl/LLDYpcRADKXCcwhPAtDy6qILS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xZ/xxML24dqhfGeV895WRwB+cLmZdzANZ20hzZW53XswAiQAAx77LAH+EXQIEYr7Ikp+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jWX45zr/AIzUFLnwuW4M5mHzEEjPBCbcliBRvSpGs96oiMj7sjuxkmKAI9r4MwyMFWg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zLidm/IC7IvL8vt6doEUGV8WNDeWEmGMQWTgCS47cC6sBMBImCuapwYRLbYZKy0/OkEC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Bd161oRASAIdoYblwMADXuK6oMyTjGuI8oxeZLlAtkNLU2BLHc7gQAGFQQFAD1MnFAwM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mJJYiXInuiQJZfHehBTseZXiEQBSJ4gVmVg6iMGa7BACEUF8FRwCk2RgU+TldIAFzTji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CkUSiNci4qVxkVWIBNB4mmpiZ0KEQDY5XeXCTpscbs7J4aSIJBDgMwMVqVIrnmXi63GC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phjAN1QbBAQzFaFY5syWgAI0Skd0NQhPWoWuoHQJJRGb4qKhAbIzlm4RQKcRIbyDgRFV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zajblU4BLnG1daiEpjYACGZG5jQ5dPE8EHJR83itAAUx4okagBQMCqD87UgzmU0UKTBC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38OfdX5qElEsX4IZ7loG4EPMQhtQ1Z+ggAhXC3aInAbVRFQl8uDiEGpaAxhEKsogAHdV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JpIu3N/1yvYfklGdQUGiUMFmeiSwD5vkmAAIwGa34wCIhrs/ADHfSa0FUTGp6ZQGgAXA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8dW5ocFDwvoARMIAGGkZhk5wwryeRm68E0ERgNYYMf4RbigGW8jGRYQCYY5RpASICD0Z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AjQy3QkLdYJDAB7agBLiYHAEk0cWYjGs4cggkzjjzmGQExBBkKhkznrnEAT53pN5KysO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w9IB3NhCSJuR5ogA4TnAqrIZIjc4mBLF1Rb4Y1URiAcHdDl3KjQSC9h6HWBgINLhtaBa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ofjnOvtYMAyPzmZxLahg/QPA2YaYCAiAEuwOXkcAwj9jVqW8gQRlLQ0R+OYXpX64kqhA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IIS74yCwCDq5GqZpwDhcxILhgTn42UOUauD1ReU4JmXA/h9vTtKRyPYjBbCIxySQMGdH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AYylEqH3y6JPy0wjA+WGEoSmM8ENX2WGSstPzSUi8dijsZuE4QAA1hMvPrOYAJLcJqVA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2aUCZOzwFDtK3JHogcGS2h2Y9eAggAAAuRYQAAKJoB9/xx5lREefb5gz0WRwBOaNAos11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IEIdlp2j0NNXdOYJFe7JLjzRMzGEHzIZGOOLAJ6AAsvYmibCRiSyHMlwkq0ETEOLQmbR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hUyQRC3/AAJRg743RIAEz511y1wdjYHAjgZRonNAEgXb3OaoRJCIkDMmUaGuzMQH7zh8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DUCKoIJLUJ65OqgkESMhkMZliaRFAp9AQr1JjWB4kLkVhnrZAIlvGIgDJsxUUmZJLlyS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MXKYARi6zOILs2AlKjwztiY7EiMwZMQ6zYUf3qQxxdtAAGuVcffsoAMQH5BQwxjEOHB3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9c+6vy5gRj9zMPruEEG3CFRtDHBCSwpBzqjtgGeFXhQAoDJyOGEQj6pEpSKF0ICXIOIl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SHigxADgDcuGIm6ah4tU941xg/55XsPzCGYEdeRr4JjhCOoKEhx4MvgxBUjNwinMAYd5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JACczGDKMAAiQOACWerMkhgCGYG5Y2CzbSIn98zFVb6kzJblIYhFiDHlf4xVH8PKvveS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F5zhyKwLDuVHPi5ABChsNkjCBswRxEAY8YA5lAMTgnQ8SxFSOADgJYMlqbYyWoQYnwl1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Zly4LsQBu5hVZniyF69ghh9442MIpjAIRcA2sGCkKDzARf06c5CzeH1UQ8BrC1KgAhiX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/jnOvtgZcJUZhEADMclwwYEn7FAeaBRTdgAO5FKDA1T+8ebMswG8KAwTCdRuWYoTWXJT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5jrdTKAVBRPOLzqpkiDNa0MZIAgASM4yurLuYEnpu5OpFYhdZDsvRKjQwdgMAS4UDAlm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7u6MFlEvFI2CEAAAIO5JKHQAzeHdGhIAeLCVXCA+nPq8obLOpWWn5m0AksUZ3briYCSN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vvXZsngiMIsJDElYA1GRTAYQ2bjASbBvZk55Hej13TzzUiDgL6fjLMLMsWdQGotMnVIB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CiMEme8W265yDqZRBOtPPXnVZBAA7oYkxyLonAVxziSZbk4pdG7y3IACQAgghyg04ZOD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ViQqE31xvFUwgAYiTknvgpPEuuQ2JOIA+FTpvksihDp4MeUKbYBBA5LoF1GkFgFcyIH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FrQlRtVMQIykOoparkMQBsSB3dSEq/kPRRJBhI2ROhFpAAnYcEyCBHVobUazZZFgXfdT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QxT3OmHkASWng5vFlYgDVjpG9AoAEORnCDPL+HPur82QQMw95IgQAjFN4NEcE7ApcHCF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axHVA1mnGAAdMCeMAjqXVLmi825tA2yIABGXU3uWH65XsPy9QgQQoVaQgYrAghDnxIGt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wGmuIJKQCADyOAZmMoXlbUAABsD44LjYAQgWDqUyCTgKtDi3riQc1LZHuNzxUhAMZMwS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Qcc53jjaTwTpQ8sNHx7CWmwfFOUAR4U5cR1UxIAOdYLZIvWZLMYxiAzYPR02fnhB4jEA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TlAVTGYJPeQKCE8xQpoQ1CxNDApmn1eSbYA1E+IrEkWBVyQRL7LSNVmsrDjNQ4C8gII/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rYb8tl3AERtacYj88519swwIhwR07KZQVP4MByZ0U3kRcHp7iWAO5kBKWEZSFgsyHiF4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kA9tgCLWIgAIwHYMnOQAn/yH4Ft5ADn/ABKHymonB8FCYDdYzDKZoANLCD5S8HOjNN5u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WEVZFhQBxE8dZQj7L7X9B/DYZK41/bMuB2kYWONxo8MZAbdWPLjLfE+P3a6ak1bEg0PX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dB1/hyvYfqvf226+fr+Viz/pSvznT8clzy4PjHr/AA5zr/4n2dNqyKsirIqyKsiup6Fd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IqyKsirIqyKsirIqyKsirIqyKsirIqyKsirIqyKsirIqyKsirIqyKsirIqyKsirIqyKs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rIqyKsirIqyKsirIqyKsirIqyKsjstZFWRVkVZFWRVkVZFWRVkVZFWRVkVZFWRVkVZFT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4f5YrYeNtkVZFWRVkVZHZZHZZHZZHZZHZZHZZFWR/M6eXtaeXv8As+XCY4T5uX0EGiJD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XwXlfBeV8F5X0HlWDyjeiBmBDsDEMQcCCCJMUjAgE50Jkly+cZxclfBeV9gnwXlfBeVd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rr52Yrr5V18q6+VdfKuvlXXyrr5V18r4LzsxXTyrr5V18q6+VdfKuvlXXzsxXXyrr5V1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5xYsWK6+V8F524sX2CfYJ9gn2CfYJeHdWDymydc5mfByWEmBgIsA8LO7q1+F9yvuV9yv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wrX4X1/lfcr7lfcr7lWvwrO7pxQjcMhzxi+6zu6s7urO7qzu6+o8L6/yrO7qzu6+v8r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7urO7qzu6s7urO7qzu6+o8IfGHwGC5gsSGLmaQQSCIuvpF9IrgfgBpq+u6+v87ALgK+O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/wDC+52AfUeNjVhd1bHZWvwrO7o0JcAYCSAIHIZQUJLEbQALC7r6/wA7QAPgF9/4/i0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kxAOgsxIgyDAw/gjeMatGA/WI2KnvX3fgmRN5TFjh5G3AQIbsVOQN8HVQkDjh2YPDXYz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oOHAgO/5lBM2hhP5wmJ0MWnoYSce8XFMZjOdl7dlQMRJjQT1xfYDgwBotcM1ncz5WdzP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tDSLycIChy6nRlp5e1kHj7WQePtZ3M+Vncz5VIiEfadLBgWr/hgyGCDLkQ1IYL4MRnOD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tGSiOOsHzxW8CA3NAW/65/0H60KAGfot9drs+A2avBLKSf3plBE4IjZX0UM4n9WPAfxI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yI22x87HZ8R+IPAOdk44/rl+r+MCAX38x8Q/EJzto/HcVnbdy55LV4ftbcP4RYQAwzFf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Aadcm2L4NHBAwMzzEMWrzbP8N2DD+epwDu6+SI4IATBBzkvpWAwA68qutUAAGcpisyGO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jjVMiwadmEYmpbDLJEAmqbmPV13JByoTlEPTLKRhCs4vkn+xelK2YGNdy7lgrMATDqNy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kAy/KpqRwTFydVSJnj8l3mokEK8yNhudZkBAfpAJ/ckoICOGQ/FJzwaIMITObPgUVhU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F1KETTHoINFMQBit7ATZ8CgEgzZ8zCCJ5Aw8pELONag0cJJ/Adzq5XN8RHmJyUSkANMP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ncIxQLtyOUxFQ0yYFwAycNyK77YGtshTw1FMUYwY4h60cDgzp7iGCRUGkDzOaIgAdB3b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yMtZx4ogLcM8pbG/1gkzCI27s9+iLDPyZEGPMlzRm04GDMd0wyQ4BcKISDXFmXnXEcxI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AOUBI9A8V53UdiOotI4SOnl7/NxmPzxKIMeaxc1oAADQIOfCqbrMABF2fpiwHQ3LPmrC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4AC3ecoPNMYCYo6t+WUSABPowNM7GLwuxIF6sIziGKAyMJURDm0GjFofix4D81iAZBqP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IMMp0KP2ktEXyYVg1TXFP4AzGh4M9IJzgGSdnA4TTFkDOgRA8XZ3GZgMOGLs2ElqIAy6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ByaxwjvASIse52PVAMxDEcS2Z4umGABZ+zNPBe86yCgGiAkxANB3rX4WpDACZzFUwUYC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EDkHGnrt5/8AD2IKbQ8HaoWggRrZyU2Bb1zIgAI9A5CigQbN1aXjJAhhCejdFdF4LcEA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zVAc58k1LOxIeJ0uiGVzLR47AO4OVfgmuJi0/wAW3D+ACjPEzP2lxLASZA6PxaIEyESY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gMTqIJn0AHLAkO4CRQDJCUbLstmIVgw/nIQLAqcqmagMAaOyRQnEOIHD744oGHWQ3VI3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QCTxgMnBTng1WF0OxEDCc+FybjgD5ZW7plmWpQjaGO54K4CAEoBkGEqaJwoEIhYYWk4L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sy6jcB2V451J+KkYQB73QKgHqVwBMExZy306mMC5JF4q60MAAyAOsbguARqEjLxUvkCi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pyIEdhMwjmmNQIxdIoebmdgDUdX05bKqFHHqDp3KIgWHVkHxwWCOk45QQ7eKxDHDp4n0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FRYCilYIZn+EQzCKkPmNnAA4gFEphvgPgMMlQwAmLAsLUUTwAVHS1oOF9QgMCBDlus75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oK3NfDNCxAi6ADJAHIOwkQ8HZbwgzx5hHKta/wBIMAgIDhDkckTzINHQWUimJiCOGMKM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23p2KAGB/qXotBAERRYG6KqZgAKwvETBYHGfGPvnP88i6n8yMACZc+5TSGEycuk7/eqc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zIkB0nrd3BnuMEBAkMia31lE45mFcpyfPg0lwKGD2ALhhUBQCAs15SygpNcAXMfeJ5Uj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k/5seA/HMgEaLaQ30QaQ2gjb+IyBjAFwHGAEI7nzGIL2BxIlDZrBLQeBAGLCyhLjD0OO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0FurT4rMQIv+wY1zWRQCHPjfIRRsEFO/g+QWRQgJgfVazUQAmvAGqkUKmnulafIlkB2K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YOpAAZ8MY6X0qGJGC0sB7CqgdMWdbCFBJACWAoCAD50jAxB4/wAc/tXMXN8JBzX0UGy0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pnAQhe5OOEGEAHQySdMZrIABNpAH1RSOQmhFcI4uUQGIcgw4gI7VKeeBuZjRhLMA5gTp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GmECsXEqMeXpF6yQAyB0X7rBGzEwmqnACM4ow8tIbbbh/AGgQj9BKvuTFyiGCMHBFEOh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oCZmEQZRUEAAdpM08s2y2YhWDD+ZCAIDwdFRgFyNoyL6806An5MF1EgqiOFsR7UiUdHc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o8sSBREuRjXlPCraLuqA1vaXCPQ8RIiLxjfNAJgN9YNaGYIAFUkYDVb6QDpcXHJOIMAn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1Q63fQKoAAVRAPlDQeCDUhj1mVNMS80xRBSc+wHUvARAsrqIZLqEAF6e+7RTownTy7OU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thjE6eXtE6bgmQxjbJiATJRkDHrSvlQfiQFjLGonkV6eBbPMgApdENCPKRABIgSPP8WI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JbykL2Yb2LMcaXAUtUULxirzgpjKue3iAyIYB2CA3mnk+JAHfdzM58mqEAxjDzgJsVwK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wdCFImoc8WC3SAgqa5qjBD40AAJQAuwMyJzOJlcZi4AZDu7oCmYDO06O/JzBgBLcp2cQ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jJua18/X55F1P5mcAAvcvO8U7Dh0auS1jgA7e4o6ZhRGAKuEMhhBMeKyGAIvnka1LyBY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LIYAnnThlvaq4EaOWL5/SnGB9e9BXfNQKEZiTB4btlp+bHgPxEYYDVwE6Oz6RTnbCawD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TWAORQCJGCJQpDGLOdnNPoAGSqhO4/FmEgMnhRiy5zgnKARcGRujqLBBD1CKr52a9TAC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Ug1Lc7qCSBHDYPavBwAMB9JMgHNCGKLxYZQ50nmMBPaOfXVZqj9YB2xZTEIvQzncu2rp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Z3/HP7XUADtYInvjCKcgQCNU5jlVdPOAQDyAmDUE+YiBAo8WPFzIKiPBQ8NZPACDei0r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k6GZMEI72ExdeZAAup48VhYAMdjws4pzgRZyys1U4hYmAOM0jNwassFYAshQtnu2W3D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MP5sqHeL+2q18/SoYtxLFmhGCyAgbO6tMab9jDAOpcjQxUw1PRYnQkm43vwc4xEIflmX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hur8Yr4YU41Es+2vn6W4447YwdBFuKdnxCmYTU05nwyRNwcC/HJ6Udc6uksPc9Hi9AZM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FdoAuL8PxwLaWWHRWxT80E7PiNjHHyp8t+rL2QWHIYZE6tJb9bs1stXvOG9p5LV7zjva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oLFIfZYyrFdQImvNnx2EHDBe68w940GwRB0I2kGCr39vzyLqfzzKCLABKGfb1YErz788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u2WPx9Qzz/hY8B+b5dGZtugQYsG41Z2zoqAJlfNQthfB9lNwU7uZlHLWqzeQPkgQU5hE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iKdnxCKmeuOJxAp3gt/4BGpKLlhJtu84FmeLBqEol1Xv7fjn/wBrGo9NH6Z1Pltl7vj+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ZiFy3qfzp5e1p5e1p5e1p5e1p5e9taeXtaeXtaeXtaeXtaeXtaeXtaeXtaeXtaeXtaeX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v8Wnl7Wnl7Wnl7Wnl7Wnl7Wnl7/NVp5e1p5e1p5e1p5e/wCFjz/w1YZ/xr39v5WfA/5K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mwi/CC+UuQCYRkIEgQjtM/xPyd3eAKjYPRzEgZ4RQlowxALgWDgFiIEzYGR0+InxE+I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+InxE+InxE+InxE+InxE+InxE+InxE+InxE+InxE+InxE+InxE+InxE+InxE+InxE+In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InxE+InxE+InxE+InxE+InxEvfalKwWLkszPAAF3gCAFZr4hXxCviFfEK+IV8Qr4hXxC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V8Qr4hXxCviFfEKpqguXG8CLAwDiTz/wmd3d3d3d3d3+1sPGrh5whhkYF4oBgCQHICtf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fStfStfStfStfStfStfStfStfStfStfStfStfStfStfStfStfStfStfStfSne8vEHSYR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8Q7Xf4m07/E2H+JsP8T8nd3+IkoVg6BMAN2NQKKyzP8ADoehVlp/UZlxP4spj6x4f7zk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5N7iNoGNzhcKtDCYP75j+ejBI+X79NksYN3glt36tdP8PbSXKz6hv3z3S/w893Tnu+09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zwVRgJ35wd6yjBaDONlEKAhpz5alBTa53PZYZLoOp/NnAEYEozqAju+4LSg2WhFKJgrm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Fj/SagAv82AYUEAVsAAxyH0UErde7+GnEaeIJosjiCgTciNasAIeANHRuyIGFtn0WARA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VCkCylJzipEAmaLBbpxFOQE6p7ITg2Cq4IB2BExSziYMCASuhQSbCHWhHedgQgOdhNE9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zwpFMJWmO4S6zWAgBjAiAZcGSYaC7aqGKptxfA1Yb0A0CpkSOIgIHZGadYqQRiAF4DkR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SKmEVoIb3jIvlIojQCXIAbwqoyNjGiM0wSWIhAFxzGAUXTKYhNtgGQgK5Pm45m8pomhK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SZMssEWxTGtiASIeL1nVlQoDSd1SecGPhzGvprUUkD98k6PzgUJ1YdtMwrEwbrlMLqoA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HUaJztAa9AV+lZiABrkI8fqhgBMlq4tKWL/nknR+QYN1uZNTvOxMXigS2DS/tkiOYzWR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PIp9jR/zHHcSJEYkxQGZDvzgIguII1BnMcdGXtOYEkzCLPaYTth8hBURgGAEU5JMSBwY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1I6gpGOP5tdPyxwAl9GnIS2RXgoDG5PLAVWEhKNFw85T7rEgBW+aQFeKYQVcxqDLKBOa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2A92mMZh8mJIqHKGACcIBdyOgkAJapaIhxAIrDoCI2RDIwDC4oQxMYnVXWSidoQqgfA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BuhrfBZnYgSREEDNbgBKpCwuOKmQIbYWFkwZwI/g2AYCc7Abj8CIrIQDU3hzOmi3oaeW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SzQ4nhqkKleqWeiwxwQYAU40dhqhZvy7tNzKTtCakUAY769q7NRAh9H7yO/8c93Tnu+0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JsRgIqAgQqdVsZqQAggqFzamCg5pSBqAsDB2pCRdWGS6DqfzU6CZbDFzk6FgAnRmhyR1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NEEjQQi3eWYMBAswcHAHQXOgabHKLpmu14bvXWGYAQ8DHygAdS8MCFulHiTQJABmIPIE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gRbAYRWBgIIKbDAvKGBJAhU+FOlPepVCkWke5EsvoALOU8Y4JWRRAWGPsNSZuECYFqbx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AQdwAyNa6NACNEJNmFSKICRTI8X3FYCAUWkh3aBQImlY18zHixXVICHxAmRfZ2GAGw7j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Cg5EpACd4EOotYsH53xTgUJBRohx/CJViCE6hpVpLhUiGIPFQgMg3Pkij4tAUJgSABgA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HJbzCJPqlPhjZBosMTMXbA05O5U1AKcGkHBjBbFRFAiZZJFsBqswADsVWb4RWBMzFyeT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Q3rzlk2c/wBck6PzuMKb05MNHTdSQS6AiBGPBYAXMBKKnA8zWsRgcRnHCoo0yVTlrFjn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CxBAJgA5iQj3C4yXQ5A88QDGCcygHlXboMXnRQMfJuebSYea/nknR+YgAQJJR0xRjcgS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NwkZG3ZuEgIaqEP3lNzAkPHUAHpBJidnCWYBYV1VKbHQJkUDYpISgAYy7MO0QsYDeqgA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C35tdPxAxBQHDnE6VgjhJJSaJB54exeJKmeDmDHLCa5BAQTW5ywEojp1IExIUGSROQAI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OMqvk6WcAS2C2eQiCJfKvzYaWq1AAK+LhmJviFE7lsbQHtkeK9RWG50V+RAkSJC8EEIM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S6cBqK7wcOCnEAKvQKm5MMA58y30tIMVUgCZu46CRSCgAAjLaPDCL0/bSAMAtkAOTNDS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7zpGiNSC0ODIRg7AlMawY49cYZIjdABaFSsMsVEnIiRAE3GGo7OoAAGHUgKdJFFqFrc2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CBK5IiYgSCBfLTHDZEWsiEbRyvvIfjnu6c932GZcCnmUguFKELNjEVIOYxjQeqAxnLBw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XEC2sAXxxvjXZZ1LqPydpNZffF3Mh+raduCcAWIAQXAMh3d6eBQzsptyOhecTBQ8hfBY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XBk4hIZnYzy5PBaiCQThjG7oCWFjPmRNYBgM0XwlQgoOCDE7R0xsKIgBjuIrlI4KZ0DK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DHcB6p4leRQxX0HpqbwBi5g30xBZgAFvlMcRwnZmxFLEsZ3gEOQYx5SoRQ0mRxT2yuBs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QRUCDq+vBQTIgjPL4GcCMJrNIIkIgqhwEGBMZbxPNH7DYSbn7HAiMaYgUxBDXITxJTIA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TXCgEIBK6spRoBBEoY8T0w1UwAAuzQxiqJLhABPwXNKxaMFgIGHgEcveSsAAB8HRAwAb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ik0MO5WCjaI4TOyhsk5rK2Q+gdgPM19IDcYHNvn9LczEr4kGTLJ2QECFVJmUM1gHDEmR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ABBiDAuIFQtnP7Q2yEOEiMI1IEBlpuKs4QTDgUOTJvpnYPVTMBMXXRvdmKkcEQy60eor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OMdy7oMy9dnAudNuROAKQJk2YKEJ5ACCFc5sOiBCIYd7A81RILBgF24b4gIaLARIKPEb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ORiVkSAuRmp481iciwo5ufFcSB3YyiO5TmKAMTDCAcAQAAAH5tdPxKAAsOwiFOU3FUTA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oMXP/ZQITkABxBw8HBBCgGIjLMgXaYkAsE829xNDSMsXTAzkQFEJeCgPEVJMJQaJwAaO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HzTHKhSbLCQznmyFcPaOXDokyCgNH5ySSSAAjSwCxmRxSkn0hBiOkzhqu5ALRIlU7FRw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YAiZDKI7uKAGQQCMIy9CUPiQC4DCn2BBjkl+26GAoXDxyBnw3YzAIVAcfHGVFwACIFkB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924oHQS/RcC9U0CQtipvHUIgrVCAASDwuRYgAYy1AFBhBPx3TPTrgokeGGMsHLHJHk4I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wAMv2kzinqqvg2gAaYAAkAJdoBKyywpq+g2c93Tnu+xIdB1WLq7Boxs/tR5zhY3mpR1c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uo/KBQAUWim/S86Re6Ed5ZPqyNscaSQbjcTxLiXjGcRApOOIPY7AfHHQxAOa+dJJxi7p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BCUyccCyzINKPHzUnviuJAl3g/DQwAM8dfUEnIE1JJOdSA8ScOznIyQRBKi6hSJmgiBP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AEQGHTAtegVZgAvsGFJluRKCHgW1hca4pi4Jo4aYb5xrJnaAMnRy8DL8RMB2DSPLimOA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gzfFgl2xCuh+5XfOKcgAQ3zoaQ4UT7P6Y2WjhlwUIBIkSpOAOvK+9aIlAAT3cGuLL2KB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pofR5RVXAjXo8KoAMY8eQMI6UKDlrfSwf62mWCHnDk0jLHBA4QzG6zlKfPYAAQGL6sft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vl+uSdH5JaAbHPoQxhoaDYoBagN2PVeJFgavWRgBjoJDB3ixXAbCjiQObw2YjIOV6h7q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U1YKwFbWeua8gAAge9fza6fnvvtwlVCW/rVkU3A6mj9JMJIiAAO1ensY4ghi/wAwareA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hV8heZl20UsKreSSWxvLGVi8AGqq1Z2zYLzYEzpBS2m2goJnoeJx5GZan7a7gSTv35Op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ixWJSRVtcjicYzd10OAn7jwdMRiIBp2GurIF8AJ8+W9AAyA1bzRmnooSjPBrw3N02HEr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HNYkAvsgIAI3oPB3WyOznu6c93/gsMlyDqf/AANuV7D/AB2un+jm+p/h57ukC0Geu93g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Pj5TPj5TPj5V38K7+FZh/sPUETUGcG7QEHCObB0sfau/hXfwrv4V38K7+Fd/Cu/hXfwr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+Fd/Cu/hXfwrv4V38K7+FbnZWPtW52VudlbnZW52V38K7+FbnZW52V38K7+FbnZWPtW52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PtW52VudlbnZW52VudlbnZXfwrv4V38K7+FcKi6KXjuaCu/hW52V38K7+Fd/Cu/hXfwr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+Fd/Cu/hXfwrv4V38K7+FmICML4PqfMQvoUuFXDtRLhVwq4VcKuFXCrhVwq4VcO1EsXlD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XILREZsCACvofK+h8r6HyvofKsXlWLyrF5Vi8qxeVYvKsXlWLyrF5Vi8qxeVYvKsXlWL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xeVYvKsXlEA3gTGSGYUVXFwzGJDhgrD7K0+ytPsrT7K0+ytPsrT7K0+ytPsrT7Kw+ysP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sPsrT7IcpKA8A4mEhV/iJK57oLQjs+ITs+IWrxR2fEJ2fELV4peMKsGO6VI5sydnxCdn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dnxC1Kjuh0Y5h6/4bjROz4j9WR2WR22R/ZMZxMA2X1/7WRVkdlkVZHZZH8gdlxPlWm8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Q4elZFWm8K03hWm8K03j923D+Ebs+AWG6abutHgtXhtXPErRn+dRgKGlHqsykCFkGQ6z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1UAAMTh2We/szMATbigwaZqEAwi4ghgc+XPGYmCwQVmOZwqi8xAHjABwn6phACp0Az/i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6qIgCdyFAfMqgyGmAEJ1XGOzlQElU48ILeQDOdGEeBnJOKEynyC8MeqiGB3HC6lVMIM+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BMOAuou5QBTR3HptGTJAEMgY/J5ILCW6bmzZKJ2D9gyTjAkO2MlzSb5oBIHMeebx7NZh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OoAIPAM0oS7RUigFNLp86wMF9AAEYqHVmomY9YD0w2VIWRMwoh4v7CkwFgjf4zPB1AwQ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7tSubzZ4FanKMjEUtSqcMBCXGpw7ND4AAyj3KdnxH5590fnQwQg0h0nEGSIuQLHUDHgz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bGCg8JmVnqMKkBE7YCd5UTxhsVb3AjdqIlwYDc7LiYVZaD8h0DqInBEhnmTkvue90s/7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zTmV4GIZzgoGDKb+tjQ+TpxgUuuDZdwtShbUd4kp7DDjAETmlMS9YE7MiACeBYYAl1AA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IU6FMhAzN4Y1EP4I6kCOlwXepiAQNrIhMQinIAOCJE1AVicBjVMWborJCAqEPoFQMQRT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It/kh9+xwhE6q4DWP8O3alQBiAws4cyAo/qxRGgFKAZsHZPEhUFRwg4DjUWRQpjAG8RC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5qMt7CJFwK3gAI4RgnOQqEBaWxwCoy00AXMzmTmYLoIAGHTY0fGIoDwAZhzGHRSpbFLm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CKCVSACbATYOUlZwQWIWmy7AAJMQV8K7jgIy5YaaTsAFxIBfUeUlNwADqsED66rcIBQk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ACcia1wOBpxBhnJq5CqEqRT7ecEhSABF3ABucAAcZ09xqohACDZwe/iqrAlUVMBAkpk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p6VdEEkcwZjxzhiiXl06aivgUggvOeuKCMACZBFChAOIiSmIBw6cy+co8cKbyKC8UYDM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0xFxH4pjQFeQJy+sTgjAcYg8RkYIIvn4PnskzpkAIhMIhax4geHk67nBEzYPRggQmITo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occv6CwMRK3okcUMk5DFMWIkRxpVFYtxQKEJdo9UKAjpEU6OJZhSVzHeeCcYI0bZoFEJ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QrIfnlH5aDQieWhzBgmYO4za686XYgBr5pVw77v8X4OQEwOoL13LEkKJQcMRBiMi7MQV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okvAGPBFsxVSI5QR4JAoAPC3CN/G45huA/G4vXguRgBFHGBFyXTigMZ9Blx4RTVkKJjY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sHxYg8RQOAHgYj5tn15bnRGhMzl6vfFC6aQH7zQnhnsygVgm8R2rBaEl/OKyqVYiZUMD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IbSaLKToJ2JtDAnLDBlVZMwICPwlJ3UBSLJ4OosAAHiA3OZACCDeYef0giYDx3aOOKmB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AuxZRnEBbjRLLgQAOeyPIxcAFAMKDQekkpYmsmdkDMsWXTARtmDctEDyyFng0zMQWAw1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rOGygQBj6ohoTN/4du2ZIDPuAp0lJaGCGLnpjNEgHSvAoYUJmXMNFstWBWjAflxqMlP3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tJ/iokYlyGAwKqQJyLgCfSUjgYn4I+5LQTGbwgVGeXlPBRRYFE0JDABBKSXADhALUVXr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GDLyWghAO8CpZhI5ueJ4CdEJU3Y0Y7olA4xEugnJ6zRYFJaOagwAYwvCZ2CBgmB0AADa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pX6BUrJYGWo9T4IkBdi+KRjPlRQAjAC/o0uLrQMCq95jx6Oz4AAWe8MdCgIREAw3HyQC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sJGAcgWY5qfEvkWUA4itd6ONVICZyW+uS8kA1J/P8DucAAOBc4of2KxCC0QmSRAYIFkx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YIPwgFInufBYiABZ5WhxWbzj4QjPqU3yGiidVAooNwex9fqyY/mBADmTdo3iuRAF6IU3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YgYDWQDHCAECEdo4cFQIJMO3BlxINgHFjIiCXyRPCyZEVnD71A53iKmrZNX888/LvaAz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BjEUyrqGITmFMWKCNtNA6LwNAaUnidYNMwATGj2dvaqe/loY0eMhERAGHKZnEJ6Wkyd9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y3MsSGe0ybB7gnAAJ9kV1Qp2fAfwcAxkKtuKohQCuBUgKBx4Z5SY4qnRg3pO6Tu2i7hA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QIoweMaM4CGBwPLlERMRcLIgDGQjyblUwid3m6xxUSMzMBuuYKchkBKKPRE5QwWAAhN6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OYe9d4UUOAbBgCpERfBYmIbthdWsBAzTlACUQEaszisXSFy2MUYeMjkAVAABj3KN+0OR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0Uy/xFFQkIIEYcERgsSUliFAIwblWIxDpjAgL5ozOKYsSGUkBUnlXE4BLWat2HcEJqYP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EcVkgYCuI0XJQSSQXACZnAu5p1isDgCYhneV0TBA4HjW+Yif77dimT7g9iHckmhzqCCB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vUARmwvjidlqwK0YD8usQH4bTUV0D7iIRlN2jruYCIBZTi8VUIN5NDWjiExEBMYPIe9h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oKGLUMnVecI+JCBCCcpsHjznMJgcUJnCIUQJQIonXSPlEDEolSuTDZ9qnAAtVOfq4gxD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TQiGQGAJafGNOQATCAoNw6KVnLzv4BagB0zRJifBAAtjVpLIHkwAUImdZcFVZGZY9alN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HhlGOGY/DjStKqZjYqyA5LMkASqjDsx3JjkO6RyBbpXMCkmhTMq3FAVEpDdNMYYVLxgs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k7GAOmJrZWCuwFnU07wz4hQHIMI4vAxisQADB4hsrAPgx5BAjUiQPCP+omTsFGLCcsna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rLNgd9egEYe66s+xgiKkp5nec1xLarS4xMFvABkB1NNf1e5H8uyAA7jBA/e9jTeIWlhA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Ge+hYn23ABIk0I6SWT0JUdRl+q43gXmNEzlyIzo1yYdAn1AVfLldbjg4l6pAIb87Xg/F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0xgjsecamcU4Yhs6ZFX3yjRE4k+zQmRSiLABCdnEccBmV0gQOhk+Ray4FEAaz5RbBQGkU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MAYsgl1z8p6gAcUgM0wr7nACeuaOXEH6gUKlAhxCAdOQAdVI/E09uIABiiakC5/giYAu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AgjKILuassRgHLV3prwxCDkQvRwrDB2bBsQVM3pYhAXeyH5LxOA3B3KsaL2CAoxZD3RU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75NSDmQa8Ye+Fk7PiEVwTELKc6QMskSJbxhL5IOQud4fz7I2zCr7gf6Oz4j9zHUdP8Fe/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Jj/OdnxH65R+Ts+I2uz4hV7+2ydnxCdnxCdnxCdnxH5uOI/jTu77K9/b/BOsj/fs/k3c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wVo8K29q29q29r7I8q0eFbe0fQwIkTAAGRElgAMWAEU+8XgiIMQYZNGc9V9keVbe1be1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keVbe1be190+F90+F90+F90+F90+F90+Fbe1be1be1be1be1be1be1be1be1be19keVbe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e1be1be1be190+Fbe190+Fbe190+Fbe1be1be1be1be1be190+F90+F90+F8n2hiYWQI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LFiCWdW3tW3tfZHlfZHlW3tW3tW3tW3tW3tW3tW3tW3tW3tW3tW3tfdPhDk8sVsSHALV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vunwvunwvunwvunwvunwvunwvunwvunwvunwvunwvunwvunwvunwvunwvunwvunwvunw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OWEiwHmSYARJkIr7p8L7p8L7p8L7p8L7p8L7p8L7p8L7p8L7p8L7p8L7p8L7p8L7p8L7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p8L7p8L7p8L7p8L7p8L7p8L7p8L7p8IYkZmnAJAywxYOIBgA5gCvk+190+F90+F90+F9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0+F90+F90+F90+F90+F90+F90+F90+F90+F90+EbKI0gREN5JDZkLeoy6cp26teyuflX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q17K5+V6MsspMxk0UTAKbz8y3SS+AX4BfgF+AX4BfgF+AX4BfgF+AX4BfgF+AX4BfgF+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AX4BfgF+AX4BfgF+AX4BfgF+AX4BfgF+AX4BfgF+AX4BfgF+AX4BfgF+AX4BfgF+AX4B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E6ALLPTBanD0tTh6Wpw9LU4elqcPSyDx9rU4elqcPS1OHpW3TOPE+VqcPS1OHpanD0tTh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jno24K0/lWn8q0/lWn8q0/lWn8q0/lWn8q0/lWn8q0/lWn8rR4JafyrT+VafyrT+Vafy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TGPCStP5Vp/KtP5Vp/KtP5Vp/KtP5Vp/KtP5Vp/KtP5Vp/KtP5Vp/KtP5Vp/KtP5Vp/K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P5Vp/KtP5UmQEOJ4ygxhv2JafyrT+VYBWn8q0/lWn8q0/lWn8q0/lWn8q0/lWn8q0/lW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xN5EQl334Q1XWdf8OaJZafrhUCEFvR2kE11kZMJReJlLW1LG+mwABiACp3989m9gAjML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cFyFBuMNx8S3DgBkBcnZoupCAi0eHajnsdUkA98govFgkHCV0jSQVVoFh1MGvRRAQBno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gCSHdWSoCQAYOJ3OsdtAgCIXxZ6U2cjC7jB1EYGPuMOVY0rKZX0thGT1UygBPWRL0lsL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sXUgZ6suVFWNQ26VAQBEQRCpCiY2J3wbFt8dkDmYPn1Eucf4c66/qZwI5c+GicKA3cMH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doNCiiUdM6uYxmwzCKQ4ZTAMMbD8/mjmIAjLVhVtVZQldu2CsiszBaXfDmawlsUiAgQ+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wVMzPDSSIBsIcCMyTuP1YsR/HeYGeX4YL5nwmGInrw0hGQBjFUCg5n5xwpALuYBrO2kO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cbWMdHnsxMF3pvyXQ4Qsoz04nZkAbV+xcIA7eb6PwgEgTh4osecHJN4z2Vs1vKAHO4Mv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EwBXQFIkwo6weKBABER8yFPjbep2HMFbb8WeVdBtxuVxHB5ARjQmxMiK1VRwAAQdwhkC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nBZgoAALjw3KQyls5j2Vxr+agBJB6t4CPVYkEEva8teATGTQxtMZp+GK7AABAms7no4A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jVC+AA9MXrAFOEEZH8WQZQMs2HF6YqwGD2XQh1IACjwA4tfGACYX6GURAANdCSg7wC5m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TElNk3VUJywCIcAMDaMQEVEr1yEx5CDIsgPBdVADGIOvvamSAQU6OO+8OnEBAnlR40FH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bGjwcwDzvIvViQ+GygIBHdm5PVzGaqRDhhloOB/FzQJeQQBa14QPRbxYKJYHwZfAAIGo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G3miZsEPXYgzgHOrIwoBGnEkGICxlGLgosPDEUgC6YmACJJZoh7TBMeJlm81NoAz/LKN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b5BWSIN9KMhh4gWIOkVPJwBClfUSgc5Qm41Zv3zrr+ajQZJmFd7OZqXCWTVjgIDCZAdj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EIi0XUSJIPMdGecdwC4EgEcF8adCZgkmL0jM8JuDEC5BWAiTyyN8YM6sh/JGBAAGEzy9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SfJfDi4mMQoxgdcO6kATV/TTXKEpHFdwC8Qn2uZEAqQO7P0WooR+y0o1NUAuMiOCQIgg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pA9vGkxQBOYAjP7Qp6z+bFiPxkkAlfPt1WgAllKCDbiyoMAci3yx8KIQCa1tn+eBWRwE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GiHFJOcdNGWhgEQcUbsKKJ4jBdmhzXs9An4GMBuinEAZjJIocReEqp2Elhp8DkiKiwFE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AXgWGkwgsAh3oZBAPsHAUCADXnx5xUQhiYgDINX3WoAcyXExeHdR2H45vo2uWQBrZMMW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Tnbw0FMQAhHrKtfNFSYQg2kZcO7BQIVBPPyviViQDWPYssXkVMACrt5rYBYxAEBGWPjQ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RzeeziIBZgxkZH8XeVdBtwBmEeXI3dFos1nUA0qHS0yQTYdxGBwECIWDCRYIzEAX8TLW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Oo/OgSA4IDk1BSAh3jEvgDSXIYDnjMMuiZA/Ku0gLEkEC4CJhESRDHfJa45YKLQMGk1Y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xwBvJk0BQcIhDgHfoZHeAZjBgXVDCY4FaYRyQ0GEXHkwDZB9dGCzIAZ46+gAgBoCAJuP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dtSgAhvzSjYscYCYGyf4cB4CHUfwII1RX9UpwEhiZjb2i9FgQABtZQxZQKMTMhoYybuF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SYwE0fDu+glsYAFlVnFclAUVIHicTZzTiuJAEUYRk79FqUADNUvi5Yu61B4P20RM5YOg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LW7IlAKJysrwupRCUgfJARHc0UEC2wkTEsATgQgk0RepUocCHoZsU55hKXY6SnFkAHCA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6IcYxe9C7yWBExBgMTChRmHAfvnXX8xIBbGWnqS3LRcgJLfgNEhWJgBPAAT572RagP2AO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EBROBoABQmEXOQckkz6WML3WCMR5yXU5yEO7yBydWRh4bpdov+eQ7fywlgKHchhN1yIE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E5wlkQIMidwKtQORm7SsBKpoAnAMWKkIgblDXedE+yQsEsh4dFmIEZAcgjhwGSz4Dqzm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WiDVDrJM94C3TAE+Rgac/wCMUxOM+JRxQqURb9+IjQky8QYvMAIA27KNZz3o0Awi6wCe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YWq/QzpmRAt+ztnguYgQepGnCrKZYB0pPqiI0Eni9otkgYOAGxWcQNPJcHASCxoNZq5W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zKLDuERbUeJb3AUERuaRGAaKxMIR2o4mjkFRAEhuwOkv6hYCSniVvxzfRtHYchyfgWi2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JU8iAQ77iEOIAZuPUkhyIfLYJS8okgCKhgQXCgIAAjiwsu/FZnAUNQwQ6oGCA8NeqM0Y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4wgOWAAp0ATiiKfaIo5oEvnF+SdJEe3zaPUYpsisJGS1xouRFC5QgCWZcDs5lPQbNO7u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EgDAgIgFySYBbxAYDmXEHVHgEd4krsFhmHVvx5kHZzHsucdR+WOHKGQM5fWMSHxSAJZD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OCRcEUkyhFO4QJbFmgayGzIABmgN55b1lPiGjFnxcRiAGR0hBAAYjghOAgRiBIAoBBk3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dUCgDOCYlm6RHIwM7bt3fE0iagH284jaV5OkmAEjGYQUygB7IgIUsc8BWUPADNeLEAYS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TkPuePg3BiJ7oL0GAAZFaDNSBg4AIfSOnjFeSobQAs7ZMUGg4Cfluo+FkgCNDYdBhtFD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64AxLJ4FEhEQ4sKZiQDhwRoAACzGSdxVTOBRGAZPiM+Co45gcBRypjjDD1yqXEU51DAj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RFx2RWu6k4KDZRGvoKlxxKBgCZAhoHMjuJUDCJ6Lt8HnQqpV4E2AuaBnLMGBJcx8CF4x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1/PGgE4zJT1UkgJ0ZwzoiIEGNN8Zg12on9U8sgdwSIiSXMSZnYUSHaBcWU+2kMxzxPYIp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/kJMosQA1LQaUTig8B4SAEVCMIDOTFPZgOWnkBYaRpr2WHWYRQCuG8YhQOC4kr0B+NW6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VuQ9eHFDhVmC74BZsvBcQAIjJS48f4xUiAc9+bQcGROAku0h6noqhgB3y4XC4kAZoCMv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5LM9U1BTfJDAA6+d1h0CPawnRVaQA64d2FrCwGQvGFHgeasZmx0+8ycSiqkSDz6SUwYA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EQVMItjMsNlO7uua4CnwLX1/PN9G0DvgAEcuLSxMAnT0bpESwfABMQRQWYw0gy+zAQfy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G1D3TGACOIg2Ss8KkwSDEFZ1HfRAuDBbnHRBqzAKRwCSiBmssJEMFCV2O4tYkhQFbXbi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MMAzYMhTYfdDoTZ5AgYt1Z47OZT0H8PMey5x1H95Boeq18/X6vPl5Tyy2V7+3+jnXX/D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+1ixH9N5TfDLfnU4ftmXE/nm+j/C5lLmnkYSz9JwxB/hzHsucdR/0Oddf4My4H+M6rn1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tPL2tPL2tPL2tPL2tPL2tPL3/SpcVuHUTr/JmXA/lmXApmXA7bYeEzLgVp5e9urPjOg1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ytPL2tPL2tPL2s7mfKzuZ87dPL3s08vezTy9/i+4UdGDoJOYMMZRBhOUIL5Xwrf4Xyvh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v8L5XwsjIYR5JOBRX0DAgkxBJJJzJPCn0HlfQeV9B5X0HlfQeV9B5X0HlfQeV9B5X0Hl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0HlfQeV9B5X0HlfQeV9B5X0HlfQeVZPC+g8r6DyvoPK+g8r6DyvoPK+g8r6DyvoPK+g8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+g8r6DyvoPK+g8qyeF9B5X0HlfQeV9B5X0HlfQeV9B5X0HlfQeUz2YDzokN05L6vwrX4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fjZVa/CtfhWvwrX4Vr8K1+Fa/CtfhWvwrO7rQqM4PB4SIiIAvIkBW/wrf4Vv8K3+Fb/C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eNmlk8KyeFZPCsnhWTwrJ4Vk8KyeFdfKaSRSckmEo5UByX3a+7/AMIAAAAAAAAAAAAA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X42gARlMQD8QiAQ+oNGABAVr8K1+Fa/CtfhWvwvqPCs7urO7r73yrX4Vr8K1+Fa/Ctfh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JOnDCSCDzYhkTiC5H+G5vrK5YD9SKIdXrjlxJkiELDG40eOMiNulwApXPOEOeSBzGUKu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OEVQm08W+LhFAWzxGsRObbXZ8QszoE+OVY4qMywkROTrIyRNeAZZxk7aKlwAdrQFIbM1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dnxCdnxG3NRsR7mmAiSPgAdajGb9GdnwCnjBz6sDz2Sxg59WJ5p2fELh8JjvF7vI7c1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nxCdnxH65j+mZQ/uCIWILcYCTqPOTF2nt3m06ZvLmZA5MTbv9ct6D9VOCAQx2Vxj+syQ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l72MLILTy9/z1CDFg/Gjs2VU7PiPxiYBEvenJ6w/XJ9P8MUKOj8dl2WrFMeG7dVwDlOQ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SKOr8cp6Ncn5lzy/jbcP47OQgYc8leNEV8cN8BODLuDMGLqYwBhu2Y8USjEEcp4PtxtG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jJjEU5vqIXgQT3BAhgAYh8Aa5phBXgdE+AZokZLIpCE9KtCY0sgqKGFPJyHMCdus8dzW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kGrxegBTOknDG5OjakP4GAQIDhgOSNEvV4DHwylNwW8IJCg8nf5CL0JEtLVSTg2C9UAG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iwyOJ0xEJ9xAEayC+akMAI0wr4tWqCAUciQ1xIqZlzNwQ7sn9WC4EALA5GebKwKDM5R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nouF4WMCkvEJSEUTjsGkzdW4pxEGoZNDyKYoBz7YZBdyyJ+QgMw805F9F4NExZZ9QGKi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o0FqaD9B5KO5QOAQDn8BfXtBiIVStyWGnEnEky6kAM495b0XgCDbEcHMbyonwDazE1gq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uMBYmkRSM3DYggCY4LtCa8mfFzUoh4lxNeQhF7Zi0T4c4AA8FAlfKQQAk6dgBT6EB4KP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5+vzyLqfzUwQxVOzRsUR9wAMJCoAhSIFADb36pCIC1zoFhCARYLb95BcHIGfB5UBZRCA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JcJn2MsGVrANhNSiIiFUWQBsRO+DH83DL89igGYZ2U5x4hBkcH1cVyZFAgQRJFAAESS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YgkOwRehgXwD7wmZyrBXOAr6Qt01Q0Is+LtqeE+CkUBdY4Jj1KyGAo4YHYpYAb1HQruC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EVQWxgRoQ+A7iAlqNuIIIpg1YsnNYlAB+RFlpqUwhJIkbMpfwd6AURYaBQ+KJk1A3DUr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GMIlAgADaS5XC+cYrMyASCRPY5LiRgyYooHeUDIATjEZWAMJQCxIJHm3qUG2Bk3Pno4W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j+Ntw/hGB4NjyGs0AghISCE3zHsibsyZmgA0CkCT5IJxgQyA5JAGMXcC7wM8Q23G0YD8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gwD5pxACDh0Z+bUNAS8OEuDTVDANTDC5TANOKYwJ+loOM4ILyhWNokK+kAEBbBV9jQ0W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T063VAgENRUoAAYdDgpccQmCSWdIazLhlmIAA9E/CXKmWAU6q5a04ocXSoMMzepZoJnC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hM81xMiH3gymA2dHKQGzqCykwdHATjdA7ZoaZgReKiIGKP2EnPZV7+y5sHQnb97NFbzB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aw4EmNJQ8cau+4Cmwo8ESgIICNwMqpSATDOBlDMsGde1oTUySzkRLcUAzKdLTimYABm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Vzzk3bwUgAWOGztBOZ4AMAK81hkt0NSaiExwJMzGVVYhHfQWEnh/RuTynF+2azKAFCLG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RQwahpcggjBNHeMUwAgNTyUyiGBMQQaFzADKJBUWZxDoAaePyWAEDx7p4WPxyLqfySHM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DVYx1fSX6WQBDHsDCdFE4hdYTe3XkQFHUbPHgTpERoDghM47zAREctQZD6zAM2OGKcwA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4MtHIjV5vVUQAIevDyLwH5teI/D2B1EZDNhg5zdCwhpgX5CAsEAiCC7KQYsFNZoRcEgu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P4FaBTA8AJlniawilMP17OFFkIAbDhnAcQg2FQCAuShIvDSKkQAr75OUQ6mBAcy4ZUyg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n3E9RgFxKPVkzhJsbPu2HOGaaAKGfIT0jxqE5ERiNPFVllkBAFQYPrEyU12WS4mnJ0Lg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ICFsA7iyswmmTAk7sUQgTJ0YUkwkMlEwADhod0iLK0AEoVcU1g4gBp1MEK2yQuguhrbC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8nQNJ0hEhpEWZwJYNAXCc4aMfLEhzIDCUFwEju4+qquZkhjvLupttuH8ARidXJIxjJ9o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BoRso4rcUAajxfwjguLCGK9zhi+3G0YD81ECJ4GGMd4dkRAh1+qMhiuJAG+FxsK8swBB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ZCDM5RZeCYgoYHjNJdVRnPKEs8namMJoiIAAUbI8B5KfSjK5liI5dZz4sKCFE964EQF7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2xWfTNAKAkYrDpULgyOogAGOFPVBVCwYy6gW5BYsAI7gdFmsTECEsNmInJDsMQJczg8s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BvaSzOA2SSX0YRzVKApFMTp15KDYHb2TqfqsghkZ8I1ygROwGpBBewQJBZK5Qx4FAT8V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rDMBUNwQJYoOpZxVRKbNQzje/FYmAh+r9Nw0TIhzFBAr/wAmXJYAIUcBXi0q2ISLaIrC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nMFq+JMTcJhEncQYi+7ZqYanp+7vP+ZAAC7ltVrmoCApBhPbZKA6AV5qhSQ+qmcAW0j2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RJ2WU1uYEAvOhWaOF4MBOjEYzA5pmXA/nkXU/niAI56dd1JzmAawAcZHQujBl3gijJk+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VqYAbgiTDjYJw3loKBGDnZEQGBACqogRonDjms1uNu9JvyXSxWVpYkwqkqK+JkREgcfz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DxSWrwK3iAA1BIwSbRVOgVZvBjfMvhVXcAwRJ0inGBh48SJT8AkWqfIlm5ZMEIYVsSgy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LVWaewAGr3awi0pQXk2EZ3DtSIQIQKygZtgmIAgR1KD4n0SKoZAiO7Cwcy1WA3vaZVUVo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gIFn9BkoShjM4G6v4vvxhH9ugSBnztg4O2GESwBLnRsJcXpG4J+p109KZgBl5IHGjSDJ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1OYARbgm/GgJlmbD2UQAAGaA4ZFwCA+CHTzA3QcAG4xieHwKgagRW953XAgApnjWtHgv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bLbh/HayKmOo6Jj4sHe3ZaeXtaeXvZjaMB+ZBS0Ic0Rv2brAz0llLeiYCxm01pv2UiwN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wt4EQw93DLBdZAD0/KkRVmKmOo6IiR0G0e/fY5AA7m4qFsStPL2tPL2tPL3suAp+04fB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MWhiykID9K5R7RcsKPTeklQ3KtOnKv5mGp6LTy97NPL3+rBi/XcgFvCsN+UU5ECU7mZ9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XR1p5e1kkGxigZR8Kvf2/PIup/JHYON4lMy1e8473nkrvR7l4WA5I4vdKaWiVPE5aDZ0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7n6LTy9/m4Zfivf2/NV4kXKmy4RzbYEXYiI5hCmM3hH2IAinU1OsUXiBk5x4dxRk57Vi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G4mfg773TDBEZQc/Gpns08vaiOVHFilzud0dPL3+3aeXtaeXtfBfFU7PffbjKv4n9jdN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n9P9rLOr7Mq2Pn/dbHyrY+VbHyrY+VbHyrY+VbHyrY+VbHyrY+VbHyrY+VbHyrY+VbHy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MPNen+O94/8lHPdRYr4AYAAkAFxpKVP4RYsWLFqxaRpfEjTpuME7JAmaoEltYr43/Nv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AXwFChfAUL48ePHjx48SJEiRIkSJEiRIkSJEj5ewoOfbaAwA4yabAOWZ3jD/BM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TIsyZMmTIotsDAS6HcyZpM51X3E/cT9xP3E/cT9xP3NrVc/c2NX7ifuJ+4n7ifubWqbq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JPl+HMqz9z+6yZMorKKy5ubNmzZs/c/LzZc2Ry16ZANFCHLwRiGMY/4YtWrVi1YtWLVi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CMQAGDniZtz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A353C9ECC61CE004849109B1E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