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Jul 2021 12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6055486205400C223929AB02F7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055486205400C223929AB02F7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jHE6sPmz/LJ57vhuau/qtXQxri9zMqmMTA0yMs8L2gyPiA8ZGl2PjxwPg0KCc6q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vNPHv73Myqa2087pvajJ6KOs08W7r73Myqa2087pveG5uaOswvrX487SytC9zNP9ysL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6Mfzo6y4+b7doba9rcvVyqHKwtK1taXOu7mrv6rV0Ma4yMvUsbDst6iht76ryfGjrL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z/LJ57vhuau/qtXQxrjIq7busqa/7srC0rWx4NbGvczKpqGjz9a9q9PQudjKws/uuau4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0ruhotXQxri42s67vLC8xruuDQo8L3A+DQo8cD4NCgmxvrTO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3MyqYxMDTIy6Osvt/M5dXQxri42s67oaLIy8r9vLDP4LnY0qrH87XI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vPuhtr64va3K0DIwMjHE6rmrv6rV0Ma4vczKprjazrux7aG3o6i4vbz+o6zS1M/CvPKz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ejqaGjDQo8L3A+DQo8cD4NCgm2/qGisai/vMz1vP66zdXQxri21M/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NK7o6mxqL+8zPW8/g0KPC9wPg0KPHA+DQoJMS6+39PQ1tC7qsjLw/G5srrNufq5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u1/HK2NbQu6rIy8PxubK6zbn6z9y3qLrNt6jCyaOs07W7pN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tbPB7LW8us3J57vh1vfS5dbGtsijuw0KPC9wPg0KPHA+DQoJMy6+37G4wby6w7XExrf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z7WztcS9zNP9ysLStaOs1/G8zcrYt6ijrMa30NC2y9X9o6y+39PQwby6w7XE1rDStbnm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o7sNCjwvcD4NCjxwPg0KCTQuxOrB5NTaMTjW3Mvq0tTJz6GiMzXW3Mvq0tTPwqOoMTk4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TI1dbBMjAwM8TqMdTCMTjI1cbavOSz9sn6o6mjuw0KPC9wPg0KPHA+DQoJNS6+39PQ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9Kqx/O1xM/g06bRp8D6oaLRp867o7sNCjwvcD4NCjxwPg0KCTYuvt+xuNX9s6P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C1xMntzOXM9bz+o7sNCjwvcD4NCjxwPg0KCTcuvt+xuNXQxri42s67y/nSqsfz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8q48cz1vP6jqM/qvPuhtrjazrux7aG3o6mhow0KPC9wPg0KPHA+DQoJo6i2/qOp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CjwvcD4NCjxwPg0KCTEuufqjqL6zo6nE2siryNXWxsbVzai439CjMjAyMcTq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09oyMDIxxOo41MIzMcjVx7DIobXDsc/StdakyumjqNGnzrvWpMrpo6mju7fHxtXNqLjf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vczT/bXExuTL+7n6w/G9zNP90M7KvaOo19TRp7+8ytShorPJyMu9zNP9oaLN+MLnvcz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86Gitee087XIo6mxz9K1yfrQ69PasajD+8ewyKG1w7HP0rXWpMrpo6jRp8671qTK6aOp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us+42s670qrH87XE18q48cz1vP61xKOst72/ybGow/uho7fHMjAyMcTqyKG1w7n6o6i+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p8D6tcTIy9Sxo6zQ69TasajD+8ewzeqzyb3M0/2yv8H00ae3/s7x1tDQxLXE0afA+sjP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6xqL+81d/Tpr7f09C5+rzSs9DIz7XE0afA+qGjvt/T0M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t8fG1c2ouN+1yNGnwPq9zNP9tcTG5Mv7ufrD8b3M0/3Qzsq9o6jX1NGnv7zK1KGi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0/2hos34wue9zNP9oaLSubTzoaK157TztcijqaGitbPQo9DywdDRp8D6yMvUsaOsv8nS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9PJufq80qOoyqGjqb3M0/3Q0NX+sr/Dxc/CtO/V0Mn6vMa7rqOsss6808irufqjqMqh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dDJ+r+8ytSjrLC0uea2qLG7vvy209S60KPCvMihsqLIobXDvvy209S60KPRp8D6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qL+8o7vU2r78ttO3/tLbxtq85MihtcO+/LbT1LrQo9GnwPq1xMjL1LGjrL/J0tSxqL+8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vvy209S60KPRp8D61qTK6aOsvq25+rzSvczT/bK/0afA+sjPtqiyoteisuG1xKOo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jP1qTN+NW+usvR6aOpo6y/ydLUsai/vKGjDQo8L3A+DQo8cD4NCgkzLs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y6vRp8q/0afOu7Gov7zIy9Sxo6zG5LXatv7Rp8671qTK6aOo0OvIq8jV1sajqb6tufq8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0NX+1ve53LK/w8Wz0MjPsqLE3NTaz+C52MjP1qTN+NW+usvR6bXEo6y/ydLUtdq2/tGn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xqL+8z+DTpteo0rXSqsfztcS42s67oaMNCjwvcD4NCjxwPg0KCTQuyKG1w9Pr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4NOmtcS9zMqm18q48dakyumho7n6o6i+s6OpxNrIq8jV1sbG1c2ouN/QozIwMjHE6t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9PaMjAyMcTqONTCMzHI1cewyKG1w73MyqbXyrjx1qTK6aGj1tC1yNeo0rXRp9C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vczKprG7xrjTw7rzo6zQ69TayP3E6sTayKG1w8/g06a9zMqm18q48dakyumjrLfx1PK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nYz7Whow0KPC9wPg0KPHA+DQoJNS7XyrjxzPW8/tbQtcTTpr3ssc/Stcn6o6zWuLn6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xNrIq8jV1sbG1c2ouN/QozIwMjHE6rHP0rWyosihtcPRp8D6o6jRp867o6nWpMr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wMjHE6rHP0rWyosihtcPRp8D6o6jRp867o6nWpMrptcS3x8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vr/J+qOsyOfKx8iryNXWxsbVzai439Cjsc/Stbrzo6zWsb3Tzai5/dHQvr/J+sjr0ae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n6vNKz0MjPtcTG5Mv7yOvRp7e9yr2xu8K8yKG1xLfHyKvI1dbG0dC+v8n6o6zH0rbB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zt65pNf3vq3A+rXEo6y/ybC006a97LHP0rXJ+rGow/uhow0KPC9wPg0KPHA+DQoJ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MDIwxOrIq8jV1sbG1c2ouN/Qo7HP0rXJ+qOs0tS8sLf7us/Jz8r2zPW8/rXEt8fIq8jV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jrMj0yNTOtMLkyrW5pNf3u/LRp8+wtaXOu6OsxuS1tbC4udjPtcjUsaPB9NTa1K2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6Osu/Kxo8H01Nq497y2sc/Stcn6vs3Stdb3udyyv8PFo6ixz9K1yfq+zdK11ri1vL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mhosjLssW9u8H3t/7O8bv6ubm6zbmrubK+zdK1t/7O8bv6ubm1xKOsv8mwtNOmvey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u/LJ57vhyMvUsbGow/uhow0KPC9wPg0KPHA+DQoJss6807v5suO3/s7xz+7Ev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OfWrsewzt65pNf3vq3A+qOst/7O8cbawvrH0r+8usu6z7jxuvMyxOrE2rXEo6zTpsa4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06a97LHP0rXJ+rGow/ujrMbky/vH6dDOsLTJ57vhyMvUsbGow/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s2sxtqxz9K1yMvUsaOouqzU8dK1xtrE2s60wuTKtbmk1/e1pc67tcSjqaOs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veyxz9K1yfqxqMP7oaO5+qOovrOjqc3izazG2rHP0rXIy9Sxo6zKx9a41Nq5+qOovrOj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7/G0dC7+rm50afPsKOs0+u5+qOovrOjqcTa06a97LHP0rXJ+s2sxtqxz9K1o6yyotT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TLUwjMxyNXHsM3qs8m9zNP9sr/B9NGnt/7O8dbQ0MTRp8D6yM/WpLXEwfTRp8jL1L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i7IobXD1+a5+rTzwr3Iq8jV1sbG1c2ouN/Qo9GnwPq1xMyozeXRp8n6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1+a5+rTzwr2z0MjP0afA+rXExuTL+8yozeW+08Px06bGuMqxsLS5+rzSus29rcvVyqG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1rTQ0KO7DQo8L3A+DQo8cD4NCgk3Ls/CwdDIy9Sxsru1w7Gow/vTpsa4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aOpz9bS2778yMu78sbVzai439Cj1Nq2wbfHMjAyMb3ssc/Stcn6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qOp0+vKwtK1taXOu7i61PDIy9Sx09C38sbeudjPtaGi1rHPtdGqx9e52M+1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60tTE2sXUz7XRqsfXudjPtbvy1d+9/NL2x9e52M+1tcjH18r0udjPtbXEo6yyu7XD06b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tcTX6davo6jIy8rCo6mhorzNvOy84LLsoaLJ87zGssbO8bjazruju9Prz9bT0NTa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ObU2snPyva52M+1tcSjrLK7tcPTpsa4tb242rrz0M6zydaxvdPJz8/CvLbB7LW8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uNrOu6Os0tS8sKG2ysLStbWlzrvIy8rCudzA7bvYsdy55raoobfD98i306a1sbvY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uw0KPC9wPg0KPHA+DQoJo6gzo6kyMDIxxOo41MIzMcjVx7CjrNTaufq80rnmtqi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XEuavO8dSxo6y78tPQuea2qKOouqzQrdLpw/fIt6Opsru1w73ixrjA67+quaTX97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zrujqbXEyMvUsaOsu/K5+rzSus3KocHt09C55raosru1w9Omxri1vcrC0rW1pc67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NKOpvri9rcrQ1Nqx4L3MyqajrMyp1t3K0Le2zqfE2sbky/u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xNq8sMrXuPbGuMbaxNrU2rHg1Nq42r3Myqahow0KPC9wPg0KPHA+DQoJ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w7LeoDQo8L3A+DQo8cD4NCgmxvrTO1dDGuLmk1/fTyb64va3K0L3M0/2+1tfp1q+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7K81dDGuMrCz+6horGow/vT69fKuPGz9cnzoaKxysrUoaLXyrjxuLTJ89Pr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u/qtGhuNqhor+8suyhormryr6hosa408PJ88X6tci+xbj2sr3W6Mq1yqmho77fzOW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7LeoyOfPwqO6DQo8L3A+DQo8cD4NCgmjqNK7o6m5q7K81dDGuMrCz+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va3K0L3M0/2+1rC01dWhsMrCx7C45taqo6y5q7+qzbjD96GxtcTUrdTyo6zU2r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+uL2tytDIy8Px1f64rs34z/LJ57vhuauyvNXQxrjQxc+ioaPV0Ma4uau45qGi1dDGu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yN2++dTayc/K9s341b65q7K8oaMNCjwvcD4NCjxwPg0KCaOotv6jqbGow/vT6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66xqMP7t73KvbrNsajD+8qxvOQNCjwvcD4NCjxwPg0KCbG+tM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34wue3vcq9vfjQ0KGjsajD+6GisajD+9fKwc/Jz7SroaLV1casyc+0q6Gi18q48bP1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t9HIt8jPo6y++c2ouf3N+MLnzayyvb340NChow0KPC9wPg0KPHA+DQoJsajD+6GisajD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tXVxqzJz7SryrG85KO6DQo8L3A+DQo8cD4NCgkyMDIxxOox1MIxNMjVMDmjujAwINbB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TE2o7owMKGjDQo8L3A+DQo8cD4NCgnXyrjxs/XJ88qxvOSjug0KPC9wPg0KPHA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dTCMTTI1TA5o7owMNbBMdTCMTnI1TE2o7owMKGjDQo8L3A+DQo8cD4NCgmxqL+8yMvU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PS7NLptcSzwsr2yeqx58qxvOSjug0KPC9wPg0KPHA+DQoJMjAyMcTqMdTCMTTI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DWwTHUwjIwyNUxNqO6MDChow0KPC9wPg0KPHA+DQoJ18q48bP1yfO1pc67ttT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s0um1xLSmwO3Ksbzko7oNCjwvcD4NCjxwPg0KCTIwMjHE6jHUwjE0yNUwOaO6MDAg1sEg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1TE4o7owMKGjDQo8L3A+DQo8cD4NCgm9ybfRyLfIz8qxvOSjug0KPC9wPg0KPHA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dTCMTTI1TA5o7owMCDWwSAx1MIyMsjVMTKjujAwoaMNCjwvcD4NCjxwPg0KC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zhvbuxqMP70MXPojI00KHKsbrzo6y/ybXHwr2xqMP7zfjVvrLp0a/Kx7fxzai5/d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6zI57bUs/XJ89LivPvT0NLs0umjrMfrvLDKsc/yvri9rcrQvczT/b7Ws8LK9snqseej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MDUyMy04OTExODIyMaGjzai5/bP1yfO8tL/JvfjQ0L3Jt9Gho73Jt9GzybmmuvO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6q09DQp6Gjsai/vMjL1LHQ68q508POotDFvcnEybGow/u30aOssajD+7fRzqoxMDDU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DQo8L3A+DQo8cD4NCgmxqMP7zfjWt6O6zKnW3b3M0/3N+CBodHRwOi8vanlqLnRhaXpo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LmNuLmlwdjYuamluZ2ppYW5nLmdvdi5jbi8NCjwvcD4NCjxwPg0KCTIu18q48bP1yf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KuPGz9cnzuaTX99PJvri9rcrQvczT/b7WuLrU8KGjsajD+8bavOSjrL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tTauea2qMqxvOTE2rCyxcXXqMjL1rWw4KOsu9i08LGov7zIy9SxtcTXydGv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fKuPHM9bz+us242s67y/nQ6NKqx/OjrNLAvt3N+MnPsai/vMjL1LHM4bmptcTQxc+i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Gz9cnzo6yyotTasai/vMjL1LHM4b27sajD+9DFz6K68zI00KHKscTazOGz9rP1yfP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Lf7us+xqL+8zPW8/rXEo6yyu7XDvty++LGow/uju7bUzrTNqLn918q48bP1yfO1xKOs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wO3TyaO7ttTM7rGossTBz7K7yKu78tDrsai/vMjL1LGyubPky7XD97XEysLP7qOs06bX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p7vy0OuyubPktcTE2sjdoaMNCjwvcD4NCjxwPg0KCbbUzai5/dfKuPGz9cnz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fO6y7WlzrvTprywyrHPwtTYwfS05rGov7zIy9SxtcSxqMP70MXPoqOsuanD5srUx7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8q508Ohow0KPC9wPg0KPHA+DQoJMy6xqMP716LS4srCz+4NCjwvcD4NCjxwPg0KC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mrv6rV0Ma4uaTX97XEy/nT0NDFz6KjqLD8wKixqMP7wfezzKGitefX07Gow/uyxMHP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vcm30bDst6ihosGqz7W157uwtcijqb751NqxqMP7zfjVvrmrsryjrLmpsai/vMjL1LG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cjn09DSyc7Ko6y/yc/yvri9rcrQvczT/b7Wtee7sNfJ0a+jqMGqz7W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5MTE4MjIxo6mhow0KPC9wPg0KPHA+DQoJo6gyo6mxqL+8yMvUsdOmyM/V5tTEtsG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4LnY0qrH86OssLS5q7jmus242s670qrH89LUvLDN+MnPzOHKvsjnyrXM7tC009C52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1dDGuMiruf2zzLbU19S8urGow/vQxc+itcTV5sq10NShote8yLfQ1Li6yKvU8KGjzazK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qL+81d+xvsjL0tTPwrGow/uyxMHPo6i48cq9zqpqcGejrLWl1cXJqMPovP6089Chsru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o6y159fT1dXGrMHt1/fLtcP3o6mjug0KPC9wPg0KPHA+DQoJotm9/Mbaw+K52rXn19P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/cPmtv6056OouN8zMjChwb/tMjQwz/HL2KOp1qS8/tXVo6xqcGe48cq9o6y089Chzqo1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Pdo7sNCjwvcD4NCjxwPg0KCaLa09DQp8baxNq1xMntt93WpNX9t7TD5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i28iryNXWxsbVzai439CjMjAyMcTq06a97LHP0rXJ+ru50OvJz7Sro7rRp9DFzfih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GnvK7U2s/f0enWpLGouOaht6G2sc/Stcn6y6vP8tGh1PG+zdK1zca89rHtobejqM6v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/KhosGqsOy1xLHP0rXJ+ru506bM4bmpzq/F4KGitqjP8qGiwaqw7LWlzruz9r7ftcT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1qTD96OssqK807jH0afQo9GnuaS0prvyvczO8bSmuavVwqO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MjAxOcTqus0yMDIwxOrIq8jV1sbG1c2ouN/Qo7HP0rXJ+sjn0tTTpr3ssc/Stcn6ye23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udDryc+0q6O60afA+takyumjqNGnzrvWpMrpo6mhoqG2sc/Stcn6y6vP8tGh1PG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hor/VsNe1xKG2xtXNqLjf0KOxz9K1yfq+zdK10K3S6crpobejqLvytbWwuM3Qudy6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1qTD96OpoaLP4NOmvczKptfKuPHWpMrpo7sNCjwvcD4NCjxwPg0KCaLdMjAyMcTq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yKG1w9GnwPrWpMrpo6jRp8671qTK6aOptcS3x8iryNXWxtHQvr/J+sjn0t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bGow/u7udDryc+0q6O60afQxc34oba9zNP9sr/Rp7yu1NrP39Hp1qSxqLjmobehorG+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0afA+takyumjqNGnzrvWpMrpo6mhos/g06a9zMqm18q48dakyumhorW1sLjN0Lncus3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Nakw/ejuw0KPC9wPg0KPHA+DQoJot7G5Mv7sai/vMjL1LHQ68nPtKujurHP0rXWpMrp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OpoaLP4NOmvczKptfKuPHWpKGixuTL+8/g06bWpMP3ssTBz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aLft8cyMDIxxOrIobXDufqjqL6zo6nN4tGnwPq1xMjL1LG7udDryc+0q6O6vczT/bK/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tcTRp8D60afOu8jP1qTWpMP3oaLP4NOmvczKptfKuPHWpMrpoaLG5Mv7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w0KPC9wPg0KPHA+DQoJo6gzo6m+uL2tytC9zNP9vta4+b7dsai/vMjL1LHM4bmptc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nzusuho7eyxarQ6df3vNm78tLyxuTL+9St0vLU7LPJsru3+7rPuNrOu8z1vP61xK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yKHP+7Gov7zIy9SxscrK1KGiw+bK1LvyxrjTw7XI18q48aGj18q48bP1yfPO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xKOsv8nU2rnmtqjKsbzkxNq4xLGoxuTL+7f7us/M9bz+tcS42s67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KOpsai/vMjL1LHWu8Tc0aHU8dK7uPa42s67vfjQ0LGow/uju7Gow/ux2NDryrnTw9Ta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1xMntt93WpKO7sajD+9Prv7zK1Mq508O1xMntt93WpLHY0OvSu9bC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aOpsai/vMjL1LGxqL+8yrGjrNDrt/u6z6G2uNrOu7HtobfW0LnY09rXqNK1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4LnY16jStbe2zqe1xMi3tqijrMfr1rTQ0KG2vri9rcrQMjAyMcTquau/qtXQxri9zMqm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7zEv8K8obejqLi9vP4yo6mho7Gov7zIy9Sxy/nRp9eo0rXT67Gov7y42s6716jStcDg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09Cy7tLsoaK1q7G+yMvIz86qysfP4L3816jStaOsv8nP8r64va3K0L3M0/2+1szhs/b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uL2tytC9zNP9vtbU2snzusvL+dGnv86zzLXEu/m0ocnPo6y21M2s0uLM7bzTtcSjrM/y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MvJ57K/w8XM4bP2zO2809eo0rW1xMnqx+uho76txfrXvLrzo6zTyb64va3K0L3M0/2+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ta4tqjN+NW+yc+3orK8o6yxqL+8yMvUsb/JsLTV/bOjs8zQ8rGow/ujrL64va3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vLDKscnzusuho9eo0rXEv8K8zO28073Y1rnKsbzkzqoyMDIxxOox1MIxN8jVMTajujAw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0zOGz9sztvNOjrLywvri9rcrQvczT/b7WzrTNrNLiu/K+uL2tytDIy8nnsr/Dxc60xf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88O709DU2s34yc+5q7+qzO2807XE16jStaOssru1w9f3zqq/ybGov7y1xNeo0rW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2o6mxqMP7veHK+Lrzo6zNrNK7uNrOu7f7us/M9bz+tcSxqL+8yMvK/cnZ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vV0Ma4yMvK/TOxtrXEo6zKx7fxvbW1zb+qv7yxyMD9u/K6y7z1o6jIoc/7o6n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08m+uL2tytC9zNP9vtbM4bP2yerH66Osvq2+uL2tytDIy8Gm18rUtLrNyee74bGj1c++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86OssajJz7y2ysLStbWlzrvIy8rC19u6z7ncwO2yv8PF0dC+v8i3tqiho721tc2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usu89aOoyKHP+6Op1dDGuLzGu67H6b/21NrWuLaozfjVvrmrsryho7G7yKHP+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XEsajD+7PJuabIy9Sxo6y/ydTauea2qMqxvOTE2tbY0MK1x8K8uMSxqMbky/u3+7r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61xLjazruho7jEsajD+8qxvOTOqqO6MdTCMjTI1TA5ocMwMKOtMTKhwzA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6OpzrS9+NDQvcm30bvyvcm30c60s8m5prXEsai/vMjL1LGjrMrTzqqxqMP7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oaMNCjwvcD4NCjxwPg0KCaOoOKOpttTP7crcufq80tfutc3J+rvusaPVz7XEs8fV8rzS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tOW++LbUxrbAp7zSzaW1xLGov7zIy9Sxo6y89cPiv7zK1LfR08Oho77fzOWw7Leozqqj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aOsz8jQ0M34yc/Wp7i2o7vI9MO709DOpbe0v7zK1LzNwsmjrLLOvNOxysrUuvOjrMa+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1Nq12LXEz9ijqMrQoaLH+KOpw/HV/rK/w8Wz9r7ftcTP7crc1+61zcn6u+6xo9XP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zbGj1qSjqLi006G8/qOpu/K80s2ly/nU2rXYtcTP2KOoytChosf4o6m39sa2u/q5ub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wKfWpMP3us3M2MCnvNLNpbv5sb7H6b/2tbWwuL+oo6i4tNOhvP6jqaOstb2+uL2t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7MDtvPXD4r+8ytS30dPDtcTK1tD4o6zNy7u5sajD+7fRoaMNCjwvcD4NCjxwPg0KCTQu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06HXvL+81qQNCjwvcD4NCjxwPg0KCc2ouf3N+MnPsajD+8i3yM+1xLGov7zIy9Sx0Ov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xNq1x8K9sajD+8341b7PwtTYsqK08tOh17y/vNako6jH67Gov7zIy9SxzdfJxrGj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jrLHKytShosPmytShoszlvOy1yLu3vdq++dDo0qrTw7W9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IDIwMjHE6jHUwjI4yNWhqjHUwjI5yNUNCjwvcD4NCjxwPg0KCc341rejusyp1t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CjwvcD4NCjxwPg0KCbTy06HW0Mjn09DOyszio6zH69Prvri9rcrQvczT/b7WyMvKwr/G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5MTE4MjIxo6nBqs+1oaMNCjwvcD4NCjxwPg0KCaOoyP2jqbHK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ytSyydPDsdW+7b+8ytTQzsq9o6y+7cPmwvq31s6qMTAwt9ajrDUwt9bOqtfutc26z7jx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sru1vbrPuPHP39Xfsru1w734yOvPwtK71dDGuLu3vdqho7HKytTE2sjdzqrL+b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aqyraho7HKytSyu9a4tqi4tM+wtPO42brNuLTPsNfKwc8sILK7zq/N0MjOus67+rm5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us7Qzsq9tcTF4NG1sOChow0KPC9wPg0KPHA+DQoJscrK1MqxvOSjujIwMjHE6jHUwjMw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2sH5KaOsvt/M5cqxvOShorXYteO8sNei0uLKws/uz+q8+6G2scrK1Ne8v7zWpKG3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v7zIy9Sx06bQr7T417y/vNakus2xvsjL09DQp8ntt93WpLC01dW55rao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tb2/vLXjss6807HKytShow0KPC9wPg0KPHA+DQoJscrK1MbavOTS38fpt8C/2N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uL2tytAyMDIxxOq5q7+q1dDGuL3MyqaxysrUv7zJ+tDCudq3ztHX0t/H6bfAv9i45t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OjqaGjDQo8L3A+DQo8cD4NCgmxysrUzqrIq7PMt+Kx1b+8ytSjrL+8ytTG2rzk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x7C9u77toaLNy7OhoaMNCjwvcD4NCjxwPg0KCbHKytSzybyovavS1LDZt9bWxtDOyr3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yc+5q7K8oaMNCjwvcD4NCjxwPg0KCaOoy8SjqdfKuPG4tMnz0+vD5s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sPmytTIy9GhyLe2qA0KPC9wPg0KPHA+DQoJscrK1L3hyvi686OsuPm+3bHK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sLS42s671dDGuLzGu67K/bXEM7G2tNO437fWtb21zbfWyLe2qL34yOvD5srUtc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rLfWuPq9+KOpo7uyu9fjM7G2tcSwtMq1vMq3+7rPzPW8/sjLyv29+NDQw+bK1KGj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1NrWuLaozfjVvsnPuauyvKGjs8m8qLmrsry686Osx+uxqL+8yMvUsbGjs9bBqs+1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zaijrNLUseO908rc18q48bi0yfO78rXdsrm1xM2o1qqjrMGqz7Wyu7W91d/K086q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ow0KPC9wPg0KPHA+DQoJMi7XyrjxuLTJ8w0KPC9wPg0KPHA+DQoJttTD5srUyMvRoaOs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9zNP9vtbU2reit8XD5srUzajWqsrpyrG9+NDQ18q48bi0yfOho9fKuPG4tMnzyr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/CwdCyxMHPtcTUrbz+us24tNOhvP6jug0KPC9wPg0KPHA+DQoJo6gxo6n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zIwMjHE6tOmveyxz9K1yfrQ69CvtPixvsjL09DQp8ntt93WpKGi0afQxc34oba9zNP9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1NrP39Hp1qSxqLjmobehosv51NrRp9Cjs/a+37XE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7vyobbG1c2ouN/Qo7HP0rXJ+r7N0rXQrdLpyumht6Oo1rjS0dPr08PIy7WlzrvHqdS8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o6m1yKOszq/F4KGitqjP8qGiwaqw7LXEsc/Stcn6u7nTpszhuanOr8XgoaK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qrDstaXOu7P2vt+1xM2s0uKxqL+8tcTWpMP3o6yyor6ty/nU2tGn0KPNrNLioaP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0afOu9akyumjqbrNvczKptfKuPHWpMrpv8nR07PZ1sEyMDIxxOo41MIzMcjVx7DM4bm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0tTTpr3ssc/Stcn6ye233bGow/u1xM60wuTKtbmk1/e1pc67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taXOu7XEMjAxOaGiMjAyMMTqyKvI1dbGxtXNqLjf0KOxz9K1yfq6zTIwMjHE6rHP0rWy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p8D61qTK6aOo0afOu9akyumjqbXEt8fIq8jV1sbR0L6/yfrQ68zhuamxvsjL09DQp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0afA+takyumjqNGnzrvWpMrpo6mhor3MyqbXyrjx1qTK6aGiy/nU2tS60KOz9r7ftcS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urz/LRodTxvs3Stc3GvPax7aG3oaK/1bDXtcShtsbVzai439Cjsc/Stcn6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u/LOtL7N0rXWpMP3oaK1tbC4zdC53Nakw/ehow0KPC9wPg0KPHA+DQoJo6gzo6nJ57vh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bG+yMvT0NCnye233dakoaLRp8D61qTK6aOo0afOu9akyumjqaGivczKptfKuPH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/gudjWpMP3ssTBz7XIoaO3x8iryNXWxsbVzai439Cj0afA+r3M0/0otee086Gi0rm0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2qGi19S/vKGizfjC57XIKcjL1LHQ682syrHM4bmpvczT/bK/0afQxc34oba9zNP9sr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n19PXorLhsbiwuLHtobe78r3M0/2yv8PFyM+/ybXE0afA+takw/e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0o6m5+qOovrOjqc3izazG2rHP0rXIy9Sxo6i6rNTx0rXG2sTazrTC5Mq1uaTX97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0tTTpr3ssc/Stcn6ye233bGow/u1xNDrzOG5qbG+yMvT0NCnye233dakoaLRp8D61qT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jqaGivczKptfKuPHWpKGizrS+zdK11qTD96GitbWwuM3QudzWpMP3oaO3xz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tcO5+qOovrOjqc3i0afA+rXEyMvUsbu50OvM4bmpvczT/bK/wfTRp7f+zvHW0NDEtc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LLEwc+how0KPC9wPg0KPHA+DQoJttSyu8TcsLTJz8r20qrH87C0yrHM4bmp09DQp9ak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tcS78tfKuPG4tMnzsru6z7jxtcSxqL+8yMvUsaOsyKHP+8bkw+bK1NfKuPGjrLKi1N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u7jazru1xMjL1LHW0Lj5vt2xysrUs8m8qLTTuN+31rW9tc231tLAtM613bK5w+bK1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7yKHP+8PmytTXyrjx1d/I57bU18q48bi0yfPT0NLs0umjrL/J1NrK1bW9zajWqrrzM7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xNrP8r64va3K0L3M0/2+1rPCyvbJ6rHnoaPNqLn918q48bi0yfPIy9Sx0Oi9ycTJw+b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KovyMuhow0KPC9wPg0KPHA+DQoJMy7D5srUDQo8L3A+DQo8cD4NCgnD5srUssnTw8Sj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oaLEo8Tiyc+/zrzT16jStby8xNyy4srUwb3W1tDOyr29+NDQoaPS9MDWoaLM5dP9oaLD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ewo6jT17b5o6m9zNP9oaLW0Nawyv3X1sO9zOW8vMr1w+bK1LLJ08PEo8Tiyc+/zrzT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y4srU0M7KvaOsxuTL+7jazruyydPDxKPE4snPv861xNDOyr2ho8PmytSzybyo19y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DYwt9bOqtfutc26z7jxz9+jrLK7us+48dXfsru1w734yOvPwtK7u7e92qGjssnT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z7/OvNPXqNK1vLzE3LLiytTQzsq9tcS42s67o6zEo8Tiyc+/zrrN16jStby8xNyy4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ssnTw7DZt9bWxrzGy+OjrMPmytSzybyosLTEo8Tiyc+/zrPJvKjVvMPmytSzybyoNTAl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E3LLiytSzybyo1bzD5srUs8m8qDUwJbXEscjA/bzGy+PD5srUs8m8q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D5srUyrG85KGitdi147ywz+C52NKqx/PP6rz7obbD5srUzajWqsrpobe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7X3LPJvKi8xsvjt723qA0KPC9wPg0KPHA+DQoJw+bK1L3hyvi686OssLS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TAloaLD5srUs8m8qNW8NTAltcSxyMD9vMbL49fcs8m8qKGjscrK1LPJvKi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o8H0wb3Ou9Chyv2jrLXayP3Ou9Chyv2wtKGwy8TJ4c7lyOuhsbDst6i0psDtoaO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9yzybyo1NrWuLaozfjVvsnPuauyvKGjDQo8L3A+DQo8cD4NCgmjqM7lo6nM5bz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wtLjazrvV0Ma4vMa7rsr9MToxtcSxyMD9tNPD5srUus+48cjL1LHW0LC0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LLOvNPM5bzsyMvUsaGj19yzybyoz+DNrLXEo6y4+b7dw+bK1LPJ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7vD5srUs8m8qMjUz+DNrLXEo6zB7dDQ1+nWr7zTytTIt7aooaOyzrzTzOW87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snPuauyvKGjDQo8L3A+DQo8cD4NCgnM5bzsuaTX99PJvri9rcrQvczT/b7W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jrMzlvOyx6te8sLTV1aG2uavO8dSxwrzTw8zlvOzNqNPDserXvKOoytTQ0KOpobe6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yy2df3ytay4aOoytTQ0KOpobe8sKG2va3L1cqhuavO8dSxwrzTw8z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Oy3qKOoytTQ0KOpobfWtNDQoaPM5bzsus+48dXft72/yb34yOvRobjau7e92qGjyOfS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07PZzOW87LXEo6y/yc/Iss6808/C0ru7t73atcTRobjao6zU3bGjwfTL+dGhuNrOu6Os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brzo6ywtLPM0PK9+Mjrv7yy7LywuvPQ+LK91uihow0KPC9wPg0KPHA+DQoJ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PTpr3ssc/Stcn60OvU2sHsyKHM5bzszajWqsrpyrHM4b27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6Oo0tHT69PDyMu1pc67x6nUvLXE06a97LHP0rXJ+tDr1N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1qrK6cqxzOG5qcep1Ly1pc67zazS4rGov7y1xNakw/ejqaGjDQo8L3A+DQo8cD4N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OW87LXEyee74cjL1LHW0KOs09C5pNf3taXOu7XEyMvUsdDr1NrB7MihzOW87M2o1qrK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+yMvL+dTataXOu82s0uKxqL+8tcTWpMP3o6zG5Mv7yMvUsdDrzOG5qcjLysK1tbC4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6ubm1xM/gudjWpMP3oaOyu8Tc1Nq55raoyrG85Mzhuam1xKOsyKHP+8bkzOW87NfKuP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687n708m/vMn6sb7Iy9fUuLqhow0KPC9wPg0KPHA+DQoJ0vKxu8ihz/vM5bzs18q48bvy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vOyz9s/WuNrOu7/VyLG1xKOssLS/vMrU19yzybyo1Nq4w7jazrvD5srUus+48cjL1LHW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340NDSwLTOtd2yuaO70vLM5bzssru6z7jxs/bP1rjazru/1cixtcSjrLK7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zOW87LrztcS497K91uiz9s/WuNrOu7/VyLG1xKOsvvmyu7XdsrmjqaGjzOW87LXEvt/M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PB7dDQzajWqqOszOW87LfR08PX1MDtoaMNCjwvcD4NCjxwPg0KCaOowfmjqb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DQo8L3A+DQo8cD4NCgm21NDrvfjQ0NGhuNq1xNXQxri42s67o6zTyb64va3K0L3M0/2+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5bzsus+48bXEsai/vMjL1LGjqLqsu7PU0NDr0dOz2czlvOzIy9Sxo6m9+NDQ0aG42q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huNrIy9Sxxr6xvsjL09DQp8ntt93WpMHsyKGhttGhuNrNqNaqyumht6Osvt/M5c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sNei0uLKws/uz+q8+6G20aG42s2o1qrK6aG3oaMNCjwvcD4NCjxwPg0KCbLOvNPRobja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sb7Iy9PQ0KfJ7bfd1qShoqG20aG42s2o1qrK6aG31Nq55raoyrG85LLOvNPRobjaoaP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PJsai/vMjL1LGxvsjLss6806Ossru1w9PJy/vIy7T6zOaho9GhuNrKsaOsz9azobj5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uNrOu6OssLTX3LPJvKi007jft9a1vbXNt9bLs9Dy0sC0ztGhuNqjrNfcs8m8q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5srUs8m8qLTTuN+31rW9tc231si3tqjRobjay7PQ8qGjw+bK1LPJvKjI1M/gzay1xKOs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yLe2qNGhuNrLs9DyoaPDv8jLz97RodPry/mxqLjazrvP4LbU06a1xNK7y/nRp9Cjo6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dGhtqijrLK7tcOx5Lj8oaPOtLC0uea2qMqxvOSyzrzT0aG42rXEo6zX99fUtq+3xcb6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mjqMbfo6m/vLLsDQo8L3A+DQo8cD4NCgm21LLOvNPRobja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vLLso6y/vLLsuaTX99PJvri9rcrQvczT/b7W1+nWr8q1yqmho7+8suy5pNf3ss7V1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wrzTw7+8suyw7Leoo6jK1NDQo6mht9a00NChow0KPC9wPg0KPHA+DQoJss7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O/vLLs09C52LnmtqijrLGov7zIy9Sx09DPwsHQx+nQztau0ru1xKOsvLTK086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aO6DQo8L3A+DQo8cD4NCgkxLrK7vt+xuLGov7zXyrjxzPW8/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yaKyvNPQy/DP3LeoyKjN/qGi1tC5+rmysvq1s7rNufq80sn50/61xNHUwtujrNfp1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ss6809a81Nq3tLbUz9y3qKGi1tC5+rmysvq1s8Hstby6zbn6vNK1xLyvu+GhotPO0NCh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yLvutq+1xKO7DQo8L3A+DQo8cD4NCgkzLtfp1q+78tXfss6807fHt6jX6dav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M9LKmoaLGxru1w/HX5bnYz7WjrLLOvNPD8dflt9bB0bvutq+78tXf1+nW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w9favcy77ravxsa7tcPx1+XNxb3hus3J57vhzsi2qLXEo7sNCjwvcD4NCjxwPg0KCTUu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o6yyu9f3zqqjrM3muvbWsMrYo6zq3c7zuaTX97XEo7sNCjwvcD4NCjxwPg0KCTYu0v7C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2NKq0MXPoqOsxarQ6df3vNmjrM7ztbyhosbbxq3X6davus25q9ba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MsM7boaLQ0LvfoaLK3Lvfo6zA+9PD1rDO8dausePOqtfUvLq78tXfy/vIy8SxyKHL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OC7Opbe0ssa+rbzNwsmjrMDLt9G5+rzSu/K8r8zl18qyxr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uwMTTw9awyKijrMfWuqa5q8PxoaK3qMjLu/LV38bky/vX6davtcS6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5rXEo7sNCjwvcD4NCjxwPg0KCTEwLtC5wra5+rzSw9jD3Lvy1d+5pNf3w9jD3L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LtTattTN4r27zfnW0Mvwuqa5+rzSyNnT/rrNwPvS5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LrLO0+u78tXf1qez1smrx+mhos78tr6horbEsqmhosPU0MW1yLvutq+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y60pbe40MzCybG7w+LT6NDMysK0prejtcSjuw0KPC9wPg0KPHA+DQoJMTQu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ty5/dDMysK0prejo6zK3Ln9wM22r73M0fi1xKO7DQo8L3A+DQo8cD4NCgkxNS6x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oaK1s7yuoaLNxbyutcSjrNTauN+1yL3M0/3G2rzkyty1vb+qs/3Rp7yutKa31r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2LtTaufq80reotqi/vMrU1tDT0NHP1tjO6LHX0NDOq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LrG70sC3qMHQzqrKp9DFwaq6z7PNveS21M/ztcSjuw0KPC9wPg0KPHA+DQoJMTgu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ox1MIxOcjVo6i6rKOp0tTAtKOs1PjK3LzHtPO5/aGivbW8tqGis7fWsKGiwfTTw6Oo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wfTQo6Opsuy/tLXItKa31rXEo7sNCjwvcD4NCjxwPg0KCTE5LtfUMjAxNsTqMdTCMTn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dLUwLSjrLG7tbPV/rv6udihosrC0rW1pc67tMfNy7XEo7sNCjwvcD4NCjxwPg0KCTIw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MdTCMTnI1aOouqyjqdLUwLSjrLWjyM7B7LW81rDO8bXEuavO8dSx0v2+zLTH1rC7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x9awtcSjuw0KPC9wPg0KPHA+DQoJMjEu19QyMDE4xOox1MIxOcjVo6i6rKOp0tTAtKOs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pNf3yMvUsbG7vbW1zbjazru1yLy2u/LV37O31rC1xKO7DQo8L3A+DQo8cD4NCgky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q2yL+8usuxu8i3tqjOqrK7s8bWsKOosru6z7jxo6m78jIwMTmhojIwMjDE6rbIv7y6y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+bG+s8bWsKOou/mxvrrPuPGjqbXEo7sNCjwvcD4NCjxwPg0KCTIzLtHP1tjOpbe01rDS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osnnu+G5q7XCoaK80s2lw8C1wrXEo7sNCjwvcD4NCjxwPg0KCTI0Lsbky/uyu9LL06bG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cfp0M61xKGjDQo8L3A+DQo8cD4NCgmjqLDLo6m5q8q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/vLLsveHK+Lrzo6zE4sa408PIy9Sxw/u1pdTa1ri2qM341b7Jz7mryr43uPa5pNf3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ytzJ57vhus2xqL+8yMvUsbXEvOC2vaGjuavKvsbawvq686Osw7vT0M7KzOK78tXft7TT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rK707DP7Ma408O1xKOssOzA7ca408PK1tD4o7u21Le007PT0NOwz+zGuNPDtcTOyszi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tcSjrLK70+jGuNPDo7u21Le007O1xM7KzOLSu8qxxNHS1LLpyrW1xKOsv8nU3bu6xrj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6cfluvPU2b72tqjKx7fxxrjTw6GjDQo8L3A+DQo8cD4NCgm5q8q+xNrI3bD8wKj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uNrOu8P7s8ahosTixrjTw8jL1LHQ1cP7oaLRp8D6oaLXqNK1oaKxz9K11LrQo6Giz9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Gi1dDGuL+8ytS1xLj3z+6zybyooaLX3LPJvKihosXFw/u1yKGj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xrjTw8nzxfoNCjwvcD4NCjxwPg0KCbmryr694cr4uvOjrNPJvri9rcrQvczT/b7WsL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aPE4sa4yMvUsc6qMjAyMcTqyKvI1dbGxtXNqLjf0KPTpr3ssc/Stcn6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1NoyMDIxxOo41MIzMcjVx7DM4bmp0afA+takyumjqNGnzrvWpMrpo6mhor3MyqbXyrjx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rNPrufqjqL6zo6nE2jIwMjHE6tOmveyxz9K1yfrNrMbasc/StbXEwfTR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Dr1NoyMDIxxOoxMtTCMzHI1cewzeqzyb3M0/2yv8H00ae3/s7x1tDQxNGnwPrIz9ak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et6jM4bmpu/LL+czhuamyxMHP0+vV0Ma4uNrOu9Kqx/Oyu9K71sK1xKOsyKHP+8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TixrjTw7XEyee74dTa1rDIy9Sx0+vUrbmk1/e1pc67x6nT0MDN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08OjqbrPzay78tCt0um1xKOs08mxvsjLsLTT0LnYuea2qNfU0NC4utTwveKz/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Tw8jLtaXOu9PrxOLGuMjL1LHHqbapxrjTw7rPzayjrMrU08PG2qOovPvPsMba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usu6z7jxo6zT6NLUtqi42raovLaho7+8usuyu7rPuPHV36OsyKHP+8a408PXyrjxo6zW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nYz7Who8rXtM7GuMbaM8Tqo6yz/dLAt6jSwLnmveKz/ca408O6z82szeKjr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rWx1NrV0Ma4taXOu9futc23/s7xM8Tqo6i6rMrU08PG2qOpoaMNCjwvcD4NCjxwPg0K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cLJ0+u84La9DQo8L3A+DQo8cD4NCgnV0Ma4uaTX99HPuPG84bPWobC5q7+qoaLGvbXI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oaLU8dPFobG1xNSt1PKjrNHPuPHWtNDQuea2qLXEzPW8/qGis8zQ8rrNserXvKOs0c+9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oaLh38u9zuix16Gj1dDGuLmk1/e908rcvM287Lzgsuyyv8PFus3J57vhvOC2vaOs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v7zK1KGixrjTw7zNwsm78rmk1/fKp9awyqfO89Tss8myu8G8uvO5+7XEuaTX98jL1L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w0KPC9wPg0KPHA+DQoJzuWhotLf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DQo8L3A+DQo8cD4NCgnU2tXQxrjX6davyrXKqbn9s8zW0KOsvri9rcrQvczT/b7Wvau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52rfO0dfS38fpt8C/2LOjzKy7r9PQudjSqsfzo6zC5Mq1t8DS37TryqmjrLHY0qrKsb2r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aTX97CyxcW9+NDQysq1sbX31fujrMfrueO087Gov7zIy9SxuPjT6MDtveKhotans9a6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ow0KPC9wPg0KPHA+DQoJwfmhorG+uau45tPJvri9rcrQvczT/b7WuLrU8L3iys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8nRr7Xnu7CjujA1MjMtODkxMTgyMjGjqL64va3K0L3M0/2+1qO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+MnPsajD+7y8yvXXydGvtee7sKO6MDI1LTg5NjE2MTg2DQo8L3A+DQo8cD4NCgm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DQo8L3A+DQo8cD4NCgkwNTIzLTg5MTE4MjE5o6i+uL2tytC8zc6vvODOr8XJ16S1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zX6aOpDQo8L3A+DQo8cD4NCgkwNTIzLTgwMjkyMTIyo6i+uL2t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OpDQo8L3A+DQo8cD4NCgnWuLaozfjVvqO6vri9rcrQyMvD8dX+uK7N+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m4vbz+o7oNCjwvcD4NCjxwPg0KCbi9vP4x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bGFzcz0ia2UtaW5zZXJ0ZmlsZSIgaHJlZj0iaHR0cDovL3d3dy54dHpyYy5jbi8vZGF0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ZmlsZS8yMTAxLzA0LzVmZjMxOWI1ODljYTYueGxzeCIgdGFyZ2V0PSJfYmxhbms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jHE6rmrv6rV0Ma4vczKprjazrux7S54bHN4PC9hPg0KPC9wPg0KPHA+DQoJuL28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IGNsYXNzPSJrZS1pbnNlcnRmaWxlIiBocmVmPSJodHRwOi8vd3d3Lnh0enJjLmNuLy9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maWxlLzIxMDEvMDQvNWZmMzE5YzIwY2RmZS5kb2N4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MjAyMcTquau/qtXQxri9zMqm16jStbLOv7zEv8K8LmRvY3g8L2E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vbz+M6O6PGEgY2xhc3M9ImtlLWluc2VydGZpbGU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RhdGEvdXBsb2FkL2ZpbGUvMjEwMS8wNC81ZmYzMTljYzVkNzMzLmRvYy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r64va3K0DIwMjHE6rmrv6rV0Ma4vczKprHKytS/vMn60t/H6bfAv9i45taqyuk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PC9wPg0KPHA+DQoJuL28/jSjuj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IxMDEvMDQvNWZmMzE5ZDU2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b2N4IiB0YXJnZXQ9Il9ibGFuayI+obDL1b+1wuuhscnqweyw7LeoLmRvY3g8L2E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4vbz+NaO6PGEgY2xhc3M9ImtlLWluc2VydGZpbGUi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2RhdGEvdXBsb2FkL2ZpbGUvMjEwMS8wNC81ZmYzMTllMjg1YjExLmRvY3g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6+uL2tytAyMDIxxOq5q7+q1dDGuL3MyqaxysrUv7zJ+tDCudq3ztHX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v9iz0MW1yukuZG9jeDwvYT4NCjwvcD4NCjxwIHN0eWxlPSJ0ZXh0LWFsaWduOn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ri9rcrQvczT/b7WDQo8L3A+DQo8cCBzdHlsZT0idGV4dC1hbGlnbjpyaWdodDsi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jHUwjT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055486205400C223929AB02F7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055486205400C223929AB02F7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