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Jul 2021 02:04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0D49B4CF954D0197140F1F3733C227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D49B4CF954D0197140F1F3733C227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Azc7xxcnHstbQ0MS5q7+q1dDGuMrQ0NDV/snzxfq+1rHgzeK5pNf3yMvUsdXQxri88tXC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gPGRpdj48cD4NCgnS8rmk1/fQ6NKqo6zP1sPmz/LJ57vhuau/qtXQxrix4M3iuaTX98jL1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Jx7LWwb64va3K0NDQ1f7J88X6vtbT0LnYuNrOu7mk1/eho8/WvavT0LnY1dDGuMrCz+65q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PwqO6DQo8L3A+DQo8cD4NCgnSu6Gi1dDGuLjazru6zcjLyv0NCjwvcD4NCjxwPg0KCcPmz/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vhuau/qtXQxrix4M3iuaTX98jL1LExw/ujrLjazrujusrQ1f7O8bf+zvHQxc+i1tDQxLDsy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jDQo8L3A+DQo8cD4NCgm2/qGi1dDGuMz1vP66zdXQxri21M/zDQo8L3A+DQo8cD4NCgmjq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V0Ma4zPW8/g0KPC9wPg0KPHA+DQoJMS6+39PQ1tC7qsjLw/G5srrNufq5+ryuo7s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Iu1/HK2NbQu6rIy8PxubK6zbn6z9y3qLrNt6jCyaOs07W7pNbQufq5srL6tbPB7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J57vh1vfS5dbGtsijuw0KPC9wPg0KPHA+DQoJMy7Gt9DQtsvV/aOszcW94c2s1r6jrMGuve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rmro7sNCjwvcD4NCjxwPg0KCTQusb7K0LunvK6jrMTqweTU2jE41tzL6tLUyc+hojM11tzL6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jqDE5ODXE6jHUwjfI1dbBMjAwM8TqMdTCOMjVxtq85LP2yfqjqaO7DQo8L3A+DQo8cD4NC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f09DIq8jV1saxvr/GvLDS1MnP0afA+qOsvMbL47v6wODXqNK1o6jS1KG2va3L1cqhMjAyM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/vMrUwrzTw7mrzvHUsdeo0rWyzr+8xL/CvKG3zqrXvKOpo7sNCjwvcD4NCjxwPg0KCTYuvt+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azrvSqsfztcTJ7czlzPW8/qO7DQo8L3A+DQo8cD4NCgk3Lr7fsbjV0Ma4uNrOu8v50qrH8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L+9fKuPHM9bz+oaMNCjwvcD4NCjxwPg0KCaOotv6jqdXQxri21M/zDQo8L3A+DQo8cD4NC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ov7zV39Omvt/T0Ln6vNK6zc7SyqG9zNP90NDV/rK/w8XIz7/JoaKxqL+8zPW8/rXE0afA+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yLtfKuPHM9bz+1tC1xNOmveyxz9K1yfqjrNa4ufqjqL6zo6nE2siry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Vzai439CjMjAyMMTqsc/StbKiyKG1w9GnwPqjqNGnzrujqdakyum1xMjL1LGho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My4yMDIwxOqxz9K1sqLIobXD0afA+qOo0afOu6Op1qTK6bXEt8fIq8jV1sbR0L6/y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nysfIq8jV1sbG1c2ouN/Qo7HP0rW686Os1rG9082ouf3R0L6/yfrI69Gnv7zK1Lvy1d+5+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9DIz7XExuTL+8jr0ae3vcq9sbvCvMihtcS3x8iryNXWxtHQvr/J+qOsx9K2wdHQxtq85M7eu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twPq1xKOssLTTpr3ssc/Stcn6sajD+6GjDQo8L3A+DQo8cD4NCgkyMDE4xOq6zTIwMTnE6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WxsbVzai439Cjsc/Stcn6o6zS1Lywt/u6z8nPyvbM9bz+tcS3x8iryNXWxtHQvr/J+qOsy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M60wuTKtbmk1/e78tGnz7C1pc67o6zG5LW1sLi52M+1yNSxo8H01NrUrbHP0rXRp9Cjo6y78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U2rj3vLaxz9K1yfq+zdK11ve53LK/w8WjqLHP0rXJ+r7N0rXWuLW8t/7O8dbQ0MSjqaGiy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7wfe3/s7xu/q5ubrNuau5sr7N0rW3/s7xu/q5ubXEo6y/ybC006a97Ljf0KOxz9K1yfq78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Iy9SxsajD+6GjDQo8L3A+DQo8cD4NCgmyzrzTu/my47f+zvHP7sS/tcTIy9Sxo6zI59aux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k1/e+rcD6o6y3/s7xxtrC+sfSv7y6y7rPuPG68zLE6sTatcSjrNOmxrjKsb/JsLTTpr3ss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6sajD+6OsxuTL+8fp0M6wtMnnu+HIy9SxsajD+6GjDQo8L3A+DQo8cD4NCgm5+qOovrOjq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G2rHP0rXIy9Sxo6i6rNTx0rXG2sTazrTC5Mq1uaTX97Wlzru1xKOpo6y/ybC006a97LHP0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ow/uho7n6o6i+s6OpzeLNrMbasc/StcjL1LGjrMrH1rjU2rn6o6i+s6OpzeK9zNGnv8bR0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Rp8+wo6zT67n6o6i+s6OpxNrTpr3ssc/Stcn6zazG2rHP0rWjrLKi1NoyMDIwxOoxMtTCM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ewzeqzyb3M0/2yv8H00ae3/s7x1tDQxNGnwPrIz9aktcTB9NGnyMvUsaGj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0Ls/CwdDIy9Sxsru1w7Gov7yjug0KPC9wPg0KPHA+DQoJo6gxo6nP1tLbvvzIy7vyxtXNq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U2rbBt8cyMDIwveyxz9K1yfqjuw0KPC9wPg0KPHA+DQoJo6gyo6nT67Gov7y1pc67uaTX9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T0Lfyxt652M+1oaLWsc+10arH17nYz7Whosj9tPrS1MTaxdTPtdGqx9e52M+1u/LV37380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7nYz7W1yMfXyvS52M+1tcSjrLK7tcOxqL+806a1sbvYsdy1xLjazruhow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2hotXQxrizzNDyus23vbeoDQo8L3A+DQo8cD4NCgmxvrTO1dDGuLmk1/e4+b7dobC5q7+qo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a9oaK+utX5oaLU8dPFobG1xNSt1PKjrLC01dW5q7K81dDGuMrCz+6horGow/vT69fKuPGz9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xysrUoaLD5srUoaLM5bzsoaK/vLLsoaLGuNPDtciyvdbo1+nWr8q1yqmhow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KNK7KbmrsrzV0Ma4ysLP7g0KPC9wPg0KPHA+DQoJsLTV1aGwysLPyLjm1qqhormrv6rNu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1xNSt1PKjrNTasajD+8ewzai5/b64va3K0MjLw/HV/riuzfjVvqGivri9rcjLssXN+KGivr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LyefOotDFuavW2rrFz/LJ57vhuauyvNXQxrjQxc+ioaMNCjwvcD4NCjxwPg0KCSi2/imxq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0+vXyrjxs/XJ8w0KPC9wPg0KPHA+DQoJMS6xqMP7t73KvQ0KPC9wPg0KPHA+DQoJsb60zrGow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Dsb7Iy8/Ws6GxqMP7t73KvaOssru908rc0MW6r6GizfjJz6Gitee7sLXIt73KvbGow/uh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sajD+7yw18q48bP1yfPKsbzkzqqjujIwMjHE6jHUwjfI1aOoyc/O5zk6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6MDCjrM/CzucyOjMwLTU6MDCjqaGiMjAyMcTqMdTCOMjVo6jJz87nOTowMC0xMTowMKOp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mxqMP7tdi1486qo7q+uL2tytC9rdbewrcxusXQ0NX+1tDQxMnMzvFBwqXO5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2ytKhow0KPC9wPg0KPHA+DQoJMi6xqMP7yrHQ68zhvbvS1M/C18rBz6O6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jqDGjqbG+yMu9/Mbazay118PiudrSu7TnssrJq9XVxqwz1cWjuw0KPC9wPg0KPHA+DQoJo6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xvsjL09DQp77Tw/HJ7bfd1qTUrbz+vLC4tNOhvP6horunv9qyvtStvP68sLi006G8/qGis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kyunUrbz+vLC4tNOhvP6juw0KPC9wPg0KPHA+DQoJo6gzo6nS1NOmveyxz9K1yfrJ7bfds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7XEzrTC5Mq1uaTX97Wlzru78tGnz7C1pc67tcQyMDE4oaIyMDE5xOrIq8jV1sbG1c2ouN/Qo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J+rrNMjAyMMTqsc/StcihtcPRp8D61qTK6bXEt8fIq8jV1sbR0L6/yfrQ6MzhuamxvsjL09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tt93WpKGi0afA+takyumhosv51NrUutCjs/a+37XEobaxz9K1yfrLq8/y0aHU8b7N0rXNxrz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2ht6Giv9Ww17XEobbG1c2ouN/Qo7HP0rXJ+r7N0rXQrdLpyumht7vyzrS+zdK11qTD96Git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QudzWpMP3o7sNCjwvcD4NCjxwPg0KCaOoNKOp1dDGuLjazrvSqsfztcTG5Mv7z+C52Nakw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PoaMNCjwvcD4NCjxwPg0KCTMusajD+9ei0uLKws/uo7oNCjwvcD4NCjxwPg0KCaOoMaOps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L1LG+rdfKuPGz9cnzus+48brzo6zM7tC0oba+uL2tytC7+rnYxvPKwtK1taXOu8DNzvHFy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UsdXQxrixqMP7se2ht6O7DQo8L3A+DQo8cD4NCgmjqDKjqbGov7zIy9Sx06a21Mzhvbuyx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M7rHtxNrI3bXE1ebKtdDUoaLXvMi30NS4utTwo6zI59PQsrvV5sq1oaKyu9e8yLejrNK7v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1o6y8tMihz/vP4LnY18q48aO7DQo8L3A+DQo8cD4NCgmjqDOjqbG+tM7V0Ma4v6q/vLHIwP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zo6yxqMP7veHK+Lrzo6zI57Gow/vIy8r9tO+yu7W9v6q/vLHIwP2jrNPJvri9rcrQyMvBp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6zcnnu+Gxo9XPvtbR0L6/yLe2qL21tc2/qr+8scjA/bvyyKHP+9XQxri8xruuoaM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QuwezIode8v7zWpKO6DQo8L3A+DQo8cD4NCgmxqL+8yMvUsca+sb7Iy8ntt93WpL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9rcrQva3W3sK3MbrF0NDV/tbQ0MTJzM7xQcKlzuXCpTUwNsrSwezIode8v7zWpKOswezIo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B7dDQzajWqqOs0+LG2rK7wezX99fUtq+3xcb6tKbA7aGjDQo8L3A+DQo8cD4NCgmjqMj9o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UDQo8L3A+DQo8cD4NCgkxLrHKytSho8TayN3OqrmrubK7+bSh1qrKtqOswvq31s6qMTAwt9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wt9bOqtfutc26z7jxz9+jrLTvsru1vbrPuPHP39Xfsru1w734yOvPwtK71dDGuLu3vdqho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zybyo1Nq+uL2tytDIy8Px1f64rs341b6hor64va3Iy7LFzfihor64va3Iy8nnzqLQxbmr1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rsryhow0KPC9wPg0KPHA+DQoJMi7D5srUoaOwtNXVuNrOu9XQxrjIy8r9MaO6M7XEscjA/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K1LPJvKi6z7jx1d/W0LC0uN+31rW9tc231si3tqiyzrzTw+bK1MjL1LGho7jazrvV0Ma4y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rw+bK1MjLyv3WrrHIsrvX4zGjujO1xKOssLTKtbzKt/u6z8z1vP61xMjLyv3D5srUoaPD5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Tw73hubm7r8PmytTQzsq9o6zC+rfWzqoxMDC31qOsNjC31s6q1+61zbrPuPHP36OstO+yu7W9</w:t>
      </w:r>
    </w:p>
    <w:p>
      <w:pPr>
        <w:pStyle w:val="PreformattedText"/>
        <w:bidi w:val="0"/>
        <w:spacing w:before="0" w:after="0"/>
        <w:jc w:val="left"/>
        <w:rPr/>
      </w:pPr>
      <w:r>
        <w:rPr/>
        <w:t>1+61zbrPuPHP39Xfsru1w734yOvPwtK71dDGuLu3vdqho8PmytSzybyovq2/vLOhvOC2vdSxyfO6</w:t>
      </w:r>
    </w:p>
    <w:p>
      <w:pPr>
        <w:pStyle w:val="PreformattedText"/>
        <w:bidi w:val="0"/>
        <w:spacing w:before="0" w:after="0"/>
        <w:jc w:val="left"/>
        <w:rPr/>
      </w:pPr>
      <w:r>
        <w:rPr/>
        <w:t>y7rzo6y1sbOhzajWqrGov7zIy9SxoaMNCjwvcD4NCjxwPg0KCbLOvNO/vMrUyrGjrLGov7zIy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vQr7T417y/vNakus3T0NCnye233dakoaO/vMrUyrG85KGitdi147yw16LS4srCz+7P6rz7o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81qSht6GjDQo8L3A+DQo8cD4NCgmjqMvEo6nX3LPJvKi8xsvjDQo8L3A+DQo8cD4NCgm/v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K+Lrzo6ywtNXVscrK1LPJvKg1MCWhosPmytSzybyoNTAlvMbL49fcs8m8qKO7scrK1LPJv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mytSzybyovvmxo8H0wb3Ou9Chyv2jrLXayP3Ou9Chyv2wtKGwy8TJ4c7lyOuhsbDst6i0p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NCjwvcD4NCjxwPg0KCdfcs8m8qNTavri9rcrQyMvD8dX+uK7N+NW+oaK+uL2tyMuyxc34oa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tyMvJ586i0MW5q9bausW5q7K8oaMNCjwvcD4NCjxwPg0KCaOozuWjqczlvOw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bC0uNrOu9XQxrjIy8r9MaO6MbXEscjA/bTTw+bK1LrPuPHIy9Sx1tCwtNfcs8m8qLTTuN+3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9tc231si3tqiyzrzTzOW87MjL1LGho9fcs8m8qM/gzay1xKOsuPm+3cPmytSzybyoyLe2q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K1LPJvKjI1M/gzay1xKOswe3Q0Nfp1q/D5srUyLe2qKGjyOfS8ruz1NDQ6NHTs9nM5bzst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9zOW87LrPuPG686OssLSzzNDyvfjI67+8suy8sLrz0PiyvdbooaMNCjwvcD4NCjxwPg0KC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x6te8sLTQ3rapuvO1xKG2uavO8dSxwrzTw8zlvOzNqNPDserXvKOoytTQ0KOpobehoqG2u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xwrzTw8zlvOyy2df3ytay4aOoytTQ0KOpobe8sKG2va3L1cqhuavO8dSxwrzTw8zlvOy5p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3qKOoytTQ0KOpobfWtNDQoaPM5bzst9HTw9fUwO2how0KPC9wPg0KPHA+DQoJo6jB+aOpv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A0KPC9wPg0KPHA+DQoJzOW87LrPuPHV39PJvri9rcrQ0NDV/snzxfq+1tfp1q+/vLLso6y/v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X97LO1dWhtr2ty9XKobmrzvHUscK808O/vLLssOy3qKOoytTQ0KOpobfWtNDQoaM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aOoxt+jqbmryr66zca408MNCjwvcD4NCjxwPg0KCczlvOyhor+8suy2vLrPuPG1x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Tw8jL1LGjrNTa1ri2qM341b65q8q+M7j2uaTX98jVo6y908rcyee74brNsai/vMjL1LG1x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how0KPC9wPg0KPHA+DQoJuavKvsTayN2w/MCo1dDGuLWlzruhorjazrvD+7PGoaLE4sa408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x0NXD+6Gi0afA+qGi16jStaGisc/StdS60KOhotXQxri/vMrUtcS498/us8m8qKGi19yzy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FxcP7tcihow0KPC9wPg0KPHA+DQoJuavKvsbawvq686Osw7vT0M7KzOK78tXft7TTs7XEz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K707DP7Ma408O1xKOssOzA7ca408PK1tD4oaMNCjwvcD4NCjxwPg0KCczlvOyhor+8suyho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61yLu3vdrS8rGov7zIy9Sxsru3+7rP0qrH86Gi1ve2r7fFxvq1yNSt0vK2+LP2z9bV0Ma4u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VyLHKsaOssLS4w7jazruxqL+8yMvUsdfcs8m8qLTTuN+31rW9tc231r340NC13bK5oaOw7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Tw8nzxfrK1tD4uvOjrLK71Nm13bK5oaMNCjwvcD4NCjxwPg0KCbmryr694cr4uvOjrNPJvr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Qu/q52MbzysLStbWlzrvAzc7xxcnHsrncwO23/s7x1tDQxL+qvt+htrGotb3NqNaqyumht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A7c/gudjK1tD4sqLHqbapwM22r7rPzayjrMXJx7LWwcrQ0NDV/snzxfq+1rmk1/eho7bUx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L1LHKtdDQMrj21MLK1NPDxtqjrMrU08Oyu7rPuPG1xKOsyKHP+8a408PXyrjxoaM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cTixrjTw7XEyee74dTa1rDIy9Sx0+vUrbmk1/e1pc67x6nT0MDNtq+jqMa408Ojq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78tCt0um1xKOs08mxvsjLsLTT0LnYuea2qNfU0NC4utTwveKz/aGjDQo8L3A+DQo8cD4NC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ivM3CydPrvOC2vQ0KPC9wPg0KPHA+DQoJ1dDGuLmk1/fRz7jxueGzuaGwuau/qqGixr21y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V+aGi1PHTxaGxtcTUrdTyo6zRz7jxvOGz1rnmtqjM9bz+oaKzzNDyus2x6te8o6zRz8vg1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NwsmjrLH8uauw7MrCo6zRz737xarQ6df3vNmjrOHfy73O6LHXo6zSu7Wpt6LP1sGivLTIoc/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/vMjL1LG1xL+8ytS78sa408PXyrjxoaPV0Ma4uaTX973TytzJ57vhvOC2vaGjttTOpbe0v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iwrzTw7zNwsm1xLmk1/fIy9Sxo6zSu76tsunKtaOsvLSwtNPQudi55rao0+jS1NHPy+C0p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NCjwvcD4NCjxwPg0KCc7loaKxvrzy1cLTyb64va3K0Lv6udjG88rC0rW1pc67wM3O8cXJx7K5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tt/7O8dbQ0MS6zcrQ0NDV/snzxfq+1ri61PC94srNoaMNCjwvcD4NCjxwPg0KCdfJ0a+15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4OTE4MjUwNiZuYnNwOyA4MDI5MjEzOQ0KPC9wPg0KPHAgc3R5bGU9InRleHQtYWxpZ246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7Ij4NCgm+uL2tytC7+rnYxvPKwtK1taXOu8DNzvHFyceyudzA7bf+zvHW0NDE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yaWdodDsiPg0KCb64va3K0NDQ1f7J88X6vtY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nJpZ2h0OyI+DQoJMjAyMcTqMdTCNsjVDQo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D49B4CF954D0197140F1F3733C227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D49B4CF954D0197140F1F3733C227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