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17A1D3F7F9A5DC77D8A892C90C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17A1D3F7F9A5DC77D8A892C90C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6tDCzKnW3cjLssXN+Ln6x+y3xbzZzajWqjwvaDI+IDxkaXY+PF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n6x+y92qGi1tDH773at8W82bCyxcWjujwvUD4NCjxQPi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McjVo604yNW3xbzZOMzsoaPG5NbQo6wxMNTCMcjV1sEzyNXOqreotqi92rzZyNWjrDEw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qMWpwPqwy9TCyq7O5aOs1tDH773ao6nOqreotqi92rzZyNWjrDEw1MI0yNWjqNDHxtrI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q9DdyNWjuzEw1MIzyNWjqNDHxtrB+aOpuavQ3cjVvLC3qLaovNnI1bX31sExMNTCNcjV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a0rujqbrNMTDUwjbI1aOo0MfG2rb+o6mjrDEw1MIxMMjVo6jQx8bawfmjqaGiMTDUwjEx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xtrI1aOptffWwTEw1MI3yNWjqNDHxtrI/aOpus0xMNTCOMjVo6jQx8bay8SjqaOsMTDU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sOChoyA8L1A+DQo8UCBhbGlnbj1yaWdodD48QSBIUkVGPSIiPjxGT05UIGNvbG9yPS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+0MLMqdbdyMuyxc34PC9GT05UPjxGT05UIGNvbG9yPSMwMDAwZmY+d3d3Lnh0enJjLmNuP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PjwvQT48L1A+DQo8UCBhbGlnbj1yaWdodD4yMDA5LTktMzA8L1A+DQo8UCBhbGlnbj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mbmJzcDs8L1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17A1D3F7F9A5DC77D8A892C90C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17A1D3F7F9A5DC77D8A892C90C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