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7:1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094DAD3E13271B713FA613F8267E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94DAD3E13271B713FA613F8267E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r+80dCz9crUw/fE6jHUwjnI1dbBMTDI1b7Z0NA8L2gyPiA8ZGl2PjIwMTDE6sirufrV0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2wcu2yr/Rp8670dC+v8n6vPLVwtfyyNW5q7K8o6y21L+80dCxqMP7oaK/vMrUoaLCvMiht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9w+bE2sjdvfjQ0MHLy7XD96GjMjAxMMTqv7zR0LGow/u8zND4ssnTw834yc+xqMP7us3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z8/gveG6z7XEt73KvaOsMTDUwjE2yNUtMzHI1cO/zOw5o7owMC0yMjowMM34yc+xqMP7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MTDI1S0xNMjVz9azoci3yM+jrNOmvezJ+jEw1MIxMMjVLTE0yNW/ydTazfjJz9SksajD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G2rK71NmyubGoo6zSsrK7tcPU2dDeuMSxqMP70MXPoqGjMjAxMMTqv7zR0LP1ytTKsbzk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xOox1MI5yNXWwTHUwjEwyNWjrLOsuf0z0KHKsbXEv7zK1L/GxL/U2jHUwjExyNW9+NDQ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yrG85NLUsbG+qcqxvOTOqte8o6zJz87nODozMC0xMTozMKOsz8LO5zE0OjAwLTE3OjAw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cjVODozMNbBMTQ6MzApoaMNCjxQPqGhoaG5+rzSsLTV1dK7x/ihorb+x/ihosj9x/j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LOvNO4tMrUu/mxvrfWyv3Sqsfzo6zSu8f4sPzAqLGxvqmhoszsvfKhosnPuqOhor2ty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va2horijvaihosm9tquhorrTxM+horr+sbGhorr+xM+hornjtqu1yDExyqEoytApo7u2/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qLrTsbGhosm9zvehosHJxP6horyqwdahorrawfq9raGisLK71aGiva3O96Gi1tjH7KGiy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ycLO97XIMTDKoSjK0Cmju8j9x/iw/MCoxNrDybnFoaK54873oaK6o8TPoaK589bdoaLU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97LYoaK4ysvgoaLH4LqjoaLE/s/EoaLQwr2utcgxMMqhKMf4KaGjPC9QPg0KPFA+oaGh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2LSmtv6hosj9x/jV0Mn6taXOu8fSsc/Stbrz1Nq5+s7x1Lq5q7K8tcTD8dflx/jT8tfU1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9vs3StbXEydnK/cPx1+XG1c2ouN/Qo9Omveyxvr/Gsc/Stcn6o6y78tXfuaTX97WlzrvU2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H+NPy19TWzrXYt723ts6ntcTJ2cr9w/HX5dTa1rDIy9Sxv7zJ+ijU2s34yc+xqMP7yrHQ6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7tC0ydnK/cPx1+XJ7bfdo6zH0snqx+vOqsnZyv3D8dfltdjH+LXEtqjP8rvyzq/N0MXg0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KaOst72/ybC0uea2qM/tytzJ2cr9w/HX5dXVucvV/rLfoaM8Rk9OVCBjb2xvcj0jZDNkM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tNS0o7rQwsDLKTwvRk9OVD48L1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94DAD3E13271B713FA613F8267E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94DAD3E13271B713FA613F8267E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