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9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77122FCDB84AE107766B91A9E1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77122FCDB84AE107766B91A9E1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DnE6snPsOvE6srQ1rHKwtK1taXOu7mrv6rV0Ma4uaTX98jL1LHWsM67vMa7rrHt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UD48U1BBTj7MqdbdytAyMDA5xOrJz7DrxOrK0Nax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1rDOu7zGu66x7SZuYnNwOzwvU1BBTj48L1A+DQo8UD48U1BBT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TUEFOPiZuYnNwOyZuYnNwOyDOqrywyrGyubPkysLStbWlzru5pNf3yMvUsaGi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1LG94bm5oaLM4bjfyMvUscvY1sqjrLj5vt2htsyp1t3K0MrQ1rHKwtK1taXOu9DCvf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KtcqpsOy3qKG3tcTT0LnYvqvJ8aOsvva2qMPmz/LJ57vhuau/qtXQxriyv7fW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0rW1pc67uaTX98jL1LGjrM/WvavT0LnYysLP7rmrsrzI58/Co7ogPC9QPg0KPF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K7oaLV0Ma4taXOu6Gi1rDOu7ywyMvK/TwvUD4NCjxQPiZuYnNwOyZuYnNwOyC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Lmk1/fIy9SxtcTKwtK1taXOuzM3uPajrLzGu67V0Ma4ODHIy6Gj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dDGuNawzruhosjLyv26zc/gudjSqsfzvPuhtsyp1t3K0DIwMDnE6snPsOvE6srQ1rH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uaTX98jL1LHWsM67vMa7rrHtobejqNLUz8K88rPGJiM4MjIwO9aw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IzgyMjE7o6mhozwvUD4NCjxQPiZuYnNwOyZuYnNwOyC2/qGisai/vMz1vP48L1A+DQo8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aGivt/T0NbQu6rIy8PxubK6zbn6ufq8rqOsz+3T0Lmrw/G1xNX+1s7I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1A+DQo8UD4mbmJzcDsmbmJzcDsgMqGi07W7pNbQufoqKioqtcTB7LW8o6zIyLCuyee7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rNfxvM3K2Leoo6zGt9DQtsvV/aOsvt/T0M6qyMvD8bf+zvG1xL6ryfGhozwvUD4NCjxQ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zoaK+39PQuPfV0Ma41rDOu9Kqx/O1xM/g06bRp8D6oaM8L1A+DQo8U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KGiye3M5b2hv7WjrNXQxri1pc67w7vT0MzYyuLSqsfztcQszOW87LHq17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+rzSyMvKwrK/oaLOwMn6sr+w5LK8tcShtrmrzvHUscK808PM5bzsserXvKOoytTQ0KO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yMuyv7eiWzIwMDVdMbrFo6mhozwvUD4NCjxQPiZuYnNwOyZuYnNwOyA1oaLE6sHk06a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sM67vMa7rrHtobfW0LXE09C52NKqx/OjrKG21rDOu7zGu66x7aG3xNrDu9PQzOGz9sTq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SjrNDr1NozNdbcy+rS1M/Co6gxOTczxOo1INTCNcjV0tS687P2yfqjqaGjPC9QPg0K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ahorP9obbWsM67vMa7rrHtobfW0NPQ0qrH87XEzeKjrDIwMDnE6tOm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G+v8a8sNLUyc/Rp8D6tcTIy9SxsrvK3LunvK66zcn61LS12LXEz97WxqOsxuT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r7f09DMqdbdtdjH+LunvK678s6qzKnW3cn61LSju8v509CxqL+8yMvUsb75srvK3Lun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z97WxqGjPC9QPg0KPFA+Jm5ic3A7Jm5ic3A7IDehor7fsbjV0Ma41rDOu8v50qrH87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M9bz+oaM8L1A+DQo8UD4mbmJzcDsmbmJzcDsgyP2hotXQxrizzNDyus23vbeoPC9Q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Jm5ic3A7Jm5ic3A7ILG+tM7V0Ma4uaTX99PJytDOr9fp1q+yv6GiytDIy8rCvtbNs9K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sLTV1bmrsrzV0Ma4ysLP7qGisajD+9Pr18q48bP1yfOhormrubK/xsS/scrK1KGi16jS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08rUoaLXyrjxuLS6y9Prw+bK1KGizOW87KGiv7y6y6GiuavKvtPrxrjTw8nzxfq1yLDL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yrXKqaGjxuTW0KOsuauyvNXQxrjKws/uoaKxqMP70+vXyrjxs/XJ86Gi18q48bi0usu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68a408PJ88X6uaTX99PJytDX6davyMvKwrK/w8XNs9K71+nWr6O7sr+31szYyuLWsM67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XqNK1v8bEv7zTytShosPmytS5pNf3v8nTydXQxri1pc67vLDG5Nb3udyyv8PFz/LK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y8rCsr/Dxczhs/bJ6sfro6y+rcX617y686Os1NrK0Nfp1q/Iy8rCsr/Dxda4tby84La9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1+nWr6OsxuTL+9XQxri1pc67tcS5q7myv8bEv7HKytShoteo0rW/xsS/vNPK1KGiw+bK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rQ1+nWr8jLysKyv8PFzbPSu9fp1q+ju8zlvOyhor+8usu1yLPM0PLTydXQxri1pc67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3udyyv8PFsLTK0Nfp1q/Iy8rCsr/DxbXE0qrH89fU0NDX6davoaM8L1A+DQo8U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KNK7KbmrsrzV0Ma4ysLP7jwvUD4NCjxQPiZuYnNwOyZuYnNwOyDK0M6v1+nWr7K/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sK+1rC01dUmIzgyMjA7ysLPyLjm1qqhormrv6rNuMP3JiM4MjIxO7XE1K3U8qOs1N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qLn9zKnW3cjLysKx4NbGzfihosyp1t3Iy8rCv7zK1M34oaLMqdbdyMuyxc34tcj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1dDGuNDFz6Kho9XQxri88tXCoaLV0Ma41rDOu6Giv7zK1LTzuNmhoszlvOyx6te8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ywuPfWsM67tcTXqNK1ss6/vMS/wryhormk1/fV/rLfveK08NLUvLC+rcX617y1xNP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u6zdb3udyyv8PF19TQ0Nfp1q+xysrUtcTKsbzkoaLE2sjdoaK4tM+wssTBz8P7s8ah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ysrU17y/vNakyrG85Lywtdi146Gi0tS8sNeo0rW808rUxNrI3brNuLTPsL3MssTD+7PGt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1ri2qM341b65q7K8oaM8L1A+DQo8UD4mbmJzcDsmbmJzcDsgo6i2/qOpsajD+9Pr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L1A+DQo8UD4mbmJzcDsmbmJzcDsgMaGisajD+7e9yr08L1A+DQo8UD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mk1/fTycrQ1+nWr8jLysKyv8PFu+HNrNXQxri1pc671+nWr8q1yqmjrL+8ytSxqMP7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/3Ptc2z0tTN4qOsvvmyydPDzfjC57e9yr29+NDQoaOxqMP7oaLV1casyc+0q6Gi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zb3Jt9HIt8jPo6y++c2ouf3N+MLnzayyvb340NCho7Gov7y9zNP9z7XNs7XEsajD+7e9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uMPPtc2ztcTV0Ma4vPLVwqGjPC9QPg0KPFA+Jm5ic3A7Jm5ic3A7ILGow/uhotXVxqz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PC9QPg0KPFA+Jm5ic3A7Jm5ic3A7IDIwMDnE6jXUwjXI1TA5ocMwMKOtNdTCOMjV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aMgPC9QPg0KPFA+Jm5ic3A7Jm5ic3A7INfKuPHJ87LpyrG85KO6PC9QPg0KPF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MDnE6jXUwjXI1TA5ocMwMKOtNdTCOcjVMTKhwzAwoaM8L1A+DQo8U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cm30ci3yM/Ksbzko7o8L1A+DQo8UD4mbmJzcDsmbmJzcDsgMjAwOcTqNdTCNcjV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6011MIxMMjVMTKhwzAwoaM8L1A+DQo8UD4mbmJzcDsmbmJzcDsgsai/vNXfMjTQocqx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zazSu8341b6y6dGvyse38c2ouf3V0Ma4taXOu9fKuPGz9cnzo6zNqLn9s/XJ87y0v8m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9XVxqyjrMnPtKvV1casyfO6y7rPuPG686OsvfjQ0M34yc+9ybfRsqLIt8jPo6yxqMP7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yMsxMDDUqqOszeqzyb3Jt9HIt8jPuvO1xL+8yfqjrLe9ytPOqs2ouf24w9awzrv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v7zJ+tDryrnTw9L4waq/qNTazfjJz73JxMnT0LnYt9HTw6GjIDwvUD4NCjxQ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xqMP7zfjWt6O6zKnW3cjLysK/vMrUzfg8QSBocmVmPSJodHRwOi8vd3d3LnR6cnNr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IiB0YXJnZXQ9X2JsYW5rPmh0dHA6Ly93d3cudHpyc2tzLmNvbS88L0E+PC9QPg0KPF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KhotfKuPGz9cnzPC9QPg0KPFA+Jm5ic3A7Jm5ic3A7IL+8yfq9q8/gud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+MnPzO7QtLrzo6y499XQxri1pc6706bU2jI00KHKscTa0sC+3aG21dDGuLzy1cKht7yw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f6y373itPCht7340NDXyrjxs/XJ86Oss/XJ87rPuPG1xNOmvLDKsdTazfjJz8nzusv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9cnzsru6z7jxtcTTpsGivLTU2s34yc/LtcP3sru6z7jxtcTUrdLyo6yyor3Tyty/vMn6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PC9QPg0KPFA+Jm5ic3A7Jm5ic3A7IDOhorGow/vXotLiysLP7jwvUD4NCjxQ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jqDGjqTIwMDnE6tXQxrjKwtK1taXOu7mk1/fIy9SxtcTL+dPQ0MXPoqOosPzAqLGo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oaK8vMr10qrH86GitefX09XVxqy0psDt0qrH86GizfjJz9L40NC9ybfRsOy3qLXIo6m+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mrsryjrLmpv7zJ+rLp0a+ho7Gov7zIy9SxyOfT0NLJzsqjrLu5v8nP8tXQxri1pc67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/Iy8rCsr/DxbXnu7DXydGvoaM8L1A+DQo8UD4mbmJzcDsmbmJzcDsgo6gy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sLTWsM670qrH87rNzfjJz8zhyr7I58q1zO7QtNPQudjQxc+io6zNrMqxyc+0q7Gov7zV3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w+K52rXn19PV1caso6i9/Mbaw+K52tX9w+a2/rTnKDM0JiMyMTU7NDW6wcPXKdak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anBnuPHKvaOstPPQoc6qMjBLYtLUz8KjqaGjPC9QPg0KPFA+Jm5ic3A7Jm5ic3A7IK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4+b7dsai/vMjL1LHM4bmptcTQxc+ivfjQ0MnzusujrLeysai/vMjL1LH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1dDGuLWlzrvJ87rLsrvRz7XEo6zSu76tsunKtaOsvLTIoc/7sai/vMjL1LGxys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tcjXyrjxoaM8L1A+DQo8UD4mbmJzcDsmbmJzcDsgo6g0o6mxqL+8yMvUsda7xNz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awzru9+NDQsajD+6O7srvE3NPD0MKhor7Jwb249sntt93WpM2syrGxqMP7o7uxqMP7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yrnTw7XEye233daksdjQ69K71sKju9fKuPHJ87Lpxtq85Lvy18q48cnzsunOtM2ouf2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jEsajG5Mv71rDOu6GjPC9QPg0KPFA+Jm5ic3A7Jm5ic3A7IKOoNaOpsai/vMjL1LH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Prsai/vNawzrvXqNK10qrH89PQsu7S7KGitauxvsjLyM/Oqs+1z+C9/Neo0rWjrL/J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8zhs/aho8jn1dDGuLWlzrvNrNLiv7zJ+rXEx+vH86Os1PLTydXQxri1pc67vLDG5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z/LK0Nfp1q/Iy8rCsr/Dxczhs/bM7bzT16jStcS/wry1xMnqx+uho76txfrXvLrz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/Iy8rCsr/Dxb2rvLDKsdTaz+C52M341b7JzyYjODIyMDvXqNK1zO2808S/wrwmIzgy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orK8oaO0y8qxo6yxqL+8yMvUsb/JsLSzzNDysajD+6Os1dDGuLWlzru9q8nzusvNqLn9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xL/CvMztvNO92Na5yrG85M6qNdTCN8jVMTfKsaGjPC9QPg0KPFA+Jm5ic3A7Jm5ic3A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sajD+73hyvi686OssajD+8jLyv2077K7tb2/qr+8scjA/bXE1rDOu6Os08nK0Nfp1q/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/g06a6y7z1u/LIoc/71dDGuLzGu66jrLG7yKHP+9awzru1xLGow/vIy9Sxo6y/ydbY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srmxqMbky/u3+7rPzPW8/rXE1rDOu6OssrmxqMP7tcTKsbzkzqqjujXUwjExyNU5ocMw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MjsxMqHDMDCho7bUydnK/dXQv7zA5MPFoaLM2Mri16jStbXE1rDOu6OssajD+8jLyv2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TOjujG1xKOsv8nTydXQxri1pc671NqxqMP7veHK+LrzzOGz9snqx+ujrL6tytDX6dav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w8XNrNLiuvPU2ta4tqjN+NW+yc+5q8q+0rvW3KOsyNTO3sjL1LGxqMP7o6y/ybC0yrW8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v6q/vKGjPC9QPg0KPFA+Jm5ic3A7Jm5ic3A7IKOoN6Opz+3K3Nfutc3J+rvusaPV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x9XyvNLNpb+8yfq6zcWptOXM2MCnvNLNpbXEv7zJ+qOsz8jU2s34yc+9ybfRyLfIz6Os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xOo11MIyMMjVo60yMcjV0K+0+M/gudjWpMP3ssTBz7W9ytDIy8rCv7zK1NbQ0MSjrLDs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v7zK1LfRytbQ+CzNy7u5sajD+7fRoaM8L1A+DQo8UD4mbmJzcDsmbmJzcDsgo6g4o6k1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OMjVo6zMqdbdytDIy8rCv7zK1NbQ0MS9q86qsrvE3LbAwaLN6rPJzfjJz7Gow/u1xL+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9azodPQs6W3/s7xo6jQxc+iwrzI66Gi1dXGrMnPtKuhos34yc+0+r27t9GjqaGjPC9Q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Jm5ic3A7Jm5ic3A7IKOoOaOpzrS9+NDQvcm30bXEv7zJ+qOsytPOqrGow/vOtM2ouf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DQo8UD4mbmJzcDsmbmJzcDsgNKGizfjJz7Ty06HXvL+81qQ8L1A+DQo8U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zai5/c34yc+xqMP7yLfIz7XEsai/vMjL1LHSqrC0uea2qMqxvOS1vbGow/vIt8jPtcT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LKitPLTode8v7zWpKGjPC9QPg0KPFA+Jm5ic3A7Jm5ic3A7IMqxvOSjutPJytDX6dav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w8XNs9K71+nWr7mrubK/xsS/scrK1LTy06HXvL+81qS1xMqxvOTKx6O6MjAwOcTqNt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ODIxMjsxMsjVoaM8L1A+DQo8UD4mbmJzcDsmbmJzcDsgxuTL/NfU0NDX6davscrK1L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1dDGuLWlzru8sMbk1ve53LK/w8XB7dDQzajWqr+8yfqxvsjLoaM8L1A+DQo8U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zfjWt6O6zKnW3cjLysK/vMrUzfg8QSBocmVmPSJodHRwOi8vd3d3LnR6cnNrcy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X2JsYW5rPmh0dHA6Ly93d3cudHpyc2tzLmNvbS88L0E+PC9QPg0KPF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Ty06HW0Mjn09DOyszio6zH69PrzKnW3crQyMvKwr+8ytTW0NDEKDA1MjMtODY4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warPtaGjPC9QPg0KPFA+Jm5ic3A7Jm5ic3A7IKOoyP2jqbmrubK/xsS/scrK1DwvUD4N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CxysrU08nK0Nfp1q/Iy8rCsr/Dxc2z0rvX6davyrXKqbXEo6zG5L+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yN3OqsrC0rW1pc67uaTX98jL1LGx2LG41qrKttPrxNzBpqOsxuTW0LD8wKihttDQ1f7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sfjz/Ky4srUobe6zaG2ssTBz9f3zsSht8G9sr+31qOsscrK1ML6t9bOqjEwMLfW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ao09oyMDA5xOogNiDUwjEzyNXJz87nODowML+qyryjrL7fzOXKsbzkoaK12LXjvPv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82z0ruxysrUsrvWuLaouLTPsNPDyuksv7zK1Le2zqfS1KG2zKnW3crQMjAwOcTqyc+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scrC0rW1pc67uau/qtXQxri5pNf3yMvUsb+8ytS087jZobfOqrLOv7yho7+8ytS087jZ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s/yyee74bmrsryhozwvUD4NCjxQPiZuYnNwOyZuYnNwOyCyv7fWvq3F+te808m4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vLDG5Nb3udyyv8PF1+nWr8q1yqm1xNXQxrijrMbkscrK1MTayN2hosqxvOShorXY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1dDGuLWlzrvU2rGow/vKsc/yv7zJ+rmrsryjrMbkscrK1Lmk1/fTptTaMjAwOcTqNtTC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veHK+KGjPC9QPg0KPFA+Jm5ic3A7Jm5ic3A7ILmrubK/xsS/scrK1NTEvu294cr4uvO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NtTCMzDI1dfz09LU2ta4tqjN+NW+uauyvKGjPC9QPg0KPFA+Jm5ic3A7Jm5ic3A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deo0rW/xsS/vNPK1DwvUD4NCjxQPiZuYnNwOyZuYnNwOyC21LK/t9bQ6NKqvfjQ0N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tcTWsM67o6ywtLmrubK/xsS/scrK1LPJvKi007jft9a1vbXNt9ajrLC01rD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sba1xLHIwP3It7ao16jStb/GxL+808rUyMvUsaOozt7XqNK1vNPK1NKqx/O1xNawzruz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Tvsru1vTaxtrXEsLTKtbzKt/u6z8z1vP7Iy8r9vfjQ0Neo0rW808rUoaPXqNK1vNPK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+6G21rDOu7zGu66x7aG3o6y808rUxNrI3dPJ1dDGuLWlzrvU2rGow/vKsc/yv7zJ+r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0rW808rU1No31MIyMMjVx7C9+NDQo6zXqNK1v8bEv7zTytTC+rfWzqoxMDC31qGj16jS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w+bK1Mew1NrWuLaozfjVvs/yv7zJ+rmrsryhozwvUD4NCjxQPiZuYnNwOyZuYnNw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o6nXyrjxuLS6y9Prw+bK1DwvUD4NCjxQPrmrubK/xsS/scrK1LrN16jStb/GxL+808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4+b7duau5sr/GxL+xysrUs8m8qNW8MzAloaLXqNK1v8bEv7zTytSzybyo1bw0MCW1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xyMD9us+zydfcs8m8qKOozt7XqNK1v8bEv7zTytS1xLC0uau5sr/GxL+/vMrUs8m8qKOp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wtNawzrvV0Ma4vMa7rsr9M7G2tcSxyMD9yLe2qMPmytTIy9GhoaO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yv3T69XQxri8xruuyv3WrrHIsrvX4zM6MbXEo6ywtMq1vMq3+7rPzPW8/sjLyv29+NDQ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PC9QPg0KPFA+Jm5ic3A7Jm5ic3A7ILbUss6808PmytS1xL+8yfqjrNPJytDX6davyMvK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2reit8XD5srUzajWqsrpyrG9+NDQsai/vNfKuPG4tLrLoaO97Mqxo6zG1c2ouN/QozIw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yxz9K1yfrQ67270emxvsjLye233dakoaLRp8n61qShorHP0rXWpMrpoaKhtrHP0rXJ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odTxvs3Stc3GvPax7aG3u/KhtsbVzai439Cjsc/Stcn6vs3StdCt0unK6aG3o6jOtMq5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o6zI59LRyrnTw6Os0OjNrMqxzOG5qcK808O3vc2s0uKxqL+8tcTWpMP3o6mhoqG2sai1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sjLssXB97avu/q5ubP2vt+1xM60vs3Stdakw/e8sNawzrvL+dDotcTG5Mv718q48d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6jOr8Xgyfqhoraoz/LJ+qGiwaqw7Mn6u7nQ68zhuanOr8Xgu/K2qM/yoaLBqrDstaXO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xM2s0uKxqL+81qTD96OptcjP4LnYssTBz6O7xuTL+8jL1LHQ67270emxvsjLye233da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Giu6e8rtakw/e8sNawzrvL+dDotcTG5Mv718q48dakyunUrbz+oaO21LK7xNyw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qsfzsLTKsczhuanT0NCn1qS8/tStvP61xLvy18q48bi0usuyu7rPuPG1xL+8yfqjrM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ytTXyrjxo6yyotTasai/vM2s0rvWsM67tcTIy9Sx1tC4+b7duau5sr/GxL+xysrU0+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zTytSwtMnPyvaxyMD9us+zydfcs8m8qKOozt7XqNK1vNPK1NKqx/O1xNawzruwtLmr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scrK1LPJvKijqbTTuN+31rW9tc231rXdsrnD5srUyMvUsaGj18q48bi0usvKsdDovcnE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0TEwMNSqL8jLoaM8L1A+DQo8UD4mbmJzcDsmbmJzcDsgw+bK1MqxvOShorXYteP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08nK0Nfp1q/Iy8rCsr/Dxc2z0rvX6davtcTD5srUo6zI1LLJ08O94bm5u6/D5srU0M7K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X3LfWzqoxMDC31qOsNjC31s6qus+48aOsw+bK1LPJvKi+rb+8s6G84La91L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PJ1ve/vLnZtbGzoc2o1qq/vMn6oaO+rcX617y1xNPJ1dDGuLWlzru8sNb3udyyv8PF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/Iy8rCsr/Dxda4tby84La9z8LX1NDQ1+nWr7XEo6zD5srU0M7KvdPJuPfW97ncsr/D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t7aooaM8L1A+DQo8UD4mbmJzcDsmbmJzcDsgw+bK1L3hyvi686OssLS5q7myv8bEv7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zMCWhoteo0rW808rUs8m8qNW8NDAloaLD5srUs8m8qNW8MzAltcSxyMD9ssnTw7DZ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y+O/vMn619yzybyooaPO3teo0rW808rU0qrH87XE1rDOu6OssLTV1bmrubK/xsS/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QwJaOsw+bK1LPJvKjVvDYwJbXEscjA/bLJ08Ow2bfW1sa8xsvjv7zJ+tfcs8m8qKGj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A+Jm5ic3A7Jm5ic3A7IKOowfmjqczlvOw8L1A+DQo8UD4mbmJzcDsmbmJzcDsg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3LPJvKijqNfcs8m8qM/gzay1xKOsuPm+3b+8yfq1xMPmytSzybyoo6zD5srUs8m8qMjU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zB7dDQ1+nWr8PmytTIt7aoo6mjrLTTuN+31rW9tc231qOssLTWsM671dDGuLzGu67K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LHIwP3It7aozOW87MjL1LGjrLKi1NrWuLaozfjVvsnPuauyvKGjzOW87MjL1LHW0LXE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1LHU2sHsyKHM5bzszajWqsrpyrHQ68zhuam1pc67zazS4rGov7y1xNakw/ejrLfx1PL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5bzs18q48aGjzOW87Lmk1/fT2jjUwjI1yNXHsL340NCho9PJ1dDGuLWlzru8s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uavO8dSxwrzTw8zlvOyx6te8o6jK1NDQo6mht9fp1q/M5bzsoaPS8szlvOyyu7rP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yLG27rXEo6zU2rG+1rDOu8PmytS/vMn61tCwtNfc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1A+DQo8UD6jqMbfo6m/vLrLPC9QPg0KPFA+Jm5ic3A7Jm5ic3A7IMzlvOy6z7jxyMvU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8sNb3udyyv8PFsLTV1crQ1+nWr8jLysKyv8PFtcTSqsfz1+nWr7+8usuhozwv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iZuYnNwOyZuYnNwOyCjqLDLo6m5q8q+0+vGuNPDyfPF+jwvUD4NCjxQ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vLrLuaTX973hyvi686OsuPm+3bmrubK/xsS/scrK1KGi16jStb/GxL+808rUoaLD5s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rLveG5+6OsyLe2qMTixrjTw8jL1LHD+7Wlo6yyotTa1ri2qM341b65q8q+N8zs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veHK+Lrzo6zTydXQxri1pc670+uxu8a408PIy9Sxx6m2qaG2ysLStbWlzrvGuNPDus/N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zO7QtKG2zKnW3crQysLStbWlzrvGuNPDuaTX98jL1LG1x7zHse2ht6Oo0rvKvcj9t92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z9K11qTK6aGizOW87LHtoaLV/snzv7y6y7HtvLDWsM67y/nQ6LXE18q48dakyunUrbz+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1+nWr8jLysKyv8PFyfPF+qOssOzA7cjLysK52M+1vdPXqsrW0PijrMa408PJ88X6uaTX9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TXI1dfz09K94cr4oaM8L1A+DQo8UD4mbmJzcDsmbmJzcDsgsbvGuNPDtcTJ57vh1NrW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9StuaTX97WlzrvHqdPQwM22r7rPzay78sa408PQrdLptcSjrNPJsb7Iy7C009C52Lnm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uLrU8LSmwO2hozwvUD4NCjxQPiZuYnNwOyZuYnNwOyDU2r+8usuhosa408PJ88X6vde2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7rP1f6y37nmtqixu8ihz/u/vLrLoaLGuNPD18q48bvyv7y6y73hufuyu7rPuPGhorvy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tq+3xcb6xrjTw9fKuPG2+LP2z9a1xMixtu6jrL/J1NrGuNPDyfPF+r3hyvjHsKOstNO4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5srUus+48cjL1LHW0KOssLTX3LPJvKi007jft9a1vbXNt9a9+NDQ0ru0ztDUtd2yuaGj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A+Jm5ic3A7Jm5ic3A7IMvEoaK8zcLJ0+u84La9PC9QPg0KPFA+Jm5ic3A7Jm5ic3A7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uNPDuaTX99HPuPG54bO5JiM4MjIwO7mrv6qhosa9tcihor661fmhotTx08UmIzgyMjE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Rz7jxvOGz1rnmtqi1xMz1vP6horPM0PK6zbHq17yjrNHPvfvFqtDp1/e82aGi4d/L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o7+8xri5pNf3vdPK3LzNvOy84LLssr/DxbrNyee74bzgtr2jrLbUzqW3tL+8ytShosa4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u/K5pNf3yqfWsMqnzvPU7LPJsrvBvLrzufu1xLmk1/fIy9Sxo6zSu76tsunKtaOsvLS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0+jS1NHPy+C0psDtoaM8L1A+DQo8UD4mbmJzcDsmbmJzcDsgzuWhorG+vPLVwt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q/X6davsr+hosyp1t3K0MjLysK+1ri61PC94srNPC9QPg0KPFA+Jm5ic3A7Jm5ic3A7I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ydGvtee7sKO6MDUyMyYjODIxMjs4Njg4NjI2MaOozKnW3crQzq/X6davsr/X27rPuMmy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Njg4NjM1MaOozKnW3crQyMvKwr7WwrzTw7X3xeS0pqOpPC9QPg0KPF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4yc+xqMP7vLzK9dfJ0a+157uwo7owNTIzJiM4MjEyOzg2ODk2MTgxoaI4Njg5NjE4M6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Kwr+8ytTW0NDEo6kgPC9QPg0KPFA+Jm5ic3A7Jm5ic3A7ILzgtr2157uwo7owNTIz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zg2ODg2MzI2o6jMqdbdytC8zc6vKLzgsuy+1inWtLeovOCy7MrSo6k8L1A+DQo8UD4o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zKnW3cjLysKx4NbGzfgpLjwvUD4NCjxQPjxTUEFOPjwvU1BBTj4mbmJzcDs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77122FCDB84AE107766B91A9E1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77122FCDB84AE107766B91A9E1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