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15CCB847C43FDCD7F6D9BE747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15CCB847C43FDCD7F6D9BE747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MK8uavO8dSxNTHIy8P3xvDN+MnPsajD+zwvaDI+IDxkaXY+MjAxMMTqufq80r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uaTX97TTsb7UwjE1yNW/qsq8oaO8x9Xf1/LI1bTTz+C52LK/w8XBy73itb2jrLTL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avO8dSx1dC/vMnmvLDMqdbdNrj2sr/DxaOsubLV0MK8uavO8dSxNTHIy6OsscjIpcTq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yMuhow0KPFA+oaGhobTLtM7U2s7SytDV0L+8yMvK/dfutuC1xM6qzKnW3bn6y7DPtc2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wrw0MMjLo6y++c6qu/my47fWvta/xtSxo7vSqsfztPPRp7G+v8ajrNGnyr/Rp867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vEvLa78sH5vLbWpMrpo7vXqNK10qrH89PQ0MLOxdGnoaK3qNGnoaKyxs7xudzA7a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J87zG0aehorzGy+O7+rXIoaPG5NbQo6zMqdbdytC5+suwvtbV0MK8MTTIy6Os0Mu7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ufrLsL7WuPfV0DbIy6Givri9rbrNzKnQy8rQufrLsL7WuPfV0DfIy6Gj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LzeKjrMyp1t3K0LP2yOu+s7zs0em87NLfvtbV0MK8M8jLo6zMqdbd0vi84LfWvtb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6y5+rzSzbO8xr7Wva3L1bX3sunX3LbTzKnW3bX3sum209XQwrwzyMujrMyp1t26o8rC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MsjLo6zMqdbduqO52NXQwrwxyMuhozwvUD4NCjxQPqGhoaG+3cHLveKjrL3xxOq5stPQ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9tbQ0eu7+rnYvLDG5NaxyvS7+rm5us2yztXVuavO8dSxt6i53MDttcS1pc67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C/vKOsvMa7rtXQwrwxNTAwMLbgyMuho7G+tM7I1LLJ08PN+MLnsajD+7e9yr29+ND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TDUwjE1yNXWwTEw1MIyNMjVoaO/vMn6v8m1x8K81tC5+tX+uK7N+KGi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7vhsaPVz7K/zfihorn6vNK5q87x1LG+1s34tcjN+NW+sunRr9XQv7yyv8PFoaLWsM6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uau5sr/GxL+xysrUyrG85M6qMTHUwjI5yNWhozxGT05UIGNvbG9yPSNkM2QzZDM+KMC0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w/HN+Ck8L0ZPTlQ+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15CCB847C43FDCD7F6D9BE747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15CCB847C43FDCD7F6D9BE747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