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A5B42654C3585C6A4F84203C3E3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A5B42654C3585C6A4F84203C3E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s7m1ucXV8s7EwsO5q8u+1dDGuDLD+72yveLUsbmruOY8L2gyPiA8ZGl2PjxwPg0KCc6q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vLbT5s7Eu6/Cw9POt+fH6dCh1fK08tTso6zN6snGybO5tbnF1fLCw9POt/7O8crC0rWj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u9anwby6w8LD0863/s7xttPO6aOs0vLStc7xt6LVudDox/OjrMmzubW5xdXywsPTzr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s/WttTN4tXQxrjXqNawvbK94tSxo6zP4LnYysLP7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rmk1/fWsNTwDQo8L3A+DQo8cD4NCgkxoaK4utTwybO5tbnF1fLCw9POvrC147XEvbK9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3/s7xDQo8L3A+DQo8cD4NCgkyoaKyztPrucXV8rbUzeLCw9POvdO0/cjOzv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LO0+u5xdXywsPTzsbky/vP4LnY1MvTqrmk1/cNCjwvcD4NCjxwPg0KCb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yww/u27g0KPC9wPg0KPHA+DQoJMaGiyMiwrrKi1LjS4rTTysLCw9POt/7O8bmk1/e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vLrD1f7WzqGi0rXO8cvY1sqhow0KPC9wPg0KPHA+DQoJMqGiyMvUsTLD+6Osxa7Q1KOs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yc/Rp8D6o6zE6sHkMjKhqqGqMzLW3Mvqo6zG1c2ou7Cx6te8o6zJ7bjfMS42MMPX0tTJz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P87rDo6zG+NbKvNGhow0KPC9wPg0KPHA+DQoJM6Givt/T0NK7tqi5pNf3vq3R6bXEo6z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KyrWxt8W/7aGjDQo8L3A+DQo8cD4NCgnI/aGiuaTX98qxvOS8sLT90/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sO/1tzKtdDQNszsuaTX98qxvOSjrNDdz6LI1cq10NDC1tDd1sa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0MLCvNPDyMvUscq10NDK1NPDxtrI/bj21MKjrMbawvq687C0z+C52LnmtqjHqbao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ivbvEydH4wM+hotK9wca1yLGjz9Whow0KPC9wPg0KPHA+DQoJM6Gi09C52Lmk18q6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1yNC9s+q94bm5w+bMuKOs09DS4tXfz9azoc/q0a+how0KPC9wPg0KPHA+DQoJy8ShorGo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DQo8L3A+DQo8cD4NCgkxoaLT0NLi1d/H67zEy8249sjLvPLA+tbBMjczMjk2NDZAIHFx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jrLvytLnRr7Xnu7AwNTIzLTgzNTgzMDA5IKOouavLvsewzKi157uwo6kgJmFtcDsgMTM4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NjbVxcD2DQo8L3A+DQo8cD4NCgkyoaLP1rOhsajD+7XYteOjusmzubXV8tbQ0MSxscK3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yq/BusfFsbGy4KOpo6zJs7m1ucXV8tPOv823/s7x1tDQxMewzKi907T9tKa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cXV8sLD0863/s7xzcW208batP3E47XEvNPI66OsDQo8L3A+DQo8cD4NCgnV8dDL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087KwtK1xOPO0tCvytbNrNDQo6E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A5B42654C3585C6A4F84203C3E3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A5B42654C3585C6A4F84203C3E3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