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17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B68C5C0ED251FBDA74A122F9AF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68C5C0ED251FBDA74A122F9AF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yysqHUpLfAv9jWxtbQ0MQyMDIxxOrS/b34uN+y47TOyMuyxb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vNPHv87AyfrIy7LFttPO6b2oyeijrNPFu6/Iy7LFveG5uaOszqrIq8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huanTxdbKuN/Qp7XEuau5srf+zvGjrLj5vt2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o6jL1bDst6KhsjIwMjChszm6xaOpoaLK0NX+uK7Tobeioba52NPavfjSu7K9ucTA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+27LF08Oyxc3Gvfi/xry8tLTQwtL9wey439bKwb+3otW5yPS4ydX+st+1xM2o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zKnV/reiobIyMDE4obMxNja6xaOpvqvJ8aOsvq3Mqdbd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17yjrMyp1t3K0LyysqHUpLfAv9jWxtbQ0MTD5s/yytDN4rmrv6rS/b34uN+y47TOyMuy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65q7jmyOfPwqO6DQo8L3A+DQo8cD4NCgnSu6Gi0v29+Neo0rW8sNKqx/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yp1t3K0LyysqHUpLfAv9jWxtbQ0MTKx8yp1t3K0M7Ayfq9ob+1zq/Usbvh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tu6ypr/uysLStbWlzrujrLzGu67S/b34MTXD+7jfsuO0zsjLssWho77fzOW42s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oaLRp867tcjSqsfzz+q8+6G2zKnW3crQvLKyodSkt8C/2NbG1tDQxDIwMjHE6tL9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obejqLi9vP4xLNLUz8K88rPGoba42s67se2ht6O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yI+DQoJuL28/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LKyodSkt8C/2NbG1tDQxDIwMjHE6tL9vfi437LjtM7Iy7LFuNrOu7H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xIiBjZWxscGFkZGluZz0iMCIgY2VsbHNwYWNpbmc9IjAiIGJvcmR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MDAwMDAwIiBzdHlsZT0id2lkdGg6MTA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42s67w/uzxg0KCQkJCTwvcD4NCgkJCQk8cD4NCgkJCQkJ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o6kNCgkJCQk8L3A+DQoJCQk8L3RkPg0KCQkJPHRkPg0KCQkJCTxwPg0KCQkJCQm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Pg0KCQkJCQm0+sLr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NrOu8DgsfANCgkJCQk8L3A+DQoJCQkJPHA+DQoJCQkJCbywxuS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dDGu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D4NCgkJCQkJyMvK/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eo0rU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p8D6oaLRp867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8z1vP4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mrzsDSvcqm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DENCgkJCQk8L3A+DQoJCQk8L3RkPg0KCQkJPHRkPg0KCQkJCTxw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K9bjaMTO8tryw0tTJz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A+DQoJCQk8L3RkPg0KCQkJPHRkPg0KCQkJCTxwPg0KCQkJCQnB9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687AyfrNs7zG0a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qcq/0dC+v8n6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sv50afXqNK10OvOqtSkt8DSvdGn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Oosn6zu+87NHpvLzK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A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16jStby8yvW42jEzvLa8sNLUyc8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sqHUrcn6zu/Rp6GizqLJ+s7v0aehosPi0t/R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Kpyr/R0L6/yfo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8YnIgLz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PHA+DQoJCQkJCcHZtLLSvcqm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D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XqNK1vLzK9bjaMTO8t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3xcnk0r3Rp6Gi07DP8dK90afT67rL0r3Rp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cu2yr/R0L6/yfq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D5s/y06a97L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bKht8DWxg0KCQkJCTwvcD4NCgkJCTwvdGQ+DQoJCQk8dGQ+DQoJCQkJPHA+DQoJCQkJ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by8yvW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Qk8L3A+DQoJCQk8L3RkPg0KCQkJPHRkPg0KCQkJCTxwPg0KCQkJCQkx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u6/Rp7mks8yhotOm08O7r9Gn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7bKv9HQvr/J+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cD4NCgkJCTwvdGQ+DQoJCQk8dGQ+DQoJCQkJPHA+DQoJCQkJCcPmz/L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WsNK1sqG3wNb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UNCgkJCQk8L3A+DQoJCQk8L3RkPg0KCQkJPHRkPg0KCQkJCTxw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MTO8tg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5qcjIoaK5qci8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t+e8sL/Vtfe5pLPM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7bKv9HQvr/J+ryw0tTJz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Pmz/LTpr3ssc/Stcn6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nWsNK1sqG3wNb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D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XqNK1vLzK9bjaMTO8t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6y7/G0afT67y8yvWhorrLxNy/xtGn0+u5pLPMoaK6y7y8yvW8sNOm08OhorrLxNzT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mks8wNCgkJCQk8L3A+DQoJCQk8L3RkPg0KCQkJPHRkPg0KCQkJCTxwPg0KCQkJCQn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vLDS1MnP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tOmveyxz9K1yfo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dGqvMS12LfA1sa8vMqm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Dc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XqNK1vLzK9bjaMTO8t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odStyfrO79GnoaLD4tLf0aehos6iyfrO79Gn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y7bKv9HQvr/J+ryw0tTJz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Pmz/LTpr3ssc/Stcn6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xwPg0KCQkJCQnOosn6zu+87NHpvL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A4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16jStby8yvW42jEzvL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sqHUrcn6zu/Rp6Giw+LS39GnoaLOosn6zu/Rp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cu2yr/R0L6/yfq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nD5s/y06a97L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O27r7zs0em8vMqm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kNCgkJCQk8L3A+DQoJCQk8L3RkPg0KCQkJPHRkPg0KCQkJCTxwPg0KCQkJCQn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jaMTO8tg0KCQkJCTwvcD4NCgkJCTwvdGQ+DQoJCQk8dGQ+DQoJCQkJPHA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7r9GnoaLO3rv6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t9bO9ruv0aehotPQu/q7r9GnoaLO78Dtu6/Rpyi6rKO6u6/Rp87vwO0poaK437fW19O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78DtoaLSqc7vu6/Rp6Gi0qnO77fWzvbRpw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u2yr/R0L6/yfq8sNLUyc8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D5s/y06a97LHP0rXJ+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k8cD4NCgkJCQkJuavOwNK9yq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M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deo0rW8vMr1uNoxM7y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g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cH30NCyodPrzsDJ+s2zvMbRpw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u2yr/R0L6/yfq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xLsPmz/LTpr3ssc/Stcn6o7syLrG+v8b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zqrUpLfA0r3Rpw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avOwNK9yqY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xM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W8vMr1uNoxM7y2vLDS1MnP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w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0NCyodPrzsDJ+s2zvMbRpw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u2yr/R0L6/yfq8sNLUyc8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mxvr/Gy/nRp9eo0rXQ686q1KS3wNK90ac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+DQoJsbjXoqO6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0rXD+7PGss7V1aG2ytrT6LKpyr+hosu2yr/Rp867us3F4NH40dC+v8n6tcTRp7/G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bbRp867ytrT6LrNyMuyxcXg0fjRp7/GxL/CvKG3obbG1c2ouN+1yNGn0KOxvr/G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wryht9a00NChow0KPC9wPg0KPHA+DQoJMi7Tpr3ssc/Stcn61rijujIwMjHE6rHP0rW1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2tTx0rXG2sTazrTC5Mq1uaTX97Wlzru1xKOpuN/Qo7HP0rXJ+qOs1Nq5+qOovrOjqc3i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0dC7+rm50afPsKGi0+u5+qOovrOjqcTauN/Qo9Omveyxz9K1yfrNrMbasc/StbXEo6i6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tcbaxNrOtMLkyrW5pNf3taXOu7XEo6nB9NGnu9i5+sjL1LGho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m2/qGisajD+8z1vP4NCjwvcD4NCjxwPg0KC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izP7dPQuavD8bXE1f7WzsiowPuhow0KPC9wPg0KPHA+DQoJMi7X8bzNyti3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L7f09DBvLrDtcTWsNK1tcC1wqGiysrTprjazrvQ6MfztcTXqNK1vLzE3Muu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zqW8zc6lt6jQ0M6qoaMNCjwvcD4NCjxwPg0KCTMuye3M5b2hv7WjrL7fsbjV/bOjwsTQ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tcTJ7czlzPW8/qGjDQo8L3A+DQo8cD4NCgk0Lsu2yr/R0L6/yfrE6sHk1No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2xOox1MIxyNXS1Lrzs/bJ+qOpo6yyqcq/0dC+v8n6xOrB5NTaNDD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cTqMdTCMcjV0tS687P2yfqjqaOsuLG439aws8bIy9SxxOrB5NTaNDXW3Mvq0tTPwqO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dTCMcjV0tS687P2yfqjqaOs1f2439aws8bIy9SxxOrB5NTaNTDW3Mvq0tTPwqOoMTk3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0tS687P2yfqjqaGjDQo8L3A+DQo8cD4NCgk1Lr7f09DV0Ma4uNrOu9Kqx/O1xN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PTpr3ssc/Stcn606bT2jIwMjHE6jfUwjIwyNXHsLHP0rWyosihtcPP4NOm0afA+tGn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tcPX5rn6tPPCvciryNXWxsbVzai439Cj0afA+rXEzKjN5dGnyfq6zcihtcPX5rn6tPPC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p8D6tcTG5Mv7zKjN5b7Tw/HTpsa4yrGwtLn6vNK6zc7SyqHT0LnYuea2qNa00NC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P2hotL9vfi3vcq9us2zzNDyDQo8L3A+DQo8cD4NCgnS/b34uN+y47TOyMuy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q7+q1dDGuLe9yr2jrNTazKnW3crQyMvBptfK1LS6zcnnu+Gxo9XPvtahosyp1t3K0M7A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zq/UsbvhtcTWuLW8vOC2vc/Co6zTycyp1t3K0LyysqHUpLfAv9jWxtbQ0MT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eisrzV0Ma4uau45qGisajD+9Pr18q48cnzsumhotfp1q+/vLrL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iyvdboyrXKqaGjDQo8L3A+DQo8cD4NCgmjqNK7o6m3orK81dDGuLmruO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C01dWhsMrCx7C45taqoaK5q7+qzbjD96Gx1K3U8qOszai5/cyp1t3K0M7A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zq/UsbvhzfjVvqGizKnW3crQyMvBptfK1LS6zcnnu+Gxo9XPvtbN+NW+oaLMqdbdytC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zfjVvqGizKnW3cjLssXN+LXIz/LJ57vhuauyvNXQxrjKws/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bGow/vT69fKuPHJ87LpDQo8L3A+DQo8cD4NCgkxLrGow/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sajD+8qxvOQNCjwvcD4NCjxwPg0KCTIwMjHE6jLUwjI2yNU4o7owMNbB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jI1TE3o7owMKGjDQo8L3A+DQo8cD4NCgmjqDKjqbGow/u3vcq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yKHTys/ksajD+7e9yr2jrNPKvP6x6szizqqhsNDVw/sr16jStaGxo6yxqMP7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0tTPwrLEwc/Urbz+yajD6LPJtefX07Dmt6LLzdbBsajD+9PKz+Rqc3R6Y2RjYmdz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uqLZzKnW3crQvLKyodSkt8C/2NbG1tDQxDIwMjHE6tL9vfi437LjtM7Iy7LFsajD+7Ht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poaOi2rG+yMvT0NCnvtPD8cntt93WpKOo1f23tMPmo6mho6Lbsb6/xryw0tTJz7HP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LRp8671qTK6aO7wfTRp7vYufrIy9Sx0OvM4bmpvczT/bK/wfTRp7f+zvHW0NDEs/a+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GnzrvIz9akssTBz6O706a97LHP0rXJ+tDrzOG5qbHP0rXJ+surz/LRodTxvs3Stc3G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v9Ww177N0rXQrdLpyumhow0KPC9wPg0KPHA+DQoJo6gzo6mxqMP71d+/ybXHwrz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aG/tc6v1LG74c341b6hosyp1t3K0MjLwabXytS0us3J57vhsaPVz77WzfjVvq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odSkt8C/2NbG1tDQxM341b6hosyp1t3Iy7LFzfjPwtTYsqLM7tC0obbMqdbdytC8srKh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1sbW0NDE0v29+LjfsuO0zsjLssWxqMP7se2ht6OouL28/jKjqaGj06bGuMjL1LHQ67C0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I58q1zO7QtNPQudjQxc+io6yyosnPtKuxvsjLvfzG2sPiudrV/cPmtv6056OoMzWh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16Op1qS8/tXVo6xqcGe48cq9o6y089ChzqoyMEti0tTPwqGjsai/vMjL1LHQ69TasajD+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4cr4x7C1x8K9sajD+9PKz+SjrMi3yM/Kx7fxytW1vdXQxri1pc67tcS72Li0o6zI5860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uLSjrNDrtee7sNfJ0a/V0Ma4taXOu9Po0tTIt8jPoaOxqL+8yMvUsdLyzrS157uwyLfI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ydPKvP7R087zu/LOtMvNtO/WuLaosajD+9PKz+SjrMrTzqqxqMP7zrSzybmmo6y687n7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+yMu4utTwoaMNCjwvcD4NCjxwPg0KCaOoNKOp09DPwsHQx+nQztau0ru1x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juqLZz9bS2778yMuhosbVzai439Cj1Nq2wbfH06a97LHP0rXJ+qGjotqxvrmruOa3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1cbwo6zT67G+ytDTw8jLtaXOu860veKz/cDNtq/Iy8rCudjPtbXEyMvUsaGjot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hot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aOi3NOmxrjIy9Sx0+vV0L+8taXOu7i6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9C38sbeudjPtaGi1rHPtdGqx9e52M+1oaLI/bT60tTE2sXUz7XRqsfXudjPtbvy1d+9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2M+1tcSjrLK7tcPTpsa40+u4w7Wlzru4utTwyMvUsdPQ1rG908nPz8K8tsHstby52M+1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zS1LywobbKwtK1taXOu8jLysK53MDtu9ix3Lnmtqiht9Kqx/O72LHctcS42s67oaOi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zcqhwe3T0Lnmtqiyu7XD06bGuLW9ysLStbWlzru78tXfysLStbWlzrvT0LnYuNr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mjqDWjqbG+tM65q7+q1dDGuLK7yei/qr+8scjA/aOssrvK1b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v7zK1LfRoaMNCjwvcD4NCjxwPg0KCTIu18q48cnzsukNCjwvcD4NCjxwPg0KCb+8usvH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LKyodSkt8C/2NbG1tDQxLbUt/u6z8z1vP61xLGov7zIy9SxvfjQ0NfKuPHJ87Lp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8q48cnzsunIy9Sx0OuwtNXVuNrOu9Kqx/PM4bmpz+C52LLEwc/Urbz+us24tNOhvP6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jrLbUsrvE3LC00qrH87C0yrHM4bmp09DQp9akvP7Urbz+tcS78tfKuPG4tMnz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cSxqL+8yMvUsaOsyKHP+8bkv7y6y9fKuPGho7bU18q48bi0yfO6z7jxyMvUsbeit8W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GjDQo8L3A+DQo8cD4NCgnXyrjxyfOy6bnhtKnV0Ma4u+62r8iruf2zzKOs06bGuM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0OnX97zZu/LS8sbky/vUrdLy1OyzybK7t/u6z7Gov7zM9bz+tcSjrNTayM7Su7u3vdq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6cq1o6y8tMihz/uxqL+8yMvUsb+8usu78sa408O1yNfKuPGho7bUzrHU7KGiseDU7NPQ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oaKyxMHPoaLQxc+io6zGrcihv7zK1NfKuPG1xKOssLTV1aG2va3L1cqhysLStbWlzru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Gw7LeoobfRz8vgtKbA7aGj18q48cnzsunKsbzkus212LXjwe3Q0M2o1qq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jI/aOpv7y6yw0KPC9wPg0KPHA+DQoJv7y6y7LJyKHD5srUt73KvaOst9bO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3MGmtPCx57rN16jStby8xNyy4srUo6zW99KqsuLK1MLE0NC42s671rDU8Mv50Oi1xNK1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us3X27rPy9jWyqGj19u6z8Tcwaa08LHnwvq31jQwt9ajrNeo0rW8vMTcsuLK1ML6t9Y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z7zGMTAwt9aho9fcs8m8qLrPuPHP386qNjC31qOssru6z7jx1d+yu9PowrzTw6G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zX6davvNPK1Mi3tqiho7zTytTKsbzkoaK12LXjwe3Q0M2o1q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LxKOpzOW87KGiv7yy7A0KPC9wPg0KPHA+DQoJw+bK1L3hyvi686Os1Nr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KOsuPm+3bPJvKi007jft9a1vbXNt9awtNXQxri8xruuyv0xo7oxtcSxyMD9yLe2qLLO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zOW87NPJzKnW3crQvLKyodSkt8C/2NbG1tDQxNfp1q+ho8zlvOyx6te8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mrzvHUscK808PM5bzszajTw7Hq17yjqMrU0NCjqaG3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9a00NChow0KPC9wPg0KPHA+DQoJss6808zlvOy1xMnnu+HIy9Sx1tCj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cjL1LHQ69TawezIoczlvOzNqNaqyunKsczhuamxvsjLy/nU2rWlzrvNrNLisai/vL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wOvWsNakw/eho7K7xNywtMqxzOG5qbXEo6zIoc/7xuTM5bzs18q4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us+48brzo6zV0Ma4taXOu9fp1q+/vLLso6y4+b7dyM7WsNKqx/O6zbjazrvM9bz+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v7yy7Mbky7zP69X+1s6x7c/WoaK1wLXCxrfWyqGiz+C52NK1zvHE3MGmus25pNf3yrW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m5q8q+DQo8L3A+DQo8cD4NCgm/vLLsus+48cjL1LHIt7ao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yMvUsaOs1NrMqdbdytDOwMn6vaG/tc6v1LG74c341b65q8q+o6y5q8q+yrG85M6qN7j2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oaO5q8q+xNrI3bD8wKjE4sa408PIy9Sx0NXD+6Gi0NSx8KGisc/StdS60KO6zbHP0rX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1rmk1/e1pc67oaLE4sa4uNrOu6Giw+bK1LPJvKjT68XFw/u1yKGjDQo8L3A+DQo8cD4N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zt7S7NLpuvOjrLC0uea2qLPM0PLJ6rGosbiwuKGjttS3tNOz09DTsM/sxrjTw7XE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bXEo6yyu9PosbiwuKO7ttS3tNOztcTOyszi0rvKscTR0tSy6cq1tcSjrL/J1N27urG4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sunH5brz1Nm+9raoyse38bG4sLihow0KPC9wPg0KPHA+DQoJ1NrWsMjL1LHQ69Tauea2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2tfU0NDN18nGtKbA7brD0+vUrbWlzru1xMDNtq/Iy8rCudjPtaOssqLM4bmpveKz/cDN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tcTWpMP3o7vTpr3ssc/Stcn60OvI58basc/StbKiyKG1w8/g06bRp8D6oaLRp8671qT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Tauea2qMbaz97M4bmptcSjrLK70+ixuLC4oaMNCjwvcD4NCjxwPg0KCdTazOW87KGi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yKHP+6Git8XG+qGisru6z7jxtcjUrdLys/bP1rjazru/1cixtcS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w+bK1LrPuPHIy9Sx1tCwtMPmytSzybyotNO437fWtb21zbfW0sC0zrXdsrmho7Ds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fPF+srW0Pi686OssrvU2bXdsrmhow0KPC9wPg0KPHA+DQoJo6jB+aOp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biwuM3qs8m686OstaXOu7C01dWhtr2ty9XKocrC0rW1pc67yMvUsca408PWxtTd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fT0LnYuea2qKOs0+vGuNPDyMvUsceptqnGuNPDus/NrKOsytTTw8bao6i8+8+wxtqj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rPuPGjrNPo0tS2qLjatqi8tqGjv7y6y7K7us+48dXfo6zIoc/7xrjTw9fKuPGjrNbV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udjPtaGjyte0zsa4xto1xOqjrLP90sC3qNLAuea94rP9xrjTw7rPzazN4qOs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tbHU2tXQxri1pc671+61zbf+zvE1xOqjqLqsytTTw8bao6m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NCjwvcD4NCjxwPg0KCdXQxri5pNf3ueGzuaGwuau/qqGixr21yK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zRz7jx1rTQ0Lnmtqi1xMz1vP6horPM0PK6zbHq17y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1t3K0LzNvOy84LLssr/DxbrNyee74bzgtr2ho7bUsai/vMjL1LG6zbmrv6rV0Ma4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2tXQxri5/bPM1tDT0M6lvM3Opbnm0NDOqrXEo6zSu76tsunKtaOsvLSwtNPQudi55rao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y+C0psDtoaMNCjwvcD4NCjxwPg0KCc7loaLV/rLf18nRr6GivOC2vb7Zsa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+uau45tPJzKnW3crQvLKyodSkt8C/2NbG1tDQxLi61PC94srN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st/XydGvtee7sKO6MDUyMy04NjM5MzEwOQ0KPC9wPg0KPHA+DQoJvOC2vb7Zsai157uw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1MjMtODYzOTM2MTmjqMyp1t3K0LzNzq+84M6vtdrKrsvExcnXpLzN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1+mjqQ0KPC9wPg0KPHA+DQoJMDUyMy04NjM5MzE2NqOozKnW3crQzsDJ+r2hv7XOr9Sx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MDUyMy04Njg4MDYyM6OozKnW3crQyMvBptfK1LS6zcnnu+Gxo9XP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PHNwYW4+uL28/jGjujwvc3Bhbj4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yMTAzLzAx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NjY0Y2Y1OTcuZG9jeCIgdGFyZ2V0PSJfYmxhbmsiPsyp1t3K0LyysqHUpLfAv9jWxtbQ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S/b34uN+y47TOyMuyxbjazrux7TwvYT4NCjwvcD4NCjxwPg0KCbi9vP4y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TAzLzAxLzYwM2M0NjdkMWM2M2IuZG9jeCIgdGFyZ2V0PSJfYmxhbmsiPsyp1t3K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pLfAv9jWxtbQ0MTS/b34uN+y47TOyMuyxbGow/ux7TwvYT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zKnW3crQvLKyodSkt8C/2NbG1tDQx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xxOoy1MIy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68C5C0ED251FBDA74A122F9AF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68C5C0ED251FBDA74A122F9AF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