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7066BD8AB37B3FA08C3C9E0AA8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066BD8AB37B3FA08C3C9E0AA8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87nzKnQy8jLssXK0LOh1+7QwtXQxrjQxc+iPC9oMj4gPGRpdj69rcvVwLa157u3saO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s8e2q7mk0rXUsLu3z6rCtzY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ucvV8LuqPGJyIC8+DQrBqs+1tee7sKO6MTUyNjEwODA2ODg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q157mkNcP7o6wzMDAwLTUwMDDUqi/UwqO7veG5ubmks8zKpjLD+6Ossb6/xqOsNT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mks8wvu/rQtbvmzbzUsTXD+6OstPPXqKOsMzAwMC01MDAw1Kov1MKju8ev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L+7TvfC5pDIww/uhorXnuri5pDIww/uhorO1uaQvxKW5pC/Ps7mkL7Pl0bm5p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hozxiciAvPg0KPGJyIC8+DQo8L2Rpdj4NCr2ty9W4o8CksqPB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vK0LPHx/i5pNK11LDH+DxiciAvPg0KwarPtcjLo7rV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MTU5NjEwMzU1ODA8YnIgLz4NCtXQxrjQxc+io7q3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+s/fxtW5pC+y2df3uaQxMMP7o6wzMDAwLTUwMDDUqi/UwqO7yqm5pNSxMsP7o6y089eo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z/rK276twO01w/ujrLTz16ijrDcwMDAtMTAwMDDUqi/UwqO7z7XN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6LzGMsP7o6y089eoo6w1MDAwLTcwMDDUqi/UwqO71srBv7zs0enUsS+y4srU1LE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NTAwMNSqL9TCo7vQ0NX+vq3A7S/W97ncL7DsuavK0tb3yM4xw/ujrDU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G1bmkL7LZ1/e5pDEww/ujrDMwMDAtNTAwMNSqL9TCo7u8vMr1wODW97LZytY2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uaQvu/rQ3rmkL+7TvfC5pDLD+6OsNTAwMC03MDAw1Kov1MKhoz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r2ty9W2ps360rG98LLEwc/T0M/euavLvg0KPGRpdj4NCgm12Na3o7rMqdDLuN/Q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+tK1v6q3osf4u7fPqsK3Mja6xTxiciAvPg0KwarPtcjLo7q2ocfHx8c8YnIgLz4NCs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ODk1MTE2MDkxMzxiciAvPg0K1dDGuNDFz6KjusbVuaQvstnX97mkMjDD+6OsNz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aM8YnIgLz4NCjxiciAvPg0KPC9kaXY+DQrMqdDLytDDt8C8u6+5p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u+rbzDv6q3osf40MK428TPwrczLTK6xT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7LfvPGJyIC8+DQrBqs+1tee7sKO6Jm5ic3A7MTM2NDUyNjYzNTA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2df3uaQ1w/ujrDUwMDAtNzAwMNSqL9TCoaM8YnIgLz4NCjxiciAvPg0KPC9kaXY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pruv0ae5ybfd09DP3rmry74NCjxkaXY+DQoJtdjWt6O6zKnQy76tvMO/qreix/jW0Ljb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tfPD9MP0PGJyIC8+DQrBqs+1tee7sKO6MTUxOTUyODU5MT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rG1bmkL7LZ1/e5pDYww/ujrDUwMDAtNzAwMNSqL9TCo7uyxs7xL7vh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NMP7o6yxvr/Go6wzMDAwLTUwMDDUqi/UwqO7sta/4r6twO0v1ve53DH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uvuaTKtdHpytLR0L6/1LE4w/ujrLG+v8ajrDUwMDAtNzAwMNSqL9TC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1ve53C+2vbW8L8HssOAv1+mzpDLD+6Giu7exo7mks8zKpjHD+6OstPPXqKOsNz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t76zL72hv7UvsLLIq7mks8zKpjjD+6OstPPXqKOsNTAwMC03MD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1s72suLK1NSxNsP7o6w1MDAwLTcwMDDUqi/UwqGjPGJyIC8+DQo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311MbIvsHP09DP3rmry74NCjxkaXY+DQoJtdjWt6O6zKnQy76tvMO/qreix/jQwr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GJyIC8+DQrBqs+1yMujuseuzsTM1TxiciAvPg0KwarPtbXnu7CjujEzNDAxMjA4NjU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u7exo7mks8zKpjLD+6Ossb6/xqOsNzAwMC0xMDAwMNSqL9TCo7v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MMP7o6y089eoo6w3MDAwLTEwMDAw1Kov1MKju7v60LW5pLPMyqYzw/uhorLGzvExw/uh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Eww/ujrLG+v8ajrDUwMDAtNzAwMNSqL9TCo7vG1bmkL7LZ1/e5pDMww/uhoruv0enU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NzAwMNSqL9TCo7uwssiruaSzzMqmMsP7oaLSx7HtuaSzzMqmMsP7o6yxvr/G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hozxiciAvPg0KPGJyIC8+DQo8L2Rpdj4NCr2ty9XJ6sbWtKyys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q4+cu8z+e5pNK1vK++28f4PGJyIC8+DQrBqs+1yMuju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8YnIgLz4NCsGqz7W157uwo7ombmJzcDsxNTI5NTY5NzkyNzxiciAvPg0K1dDGuNDFz6Kj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stnX97mkMsP7oaK8vMr11LEyw/uhorXnuri5pDLD+6Gis7W5pDLD+6Giyv2/2Mnosbi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/ujrDUwMDAtNzAwMNSqL9TCo7vTzcbhuaQyw/ujrDMwMDAtNTAwMNSqL9TC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C9kaXY+DQq9rcvV08DKpLqj0fO5pLPM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08Cwstbe1fLS/b2ttqvCtzg4usU8YnIgLz4NCsGqz7XIy6O6s6Pmwz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E4MDYxMDA5Mzc1PGJyIC8+DQrV0Ma40MXPoqO6xtW5pC+y2df3uaQ1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uri5pDPD+6Gi083G4bmkMsP7o6w1MDAwLTcwMDDUqi/UwqGj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cqizKm7r9Gnv8a8vNPQz965q8u+DQo8ZGl2Pg0KCbXY1rejus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ajUsMK3MTG6xTxiciAvPg0KwarPtcjLo7qy3LS6z+M8YnIgLz4NCsGqz7W157uwo7o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DkzOTxiciAvPg0K1dDGuNDFz6Kjus7by660psDtuaSzzMqmNcP7oaK7r9Hp1LExMMP7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L7LZ1/e5pDIww/ujrDUwMDAtNzAwMNSqL9TCo7vP+srbtPqx7TEww/ujrLG+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158b4uaSzzMqmL7y8yvXUsTLD+6Ossb6/xqOsNzAwMC0xM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L72hv7UvsLLIq7mks8zKpjLD+6OstPPXqKOsNzAwMC0xMDAwMNSqL9TC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rMqdDLytDQwtPuyPW157mks8z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ry8yvWy+tK1v6q3osf4yMuyxb/GvLy547OhMTa6xcKlPGJyIC8+DQrBqs+1yMuju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8YnIgLz4NCsGqz7W157uwo7ombmJzcDsxMzA2Mjk5OTUyMjxiciAvPg0K1dDGuNDFz6Kj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sTLD+6OstPPXqKOsMzAwMC01MDAw1Kov1MKju9TsvNvUsS/UpMvj1LEx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I9bXntee5pDPD+6OsNTAwMC03MDAw1Kov1MK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r2ty9XWx86i0MKyxMHPv8a8vNPQz965q8u+DQo8ZGl2Pg0KCbXY1rejusyp0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zsS7r873wrc5usU8YnIgLz4NCsGqz7XIy6O6t+Kx8zxiciAvPg0KwarPtbXn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zE4ODA1MjY2OTkzPGJyIC8+DQrV0Ma40MXPoqO6ztvLrrSmwO25pLPMyqYy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G1bmkL7LZ1/e5pDjD+6Gix6+5pC+7+tDeuaQv7tO98LmkNcP7oaK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7r9Hp1LE1w/ujrDUwMDAtNzAwMNSqL9TCo7vOxMPYL87E1LEzw/u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Q0NX+vq3A7S/W97ncL7DsuavK0tb3yM4yw/ujrLTz16i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xs7x1ve53C/X3NXK1ve53DLD+6OstPPXqKOsNzAwMC0xMDAwMNSqL9TCo7uz9sTJ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UwMDAtNzAwMNSqL9TCoaM8YnIgLz4NCjxiciAvPg0KPC9kaXY+DQq9rcv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0MKyxMHPv8a8vLnJt93T0M/euavLvg0KPGRpdj4NCgm12Na3o7rMqdDLvq28w7+qt6L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YtMrrFPGJyIC8+DQrBqs+1yMujusvvtLrH2TxiciAvPg0KwarPtbXnu7CjujE4MjUy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PGJyIC8+DQrV0Ma40MXPoqO6u6/R6dSxM8P7oaKy2df3uaQyOMP7o6w1MDAwLTc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GJyIC8+DQo8YnIgLz4NCjwvZGl2Pg0KzKnQy9CtwarW2rTvu6/Rp9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u+rbzDv6q3osf41aLEz8K3MTi6xTxiciAvPg0KwarPtcjLo7rVxbf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Jm5ic3A7MTUwNjEwODMzODk8YnIgLz4NCtXQxrjQxc+io7q158G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L7y8yvXUsTEww/ujrDMwMDAtNTAwMNSqL9TCoaM8YnIgLz4NCjxiciAv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6o9DLtKyysLv60LXT0M/euavLvg0KPGRpdj4NCgm12Na3o7rMqdDLytCzx8f4ua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s7S00rXUsDxiciAvPg0KwarPtcjLo7rN9dChveM8YnIgLz4NCsGqz7W157uwo7oxMzQw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xiciAvPg0K1dDGuNDFz6KjusbVuaQvstnX97mkMcP7oaK7+tC1uaSzzMqmMcP7oaLW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SxL7LiytTUsTHD+6GisLLIq9SxMcP7o6wzMDAwLTUwMDDUqi/UwqGj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zKnQy8Lty7nM2Luqv8vKs8a309DP3rmry74NCjxkaXY+DQoJtdjWt6O6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s8exscK3MTM2usU8YnIgLz4NCsGqz7XIy6O61tzFrsq/PGJyIC8+DQrBqs+1tee7sKO6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OTgwNzI8YnIgLz4NCtXQxrjQxc+io7rG1bmkL7LZ1/e5pDE1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28uutKbA7bmks8zKpjLD+6Gi1srBv7zs0enUsS+y4srU1LEyw/ujrLTz16i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pLOnvq3A7S+zp7OkMsP7o6y089eoo6w3MDAwLTEwMDAw1Kov1MK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s/IxOG/xruvuaSjqMyp0MujqdPQz965q8u+DQo8ZGl2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0Mu+rbzDv6q3osf41aLEz8K3MTa6xTxiciAvPg0KwarPtcjLo7q3+8TI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g4NTI2NDM4MzA8YnIgLz4NCtXQxrjQxc+io7qyybm616jUsTHD+6Gi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0tW5pLPMyqYyw/uhotb3udzW+sDtMsP7o6yxvr/Go6w1MDAwLTcwMDDUqi/UwqO7yei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Giyfqy+tb3udwyw/uhorXnxvi5pLPMyqYxw/ujrLG+v8ajrDcwMDAtMT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u6+5pLLZ1/fUsTI1w/ujrDUwMDAtNzAwMNSqL9TCoaM8YnIgLz4NCj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cvVx+DR787v0rW53MDt09DP3rmry74NCjxkaXY+DQoJtdjWt6O6zKnQy8rQzsS9rcT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vfXQ5bmrud08YnIgLz4NCsGqz7XIy6O6uqvK2NPxPGJyIC8+DQrBqs+1tee7sKO6MTU5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jA8YnIgLz4NCtXQxrjQxc+io7rOxNSxvOa/zbf+M8P7o6wzMDAwLTUwMDDUqi/UwqO7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+6OsMzAwMNSqL9TC1/PT0qGjPGJyIC8+DQo8YnIgLz4NCjwvZGl2Pg0K067KpL3axNy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76tvMO/qreix/izzr2tzvfCtzExOL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Kmxa7KvzxiciAvPg0KwarPtbXnu7CjujEzODUyODgwNjg1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xtW5pC+y2df3uaQ0MMP7o6w1MDAwLTcwMDDUqi/UwqGj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zKnQy8rQ0MLM2MTNu/CyxMHP09DP3tTwyM65q8u+DQo8ZGl2Pg0KCbXY1rejurH1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0MfBqtbQwrc4usU8YnIgLz4NCsGqz7XIy6O60vO93D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OTUxMTU2NTYxPGJyIC8+DQrV0Ma40MXPoqO6xtW5pC+y2df3uaQxMMP7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/rK27T6se01w/ujrLTz16ijrDMwMDAtNTAwMNSqL9TCo7u9qNb+uaSzzLncwO0v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wO0zw/ujrLTz16ijrDUwMDAtNzAwMNSqL9TCo7u5pLPML7v60LW75s281L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u7t76zL72hv7UvsLLIq7mks8zKpjLD+6OstPPXqKOsNTA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vXR0LeiuaSzzMqmMcP7o6w3MDAwLTEwMDAw1Kov1MKju7uv0enUsTHD+6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ri5pDLD+6Gitee5pDLD+6OsNTAwMC03MDAw1Kov1MKju9fKwc/UsTTD+6Gi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MsP7o6y089eoo6wzMDAwLTUwMDDUqi/UwqGjPGJyIC8+DQo8YnIgLz4NCjwvZGl2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lU6/1bX309DP3rmry74NCjxkaXY+DQoJtdjWt6O6zKnQy8rQva3GvbGxwrc1OL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tXFx9k8YnIgLz4NCsGqz7W157uwo7ombmJzcDsxODc5NjQwNTM4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rn6vMrN4sOz0rXO8b6twO0yw/ujrLG+v8ajrDUwMDAtNzAwMNSqL9TCo7v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TDD+6GiuaTS1bmks8zKpjXD+6OstPPXqKOsNTAwMC03MDAw1Kov1MKju8zlz7XX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MDAwLTUwMDDUqi/UwqO7tefG+MnovMbKpjjD+6GiuaTStbv60LXJ6LzG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UwMDAtNzAwMNSqL9TCo7vWyrzs1LExMMP7o6y089eo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tu687f+zvG5pLPMyqYxMMP7oaLFr82ov9W197mks8y8vMr1yei8xsqmOMP7oaLWxsDk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o6nJ6LzGyqY4w/ujrLTz16ijrDUwMDAtNzAwMNSqL9TCo7u53LXAuaQxMMP7oaK6u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7DF5LmkMTXD+6GiyeixuLLZ1/e5pDIww/ujrDMwMDAtNTAwMNSqL9TCo7u0rNPDv9W1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jjD+6OstPPXqKOsNTAwMC03MA0KPC9kaXY+DQrMqdDLyqK8zsr31qz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rMqdDLytC+rbzDv6q3osf4xuW2q8K3ObrFPGJyIC8+DQrBqs+1yMujurPC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iAvPg0KwarPtbXnu7CjujE1MTYxMDQzODc4PGJyIC8+DQrV0Ma40MXPoqO6saOwssjL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fz09Kju8bVuaQvstnX97mkMsP7o6wzMDAwLTUwMDDUqi/Uwq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wvZGl2Pg0Kva3L1bqjxMnQx7XYs6zK0MGsy/jT0M/euavLvg0KPGRpdj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rMqdDLytDQx7vwwrfT67zDtKjCt7nVvcc8YnIgLz4NCsGqz7XIy6O6vL67qre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g5NjEwODE3MzI8YnIgLz4NCtXQxrjQxc+io7q16tSxL9Oq0rXUsTQ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zrMrQ1ve53DIww/ujrDMwMDAtNTAwMNSqL9TCo7u16tb6Mj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3MDAw1Kov1MKju8jLysK+rcDtMsP7o6w1MDAwLTcwMDDUqi/UwqO7teqzpDM1w/u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vK1dL41LEzMMP7o6wzMDAwLTUwMDDUqi/UwqO706rUy76twO0yw/uj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ssbO8dfcvOAxw/ujrDUwMDAtNzAwMNSqL9TCoaM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rMqdDLytDJ6sGqu7exo7/GvLzT0M/euavLvg0KPGRpdj4NCgm12Na3o7q6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jB2bjbtPO1wDxiciAvPg0KwarPtcjLo7qzwrPPPGJyIC8+DQr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U3NTExNTM2MjU8YnIgLz4NCtXQxrjQxc+io7rOrNDetee5pC/WtbDgtee5pDEww/uh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2df3uaQyMMP7oaLSx7HtuaQ1w/uhorv60N65pDXD+6OsNTAwMC03MDAw1Kov1MK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2Rpdj4NCr2ty9XCob2tzu/StbncwO3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ytC8zsypzuW98Lv6teezxzO0sTExM7rFPGJyIC8+DQrBqs+1yMujutHu0/HA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bXnu7CjujEzNzc1Nzg5MTk5PGJyIC8+DQrV0Ma40MXPoqO6z+7Ev76twO01w/u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u+HVub6twO0xMMP7o6wzMDAwLTUwMDDUqi/UwqO7saOwssjL1LExMMP7o6wz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7u157mkNcP7o6wzMDAwLTUwMDDUqi/UwqO7ssbO8bvhvMYxMMP7o6y089eo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bX97Hqyukyw/ujrLTz16ijrDMwMDDUqi/Uwtfz09K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u5+rzKtPO+xrXq09DP3rmry74NCjxkaXY+DQoJtdjWt6O6zKnQy8rQ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wrcxMzC6xTxiciAvPg0KwarPtcjLo7qzo8D2vv08YnIgLz4NCsGqz7W157uwo7oxOTk1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xiciAvPg0K1dDGuNDFz6KjurLN0vsv0+nA1rf+zvHUsTIww/ujrDM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+xrXqz/rK276twO01w/ujrDUwMDAtNzAwMNSqL9TCo7uz+MqmL8PmtePKpjL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ewzPy907T9NcP7o6wzMDAwLTUwMDDUqi/UwqGj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zKnQy77FusXOwsiqtsi82b7GterT0M/euavLvg0KPGRpdj4NCgm12Na3o7r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wrfO97LgPGJyIC8+DQrBqs+1yMujutC7wNo8YnIgLz4NCsGqz7W157uwo7ombmJzcDs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MDIzNTxiciAvPg0K1dDGuNDFz6KjurPJsb674bzGMcP7o6y089eoo6w1LjUtMTDN8tSq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xs7xvq3A7THD+6OstPPXqKOsNzAwMC0xMDAwMNSqL9TCo7vP1r3wu+G8xjH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xiciAvPg0KPGJyIC8+DQo8L2Rpdj4NCsyp0Mu/qrnjy9y9ut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syp0MvK0L2txr2xscK3NTW6xTxiciAvPg0KwarPtcjLo7rQ7Mj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Jm5ic3A7MTU4OTYwNzU2NTE8YnIgLz4NCtXQxrjQxc+io7qy+sa3uaTS1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uaSzzMqmMsP7o6yxvr/Go6wzMDAwLTUwMDDUqi/UwqO7sta/4rncwO3Us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8Sjvt+5pDLD+6OsMzAwMC01MDAw1Kov1MKju7u3vrMvvaG/tS+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y089eoo6wzMDAwLTUwMDDUqi/UwqO7yv2/2Mnosbiy2df3uaQxw/uhorO1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C/Ps7mkL7Pl0bm5pDPD+6GixtW5pC+y2df3uaQ1MMP7oaLWysG/vOzR6dSxL7Liyt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ju8Sjvt+5pLPMyqYyw/ujrDMwMDAtNTAwMNSqL9TCo7u/zbun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+6OstPPXqKOsMzAwMC01MDAw1Kov1MKhozxiciAvPg0KPGJyIC8+DQo8L2Rpdj4NCr2t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v9W199PQz965q8u+DQo8ZGl2Pg0KCbXY1rejusyp0MvK0LPOva3O99K7wrcz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zuLF9MfsPGJyIC8+DQrBqs+1tee7sKO6MTM5NTI2NjgwNTA8YnIgLz4NC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rWysG/vOzR6dSxM8P7o6y089eoo6wzMDAwLTUwMDDUqi/UwqO7u/rQtbmks8zKp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NTAwMC03MDAw1Kov1MKju7q4uaQxw/ujrDUwMDAtNzAwMNSqL9TCo7uyxs7xL7vh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McP7o6y089eoo6wzMDAwLTUwMDDUqi/UwqO7z/rK29SxNcP7o6y089eoo6wz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O8xteo1LEv1vrA7THD+6OstPPXqKOsMzAwMC01MDAw1Kov1MKju8nosbi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TAwMNSqL9TCoaM8YnIgLz4NCjxiciAvPg0KPC9kaXY+DQrEz76pxvvC1rXnu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zKnQy8T+0Mu7+tC109DP3rmry74NCjxkaXY+DQoJtdjWt6O6zKnQy8rQzai9rcK3MTA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XIy6O6ucu9rbrqPGJyIC8+DQrBqs+1tee7sKO6MTUzMTI3Njcw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7+tC1uaSzzMqmMsP7o6yxvr/Go6w1MDAwLTcwMDDUqi/UwqO7s7W5pC/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UwMDAtNzAwMNSqL9TCo7uy1r/ivq3A7S/W97ncMs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LmkMjDD+6OsNzAwMC0xMDAwMNSqL9TCo7vJ+rL6vMa7ri+197bIL8/Ws6G53MDtMs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1srBv7zs0enUsS+y4srU1LEyw/ujrDMwMDAtNTAwMNSqL9TC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066BD8AB37B3FA08C3C9E0AA8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7066BD8AB37B3FA08C3C9E0AA8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