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07:2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843A1D95828C84219DA83AB9A9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843A1D95828C84219DA83AB9A9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bQ0r3UujIwMjHE6tXQxrgxMzPD+7rPzazWxrmk1/fIy9SxPC9oMj4gPGRpdj4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W0NK91LrKvL2o09oxOTU4xOoxMtTCo6zKx8TPvqnW0NK90qm089GnuL3K9NK91Lqh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0NK90qm0q7PQtLTQwtbYtePW0NK91Lqhorn6vNLSqc7vwdm0ssrU0enIz7aou/q5uaGi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0r3XodS60r3Kprnmt7a7r8Xg0bW7+bXYoaK9rcvVyqG7pcGqzfjSvdS6oaLMqdbdytDK1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y7+1uLS2qLXj0r3UuqGjzai5/bK70LjFrMGmo6zS0bei1bmzyc6q0ae/xs3qycahosjLs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boaLW0NK90qnOxLuvz8rD96OsvK/SvcHGoaK9zNP9oaK/xtHQoaLUpLfAsaO9oaGiv7W4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qtK7zOW1xMj9vLa817XI19u6z9DU1tDSvdS6oaPSvdS6z9bT0LzDtKjCt7rN0tjD7b3W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6x/ijrNfc1by12MPmu/0xOTDEtqOsvajW/sPmu/3UvDE4zfLGvcPXo6yx4NbGtLLOuzE1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1NrWsNawuaQxNDY1yMuho8S/x7DU2r2otv7G2rmks8zP7sS/o6jW0NK90qm0q7PQtLTQ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0NK91Lqjqb2o1v7D5rv9NDUwMDDGvbe9w9ejrL2os8nNtsjryrnTw7rzvavQwtT2tLLO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oaMNCjwvcD4NCjxwPg0KCc6q1/a6wzIwMjHE6sjL1LHV0Ma4v7zK1Lmk1/ejrL6tyc+8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v8PFusvXvKOszKnW3crQ1tDSvdS6vva2qNXQxri6z82s1sa5pNf3yMvUsTEzM8P7oaPP1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MrCz+65q7jmyOfPwqO6DQo8L3A+DQo8cD4NCgnSu6Gi1dDGuNeo0rW8sNKqx/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yp1t3K0NbQ0r3UusrHzKnW3crQzsDJ+r2hv7XOr9Sxu+HPwsr0su627rKmv+7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6OsvMa7rtXQxrgxMzPD+7rPzazWxrmk1/fIy9Sxo6y+38zluNrOu6Gi16jStaGi0afA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/qvPuhtsyp1t3K0NbQ0r3UujIwMjHE6rrPzazWxrmk1/fIy9Sx1dDGuLjazrux7aG3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Cse2jqaGjDQo8L3A+DQo8cD4NCgk8aW1nIHNyYz0iL2RhdGEvdXBsb2FkL2ltYWdlcy8y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LzYwNDZlN2E2ZDYzZGEucG5nIiBhbHQ9IiIgLz4gDQo8L3A+DQo8cD4NCgm2/qGisai/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CjwvcD4NCjxwPg0KCTEuvt/T0NbQu6rIy8PxubK6zbn6ufq8rqOsz+3T0Lmrw/G1xNX+1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oaMNCjwvcD4NCjxwPg0KCTIu1/G8zcrYt6ijrMa30NC2y9X9o6y+39PQwby6w7XE1rDS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osrK06a42s670OjH87XE16jStby8xNzLrsa9o6zO3s6lvM3Opbeo0NDOq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sntzOW9ob+1o6y+37G41f2zo8LE0NC42s671rDU8LXEye3M5cz1vP6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C7E6sHk1NozNdbcy+rS1M/Co6gxOTg2xOox1MIxyNXS1Lrzs/bJ+q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Uu0afA+tKqx/POqrG+v8a1xNDrzqrG1c2ouN/Qo8iryNXWxrG+v8ayosihtcP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su6TA7deo0rW089eotcTQ686quN/W0MbwteO089eoKLW80r242s67u6TA7deo0rW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N4imhow0KPC9wPg0KPHA+DQoJyP2hotXQxri3vcq9us2zzNDyDQo8L3A+DQo8cD4NCg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LJyKG5q7+q1dDGuLXEt73KvaOs08nMqdbdytDW0NK91LrIy8rCtKbX6davyrXKqa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srzV0Ma4uau45qGisajD+9Pr18q48cnzsumhotfp1q+/vLrLoaLM5bzsoaK5q8q+oaL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vdbovfjQ0KGjDQo8L3A+DQo8cD4NCgkxLreisrzV0Ma4uau45g0KPC9wPg0KPHA+DQoJ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1t3K0NbQ0r3Uus341b66zc6i0MW5q9bausW1yM/yyee74bmrsrzV0Ma4ysLP7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rGow/vT69fKuPHJ87LpDQo8L3A+DQo8cD4NCgmjqDGjqbGow/u3vcq90+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vrTO1dDGuLLJyKHN+MnPsajD+7XEt73KvaGjsajD+9Xf1rvE3NGh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2uNrOu7Gow/uhow0KPC9wPg0KPHA+DQoJsajD+8qxvOSjqMv509C42s67o6mjujIwMjHE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1Tg6MDAtNNTCNsjVMTY6MDChow0KPC9wPg0KPHA+DQoJsb7KocTatcSxqMP71d/UrdTy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+yMvQr8ntt93WpKGisc/StdakyumhotGnzrvWpMrp1K28/qGiuLTTobz+oaKxvsjLvfz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/cPmtv6056OoMzWhwTQ1usHD16Op1qS8/tXVoaK49sjLvPLA+qOo06a97Mn60OjM4bmp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Pax7aGi0K3S6crpoaKzybyotaXUrbz+us24tNOhvP6jrLukwO2089eo0OvM4bmpuN/W0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pLvy1qTD99StvP66zbi006G8/qOptb3O0tS6yMvKwrSmsajD+6O7yqHN4rGow/vV37/J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yc+xqMP7o6yxqMP7yrHQ672ryc/K9rLEwc/Urbz+yajD6LPJtefX07Dmt6LLzdbBsajD+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0enp5eXJzY6PAMTI2LmNvbaOs08q8/rHqzOLOqqGwzKnW3dbQ0r3UujIwMjHE6tXQxri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yvQ1cP7obGho8H00ae72Ln6yMvUsdDozOG5qb3M0/2yv8H00ae3/s7x1tDQxLP2vt+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4tGnwPrRp867yM/WpMrpobeho7Gow/vG8Na5yNXG2rTTzajWqreisrzWrsjVxvDWwTIw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wjMxyNUxNzozMNa5oaMNCjwvcD4NCjxwPg0KCc2syrG801FRyLqjurfHu6TA7cjL1LG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vaOpo7o2MDc5MDQyNDOjrDIwMjHE6syp1tDSvbrPzazWxsjL1LHV0Ma4o7u7pMDtyMvU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NTYxNzc5o6wyMDIxxOrMqdbQ0r27pMDtyMvUsdXQxriho860vNPIutXfytPOqrGow/uy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rL34yLrXosP3obCxqMP7uNrOuy3Q1cP7LbHP0rXUutCjobGhow0KPC9wPg0KPHA+DQoJ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uPm+3bGov7zXyrjxzPW8/rrNuNrOu8v50OjSqsfzo6zSwL7dsai/vMjL1LHM4bmptcT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fKwc+9+NDQ18q48bP1yfOjrLKizOGz9rP1yfPS4rz7oaMNCjwvcD4NCjxwPg0KCdPQ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p0M7WrtK7tcSjrLK7tcPTpsa4o7qi2c/W0tu+/MjLoaLG1c2ouN/Qo9TatsG3x9Omvey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u6LaydDOtL3is/28zcLJtKa31rvy1d/V/dTavdPK3LzNwsnJ87LptcTIy9SxoaLQzMrC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z97OtML6u/LV38nmz9POpbeot7jX79X91Nq908rctfey6bXEyMvUs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DKjqdfKuPG4tMnzDQo8L3A+DQo8cD4NCgm/vLrLx7CjrNOmxrjIy9Sx0OvM4bmp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D60afOu9akyumjqNOmveyxz9K1yfrM4bmpvs3Stc3GvPax7aOptcjP4LnY1qTD97LEw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vP65qdfKuPG4tMnzo6y+38zlyrG85MHt0NDNqNaqoaMNCjwvcD4NCjxwPg0KCcj00vLS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8qOsscrK1Mewzt63qLCyxcXP1rOh18q48bi0yfOjrNS6yMvKwrSmvau4+b7dyc+0q7XE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wc+9+NDQ18q48bP1yfOho9Tat6K3xczlvOzNqNaqtaXKsb340NDXyrjxuLTJ86Os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8zhuanP4LnYssTBz9StvP6jrLbUsrvE3LC00qrH87C0yrHM4bmp09DQp9akvP7Urbz+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aOsyKHP+8bkzOW87NfKuPGhow0KPC9wPg0KPHA+DQoJ18q48cnzsum54bSp1dDG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q7n9s8yjrNOmxrjIy9Sxt7LM4b27ssTBz9PQxarQ6df3vNnV36Os0ru+rbLpyrWjrLy0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ytS6zcK808PXyrjxoaMNCjwvcD4NCjxwPg0KCaOoM6OpsLTEv8ew0t/H6bfAv9jT0LnY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v7zJ+tDrzOHHsDE0zOzJ6sHsobDL1b+1wuuhsaOosajD+7PJuaa687y0v8nJ6sHso6m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sczsobDL1b+1wuuhsaGi0NCzzMLrzqrCzMLrx9K+rc/Ws6Gy4sG/zOXOwrXN09ozNy4z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zt64yb/ItcjS7LOj1qLXtLXEo6y3vb/JvfjI67+8teOyzrzTv7zK1KGjv7zHsNDos/b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usvL4bzssuLS9dDU1qTD96Os1tC437fnz9W12Mf4tcS/vMn60Oiz9sq+veKz/bj0wOv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rLe9v8m9+Mjrv7y147LOvNO/vMrUoaO/vMn6x+vX1LG40ru0ztDU0r3Tw7/a1da78s7e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tcROOTW/2tXWo6yz/cntt93It8jPyrHQ6NWqs/2/2tXW0tTN4qOsyKuzzMXltPejrNf2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t8C7pKGjDQo8L3A+DQo8cD4NCgmxvrTO1dDGuLK7yei/qr+8scjA/aOssrvK1bGow/u3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fRoaMNCjwvcD4NCjxwPg0KCTMuv7y6yw0KPC9wPg0KPHA+DQoJv7y6y9b30qqyycih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w+bK1LXEt73KvaOsu6TA7bjazruhorr0zvy/xtK9yqahos/7u6+/xtK9yqbU9rzTvLzE3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o77fzOW/vMrUyrG85KGitdi148Ht0NDNqNaqoaOxvrTOv7zK1LK71ri2qLi0z7C087jZ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8rBz6OssrvOr83QyM66zrv6ubm+2bDsyM66ztDOyr21xMXg0bWw4KGjv7zK1LLJyKG3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53MDto6yyzrzTv7zK1LXEyMvUsb+8ytTG2rzk0OvJz73Jy/nT0M2o0ba5pL7foaKyzr+8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zqW3tNXfyKHP+7+8ytTXyrjxoaMNCjwvcD4NCjxwPg0KCaOoMaOpscrK1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crK1MTayN3OqtXQxri42s67y/nQ6LXE16jStdaqyrajrLK71ri2qLTzuNm6zb3MssSh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wvq31s6qMTAwt9ajrLHKytS94cr4uvOjrLC0scrK1LPJvKi007jft9a1vbXNt9aj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+r34o6nS1Mv5sajWsM671dDGuMr9MTozscjA/ci3tqiyzrzTw+bK1KOs09C8vMTcv7y6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LjazruwtDE6NbHIwP2yzrzTvLzE3L+8usuho6OouMO42s67sajD+8jL1LG1zdPascjA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tbzKyMvK/ci3tqjIy9Gho6mhow0KPC9wPg0KPHA+DQoJo6gyo6m8vMTcv7y6y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vLzE3L+8usvE2sjdzqq42s67y/nQ6LXE16jStby8xNyho7y8xNy/vLrLwvq31s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Ly8xNy/vLrLveHK+Lrzo6y4+b7dscrK1LPJvKjVvDUwJaGivLzE3LPJvKjVvDUwJ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TuN+31rW9tc231qOozay31rj6vfijqdLUy/mxqNawzrvV0Ma4yv0xOjOxyMD9yLe2qLLO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MvUsaOouMO42s67vLzE3L+8usu6z7jxyMvUsbK71+MxOjO1xKOssLTKtbzKyMvK/ci3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6mhow0KPC9wPg0KPHA+DQoJo6gzo6nD5srUDQo8L3A+DQo8cD4NCgnD5srU19y31s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LrPuPHP386qNjC31qGjw+bK1LK7us+48dXfsrvT6MK808Ohow0KPC9wPg0KPHA+DQo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yvi686Os09C8vMTcv7y6y7C0scrK1LPJvKjVvDMwJaGivLzE3LPJvKjVvDMwJaGi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QwJbXEscjA/bzGy+O/vMn6tcTX3LPJvKiju87evLzE3L+8usuwtLHKytSzybyo1bw0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zybyo1bw2MCW1xLHIwP28xsvjv7zJ+rXE19yzybyooaMNCjwvcD4NCjxwPg0KCTQu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PC9wPg0KPHA+DQoJv7zK1L3hyvi686OsuPm+3b+8yfrX3LPJvKi007jft9a1vbXNt9aw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xruuyv0xOjG1xLHIwP3It7aozOW87MjL1LGho9fcs8m8qM/gzay1xKOssLTD5srUs8m8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+8usuzybyooaKxysrUs8m8qLXEy7PQ8tPJuN+1vbXNyLe2qLLOvNPM5bzsyMvUsaG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17yyztXVoba5+rzSuavO8dSxwrzTw8zlvOzNqNPDserXvKOoytTQ0KOpobeht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stnX98rWsuGjqMrU0NCjqaG31rTQ0KOszazKsdKqt/u6z9K9u6TIy9Sx16Ky4bXE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x/Oho9LyzOW87LK7us+48bXI1K3S8rb4s/bP1rjazru/1cixyrGjrNTav7y6y7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LXdsrnIy9Sxss6808zlvOyhow0KPC9wPg0KPHA+DQoJNS65q8q+oaLCvNPD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5bzsus+48cjL1LHIt7aozqrE4sK808PIy9Sxo6zU2syp1t3K0NbQ0r3Uus341b6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2uaTX98jVo6y908rcyee74brNv7zJ+rXEvOC2vaGjDQo8L3A+DQo8cD4NCgm5q8q+zt7S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PrxOLCvNPDyMvUsceptqm+zdK10K3S6bvywM22r7rPzayjrLDswO3CvNPDytbQ+KGj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1LHQ69Tauea2qMbaz97E2tfU0NDN18nGtKbA7brD0+vUrbWlzru1xMDNtq/Iy8rCudjP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4bmpveKz/cDNtq+52M+1tcTWpMP3o7vTpr3ssc/Stcn60OvI58basc/StbKiyKG1w8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LRp8671qTK6aO7srvE3NTauea2qMbaz97M4bmptcSjrLK70+jCvNPDoaM8YnIgLz4N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zcLJ0+u84La9DQo8L3A+DQo8cD4NCgnV0Ma4uaTX97nhs7mhsLmrv6qhosa9tcihor66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08WhsbXE1K3U8qOs0c+48da00NC55raotcTM9bz+oaKzzNDyus2x6te8oaPV0Ma4uaTX9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vdS6vM287Lzgsuyyv8PFus3J57vhvOC2vaGjttSxqL+8yMvUsbrNuau/qtXQxri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1dDGuLn9s8zW0NPQzqW8zc6luebQ0M6qtcSjrNK7vq2y6cq1o6y8tLC009C52LnmtqjT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L4LSmwO2hozxiciAvPg0KzuWhotX+st/XydGvoaK84La9vtmxqA0KPC9wPg0KPHA+DQoJo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18nRr6O6zfXAz8qmoaK098DPyqYNCjwvcD4NCjxwPg0KCaHvwarPtbXnu7CjujA1MjMt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jYNCjwvcD4NCjxwPg0KCaHv08ogz+SjunR6enl5cnNjQDEyNi4gY29t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77XYINa3o7rMqdbdytC6o8Hqx/i8w7SotqvCtzg2usXMqdbdytDW0NK91LrDxdXvNMKl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DQo8L3A+DQo8cD4NCgmh79XQxri84La9o7rMqdbdytDW0NK91Lq84LLsytKjujA1MjMt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MzkNCjwvcD4NCjxwPg0KCbG+uau45tPJzKnW3crQ1tDSvdS6yMvKwrSmuLrU8L3iys2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fmhotLfx+m3wL/YDQo8L3A+DQo8cD4NCgmxqMP7veHK+Lrzo6y4+b7dtbHKsbXE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ysbWxraoz+DTprXEv7zK1MbavOS1xNLfx+m3wL/YuaTX97e9sLiho7+8ytTKsbzkus2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/JxNy74bj5vt3S38fp0M7KxrrNufq80qGiyqHK0NLfx+m3wL/Yz+C52NKqx/O9+NDQ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31fujrMfrvLDKsbnY16LO0tS61dDGuNPQudi5q7jmo6yyosfrsLS5q7jm0qrH89HPuPH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IHN0eWxlPSJ0ZXh0LWFsaWduOnJpZ2h0OyI+DQoJzKnW3crQ1tDSvdS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yaWdodDsiPg0KCTIwMjHE6jPUwjXI1Q0K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843A1D95828C84219DA83AB9A9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843A1D95828C84219DA83AB9A9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103/09/6046e7a6d63da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20AAAVWCAIAAACB/cbJ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9T6gex5nvX2/IUjvPBHRC8MLEupksDCYCx9gnEMzB19hIFmTyw1y0sDnOTzbXSUiw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7kclgx4NtYiEvxGCYBPwHGY85ZBPbKAIHQRaZXGnQwoRYEI922r930ee06tSfp56q/t/9+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3qvrp6urubz/PU9XGAAAAAADkszLG3HrvzNBm7HLg6KnxGLMo6PkK+mFA6HwwyxsGS9tf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6ytA2AAAAAMAkQUcCAAAAQAnoSAAAAAAoAR0JAAAAACWgIwEAAACgBHQkAAAAAJSAjgQ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AAAAAFACOhIAAAAASkBHAgAAAEAJ6EgAAAAAKAEdCQAAAAAloCMBAAAAoAR0JAAAAACU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39NRDF292Yktf7Lx+6sDr15q1cfO1k6eeu9LStq68v6/MjUsPHX1/p5F5vXHztZPa8bDz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duPRQYhRd29nr2+sXzx04eel69ceV9/PHXoaFIybSIdWfR8+9dmMgu5bK9YvnDhw9Jf2z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XHoofS3q6CybJP33vOZmsXedv3m9OhNVjUM77LwuH/Rdrt9wzgXtwYUkX80sf/ejW+at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uyIlrl88d8/5z4M/3ffUT3/72B2ZW+yE+75xhzHGXHn/wOnPAj8feuSPZ++/y/tVYf+15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cefXeyO9X3j9w2rzz3pEt67udy5+Znb+99vjdzx6sv/vspYsPbI2jr0RuXr165+M/Udl5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08O/+wRjz9Wit6xd/d+z8hSfdbrz23OnPLhuz85jde9eeO3rhrX217zz7xrbVk3Ng5/UL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8/Wv3Xf3wRxcP/faxO4y59svzn5ut487+CufgHjPspT6567HtW4/d/vP6xXP3/OV7t565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+NDsfHvj8kT+ejV5ROzrLJkq/PW9MfbMIcuX9A6f/dvaN7Ye/ced95g5z4+qPTvzp8Te2n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dP+2/pEM3XHn/2M7hd95LHERz49KPTnx4+ZB9uO949uzxq0cvHDDHC8YP2Mg68uZrJ18+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7jn5o/XnYEUbmUODk3Hn91EulVnbFvUduvXfEGLPz+qlje4Pp+sVz93y69+sL5sC//f0f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75y/f++1j5rWTp253yOlTlYLxFE8W1z7YMfc9dez2Fefg/b966k8/+svN6+aOxLkxBDuv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nDpp/dX8aeGux7Zvff39A6fPHXpj++Hd726+dvLCW1vhE97q/2vPHf3dXvmX333gp799z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OfPHb5y7598u/fje+++698ivnvrbPZ9evf7Y/ebi79469MgfgxfBfX1187WTn37z7P6T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HHCDCN6F0eOue4/89r1vvfb6f12/Ye6yNEcPZ9kE6aPn87j3yK0X3j/w7rWHv2GMMTvv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zB831P/zNbH0PEdk5Ny49dPozY8yxo54/yLlZHLz/t+8deu3ky/ecNJY4ufvVN44/euOO6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IdL+yBldsGzf1csHzte7dvM/Pzf3PWDt451/J4yqJ1848+q9N187+fLVH+592F/grT19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/3H94u/eMnee/c4dnnP0wj11rZAuH4qtZ87cemb3c7EzwOLm9Rt31Ndxx5F2cvfe+fnu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cU4d0jH3v/Nx6fqs/732IiOw9Pjv2+rd47G4L59ExcCJcef/A6epTRP1cffnAeevPnQ/t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uu75HOr2P7vHGGNePmaMMS8/ZI4//unnty9WZlHXqz659tyJDy8bsz+6cu25oxf+Iyxa7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nq9SI0YdMp4Uurn3j0kO7B8wl3O9XHYdlXTjTupa5+9X3zrxaeUa/YZl94+q7Vtjo+l/2j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eb2/LxNof6W1CzbVfnv/cmMPfPGjMwV3n6HS4+dGnnz/5Q+n2tvP6qWM7om/gxtUfnfjQ7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165U59Mgfzx66fsVs3Rs+w/cL9zvPZu7GuLnjm3caE/DBZCOF5yCf2mX45AtnfmyMsZ6C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9el1w9+5lUTvLNUek/bNs6vTV87tc/stNY4Lld9uv7Ll9K7xx6aHze8rmyvsHLvP81gW7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K+8fOHHq6gtnXr332nNHL7y1dfyWeHytu0zJeAAfnY48eP9v37vfGGNuXHruD4defeyO6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KTB6br72yoeXDz3yq92nGc83eeiRvbj27heSPzKWcLmfut+uX/zdfs+l2blybevevYv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sWdC8XfxkxNtieh97z99b9x02O599cOXIVmQXrv/hT5fN4XdCp/HO66eOff7IO0/96din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zzThqlmSfEreef3UsVQj/zC7VLmBuOPZs2eMMeZey2X4V2PcS9+RW+/druO7zS5bWebXL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9ewO717NsUnTd8z43r141xvzXdXN3zJtYX6Ze+sunDx397B9eOPPjv/7psvna8wcr8/5m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3P3qe2d2P9575NYbf//QiVMHjLmvUpYuleeYpPCuyJtns/Puh2/tfPjWeWO2jt96z3nGC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DVy59Npfvzx5vlIn999lPdQ++UPpguv7I+/7601Tu8oSIYxrzx29sPvxxqUfnf/8yace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XL947tj5r73z3t1V51z/69+MOfzoWESkcbyt1y+eu+fTbyfiNfc+cPbQZycvX3v13vAT+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2vucOhkqO7yr4Pxmzm8m68/qpY0c/2y+qKpPm/Fi59cyZLSM8otx59o3tZ585c8v/xamyT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cMHVM886zdRbvXod7uv/mdfO1+3Yu7JvVcfVPH924v3JZ3XP+M/NpnbbV11k2VbrreY8rf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hem2jt86e/fO6x9eNt+79cbfP/TK+780nxtj/vOG2TpoDHGArqmvcoceOXvnhyfPV0kLj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zZ775+qljJ84ZpGQHpHWk7cbYeubMrccvPXTiQxM4N6zL341LD1XT1kZ4wG5cemnHXDYv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vyB+/88BdB3f3JexJ3RfX9gMlMa69dvGOZ2+Hzi89dOLL5/0796FHfvwd86O9ZJ27Hvve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FcV/9r/3y/Of3PXUslfRzx8MP3Hny/J93ngk90N+49NKOefIFJ7fpM2PuPPvGmWrw2Ks5b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97x84/fJzXw/4aGfub7vXTXtIT8q+XeXac0d/d6g+H28nkEEx+y8Fj23fMsaYuyOpKXds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vPXf0wo8uHvrtYzevXjX3HTInX7n08A+/vOf03+rR7tHNWTZt+ul5Y6qVNLaOv2MuHHv3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0115/9jOnWffuNscvPtXD5y759NHzm59+O4fbj772B3X//K5+UbTHQaXfYl2h99578ze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xpnIS781LqwN6Vs7xfp/X7XxZHJaFJOZrX71qwtnK561UZd8Dd+PLy4e+/auxHQ/LPVPP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tj1lwY5rx8PWTvR55/ULJ3fMyfPmyRfOvHrw0kMnPjRPPWKuGGOrn4P3//asMTcuWV/d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V/Ai7GNiNyJ/fn/GujG+o+uu73z7vvMffnDlyI/9Rv7wp8uHHvmV3SeeWrrr618zV7+8P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9I/O2v+3wO+89ULJXE2FPQR5+573t4GOGm+N747/+w3zt0Xoy01//Zg59m6z/YgKTqcM45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3xty49NDRDy8bc98D3zv76YV7TkcPounuLJssvfW8MaZaSePJF+7eOvjIfSd+F1rEZ58c2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9+7fuvLlycs3jTH/+fmdjz8+0mv4hNlT8Duvnzq281lgsraR5x3WPq85B7L6RNSRN/7rP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0nHCWb+PGpYdOfPgPP/SW+Ln8mblqAlNthp22Zq3yY69A5IRCpFSzqoUr71eLAQk7svvo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HKlb9x02p/+888zdW/tn/4yNgO/2yvsHTn9231MPuJfmg4ce3zLfPHjT/NX54eb1v5j7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PuFdKar7RD0ynTH5ZckuTYe7vv41Y74WD0y7TyDX//CnywjH9rAnUxtjjLn52sl3zE8U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v5vL79r7nj2h4dPnv5bHQD16egsmy699bwxZuf1C28deuSP9xpj7n9+68Njr1x62L3m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n+sVz9/zlW1vGmHu/9eTp371237ffvbqbKAkdUd9br1889yNzrP5cz2ewUWWJQD6yjvyy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93Hzrseds92Y3UMrraczYqpZ1RcO7Bx+570jd/31b+bqZ7ZKjkyFufnaKx9eNnc+uWXeO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1Gvrg399n/vSfN8xWsvNHxY1LD53+LCKX73j2mfvN/gh19f3WM64/wLtP7D7xJ4T4lT+/Z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N768fOjv7zLmP0t2Y4TE1szztPXth7SbV68ac9she+2X5z9/8oXteuxd/8vn5s7vTfNM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/fUfPJVZVqWJwN1/7N2OMMfceeWcrJ2erpbNsyvTV87uh6noZpuNPHr1wz+t/57u4rl/83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10OydaFWBux/dunDs9Odm6/iMOn+MXN7nrbc++/1eTUiwroTQFpKOLI1/hRcqc2Nt42cvi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nn7rT1JP+9jkJrj139HeHnP2tsze2jt86e7cx5tVnrj139MI9R798573U3L2Dh55/4dDW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vgbZM+CuPdfNqiK7LoGzf/fLoy8/ZGLt33zt3/y+ql2VU38vXCglN/RWpNtUYYTv7PbV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35lFWHNU7D493j4W9RoOXgZqPW/Me+vG1jNn3jGnjp049W749OnjLJscnff8rtP3p5bE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/dTr07pPvHLv19U8P7M2erNeAqybRP3nfbNJSR4reH7nz7oeXt47/lithBwg6UpniraR6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X/fSj6v5speJdv3jupAlx47/+w5hDzpcH7//VG4fq6TvGGCsh49oHYSuCbqfbK9mOafWf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xpjUkl3ZVFp8z8f26nvHnzv68oHzfh70nrPhLNfrXa7/4fayI3vrc+17k+Roz8R5IjkR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5QPn/Un0HZ9l86ao593FIGuq15udvnBgZ99V6K6Dd5iDD5w99NlJUz3xnnvtje1vvnvq2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fPL0Kek1udAb9Vwo6IC4jrxhzKHbXg1jjJVWfPgdZbx138SUO89+Z+iL4J6n8MkXmluy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5m/0ict+mjbnzbKD39DPBR4SVBnrhwI6X2hxYvv7z29FYZ/HwetnevQHz5AtnrGfHu1997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753Yy+5Gt3cJ79wDLDVw9/Nxer1hcyGlCWHO0D4dL3Lj0o/Ofm63vbd0e6rdvY7c7ZN5z2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emT3CXx/8k9wcTF5zd32z7KZ0rjnd29w0Yf2e4/ceu9bzx29cLIOiO9dr5584cyte40x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gxKn6ovTs182B06feYpmtztDFta89d/ozs3W8ntSx73zZ936jmZ8jHbEyxtyq1/Nsn2vPH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T6MDRU10a4xOYrmW/azvBlUuvHQytKxbdVugdx+NYI6n3ng+zc/HcS59++1dyIumV958zR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zdwbXSLYXHn/ob8+kBUHHEk/xLn23NEq1h/pohs3r9+4+tHusJzY2/BG3/lKJtbtY6PB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+9vqn33z8iD1ZZ+fKpbsO3r/fhoRVcxn2A+C+mm6P0KtEr+1cuTu2UD804cDRU13ryDw4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gHwaEzgezvGGwtP2FmXHg6KmvDG0DAAAAAEwSdCQAAAAAlICOBAAAAIAS0JEAAAAAUAI6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QEcCAAAAQAnoSAAAAAAoAR0JAAAAACWgIwEAAACgBHQkAAAAAJSAjgQAAACAEtC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BcrY8y5j78Y2oxdtjc3xmPMotje3Fiv10NbMTyr1Yp+GAo6H8zyhsHS9hdmxmq1Iq4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IwEAAACgBHQkAEyD1WoV/JxVsQdLOt3cUARtUBo2BvsXTsPzRVO9+PQsM2lAco1pconI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qz1vDwCgZ9brtZCFprzs2tXtBuXGuybrnlEZWbC/MAaEA6c8WMEW+jzQDceepgdyT8aG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NLrYLjoSAOaG0nlWX0+Lb0LBrfR5e3C2ZW9dsCR3f5vsVFWX2STNqR8DnMO3Wq2csS2MC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OkTX2nDL251h1e7BpNKLfq3X7sm1Bq5IVg15bQTeXnTv2Vpy6uf2jAR0JAKMmdokXdKHp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1ZIcofP3fSRe23nj9K0f5XTkV6/GDYpGd2ZR9171oaBBfZWycyfrcLfVP+hIAJgeubpE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/tIs6yolyYSqVgSZfn9zfUKxikjJVsjKrnP8bYLzzP9cHTLn11zxESyjHHtltKIXY87O2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YLc254xwv+2Bp9qJF0JEAMCU6cnEpr+8VxYlTegRjZJWpDJzp72dyO0Fi3pr6VoeabELM9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MXSUk/88UxZ1LfaEZcWFhyWoy52wcuwAac4dP73BbrbPZzZ0JABMhuJbjv+nnzbUogH9O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mdcnqC2Ee7l9qxO2i5rsk5gzss9N2zQ0IyZtg6GAgohw2bNTzE7fBl8I2vbnnju+nTER2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ADAZssRfls9DGUpOuoKGumHnkhU6F0LbDgXFIJcsV3fMV22jCa3GKHB9dZS2oXfTxqpX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6UkZ2Bjc5d/wHSP+gNOwfAXQkAEyMXAdb7WDQX52Tt8biBKmRoN/fae3XEgj6ooLqwUmb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+Mj+vtwHW0MWY9M3rW2gL+6A7A6Agh6S4f9CRt9ne3DDN3jauaSFYpvmmZwa3LoEmodXZ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vMjK5CYYTT1KK+yvE+Mz++de2ASDdEGm21HTwteUwTLVB0cYOUHS5luXi/VzXUpuYu3Nf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1F2Xnjm9Abg5JsfHoSJdK0tn48q5Y9tWNf/LB2xde+nlZIxNCeQESnolzq0CF7YGbjXbsB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P/J+aJCHJyZ2xKs5dJKtWLBamSXHTe4hbj6ktFlvia9x+yafKuik/yiwfNc3Wg8hjrzea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Km7EvyYIvmelPa2AjtxFcBP6nPv4i+3Nje3NDbt8Xdj53m+n+vXBR5/wG5kfWbdSIQ0L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ZCkZlFZyBFwun0xOClIQYxIGf8yxFLsbJZ21jp1J/QGDUB9HW/BlneZZqR1OrdavIc3H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u/B/Vd7aTCR5uvjJKtZXyWtF/VNbB7Sd92tXeqiVpgaheay5LlyV94Vj/RNAd6z3GNqQ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OldVqlVU+l6Sk8wtn/Vrg7yzon9l7E8e8g7UKKT7H2xrMDRspGHuxMS+rPaUxSh+8xlSn5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ZbvepoKk/ctLysWJ7c+Nnr/z6n3/yj8F9qb90VKDviay/CXorgyxHWdohGIdRnV0jJHZh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TQQ7xxK7mwoUy6B0s8NPk0tZdvBWU+1sbPOkhpGQ8RydG0v2mEUBZW7RDz1kVy2xIbkXp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wUSXWLExB4Lataqpjgy636ZFtQuCpJP3zhGR9Z+1j7b67FQ5/vwvlpAfWRFM49DX9T+P8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RFZX9ecxX8uaEOsW5W2vLLSkua/kttAWWRpIv7/CDbVdkwYnll42CXITDZVuvJivrv7Vr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ncmKGgfr+nbamw6GLJzos/O0qQnEx/bCputzJ1lX3z9KyI/MphaF3334B0/+0y9jjkn7e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R5rG907nhJ/ohb4V7AflWGDILll/OTMpKex4wW426Znx9K3sqVKW1LesEeLFN9H+GclB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R5aDGcsqYXs61JsclS0wH98i+4/iBaVlk6w1r/dwJxhOUmygDHbmL3qUac8Em8ymFiTjz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L/ZAnUUws45tKPhatKSflvWbaDeUmUTQ8cmNzmxMDkvM9a4J/iYPUJPoc1t0aoMjvnM3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546wI/0cKXTkLsVxbePlUCpXkVzOzJvkYxxoyPU62AXocIAYXJEAmoCObAFhzo39/dMv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v9p1hQIzQJkMDg7JIJRTUgg8LTPNFAAAugAdaUx784T0SwUFtzhj+ViRmwwOFcmpx/rcO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S+k7quvB3Hr78p4u8Nx0Jogsbfc7orgnG1ZUziIqMKPdsdF//3QEOtIYnUMxiF049rn+8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+SL/9SU94V6IJy8rnxthOnn4ITjCyfYpyarwmpxsaMuxzUUH2vZPzsMwzq8aZlzDLrpjW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+tktmpb119XYJsrsEejziLezDvmk2d7c+OSDt+1leown7IILrf/+o98Yb4kfE1Kiy0mF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bLB8LIV5WlfD5jjTrus5g/Zn02wGJRSw8oh92Q/BseGgbGppp9gSGPYhR0AoFqur3K5mf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sab8ljVbUdoT7Jxga71dgtpch7z4rdNjxlkP0t67at0f08CduRCEU0Lz/JdVfmbo93dp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2vlI7Je1iU+/w4L4sWUTWh3tmnRDbHUcG+T8Fv4yV9zcRPK2a3AscG2Iiyfl+vT+YE9w1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DhZe9+V5aWcd8ulSyb4HH32iWhW8QrNTwZk0+urLQflIxJ0MRkXuJbjdceufNcG7Y7BM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b0KLOxEXtrDNc7T9XoSSZWPlWPF7Kc8cvphGvdkml3tVsXaPnYs36algpuFeh7M8x3DGXn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wWdLBroKCdMgd32M4JWDh1IOwt6f5IMKtInjzzrq75Pp+YKLkDmC7vGb8x9Rk1nZttSqU6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8tWKFdqPel7pMTPUGT3n/uqQ5QD1cxJauI23KVGBWrVhhBGhFwzvfQtB0RfIyB0FyfZDCn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xb4fAD2CvnTK+LXaongMx3SerbCbm6e0QdjieE5SdCQAwC5Z+bijii4pQ+FJf4lTDGZJ7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niPKHAxNVqV+Qw7N90hIEhDcAYNfcGzQkQAA+0imGAbLD3tlz5rT4JfXVAHoiNw0eudP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KLs7L4REAnki0ahOVXQkAICLk34k3HXs5PeRSLFcY0Z4Z4J+aJJA2SLJST/6drIG/4Cn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Bzx/0ZEAAN1ScKOSky812wreIGVB7HyDspw3HYlIQe6MZ4zlZmcqYxSa87RWkMHe8KVt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ikNHAgAU4mfiBy/06/yF4oXEsqRzVLBn5An70C6y8ujIExkr1s8wi01nDuqzpD3ORGn/J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OGSVNOq2fPud9NgAAGciLbgTdDCY+gzVIbmpj1XKWPbBkYk8m9mgRJFd3I0rQPcGNJqeX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6z3k8nbjwc9ZjCc9Rg/+SABYNHKcSMh2l2dT+i13KumEG8+07knQLjFdIkzYD45eWcb1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IPeMFEzxiU82GVXItpmz2thfoSAAAl9hN1L6B6asnv29IsZtzcp4PKECZ3iD82s94LhuN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dA6/tnIQc5MK5OTmLDP6PLXRkQAA+xDuoyNUXU1MmmIQDQoY+SGOuTODLnzBlRism/RE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X0XINpENE+r6Gxp2AhM6EgDAmMaCrEVLZtM4QE1Z6oVSSHXxZYEZ+pZ9Ldtko5zFAAAA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L3fe3twYjzGLYntzgwcaQ7rYoND5YJY3DJa2vzAzVqsV6/4AAAAAQAnoSAAAAAAoAR0J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rMld3Nsv0/o6qaNaSz/XmLL+1JdMvnyya5ivDQAAMHaav2pPfpVfDzR8n5OmBwre95hrR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3UHmxXWwXHQkAADB2/De11O8+cdSMsDBhwSKI7ZIl+ITl02PV1/vfr500I/j+G7lurClN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ZYrT3kpwsUx9/2hARwIAAEwV/92A9q+9vRp7hGh0ZxbN3wOpr6J5t41Qy7ZTY0yT/kFH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7DrH3yY4z/zPztsFqw+54kN4u3dHcfZW9KKwMLjyhTqalpUvToy9/8YpLz9COHvRIuhI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PQola3JTDB3l5AfQy6KuxZ6wrLjwsAR1uRNWjh0g4RWRfoqCE/4ujoYXg44EAACYLTFnZ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RkzaBpMCCyLCjq+02NqYDXKuqpC5aP/kP0vYzQoKVbatDHQkAADAZChexCdWURNajVHg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mbPRu2lj1akdi+YXNFzaSncGxGUV+yWDLMfekX7H1HFl0JAAAwGQI+qKC6sFJmxPmcTvI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3iKwDV2MQR9eliZrfTftg+4MAD8OrmmtzM5l6cjtzQ2je5+4vmTZ1v32hS0Gf+rCwvHQZ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6M6qCxp8H0BBxR4s4aAvE83UXV86+El4xb43/WWqnyGa3MTam/meFRNvay80OazBn4IBd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+ETqyklz2n0n5de7jL7Y3N2IlnQbldoJtyu0Ht/XJB29feOnnZlLaUXkBEp6Jc6tARZ3i0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D0rBWeP7ITjis8dO49O4/ZJPlf4c7bqiPCY1Ww8ykkHbZNO52Z/KKeqx4LXzp+B7VtrT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p5dr8vd1O999+AdP/tMvTUt+wZh70tnug48+oVSf4yHr2S6Wj6ysDsFMaoTF4MiuoBo/A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zwZnQolzXmtOc7mAHOPu1IluIvY32Z0yg2MZAk6zuW5LW+774YJcI2tTg38mndD1T20d0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DUUw/ltWt3Uc92T1IahEnV8BNHSXSQ01wcCxEXWh6d4rENwWIlJJ8AFsbDQXc23JwYaN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PEtZ7SmN8QVZsrpStdeFNZb0SbtXhqY60tFAw3rLBMkVc1I29CbWzazMa3EAACAASURB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aBcQ7BlcppcRu9GaUZ5joyLXlRWETu6a3Du03oeRPGvkZ4ZJKKRhCcYHB7RHIOl+0wig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imU2aFIYNeUbyly9ohWKjTkQ1K5Vs4pr6yep2FW2Nzc++eBtu7CyfV9DCxsSLPTb9C3Z3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JpcfWdHkMm3fBcf8eNcdsSBIMoEmGPyC1ukoxyvrrFHmorViGIyQ3EGodOPFfHX1r371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4lNfW/NLgh/sMv4jmd2TgiXFql3TA03O1mRdff8omZWOrPHlYIG3L6kL9XpO6fW0iwXl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nq84uEPtBOXgJC17ykJLdUfxQ5P+ZlRmWawADYMaU6ZvYBcS+0grRZFN0YS/2hhaQJaaDe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omzbOjTNJWmYPkyXK8HlKiOKa2cJr57xV9gRos+Vqy+LYGvBbFFNsmM1iTvW2uS0o438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sgToeSsd2TZb4y/LKK8+apJun9aDk/JhKUNsndnA1wzIZEW7o/26FTm1wxHfuhrJ6VSig+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aEPm6Y+ssEWbHLD2S2pEW8GCjjGlqFzSMqg1x48moQSS5Hod7AJ0eKfkJv5qhH7uWeP/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mo4cmzPSqP2Reokp7F2B47CuEiu/vbnx9ItvvPniCblM0rZRoUwGB4dkEMopKQSelplm2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coJcRWNMcdhx4XBdAiigHR05QhFpdP7I2vJYgdyX3wTzF/VSVdho2bqYo6KjGQmzR+ir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sSGfNbJgdb7h0AtwRWqd4i5tWFE5i6jAjHYHSf/90xGtrR85KkGjz9psbrbTfvBFNQUT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/SOWP9EtObl1JTVg2mTE2qpOnH4IuLtunKKfG62UH9EBuckKyfCv3S5h9j01rBxs6GjTV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119XYJsrsEejziLe/fqQZWlPqp784v+aaHYsp6995KDAqXd6QWJRNOCdjKczTuho2x5l27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aW7GsbxMhhTwBVr4z6ctDMf7iLzPr3gH3SBZY9jVNWVe5I5piWc/Yscd4zeaU/a+0p86u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Ubca1R0IrGrFgQ8qfFoh+MkGywMyu70n0+7u0nhkQOetUuPrLyQlOy03OGshlxn56Ichb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aKK9uUFhZaJw8HOsTN2sc3oWnEEjOemyvKG9Sck21/0ZnIL32VQ//eyVX//zT/4xmE8Zc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f/P6j32isCs7R/tkrv9bUnQG5S17NzxkASyB201VOmS9LP9D78kFggT0muGCD7vNY+Vb0d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brFhW7NeyrWv0nCaEHZPsQr7KCN3ns1r3p0DUVjLxv937QFbdhuq5+fsYp0Lu+B7DKQGQ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oLWsupxEUNNkZolmLMXUZNZ25eh2Xaa3UR3UeWsxDd22029EKKPM4LLlptKSWFNdMCsd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/3e5mCI0QYnkaClJtsuqCkoaCr0VL+mkZQImgL50yfq22KNZPMZ3X5OGw2AZhi+N5Yly6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uYHR4kBqpxFYWZUGi5UF4jXOxWKEJAE5o3okItKgIwEAAGBAyhKCNUFkE/EvZgnK7hSb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j4g06EgAAIBl0iSBskWSk3707QQno8TIKtwuBXJQdqwOqCzRkQAAAIujIxEpyJ3xqJ/c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N2etIIO94Utbe7lKzSpO/YOOBAAAmCGy8ujIEymsd9PPDBVh6aJcZ6czUdr/yd+68KtT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z7/S9QYAAABgPASXlTH7nWTy+pH9GOb8pPkymSuZNH61x3oPubzdePBzFmObQ6MBfyQA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mJxah96uFCtvi06/SnfUexRzMSYX6xbWJB9WybWYstnbXqAjAQAAZouvS5KLVye/0bST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Y45Vo3P4tZWDmJtUENPHBWb0KYXRkQAAAHNm5HHSmDszGIYWXInBuklPpCbYHWxHUyVob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iss+jzg6EgAAALpFUDZZPwULd/FlgRn6ln0t22SjI39OAAAAAAAIsDJjelPz9ubGeIxZ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mDG9sXSB0PlgljcMlra/MDNWqxXr/gAAAABACehIAAAAAChh7Dpye3Nje3PD+eadN/9PV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2NBX1lDUo1GrdQgAAmBlZa9bkLu7tl2l9ofJh3/vnkGtMWX/qSyZfPtk1zNcuQZBudX5n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cQUkqKgDAVGj+qj3lS6K7Qylxsl5p41QpeN9jrhnJ6prZ30PlxXax3anqSEczCZJI1nO+9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rv/bLVO1U/9ctdyoZba+qvAn/1/61LAAAdIHwzmhHzQgLExYsgtguua+3ji2fHqu+3v9+7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yHVjTWkqBr22gm4uU5z2VoKLZer7R8OUdGStqP79X//lB8+8sPX//f9ySVs/BX115z7+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CrJc8epYFfyyCmGX2QMAALPEfzeg/Wtvr8YeIRrdmUXz90Dqq2jebSPUsu3UGNOkf8arI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//4v6s/EUnkZL6csIf+bKteRGy/SoIyWbmwEAAJMjK7vO8bcJzjP/s/N2wepDrvgQ3u7d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x5yXQhW5mPLFibH33zjl5UcIZy9aZLw60sHWQ3YoWXA9ZjkUg22WzYmJbbS5U7My6ZMP3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Zt6O0AQAARkXM9SiUrMlNMXSUkx9AL4u6FnvCsuLCwxLU5U5YOXaAhFdE+ikKTvi7OBpe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Tf/bKr//5J/9YECCO4ahP/ydla21JtO3NjeA+Vu1feOnnSTOCipbJ3QAAiyLmjOxz0zYN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SYEFE2PGVFlsbs0HOVRUyF+2f/GcJu1lBocq2lTENHVlRayA7zhsrk/yzFnzBdpxNCKmW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7eu4IZMVAQBgCRQv4hOrqAmtxihwfSXXwSlTNno3bax6tSOx/MLmCxvJzuDYjCK/ZLDl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6jux4daTvePM1mfON73UTJs3EatlpiMG50n6bMa3pmJeVptkWqE8AgDkR9EUF1YOTNifM4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KlPl5vUVgG7oYgz68LE3W+m7aB90ZAH4cXNNamZ3j1ZEOST3kTL7OajYo+BzpqY9uj2qCy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dkyOsoTurLrzwH9GL6jYgyWdbq71BnuwH1pBM3XXlw5+El6x701/mepnCCU3sfZmvmfF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Oa/CnYABdryaLjZ+MjtR4AWMIJf3wseYn5bbaEpRVrmTDRgZBeQESnolzq0BFneLTc8L1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+36CAY/I1O2HCjuNT+P2Sz5V1k0FJ9MIlmi2HmQkg6rJpnOzP4XEx2Qj8nRsx/estKcV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vq9MowmAZjTNV/rVYkg7uicx6tovlIyurQzCTmht/EtlVU2N3aV2mYccOcmimbv8ycSaUO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C8gx7q695nJKn6aFrF9jxDIEnGZz3Za23Pfd+blG1qYG/0w6oeuf2jqgLehI/atliluW1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tZpjKytTOks/Ck1pKF48aKJxbSijLGtnZgQDr0bUhab7p/bgtiYkwqZuf5Lx70tzMdeW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GjNPyLOU1Z7SGF+QJasrVXtdWGNJn7Q72pvqSH+JxIKFu2Vy198uIzkvu2AVoZGkSI6B2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GxW5rrIgdHLuHVTvY0iOalnTB13Iufib8EOTsVpjsH9YJvTQlXS/aQRQ1hbt0HNWxTIb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yly9ohWKjTkQ1K5V04hrB52Rtb4UKjrZitWKjKZBhNpvNvdXv7BglbCPctJkcDnMobyS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/8zjPzI6IBUGSCTTB4NcC6SgHK2tUK3PFmtgjGBN7FBmV/QOytqYjTJTcQa5048V8dfWv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fKmni83YOaNDguox/ptg9KVhSrNo1PdBkNCbr6vtHSVMdmVzsphjNy2CyQs9Zi0H6PwmN+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yvwnfK+cPBS3sk4Z3bueEn/TlviH2g3LwEha85C1ZShY/tPh/Kh0hZQb0f4Cmbj/UlOmb2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0WRTdGEv9oYWkCWmg3tk33Eq/6Js2zo0zSVpmD5MlyvB5SotnrAr09KE4upDw6a6Dl5D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A7XikYv56kfzoQtGfjtM6si6WPVB6NgR0pZtBTurDFfZP+lHdV1LU6wM2Y0U/HNU9jsb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7AK2wWq2+0kpD9dqNzOcAn/V+gt9AkqDXQShvF1h4J69CyOWN+Chv8kf12sMMelymbj8Aj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UhKSKH0h4CAEoYSSwdu8RkjND0ctCSWdVDNN47mjuur/8YiwqdsPAAMyjXk2PaBJx5Sr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w7lDcx9SIvRVsid9cUC3t4s8qgVxJhyagrNDTu6UK7ZuP4BpELJvWDFWPbfZrHSXAvrvn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MzpgGm7qvPvng7aV1nSYsm3QUdWLZuLGz/Wo/ov15vX8GpdOHcrASHHKTB5Ll/XBwMIjs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L7Tfv/0wNqZ18Uyed82r5+a6yC0HW8vaRJk98g42qZ5Fm/7I2TjVgovmlM2ADsb6qy8f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HAO13HG+X7e36uxcsfd3HXdW1T2zqM5pC1upZ41SkzOqc6mlpKYpuUzw167th/Ew4AGV1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Ve5IwVmTfGL0P/sX51jdFu1ZhbK3hz2RW1j3x/arTVQSbW9u/Pf/8T+PPf2/7C+dGLdfx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q9ghDOTnKfcHUjk0TQb+/S+sZAUE2GfHqHOvD2gnhuO6yDCigoVcm2XjBT7PEGRsz2/3Y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CLLG/0njDpBljabbg2JOKFM32/wQj2RUCM+0Pr1JyRb8kRPVjj6Vmvz3f/2X+s/YGo1B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Z4PyRig42wCaE7sp1uMty6WXO6rtilnDu6NzoTf7J8H89iiJcxztP4Pu+Vj5Vp5zlIMq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HMq2rtFzsWZ9NawU3KtQ9ucYTknm2ezTgpWIrIPR8pyYmEvSF5f+aufHn//FhZd+Hqw+J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CZgfwaBP7KeC1rLqDj7Ip24/6Mk9WE4iTbJ6TE1mbVeObtdleht1QZ1n94Ycu/AbEcrEV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SktiTXXB0nWk/VpCY0wV3bbD9L6ajPkmBYLTwJeTH6mHWJuGJglzi+rGhoKpRUv6abmf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gr50yvi12qJYP8V0XpOHz2IbhC2O54lu6TrS0XD//q//4rgkTURNxlowcWVpR8PRjgAA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QGqnEVhZlQaLlQXiNc7FYoQkATljeyQi0qAjHerZNs7MIUH2lU2dqaQkahIAABZOWcKu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FLEHZnWITEgnkiUTjEZEGHenjKEhhXnaygNPs0y++8eaLJ4TCU5/2DgAAE6JJAmWLJCf96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kVW4XQrkoOxYHVBZoiNdbA2X1IjCxG3Nu3CyqgAAALRFRyJSkDvjUT+52ZnKxSw1bs5a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29nKVmlWc+gcdGcaZamPEPMik9Ky+PPz9I5U/MlYAAACgLWTl0ZEnUljvpp8ZKsLSRbnO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Tv3XhV6eMkiadNpn1I2eGJq7tT+iWY9w4GgEAYCTE1iCURViseneGJX8KrnYutK+JYtv+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Pfs5tZFRzaDSgI29Tqb36rTZCtqL9zTze6AMAAPMjpkvkl6AYnfvNXs/fr9IdQeFrf58U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tZiy2dteoCMDKEWh//ZtBCUAAIwKX5ckF69OfqNpJ5cy3RN0mtrZh/6+K9dX983LtS03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6FMKoyP3oVGBvnz0/0RQAgDASBh5nDTmzgxORlEGuAXHaqykTFYA3W45tl+yYUJdf0PD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HRboHortzY2RX2j6YXKJKXOCzgezvGGwtP2FmTHsVHEAAAAAmDD4I8EY/JF74BsYEDof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2F2bGarX6ytA2AAAAAMAkQUcCAAAAQAnoSACYBvLrZZUVe7Ck080Nhbx8YEFd6JOG54v+d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aUByjWlyicjt+azG24J1fwBg5sgrxikvu7ElOQZftVhfuF6iWV8YxkPzV+0pXxLdHQ3H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3mGtGsnqy4oAXjS62i44EgLmhdJ7ZqxbXZRpeZHu+PQhL0AmW5O5vk51q8f0cC0d4Z7Qz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YrtkjT1h+fRYdefVjkkzgu+/kevGmtJUDHpt5VdBFpw79laCi2Xq+0cDOhIARk3sEi8v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a/ZqSY7QCatDIyW7w383oP2r/4bAXo0bFI3uzMJ+R44pusjoq5SdO1mHu63+QUcCwPTI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JXHn1l2ZZVylJJlS1Isj0+5vrE4pVREq2QlZ2neNvE5xn/uf1/rcLVh9yxUewjHLsldGK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/lrn2Y7U0545zvNbeW3nkvWgRdCQATImOXFzK63tFceKUHsEYWWUqA2f6+5ncTpCYt2Yd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PQola3JTDB3l5D/PlEVdiz1hWXHhYQnqciesHDtAmnPHT2+wm+3zmQ0dCQCTofiW4//pp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jrdY8pxp5vUJagvhXm7f6oTtoib7JOaM7HPTNg3NiEnbYCigICJc9uwUs9O3wReCtv255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ENuwfAXQkAEyGLPGX5fNQhpKTrqChbti5ZIXOhdC2Q0ExyCXL1R3zVdtoQqsxClxfHaVt6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jsR8/5qelJGdwU3OHf8B0j8oDftHAB0JABMj18FWOxj0V+fkrbE4QWok6Pd3Wvu1BIK+q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Cg56k6OvzM/rbYA1dDEmffP6FtrCPujOACjIISnunwXpyO3NDRN6mXjse82vyiqaRoJl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1CTQJrc6mY2OxLZ/gRVYmN8Fo6lFaYX+dGJ/ZP/fCJhikCzLdjpoWvqYMlqk+OMLICZI23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UnITa2/me1ZMvK29KDt3fANyc0iKjV+Qjjz38RfbmxvbmxvFsqxSdcGWG9i1r+VPPnj7w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MaC8AAnPxLlVoML2wM1GO/aD80Cvl0f+T02SkOTkzlgV5y6SVSsWC9OkuOk9xK3H1BaLL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kU2XdlB9llo+aZutB5LHXG002nTw1/G0VN+JfEwTfs9KeVliQjizAcQe27ix0hGnV1IOP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KrFupkIaFGNIQzKRespQMSis5Ai6XTyYnBSmIMQmDP+ZYit2Nks5ax86k/oBBqI+jLfiy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VuvXkOZjL+tcVpKMXfi/Km9tJpI8XfxkFeur5LWi/qmtA9qmjhxtENaRa5VE87+sPgTt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xzydAFk4wallIqd2yQFcfflc1nvvHWkeYCp2/9jk7m/D3LLxM/5nreZDsa3B3LCRgrEXG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o/TB55YZ8ynT7mhvTUeOWQn5+s/+qVaEQWUpyMog9U+yMNUbPA/8LKuaEZ5jo0LOaqopU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xxBSzcKEMegcL/DS5KAPN/aDc3zHfC9tiPAclSdL9phFAWVu0Q89ZFctsSG5F6bBsKHP1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ULtWfaWVVsYsIm22Nze++/APNCrNloOOoLT/FDImYxN6nG/q9qs/P/ngbfubeVCfVBVmb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5boXzeTms9yN/73eXmdRtUk+sW5S3Pb+WBr+d3L7t7qaSa7Zyf2OdmdxEbCtt73cLaC5EI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ltd8v4r46upfnSMb/Owcd/3Yi9mQZL0Xjlh5V0Knfafx6ie7JwVLilW75oyQ+0QmWUXf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jDWc3oRKCfmakvbO+lEx2he8Ndbby4KNPyAp1ijS8RjvqsyWjJskqdbfwxbpQeLr4w6D+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6xbc57pAb3bu/sZ2XO6Z2Iba3WswRfOrYuPW/j42sO2BUTCWsso3ObmS7duN1wrS6cm1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1p701BimN75gx/VmlG2roh1/5CSolNnvP/qNr/xMRLc5rkdfJmZpvlhh2YYZ4D9UlT1mg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2pGWK7ygN6w7Vsn4TyRtGq+aoppcKN8h2jVky64i32Nc3sbrC98KR6u0gdmqDLxljxfQd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zo5oqrRLUx05FWdkLdG++/APjDGffPB29WdsLrbxds3xHdbUX25vbvzslV/XFYM9k9Sdd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e/0GnyaPPYsn1OtgF6GQAAOiCRaz7E5tJk6xifzj+/C+qlR197DB3vUqlfkNPv/jGmy+e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KzthYsaJhEckglFMyGIipC9TVuzEWAACWQjs60okUj03uBJ2CMVFYl/Edig8++kT1QfbC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CtCx9WcxTnofOkaJ0FfJnvR9lnT7UDj5WPoDwckCU6R43DasGKue22zsKb3AMGX7XVfsi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FXtGyE3sYUeqjR7+/pHKH+lvdE4Zk8GwbFYyx9hOnn6w097tL6sPVWKAkBrvXwc7txja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xk/DAa+pHpunWNay/roa20SZPQJ9HvFFxLUFhPUjK+wvlcpSr6enpbmLicVYhXMylsI8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9FVxZdc8sqnNmTPCmgmsZyhjwspnM4RaKNZFWmmJZz9ixx3jN5pT9r7QnOI1Sf3vtgkXE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nwvko11xEj3QG1mT1+QCS7tx6vd3aT0zIYLRMZPShRzQ3qgPhJBVPF2EIG/9OTg+BVmj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3R4Uc0KZutnmh3gkoyLLG9qblGxHR85PNvk5jsJ6PXUxRKSP0uFfljcGMFFyL/GcF92xw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c1dI5w0m27RljL5YViwr9mvZ1jV6ThPCjkl2Ib9TY0nPLD2uLRCcnSOAiPTJHd9jOCUA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TWaWaMZnTE1mbVeObtdlejtTgjpPTkO37fQbEcooM7hsuam0JNZUF6zMmKTPVGLi82N7c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DspcO99x3mh8CbXjQWh2ln1l5jsMYnS6v8qZyzFdkvw+uRXBtoZ7nXQuyoF1f9dyA/GyS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Chor9uO2yWq3wRwIA9ERWvu/YolcwG3KHVvFQ7HQMCymbsWJlgXiNc7EYIUlA8HqO6oKA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iaj1vJzx3DkAWiQ3jd75Uz8rXFlF3m6LCIkE8kSiUV0K0JEAAH3jx9RiJe0YFlIS2qVJ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+9O0UxHwHOa0K5KDsWB3wyoCOBAAAWBwdiUhB7oxH/fjblS1RxhA0bs5aQQZ7w5e2dTFB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dCQAwEhxbhu4JCELWXl05ImMFetn6MamMwf1WdIeZ6K0/5O/deFXp4ySJp3WT59/pes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j+Q8boAkwWVlzP7RJUiu7kagoHuCGw0uOSS0rzl9Vnus95DL240HP2cxxWdF/JEAAB0ix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5tmasZQCbmC6JDbzY6JJlXM8Dst6jmIsxuTKRsGzQsEquxZTN3vYCHQkA0Dexm7R9g9RX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6BIeaZqbV1Ome4JO05hj1egcfm3lIOYmFcT0cYEZfUphdCQAQK8I92kEInTByMdVzJ0Z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3aQnUpkronHQ+lWE7BTZMKGuv6FhJzChIwEA+qDJlX3kOgAgiTCGs34KFu7iywIz9C37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AAAAAMD04P3aYAzv195jchPl5gSdD2Z5w2Bp+wszY7Vase4PAAAAAJSAjgQAAACAEtCR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LKiv2YEmnm2u9wSnaDzEanhf61/oVbK7MpBYrJl/S2DO5BjQ5VTvtH+ZrA8DMkVeMU14uY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+ianbDw7NX6knv7KvBwrGpLK68Kqndil4b2TsJ007ZYdsJCcvOhIA5obyFWr+qo3NL8qD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+FKpfseJM4aFBQgLFjtsl6wxKSyTnrX+YswGYbuxwuv97+mOteB0uMaqZFOaikGvsKDL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26EgAGDWxS7N82+haDAW3NSERNnX7F8jaeweg/av/JsBejesdW7cFX4eY1GH67krq2lzsd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vkpZ5CGrf9CRADA9ch+vlU4RE7li6i+pyid4jSXCN8I7LaZrPzhkZb85Qkpwbvmf1/vf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wTLKMVmG4GaLCcq6StLyFi2MtZy0XN9yrJbv6JU9pln9U4OOBIAp0VFin/K6XFGc8KRH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0/eCjdK2Z0AHVhGL9OHgsklscFS325AlxW+dPP/q/Xq8Fd7ujucfvgw/q/pgX1i/pfL/2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kQAwGYpvRf6ffjpUiwb0f3Oauv3QnJgzss9N2zQ0IyZtg0o3+Xjp+1mTJU1Ec8s4Bgf9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oG1/sJfs8o6a1PePDzoSACZDlvjL8oUoQ7FJF9GAN3L5m5HbDz5ZjttY5NpGE/qMUeC66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+S43u3DM/eZbVeY4D/pE5byCXGRnc1BrBksGW072jw86EgAmRm66Ve0Y0F9Vk1dP+RbVP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CvqLg3d1Ja9MPBjk2qkSZX9juAFvvT+OTFardaU4HCqIzRkMXY9C/mCUoWz9PG/YPOlLL9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Xuf1ZLhn7RlNLWXGWcEsTaBKanE3HxmJePsGLo0xu4lTufahrpm4/ZOFrymCZ6oMjXJwg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v/7EnGpylWCAWH8WJMs4m8iNibfVS7LbUvgpt38WpCMrTSYTVGx2xe3NjS5UXb2JTz54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ZMjmUFybhWTm3ClTYHrjZaMd+kBOtZMHqfFNwI4m1pr/HT91+cLDT7DRuv+TTY92U78N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urscaXyu9p/CaO/ChiR+RbkpZUxGo7Ob98+CdGRFrc8cV5+jMp0/O1J1wa08+OgT25sb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6FQUfg/TVwT75HU/DMnvPH1FyVyTLx67LySByrs9PGPxJ56uz3QnZD8bqH1vwZZ3OWSkc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c7DJ7iSJbavsnNJvVO5P/1flLbK2XP+ImDQ1+Kf+nG2qI4NO6IddVgAAIABJREFUvhkI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exVQsQBlO0GqZ2MHu4AN6LOJvIg/0rdxZ13vvI2keOBN8DNO1f3DG86zV/JC1ddAbNpI7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JODckbX+jMVv5VFAX1ljSPy34I7/78A+e/KdfNm9nVNSSMVc71oqw/lCgO2cgxB3s0IzD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O9VM8c6tRA7NxBSzcHUOetcK/De5JOOGDRsv+Cl3E7N8PhnhTiVd5hqBkrVFO/ScVbHM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L35OX6zVP0lBG6xWzUGz8AaXFxbXl+HVNpSCr4PL25kZu2qI9HcfeVnAajf3n8ed/Maf8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rv95zGdU68SCF7K6MtYldeTXoDJi3aK8HZaFhPQeFH0LrTB1+4fFliAjJzfRUA6qCsXsZ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X5bpirFaQrKiujyMcs9Rk0kJnYAQ7JBj6cKLPjj25yTaxfdH0cJNRra+7OB2pzI+0f6rT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XjpQMGjOz/EjT+N7jnKiTuNx3hP2AGwva2iXrL2cmJYUdL9jNMQQQmzB1+0FJmf5IZnfI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Owjlx2l5v5xiToNysZgxjnoOOlPrn5KeSKXjX/MwXCxAjbp/TFs6skkMd5wIfsriNm0fZ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ONvLjrJmpk2NA6iyCmXVsQ8HUoiX9tNzPJqZu/xKIudizgr+x75tEn9si1waNYXJ3abpO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O5gcDLlbNA365yvCb0p+/9FvTCSSO13OffyF/a/+Uqiyvbnxs1d+bfY6IeibTPZSXWtO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kCTojRDK2wXoZAAA6IKm/kgnSjv+gKwyP9Ivk9ypqkDdCXp7nn7xjTdfPCFsYk7uXmWS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XPWxSQQ0OAQAANIT8SO3KO3oxJ8/y1rzVJqvKhMhNEoeK5NRjoSdzZ3ZDR2QtdNK8WO5s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xeGtYUTnrqMCMds+g/vunIe2sHzkJoSMbKc+kFqo36YGq7uHvH6n8kRozposmSVw+B5Z5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inLKvCYXe8lkdYh/IJKFJwHPdRNiJJJlEBoOVE11/WwVTcv6y0tsE2X2CHRxxNv0R05I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Yk7fD/PoqySxGKtw7sVSj6d11WuOM+3a/7L+abW30ljfJk4cwa8gu4GTZWLN5tJFKkjw5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z41CsWRTA15Ok7ndQrEm0kpTLOvZO/Z4r9mcsv+V9tTTK4W6ppvbaAv5kXY64JyEURMX4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kNU852WVnxn6/V1az0wUee0C4ZkqKyoXvKM47TNgapx1ASfUM7apzYOz9ffB9k2kf+Ty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EAc/x8rUzTY/9CMZLVne0NalZAv+yBlrpnoKtkNsMg0i0ic3CLg0jyNMl5hcM+INXn/v1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9VSz5vJvcjndnsDMMgu55wWevcZQWG6MvlhXjiv1atnWNntOEsGOSXXiS1FjSEYubZ5OF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R6ZM7jpd8M4MBifkz/ECV/ZPmqu1oTeXwllNB5HY0LkxYOE2cl5pxFVOTWduVo9t1md5G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uhv1vtRlYqrXv+zUFZWWxJpqwsqMSfqMfM2gGbO9ucH9xiBkB2XYbC3B16J0OehzoQQXp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zv5Stqh0YgsGDH4uFoN/fYARZLx00GxX8i1nfJ7ci2Nbw6CdPTzmw7u9abiBeNkm2RF9G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M1WqFPxIAIJugr8X+UxnadigoJnyvcRoFLYQRovFptbUJoxsSxUOo07EXFNxysbIu1TgX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f5ATGR0JAJCN3kXR/5U9mbIZLI+UnDq56RPjRynvYo9PSsdnMlag3G6LCIkEMQuTGS/dg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EE5y8iNN/IWWvjCNbU5zqwiGvJPGIyUnTYvHrknotkVibsvczeWO8AFPhwI5KDtWe9gF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6LPGOSHPa4ndjTSqsSC3DKA5HYlIQe4Mon6CJE9VB+WZq7ySmMhlJ6iDbfdzWSpqW6Aj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lM88uH5SSrVraJhr7YZw0OVKy8ujIEzls4sc6Mp05qM+S9thew6xnwhZTKpt0Wrt9/pW2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5V9XVahWTnsFbxWqPchNbQpiIatReWBiWjrSXP+G6+mCPCkFydTdy5PxjzZfJXMmk8fUpv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3HvycxZif8fBHAgBkI1zQY3fiPi2x7/rBWsI9qb6njvOmBaaNQyNn9MbK+5uWZVzPAymW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INYnlXAcUMm1mLLZ+l6gIwEA8lwpysLCvUefL1VG7GZv32j11WFUOOkWwWcGzRH0B2fu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11Ome4JO05hj1egcfm3lIOYmFchJ2FlmdCGF0ZEAANp15uSS+pY7nWcj3O8RiLOhlUM5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w9CCKzFYN+mJVOZ4aM5lv4qQVSIbJtT1N9TPBCZ0JAAsnZ6dc5p7QIGnp4mdI9cTMGPK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ywIz9C37WrbJRjmvAQAAAGC88H5tMIb3a+8x2glxS4DOB7O8YbC0/YWZsVqtWPcHAAAA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AABACehIAJgG9tzDLpbpacuSTjc3FMrVnvV1oU8ani+5y1TN8hSoyTWmySWiYIGw/vuK+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leH0i0EGGxx8dWJ9YWfdQU1hGA/CgVMeLP3yUh3RcOxpeiD3ZGzYq2VdOuBFg/UjAQDS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KzS+yPd8ehKXm5DfWJMvEms2lxfdwLJz6McA5fNXL+vySNc5C3M5PHVocImvsCcukx6qv9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G36t1+7JtQauSFYNeW0E3l507wor0uf2jAR0JAKMmdomXl9jtWrUEtzV7tSRH6IRVoJGS3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o/+p0+6gCxF2j0Z1ZOK8OKmhQX6Xs3Mk63G31DzoSAKZHri5ROj9M5MqrvzTLukpJMqGq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cn1CsIlKyFbKy6xx/m+A88z+v979FsPqQKz6CZZRjr4xW9KKwAHhsjwpc+7FamnPHOV5r7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0CDoSAKZERy4u5fW9ojhxSo9gjKwylYEz/f1MbidIzFuzjrySDrKIuR6FkjW5KYaOcvKf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sKy48LAEdbkTVo4dIM2546c32M32+cyGjgSAyVB8y/H/9NOGWjSgf8dbLHnONPP6BLWFc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dlGTfRJzRva5aZuGZsSkbTAUUBARLnt2itnp2+ALQdv+3HPHtzMmIhv2jwA6EgAmQ5b4y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SVfQUDfsXLJC50Jo26GgGOSS5eqO+aptNKHVGAWur47SNvRu2lj1akdivn9NT8rIzuAm5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lIb9I4COBICJketgqx0M+qtz8tZYnCA1EvT7O639WgJBX1RQPThpcwUHvcnRV+bn9TbA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5fQttYR90ZwAU5JAU9w86MsD25oZRv3Y8q3CsfG4js4dbl0CT0OpsOjYW2/IJXmRlchOM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ifGZ/XMvbIJBuiDT7ahp4WvKYJnqgyOMnCBp863Lxfq5LiU3sfZmvmfFxNvai7JzxzcgN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eZ9OUSvxVQjBJXeyTD97e3txQ1pouKx0F1fvciyli3/7priz8B3rn19hoFEZpwSFw2lGeL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yPtb/1RTf+9/6df1Se856LAHRrCAH9b0j4X9uWrKP0Ya+aX80t8FYez1RnCvleR2l/J2p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zQn3K2/Rw3qEjXWptpxd5SSlZSca6wLmPv3jw0SeyBOh0CV6zYqeHc0bFLnncjWLYFya73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qkn52ACWB/ZaJ+liG/L/TFpuN9Jkfw3uw9HgPFTYA8Po8hTlERgbLbVAaWR9pFl767lj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VmxHrTL83NDLUPv1jV4kCU4N/Khtv8YC2E9e2xdCkg7N2fLlSfq3sTt3I7FUjDEt94Vis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Y7bYW38ryudRSUtOUXCb4a66Fuftr3wWzNjQJ7PNltDvYfCi2NZgbNlIw9mJjXlZ7SmN8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RziiWhkGNS34I2eT2+fsSA/+wnMffzGDftOw8mJzgksfbII9ltuNI7yQ6YndJ1ZiXE+4U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e1u9N6qjoNzfeoA1d5+MFnvvunC8tYjQ/0qvYcHzRu3vzKoo21B8rsWccLntCAg96V9Vk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2rWqqY7c3tz47sM/qMTQpFVRUA0rpeT25sbTL74hlHTi2tubGwvJj6xwLtMmJ0IdFE99G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v/e7y8zUNxnrFuVtz6+lwW8nt2+7u6nkmq3c31hnJjcR20rb+w3G5CcaCocs2GyN3b5/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H3sxG5KsrXRP/4PdvtN49ZPdk4Ila53b0v9Sc0bIfSKTrKLvHyXkRxojulRb8UpWCtv2d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0vnc66rMloybJKnW38MW6UHi6+MOg/qZghKzVBOsW3Oe6QG927v7GdlzumdiG2t1rMPlJw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YwPbHhgFYymrfJOTK9m+3XitIJ2eXFtq0rHEt22tS4MO7qnG+IId15tRtq2KlvMjJ+ePt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9Te07bLKDtj9ych3VBP+8cr4pvlJAkPrhcmYd22R3uuuKHjo5uYnkDaNVc1RzVIUbZLvGN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zTriLfb1Tayu8L3QD711Uac2OJIxd0NZvSoUaH7uCDvSz5FqQUf+/qPfGEtsTUshKa0V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3jxz+/hF9D1TFptVXxSQf40BDblTFLkCHAwBAF7QQ17bzI80yArUF1DmUJp5I6qRRzpJVN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CCWUDMrHsgwYgNnDIy5AAbzPphH+FG+lSzIoFmfvnnTS+7hkKxH6KtmTvl6k24fCycfS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gk1unuEsbVoxVz23WL9/uIOm/fzoCHdkHdez7zRdPVN8E34s4bzRhWfncGNvJ0w922rv9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UuP962DnFkPb8NzVNbPv3mntYMMBr6kem6dY1rL+uhrbRJk9An0e8aZx7XMff/H7j35T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YLx+qaDlpEIGqafCOd/HAtzCPMFpXQ2b4wSp65l0zqy6uicX1TkzZuUR+xKa41xV5texA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HMDKAd9crjllbJQ74nwONuW3rNmK0p5g5wRb620kt5AfaSun5ailpe1vE4SzQvP8l1V+Z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9MyH8q7lGF8p3Js2dD/TMWJ3HRKSwy8KXsZ9i243JKX8A5w74mMoMnlPOr6k+CzCSE9Dv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Ssp249tTlVK4olMtPdOp6RyjHcX0yxK56AHNinelc57zojgV27MpzwfpX4OCXfpnWjdEX8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qOHWY03J5vnFVrqVKe3vNZb0DOuQtywiK+w3dDc2cMJoHjHtJ6oxnBIAnVIP8t68BbBYc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JNMnxGfOHZW3Xvv7HMD3Kfd+7abwX+cSM0bgq7TLBwkGxGLxuJPu5n4vMyozJm4gPbyi2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Oyhz7XzHeaPxJdSOB6HZWfaVme8wiNHp/soDzP8z9/vkVgTbGu510rnoF5DdrnL5XJNkS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+3HbZbVaMV8bAKAnkoG52K9LU1fQKblDq3godjqGbZ0qtOzHkZtsyKH5HglJAoLXc1QX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BG9LyRvhqO4cAC2Sm0bv/Kl0fDr+P715/TiMHXUYs7DnKL8GdCQAQN/4MbVYSTuGhZSE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mNsyd3O5Z8qAp1WBHJQdqwNeGdCRAAAAi6MjESnInfGon+DsFqG8MoagcXP6E3fsBn1p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k2kE0JEAACPFuW3gkoQsZOXRkScyVqyfoWvvsu/azHV22l5DfxZOcOvCr04ZJU06rZ8+Z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IUwgNawWBG3gT7iuPsTWlImV79ow5yfNl8lcyaTxqz3We8jl7caDn7OY4rMi/kgAgA6R4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8WzPWMoBNTJfEBl5sdMkyrucBWe9RzMWYXJlIWDZoWCXXYspmb3uBjgQA6JvYTdq+Qeqr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dAmPNM3NqynTPUGnacyxanQOv7ZyEHOTCmL6uMCMPqUwOhIAoFeE+zQCEbpg5OMq5s4M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wbtITqcwV0Tho/SpCdopsmFDX39CwE5jQkQAAfdDkyj5yHQCQRBjDWT8FC3fxZYEZ+pZ9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AAAAAGB68H5tMIb3a+8xuYlyc4LOB7O8YbC0/YWZsVqtWPcHAAAAAEpARwIAAABACeh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HQkAAAAAJaAjAQAAAKAEdCQAAAAAlICOBAAAAIAS0JEAAAAAUAI6EgAAAABKQEcCAAAA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oAR3ZJtubG9ubGwVlNBUXxWq1GtqE9sndqT47IbmtWR6RYWmxS+2m/GY5dgDQHejI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763//uP7+3MdfVL8KFasPn3zw9hK040pHQfU+92K0FPcPHdgnseOyXq+DB6LgrLGbijUL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agFGg0XOVRnS+UQpBp1jV1IOPPlFJSb/lObFer6sPq9Wq/hzDKWN/1lRfGlWH+D0TkxF1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FJIWa07f1kVK2n3XWyHCgAaBTmurIoJCaqDCKma0JVQvfnPv4i7rl2TsgoQm+zvDdTm1t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ZL3o/Gr/2eRwBB/AOMR66CuAMtrxR9rx3ImKyOb4O55Ujcvpq+pmGby/cu2uacX/yu1w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nnW6GUrAyMIaQAATSA/spxKJv7+o9+YvRh39c325sb/vfKprarrZMq64kLyIysqZVNj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2WATSo6MJbQlE936BFXRG/YAcGLczvd2Ff1Zs1bQw25OFPoHoAlN/ZFOxHY5Djazpx2/+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X9q7X+dN1r0R7KWF5EeaxnrFyQKchI6MOZxiXRHcqdie+o04nWNPuVCbnMa3h7uvEn8M1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9q3S/YyXGgA6An9kC/gaOjhx2/ZH9mjd8CTdckMbODy+6yjLsbTem6Jb5n9SigxcXK3g9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edbUTQVd3R09UQAA1LSTH7lAZ6RNcMfl3qjckAvpsXUoYDeUMUNR7bVm35fZP8sh9iQgf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GgCgO1j3pxzbrRhzMdoR7adffOPNF08YxcTwGetLvZxaMkEfbVJG2L1KD4+KVXyOdo1w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5nWkmAEA26Mhy7PUjc/NE57Rekp76Rrg0KZm147HcSrnlMnuKW4AsnNTerM6XB4+QFkI+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DyrVePj7Ryp/pPEk4xIyJp1bYPCmKN/nFqt49PmLGsdV8NfF9u3ISZ41sacOjiYA9AM6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UiUXZYoondhecqBdTI6D9Kib+uppYy5rGnV8X6yEeP7lnDQDAIKAjb7MEp+AgCPe85O0wy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/KQUsMOgBTOvhcaDIlJpFdh0vc5Ak7MGsljtX8uT7gXIos332Uydsvci/v6j31RLkceq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bmeZrifrOWWiZKyY71msq6ytZYD8BgXb7Mh4cIuCnUtDdvrqf7K/sc+CMhvmdPr0Bj0G0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pF4wl7GeZFOtQ96pedMl9wI9m7ugxrERU3vBYsIqMIJkjLVfNtcHavS9V3e13tfVpPNx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MmBxmS3i5yzjZ3tzg3mNmJGSnCJ0PZnnDYGn7CzNjtVrxPhsAAAAAKAEdCQAAAAAloC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JAAAAACUgI4EAAAAgBLQkQAAAABQAjoSAAAAAEpARwIAAABACehIAAAAACgBHQ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wfu1wRjer70H77odEDofzPKGwdL2F2YG79cGAAAAgELQkQAAAABQAjoSAAAAAEpARwI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AAAAACgBHQkAAAAAJaAjAQAAAKAEdCQAAAAAlICOBAAAAIAS0JEAAAAAUAI6EgAAAABK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VkObMF6UnRMsRse2iN2ZWR3b+lGQLeGgA0B3fHVoA2DOKG9g6/U6t3qsClRUXbdardbr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beSDUnDW2A1yxAGgT9CR0C31/Uxzb3PK2J+5NWqwJUjdXQiLwVH6hu1DVpdpeOA49ADQ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649hLZkxvjKrvb9OydhDURcEt4WIVBJ8AAMADehI6IPYjdZw1U6R68oKQid3Ta7TV+meN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QCElcY4F4hsgC3QkdE6Ty3RwAsGirvJB15f/vfNr/Zmgdtd0lJiYddZoNoqLGgC6AB0J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r++jS74d2vNmgsIiGNBESnZH8UOR/6fTjrJZpQEMAADoCHQkdE5yIRLucO1iT9Ye2paZk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yrMmmRHrFAMfgtoATUBHQuf4kVmu1AX4k9mTsU475NqHiUslN/FXI/Rzzxr/V040AOgB1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skMbMjFiUeyg18pfPsYpUNGFnYtlvV7Xkj3paLTzKTWN55411fFFROZCpwEUgD8S+oOl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k7kzu2FsyGeNIC459FlwRQIoAx0JPaEJyyodOYsiOMHInrVt92SyS3FDDktuckKyfMzl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GEAxxLWhc2JRtlioLnZNX6AX0wlSO8FTZ0a2weE0SgSVb8SzIKs8FOMvsTSgMQCTA38kd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KFkOZDfr9XVrPDEjMBeh88AvIyQlOy03OGsgF7QhQDDoSukV5gQ4ufAgwFWL5A8op82XpB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DKAJ6EjokNwLNHdBmCLB6HPsp4LWsupyEgFAn5AfCSOCWJ4GTVcIIdS2zVkuDQVfi5b00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6EgAAAABKQEcCAAAAQAnoSAAAAAAoAR0ZZntzY3tzo7eWu9scAAAAQEcwXzvMuY+/qLTdu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qUCnel3skw/evvDSz/0CAAAAAFMBHblLTAg631f60ilz/PlfOL86xfxGjDEPPvpEllQ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6MigSJoi//1//M9jT/+vZLF6B2vJaIypnIvKKgAAAAAzoKmOtLWU2cvzm5CUdOxvpTWj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AAAAh6XHtasA9CcfvF39Keu/pOxTxrW3NzeOP/8L8iMBAABg0ixdRzrYqq5FV2UwFE5+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pjrSntfcboy4NzQJjg6Or7GeZyPHte1fR9hLq9VqaBNGAf0wIHQ+mOUNg6XtL8yMFvyR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FYL+s7+p96764DgX7fLJfqik5Ki6i9fyGmNWqxX9MBR0PpjlDYOl7S/MjNVq1cI65LZy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mW+G1pfa2NzeefvENuc1Kjk+xDwEAAGCBtDlfO3ft7jEQnBZj8mPQseqxukGxOKF+AwAA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X9BYHtZ6NremnWBcu/ry8PePvPniieB28UECJLEjgFnRwILQYevRxmCDyq0MHvqUe165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Ae/XNmZPxtmLkOtdg5pI9NhSIQEWxXq9zp3KkFVlFSLfTNWGWmlEg13F7o2CzgSAGdPaf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Do69C/5s7pntLMD8CAod/0vbPaapEpRQVSPV/7XLrSOlVRnQ3KtX5tYNkuVSxSUJMD/am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kWdYb29u/OyVX9vf+CscKWd5A0ABwQipSenCAr2iqdJcgTlm23+OWWMF+xZdCABLz49M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KY9SBOiZXOdWrHBbSqiWg4JMrD47TtBgZqHQfrCdJjYHN5f01AZ/dfy1tZ31buKSBJgf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ud5zYntzg4u7wb8yKEmp58dG9epQOLJ2s4JmEhp0LNQboBlvdmKiXFJJMMSc7B9ls/6f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Lm1/YWasVqul+yMBYELk+iCFP4PtKKVVbzgat0V7lE0Vi0j7+1ia6eDdCwDNQUcCwGRw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sGBJIPuDM7EmGQUOBn8LzGiIb2dQZ9s+12A7TjGnwdivKEiA2YCOBICJkUzpC5aXQ7fB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rXLeiZAmGMuJdGa3tOiSzF3cUR+UD/pQNdkIADBFWD8S+kC5Dov+1ymSu0d99kByW2M7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sihx1JtQwG7ZbrytGS1ZCYjBL+UMzibmZbW8Wq2UWtCW2mMbQgDQCvgjYdTo5z0skOLO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aRrxP9vx7liOYMHUlmDFJgdUnkwtjDH/p9ZtA4Dxg46EceE7h2I/gTAfNlh+gcuvJEPDy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Edtk3QLhFdyLspkrDfsnaJts7UIGHsByQEdCr2jyzxaLcupDK8xYSgorzhiFz0zfLQ0n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kZHPjuxsYIx9scz0dALoGHQkd4sf78C8KtNI58+vVmEvM+eAXkEPDsZZlh2KL06uDoXN9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NtT5+Ru6MJHEToAnoSOiQVu4fY1gkJRdB3PhfDrUvI+9DmZi8E9aaiVVXTrKuK8pTrX0X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gyxnZEFruabKLvaRjEA7kxUAckFHwgRw7sfjv+LnZpVlzWcX7u6r/W+6a/c+HZxX0WL7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MmXJiLIxQgtBP2hxdmMZTbaSq3pHohQBoDvQkdAf/vIiU/Evdk1Zkpxdvaoi+MkEctdw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vSbS3WTr+ukp7RrQIkpjRmUzAHQH60dCTzgBx7XF0Kb1gX6JvnHmkAEAAPjgj4TOkWN2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NaurAABA7+CPhA6JLUSSNbF0BjjrEcqF1yGSLefa07CFiZK1qrZcvqBYLsEMkNyKPViy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R0KHJAVK7rrNixI9NblrCmZNQM7axPjpbsVN5dbH0I3yGCiYrG032O4EcwCYOuhIGIbkr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y97DkwjHBKia+akysZU3j/po1MxMHwkwjjchuvvVBulHpTPWn+zS3dh7DBgCKQUfCMOhv6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Iawv7IiwRoxmc/IS3DHbZiMlG+5Fcj3IromtNymvu9S1bcFtzWbA2B9msEcAfYKOhG4pW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o3ilima1l1ix4GrYThamIMFlgdtwPcsREvO8+pl/yV5Kdk4XciRX5WsKx+SpEd26wUb8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jAR0JHTLOnMR5nmISI2SiKm9YDFBaguSMda+UsLOBsEMJNtNAAAgAElEQVTzWuBaCz4X+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B7EMhyCajTLbBmCZoCOhc/ysrFgBoYz809goUyT6Yg17bB6drCToYW1Lk9mJBF08AuX6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DlAbM4/EPAApARwLA3LAz3hy/Y42QLRBc5mYQnZQl/vT+RaNYvsf31wobRUQCLBZ0JADM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MIIT7fediLCeyn4lKyRTGYPmsUHVBqgM+SAAwrEMOAAshNn/IFL1ySZio1NjSAOv1uta4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qiTC5KlYeEQkAFfgjAWCGxDyRwWK5CZS5M/HHrLrkeTyCuJTXIQKAhYCOBID54KQz2jIx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EAIOhrw1m2tIbqg9WV7IIm3JZACYNsS1AWA+yNM+stRPE89i0MFpulkcx15XSx9qj8Wm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swR8JALMiqPMK1okMruajV6LFEi3mAnQ+BK2NNeh7Qxe19hMAdAc6EgDmhrOso/9r9SHm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zsIvbiaUtCgsbaapnbdQQ0QYAD3QkAMyNdeiNNZrCmlcu9Y+w+GWBSU32oru1jQBgoqAj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CyrVy11ZshYaCr0VL+mkZAAAAAAAAlsLKGHPu4y+GNmOX7c2N8RizKLY3N3AzGNK/BoXOB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/YWZsVqtWPcHAAAAAEpARwIAAABACehIAAAAACgBHQkAAAAAJaAjAQAAAKAEdCQAAAAA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IAS0JEAAAAAUAI6EgAAAABKQEcCAAAAQAnoSAAAAAAoAR0JnbNarZRfKn9dOMrOKeh2U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lyp4vOBZClSaHm1EBAMV8dWgDAKIIt7f1et2nJZOj6rrVarVer6v/h7ZovChVlN2Hdq+22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OIYKAOSCjoQR4dzG7M/c4TTYKqTuLqRkkrpzmneUsoWYxHfGvKZKizBUACAXdCT0h39fr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FWw8Na8nsCT7wtCLCGjbCWVYGAhqgDHQkdIWfQ4Z/sQBl3pvcmXS1hjoZwP9JcBMGG6lrB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rErBWZYcUX4784aHLoAmoCOhK1px0gQnNCznDme8nZU7QVYtIOD0ktxpSuVnQmeBn7yR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LGtELYH6uAxtCMAkQUfC2HHuvku+3NsZckHdEFQVSEkNyv7JdR/Wf9rf+5NpBBegUKWt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GHQk9IR/O8QR0hH2ZO2hbZkMyXV5fP9fsB2nmNNg7NeYj1BfxS7PWQYAvYGOhD4QEsKW7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Gox+QgxfyeWmnMaqBH1+To6jsExBsP1Y4mPWWVYQYQcAcGAdcugWOWef+5aSWBQ76EWz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sHMeBEPJcnnlSHaSDbKsEqoUnGX6EQUAIIA/ErrCnudhf4/bIxehu5KdmTuzG+TJ1ILMC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9NJ1klbKzrMmIAgCwQUdCVyRvRf7tKmvW6kIITjCyk95i0dK6gNNa5xZPmWSoV0589In5/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MTjpPulylm3ThOyXea4BQAHEtWEAypwlC7y9OYqhwvlsUhN+QUMsNt1dqDc2yGM/Cd/HC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A4ASdCQMgD7/LMthOT/0+7u0nmkdW5f7P7W+reqDvHiTvkqQ2IJBuUbOnjpdmLxhgAKIa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5Pyz5dzAYCQo1YNytkrWhuxvHLEYe9zyY9+5ZxnY0DkATUBHQoc4qXsm5F+0v+eGB/3T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SbvZZJXcswwAoEXQkdAtyQkByUkMyZ+WhjK/rbguZKGXhl006xQuO+6MCgAohvxIAAAA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AAAAJaAjAQAAAKAEdOQu25sb25sb8jdl7WgKlG0LAAAAYECYZ5ONL/jOffxFbt1PPnj7w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LAAAAMCrQkWFqwbe9ueFIPftP34UZrOUUq3568NEnKjckUhIAAACmSDs6stZJC5FE1f7qd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AAAAZkML+ZG2qJqcTqo8grYf8f9e+bTeo6ydKqhVFwYAAACYHE11pC0ipyglKyVXi7lzH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5R2N5EJU75XgonVq+Wv3kg7eZWwMAAACThvnaxuwXfD975dfGUn7ON7HqQi0TUqsPPvrEF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3zbFz+270P+LHmYPTZloCaWsLcnTFQvYEX6IcBofPBLG8YLG1/YWY01ZHnPv6innQ8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0y++8eaLJ+o/632xXYa28ovNxZZrORsdW3Ik79g1xqxWK/phKOh8MMsbBkvbX5gZq9Wq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SO6kqbVd9f9b//vHudVjtSq16mzFL0PSJAAAAEyFduLao/KrZVGJtsPfP2L7I41uj2KeS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jQAAALBAlp4fGUxq3N7ceOfN/1P96QtEWwLaEXChlq9WY6mTAAAAAFOhBR1pCykzI6dat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3/vfCngZrzaZPAAAAAGpa80fOSUQ6fkTl9O1kLQAAAIA50YKOnJNgCsaXnUB2/eXPXvn1P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//YpLe1ckAAAALI2l50c6ZL0yu1KKwZUjAQAAAGYPOnKXAi3YYhWUKAAAAEwO3osIAAAA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AACgBHQkAAAAAJSAjoQxslqthjZhvCg7J1hsIR1r76a/y8qeKeirobo3d38L+idZCwCW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N5v1ep1bPVYFKqquW61W6/W6+n9oi8opGEX2XrfbA44xrTTrmNfD/jbvH7nW1IccAOhBR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za3FKePcXLkzJbElSN1dM5CSWaNIRtlCTIILgq9MtQfL97+/xeWDzGDIAYAS4toA82G9x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gaQVcdNiSLdFsZW7v7nlZUkdbH9ase9pWQswHvBHQh/UYVb/J0SPjDKZL3lTb9OmgVCO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P+evLObbRRi9i/0tKB/7VTBpWqAgAZqAjoTO8dO/9LecYGr/dO9YBTg7K3eCrIomTdYo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F+ckVyQ4sqJLchY72t6x82ak3lbGnkdcAEAMdCZ3T8Ebi3N2XfLm3M/D0eXVTuZ3LKO3P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+5NpHNHpNxWs0qTPO9rfsv5psTAAzAx0JHROcmERbkLtYk/WHtqW1lCOIltJB9txijkNx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VXLpaH8L+scRyjMbVwDQEHQkdI5/D+Y+VEBu8NTJ8+vDxC7JHUXB3D7ZoWj3mF1YXkYg2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d/maV52wFABnma0OvBIOAkCQWxQ56rXznk1Ogogs7+yF3FFX7q9FDTjJAllXdDezu9jdZ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Cwd/JPRHF3Nal4DQV8me9MXH1LtdHkWC2Ap2RbCFgmko3fVq6/ubVT7bXABYGOhI6AlN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CE4wsufPxqKxdQGntc4t7pLkKJITH31i/rZYhNqZuVzPvykIamuepnrYX73BuSzzhAVY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XNfYfVQIsS3tzhQMUgfFYvXljDsndxQ1p2AQtmhG//tbwHgsAYChQEdC52Ql+8sFlnbT0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mySgq3lYsLTW3irAhfWKi5qd+UMb9B7dTiT0V3YygewGmBToSukUZSG1xoivMj9xRZFfM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KI1Nf3Fi30mbs7Ienbr+pnP3N2s6jvzlRM/iCZkKMELQkdAhuRfoad1+oB+aDIncKLCyp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otO9YH/15fGOA4AP6/7AiBhzLG88KL1cxXVnRusiqax8b3S0I6PdXwAYFnQkAAAAAJSA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tCRAAAAAFACOhIAAAAASkBHAgAAAEAJ6EgAAAAAKAEdCQAAAAAloCMBAAAAoAR0JAA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AAAAAAAAAACAvlgZY859/MXQZuyyvbkxHmMWxfbmBu/PNcasViv6YSjofDDLGwZL21+Y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AAAAAJSAjgQAAACAEtCRAAAAc2a1WjUprKlul8naXJlJA5JrTFl/6ks6Zfrvq6/2vD0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ygzLYAt9ZmcqJU7MJE0P5OabNuzVsi5dr9dD5cV2sV10JAAAwNipbv+2Dqg+r1YrR804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UocUhsgSfU8b+HKtuSzSNRvR7tW5fti1oVbJi0Gsr6OYyxWlvxamb2z8a0JEAAABTxZEa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9GjcoGt2ZRd171YeCBvVVaoOzpGTW4W6rf9CRAAAAkyEru87xtwnOM/9zpWCcX3PFR7BM1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9GLM2Rn7VanDfJ0XrOU7YmWPae251O9Fi6AjAQAAJkPM9SiUrMlNMXSUkx9AL4u6FnvC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5U5YOXaA/O9rmeinKDjh7+JoeDHoSAAAgNkSc0b2uWmbhmbEpG0wKbAgIuz4Soutjdkg5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2T/6zhN2soFBl28pARwIAAEyG4kV8YhU1odUYBa6v5Do4ZcpG76aNVa92JJZf2HxhI9kZ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thxzT/oVW8+RRUcCAABMhqAvKqgenLQ5YR63gxx7VaLMz+stAtvQxRj04WVpstZ30z7o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a1srsREfeZntzw5S+bVxfN1iyyaZnSZ+5HZOjLKE7qy6U4XsFYr+2spVkg/3YA+NEM3XXl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x701/mepnKCY3sfZmvmfFxFs8wQULhZ+CAXS9miw2Hh0ZoFJ1Ps11Xt3yJx+8feGln7fS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Z+LcKlBRp/j0nHA9JwpGr+8PEHpeM1lVoxRjdXPtgWlhp/Fp3H7Jp8q6qeBkGsESzdaD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0bvan5qyPNSJPxw5O2U7a0wroyACVtrN9hLayjKnM2E/nPv7C+b5q88FHn9je3Nje3Ji3l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IyurQ1BVICCKaTEbXTPhIDfvLeltyrUHxowzocQ5rzWnuVxAjnG3PmD8q72Q0qdpIevX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XLelLfebnPWOqcE/lZeFFg9ooY4U4rC1ZpqKPHJEXjLELOx1rFb9vaBBAZpTlrUDLRJ8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QmaC7YtyWhPuxC3K4pkhu3VHQnMx15YcbNhIzIcaM0/Is5TVntIY/5RJVleq9rqwxpI+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ZSVUy6kJedockafPcdR8L7c2if5pheBtr2KE59iokLOaapJXvTZtWhjK0ZsUhX4twTMh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Qq49yyQYHxzQHoGk+00jgLK2aIeesyqW2ZDcitJh2VDm6hWtUGzMgaB2rcrWkX6ct8bW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2IP7ZK792fs3dKd/lefz5XywhP7KiyWU6eF8c55nZETGpkfRvBYNfkEvW6FXmhAU/xzbqf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aw9MlNxEQ6UbL+arq3/1qwc/m/xQSRPfufNMFTS4LuM/Cto9KVhSrNo1PdDkrEzW1feP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C2InL19mNwRnWMnWVoMtzIfmRprHsc074Jd/27AdlOd8uN3EKYhRHx5LFhDulfqPOhyb2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xC4h9pRWiyabowl7sDS0gS0wLOSH1T8nnt3VomkvSMH2YLleCy1WGjGvPDFvDORNrfCei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XxtrasbIj61mYf7FHqjjsHRsc5SjN+lukYsJzhvns+OQFm72WfYsmakEtX1iB1HzWJL0Y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pzY44jt3Q1m9KhTQfKP/vuyJtCFL15EVVaDZ/767+TGVlFyImtSH4UAg1+tgF6DDi8kd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IBbddgrIxZT2AACUgY5sRHCud6zk0y++8eaLJ0w8J3JyU90LUCaDg0MyCOWUFAJPy0wz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/+R4lv/YEGw5meqgtwe4LgEUgI50ifkmgxQLvthKk2WtTYXcZHCokCdSyD3pixW6vQx59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iDWS9ET6Qe3gjIFce5YMV6TWKe7ShhWVs4gKzGh3kPTfPx2BjnSpxFw1mbqtcHbVzuHvH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1s7U0YRlk96UUZ08/RCcYGT7FNdiarxe7oBAcvSW3bfk5MVkRXtgOCa1ch9dDrPvmWnt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371csa1l/XS2LThTQ5xFvU0faa/1M/YXR7Vo+3X5ohVg0TTgnYynM07oaNkc/vXe1t2JZ3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q0f2OMo/OXV5PGiC78qd2Xk04B7JI9Mexsq6yh3RFMt6xo49xms2p+x/pT31NEqhrun3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LNZS0kxHPFXWVg7IrCpT2cHBEYay5vkvq/zM0O/v0nqmN5qMXplk1EzjU0n6+EHDjIW4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b/XlNe6A5LzA2E9BG2SZ5TRrZ4wot1VgXg9keUN7uyAUrkPepMA4qX2ocoh5ons3IMoLt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zuaPXrljgopBTFHzDguH1LB8/mNFIhD4RnliCIzBWvhX9rRycmjwo2X/f5NTQPOMlfYR+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SRug+X3p+pPMOntwqIJM7vsdwSgBUNIxZK70v/r1H4zKxA2qaTE1clcukycwSzZiJqcms7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b6M3qPOUz3jKfanLKM9W+5qgf9oMNtUFS9eRBXKwiYKM1UWVVnQXQ5wTBak2WXWhFYoT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ADpC0JdOGb9WWxTrp5jOsxV2c/OUNghbHM+T4dJ1JAAAwKLIDYwWB1I7jcDKqjRYrCwQr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CQjugPGISIOOBAAAgAEpS0TWBJFNxL+YJSi7U2xCIoE8kWg8ItKgIwEAAJZJkwTKFklO+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MEiOrcLsUyEHZsTqgskRHAgAALI6ORKQgd8ajfnKzM5WLWWrcnPZiC36DvrS1l6vUrOLUP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GSIrj448kcJ6N/3MUBGWLsp1djoTpf2f/K0LvzpllDTptH76/CtdbwAAAADGQ3BZGbPf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Yc5Pmi+TuZJJ41d7rPeQy9uNBz9nMbY5NBrwRwIAAMyTmC6Jyal1ZAVTWcb1PPmj3qOY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JvmwSq7FlM3e9gIdCQAA/4+9t2n15bjydCNNfYr9Ce74ggeGqz3Q4OIGgaDA5iIKDQxb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lAeFqEEPhAwyBW3wgR6IQgNpKiiPjxo863F/gvM1/neQPnFjx8uKtSIiXyLzeTgc/jsz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+csWKSLgsqS4ZtUbpGVZ8zDpNS45Vp3P4jYpBtAYVlPRxgxl7SmF0JAAAwJU5+ThpyZ2Z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vFVPpGawO1uOJkvW2ux2pd5Viss9zzg6EgAAALZFUDamXdnEW2xsMENfcqpleyo9+Xs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xZ3p484vz0/nMeZWvDw/8ULjzvTF0htC44O7Xze42/HCxViWhXV/AAAAAKAFdCQAAAAA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uDKmNWusi3unaYYvVH7sd/8irMa0tac+ZfXjk1vDfG0AAICz0/+pPeVHordDKXFMn7SJs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qRjW7Zvb3UXGxW9SLjgQAADg7wjejIzUjLEzYsAjiWKyfty4tn17K/nj9fe2qGdnv38h5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9toJublOcYS3ZxTL17aMBHQkAADAr6bcBw727fRr7hGh0p4n+70Dqs2i+bSPkCu3UGNPT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TBF10X+NsF5lv6Ovi64/rCKD+Hr3huNs2/3ZeqS81LIIidTfjix9P2bKL38ChEdxUDQ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cj0KKT3WEMNIOaUD6G2jrs2eMNO48LFkdXk0rFw6QcInItMQhWj4u3k0vBl0JAAAwGUp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04yStM0GBTaMCEe+0mZrSzbIsapC5GK4K32XCIsVFKpsWxvoSAAAgGloXsSnlFEztFqi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Tdno3bSl7OuBlOIL+xc2kp3BpRlFacpsySX3ZJpxeIwsOhIAAGAasr6orHqIwuaEedwR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3m4jsJ0uxqwPz6TJhh9meNKjDpCOg2tKa7MTHQlnZM/YjuloC+g25YU2Uq9Aae+QWqoF7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1N1UOqRBeM2+N/1tap+uWK3ikcx8N42JD7zABQuFXdkBdL2abDYeHQkborwBCe/E1iyw4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4vhINvTf1Bwgtr5msqlGKpbxWe2AuwjA+jduv+lbpi8pOphEs0dSe5SSds6dqa/Sn5qov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O2a7aMwR0JGyL6d2uFI+szA5ZVYGAaGZgNLpmwoE17q3qbbLaA2cmmlASXdeay1xOII9xD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eCOnTlGDaW6IUIRAVa3VbhnK/56qPTM3+qbwtDDyh6EiA69AWtQMDyb4ICc8koSghMiH0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gbL4Yshu3ZPQL+ZGycHOQko+1JJ5QpylrPaUxqSXTDW7UrX7xBpL9mTsHQAdCXuQfeyt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VJOnetcbadPNUPbeqihMcwmeCeFGL3hEohKs9tyT7PjggfYIVN1vGgFkqjEcejZlbLOh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c/WKVkh25oGgsVahI2Fzem7T2efiOa/MjShJjap/Kzv4BVZMvVcZE5b9Xao0+p3WIphk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qHTjlXx1fm+aPfvb2YdKenzn0TtV1mCfJn0VDFtSsKRZtWtaoOeqrObVt48SdCRsTqeIi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whdlOd7OGjgFJZpHx6rJhCelvtLoR489MClt+qZ0AwnvtMJosmu6sTd7QxswiWkhJsTvq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XKqG6YfprBJczsK4NsyE/NrqbuZf3AE/DkvD9qPsvVV3i5xMcN5EvyOHtPCwN9lzZ2YZ1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a0nVh93pdx/CpjZE4ttakalVhQSaLfrtbW+knaAjYXP0w3AgYPU6hAlo8GasvTfdK3uO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COZnSHgCANtCRsCvKYHCIqA5CRSmFgad7hpkOwdp75eE/eTwrfW3IllwNddDbA9yXABpAR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YUWeSCG3ZCpWaPY25N4rxCEJp6BUSNUTmQ5qZ2cMWO25M9yRhtPcpJ0ZlbOIGswY20n2b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TmiGZavelFNdPPuQnWAU+hQfYmi8Xu6AQLX3tj235ODFasawY0QmDXmO3ofLt8xcB9jp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bSXr76ttoxMN7HnG0ZGwOaXRNOGaLIUwz3U37Ec/vXd5v2LZ3iZeHWvv1SN7HOVdUV5e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u44OPCK5Z4bdWJlXeSCaZKZ37NJrvKY6Zfsr7fHTKIW8bt/HJToSNkfoypr3P1P6i6E/3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09F6Z6qiZxqdS9fGDhgsLcWGQ1/8uRd/q02vcAdV5gaVdWRtkmRUVG0aMKOtqMG8HTN7Q3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FuUNWuObAdgZa+8NMza4KOQQhdSw7PC6yccP7jQSYU+EN5ZsDyylH6K/lZ1TEwcl++97L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VR5gmK0l2IS7lhO5zdCRsiLV/n+GSAFjpHLNWel/SZ4/GZRIOqGkiNXFV3pOemSWaPlNSk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tn2a33pvVecp3POWx+DTKqzW8J+jfNrNFbQE6Ek7EdmOIV6Ih1MaUF4bQHMilVJD9FQFs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rlE066eSzgsVdr95ShuEGs/zZoiOBAAAuBHWgdHmgdRNR2BlVZpN1jYQr3EuNiMECQju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BAAAgANpC0TWDCK7gn/RJCi3U2xCIIE8keg8ItKhIwEAAO5JTwDlQKqTfvTlZCejlDAl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qwcqS3Skc869PD855968fRf9TvcOrEtfbDblWKsAAOBWbCQiBblzHvVjjc5ULmapcXOG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NlyuUrOK0/5cTUeu6kpDqMBWVffy/PTm7bvwt7WWBvUZFpVN7BP89ON33371uaZMAAAA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1rvZZ4aKsHSR1dkZTZROd6W1C3ujNEp6Go31Ixv5xS9/9Zs//MkN8tgJhaSqsbnYNHu0Z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VDUuAACAQGkNQlmElbJvZ1h1V7qxGiupWdvVJ65b/Lrw7G9rIaeaQ6OhUUcK6mrS8dbIP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F0I6ljC/PT7/45a/+9tcfsiWEuQSJCQAAoKGkS0p661FYwTSb3m/cefJHVviG26vCV1Clx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ux2FWUdWxdNJ8MZkrTK5EktDz6VCZPXpRaRLIjI1DTidQAcAgANJdcmoNUrPsOJj1mkaR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cXz01z2qbNaigpI8bzNhTCpt1ZCh99Lt2JjtqLCswUyBjaUtUV9aMddg9krlZz2X056dff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WDn5OGnJnZmdjKIc4BYcq6WUMqYB9LDk0nHJhgl504qOncB0wfhIZ1FaptkwPpmgUE0i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PhIAAGZEUDamXdnEW2xsMENfcqpleyo99j3hmjpS8BR69GGI6yRuofBsyfJMmtIaQ6WSd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ccB5ohwOh8cHdrxvc7XjhYlxTRzYstVgaWU63N6z4mI2AfHl++td/f/sv//TsNWJ1Wk+k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PfZhuotyVoPHB3a8b3O144WIsy3JNHRnS4NLzWawztUtyMKtrVxEp1Pjy/PTZl3/+y5e/1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AADszMV1ZDTrJZWS8qwgIWzRJZovW6MrezRTJ6WsBasTzwEAAAD25Mo6Mp0ck0rJniUw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ke5oKPznH368+iPTks8wLx4AAADuzDV1ZMnDp/nmoQbNikKaD+HIk3t6LAQAAADYmq51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1Uaod4hJ6dE1rFgZjWuP0rgAAAAA+9C4Drl115787a8/hN+MEcjO0f79N9/LubIaMVSB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N93/83a+jj+UgJQEAAGAWrjau3T9gXVWBwpKQqwqsmhGFbEZb2q0HAAAA2JHFnUm74Io7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c6zldig0Prj7dYO7HS9cjGVZfna0DQAAAAAwJehIAAAAAGgBHQkAAAAALaAjYXOWZVFu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7dkI1boueUaaCVsjbZlRbeXL0RTYcJVZkwEApFxtvjZcCeHxRmS662gfQvtDlCoqbLHH4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Lz9KXz0jYSHbnTs6BgBYQUfCiYgeY+FvnnApa4OkLVMSRnrpczd8U/Q3S7YE5QnSFLip7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0JGwH9EjcB8Xy0RUR0gHthKKoZPsC0+pSatRHGmudeOaMXvhlM4dV1kbXA4AbaAjYSvSG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2oeGbSYr2lb0HsGsbhP8kcL58lIy1anZ0EnlVX3SiNkAACAASURBVFaNpJR16vUgPBSgB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scLshIbzP+GEkeV041GHc/5m3JN0+FhoH03TyXNx0lqi32kt8oi5/ioridrb9odImgOA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CnCK231pcFM5FilszBYeNc5GyiC150rKQ3ksSrkWJhOknr7S6McoQpcnnmwAaAAdCTsR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nl7W2btp9jVL24QMZXXXPk3K4NTIZZgiJysFvKaOyejqMOlXrjIA2A10JOyBMFN4Cv9i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hQ7BKecErLCdLKY1uRwmUyZz6KkuXR6DvAYAVdCRsS3VuKc+tlIYwSo3OACXWcV7TBOqV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Q8+pYQ1XWUn10nMAwAQ6ErYifASG22/4rBIcRSmmhWPaWhLFKSCfLMF9LsSPlgqpnoh0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ZcKuG16eANADOhK2omEAV85y28ebPn5R40jTe6duSHWo1zqDyifIbtdcIy5Qk6lJDVeZ5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Svi+NhxAm7Nk0sdbVppUs2RdVnLJTtFEqTcr9L3VDuXKrG1eGurtKfnxnuh3VHupz6cuS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zGuqDgDuCToSDiCdVVrC5LA8IW3SZFUPJWVTrU4oPCsilVZdm6y887t6Sq7OBNe4MxvO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lumutGf/aFr6/AYASxrVhQ+QJAT3+kinojEKTHVGlODkX6AxBhcvTLErTewU7p0apHhri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Y5frLXIJ1asMQmgcgB7QkbAh0dPO5ZRNFAF2jXu6PH92paT2sskEtS1IxlL5bXN9rkrP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oozV2sM4yFKkpvUqAwAYCDoStiV82skJhDTyrhOitLY5WWejXaadz8CQk9iZ3nSVWfc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AAAALaAjAQAAAKAFdCQAAAAAtICOBAAAAIAW0JEAAAAA0AI6EgAAAABaQEcCAAAAQAvo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R0JAAAAAC2gIwEAAAAAAAAAAGAvFufcm7fvjjbj77w8P53HmFvx8vzEN3adc8uy0A5H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3uNvxwsVYloVxbQAAAABoAR0JAAAAAC2gIwEAAK7Msiw9iTXZwzSm6tpMOhCrMW3tqU8Z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5/oAAADAiqAPlBGW2RL2jM5USpySSZoWsMabdrZqW5M+Ho+j4mK3qBcdCQAAcHbWx3+oA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aiYSCmGWdNeGFucwCb4oTfi7lD2UaBqNmLaqL1+2LWtVNWPWayvo5jbFGdYS5bW2jwZ0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UiMd5Yzk167GHYpGd5rwrbf+aChQn8UbbJKSptM9qn3QkQAAANNgiq6L/G2C8yz9vSqY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rKVtNM4+RC+WnJ2lvUodluq8bK7UESt7TL3nUn8UA0FHAgAATEPJ9Sik9FhDDCPllA6gt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TOPCx5LV5dGwcukEpdu9TExDFKLh7+bR8GbQkQAAAJel5Izcs+qQTjNK0jYbFNgwIhz5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x6oKkYvhrvRdIixWUKiybW2gIwEAAKaheRGfUkbN0GqJBtdXdR2cNmWjd9OWsq8HUoov7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l2YUpSmzJZfck2nG4TGy6EgAAIBpyPqisuohCpsT5nFHyGOvSpTxebuNwHa6GLM+PJMmG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POkA6Dq4prc1OdOQmvDw/ueTD5dmNkGXP2I7paAvoNuW9Buk7ekPGHSzZtLrhBe5gPwxBM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pEF6z701/m9qnC1WreCQz301j4qOOQhPDmt2VHUDXq8lm49GRWlYVmJLqQp/ypx+/+/ar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BiS8E1uzwIoP8dk54PoayI3W0KtTP8GBZ2R2+2ElDOPTuP2qb5W+qOxkGsESTe1ZTtKp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gY/VQuTp2JHvWWnPENCRRULh+OkXX68/QkUYKcvozzXlBx998vL89PL8dFspaXq3K8UjK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B38V2VXjCZvUp+ls2ENOzez235NoQkl0XWsuczmBPMa9tddcDunTlGDaW6IUIRAVa3Vbh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jfSmZv+sOqH9rlEntFFHloZos1pqat68fVfyRKYp1x/K9ADDaYvauRjZgVcn6kK3/Vt7t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9lc5/7H0i7lRcrCzkJIPtWSeEGcpqz2lMakgq2ZXqnafWGPJnozt7WYdKYikSFxe0g/X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lB7k7pTX2Kmwusqy0MjWJ6jex1Dt1bKmz7qQraRVpEOTpVxnsP9YJnrpqrrfNALIVGM49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DtRalw7JT5uoVrZDszANBY60y68hVFd3H5SZ4WOVx7Zfnp0+/+Prm8ZEr2TAOfd709zmvz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A2iyg183ZKMYLFOvVsaK9dgjGFN6FTmV/QfyCKYjTIq1kyvdeCVfnd+bZs/+dvahkh6fd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7NOmVErakYEmzate0QE9vrObVt4+Sn9kMvB96Cfjm7bv1n//zg48+uZvsztL55F5f7MIft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Hu9xr9tt6mdkD9aXFk/0p9UBbDVgf60/u/3gyeobOUtJA4XbhdFk/0OPNUv20ExUyw8LX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gr/8I0tKIlvT+OmRaoxvOHC9GW11rYycZ5P66q7nh6sqQp/gemP6zbQNukEzXgbRsOmN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2vJ4PRpYerpEyXZjdvvBlRtf0+0FBSMnkHeNZVMbIslorcjUqkICzRb9dtMdbxT4IyuU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MHpzQZm+6PS8+twWq9chTHDzRl5yyOldbXjI2quzb/wHnpfZ7QeAk7CJjrySM1I4ivQwX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zz5jNu86/ei2I91LYY0rkBEGoYSU2ce8Rkhdj0gtCSmrwQOlLPom9YNoyvRbM7v9AHAg4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zLKuBKQ5zKxYvHDLVIme0DyHlAhtVW3J5sA+UCL3akGcCaem4eqISjOJwuH2A7iO0JrO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l8PATr5/+2zEYB15eREZkv3s4c8//PgvX/5WSHBbssOy0cWgdBTdijDsPdy4/li9a0Jo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yaymb3uePZK5olXClFH5shbcwn44G3Odsk5HgyZ79qKo1lgqWX9fLVXRZo/Anmd85Lh2d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guBTTEMnbyKgrZRGwUpDaaUL4IZezGiQOg1l87ussgM8ggp3Yi81pbeSvjxUE5v2bm0/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0OQ0tCa7S84ioznex2uUBxL9zhaVlqypRWlPtnGype12IXetQ571Pl5AO4ZE37MJp85cc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Cc37nyn9xWhzR92ckmyKfqQJSm2Ylek9vVrJpk+CHeyfhahvXOzwSx07kkHpruzGUvqsi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liU3JiOkccn7WPMpPkmvKDV1NvFunpfGdcitu2YknJrtnFtXFI+2KwMl74zVoXLgqzNc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3k0uv2U1o7d4bXQu72T8F1zuiKksS+ZDegbMb0zTDjdEn0/dPYcChrXaNnisVm6phpeBe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kx8+zuTaRXkQ+ylj79xkuCbgeaafyW3b2TOzmIZBt6Ml7uP2gx3qywvSac11Sk6Z6Q7Uq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13kMMQw/tTAsR0pRUbyoWfUalJaWitgAdqcX0YZvOEm4LY20aNE1Rvc3dgU7BNNCSfUrep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Q9CXUZo01yia9VNJ5/W8fDbbINR4njc6dCQAAMCNsA6MNg+kbjoCK6vSbLK2gXiNc7E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iYh06EgAAAA4kLaAXc0gsiv4F02CcjvFJgQSyBOJziMiHToSAADgnvQEUA6kOulHX052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NMhB2bF6oLJERwIAANyOjUSkIHfOo36s0ZmlNRo1ybJpHrlVvbI62CcTJO9uS0VmQUcC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5bOSJFNa72WeGirB0kdXZGU2UTneltQt7ozRKehptnzYf+T0bAAAAODnZZWXcayeZvH7k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q7GSVeOX9zzeI6cPC8/+NnG2OTQa8EcCAABck5IuKcmpR+Ejq7KM23nyhz+ikouxuli3s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YMjmbkeBjgQAALgsqS6pLl5d3aIpx0qb7sk6TUuOVadz+I2KQbQGFZT0cYMZe0phdCQA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acmdmR2GFlyJ2bxVT6RmsDtbjiZL1trsdqXeVYrLPc84OhIAAAC2RVA2pl3ZxFtsbDBD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Pfl7AgAAAABAhsWd6bvPL89P5zHmVrw8P/FC4870xdIbQuODu183uNvxwsVYloV1fw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AAAAALSAjgSAOZA/L6vMuIMlm1Y3vMAZ7QcrndeL/nN/DdW1mXQgVmN6LjFry5sKHwXz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rxilvu6UlOQ7//sTs9oOS/k/tKT8SvR0NfVWZ3fS1Q2uZ1uya2d9HXXRb1IuOBICrofyE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TeZM95PEwu/2gIf1Si//2SdS3hYUJGxZBHIuprwrLp5eyP15/X7tqRvb7N3LeUlGajFmv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WEt2sUx9+2hARwLAqSnd4uWld7cWQ9m6JhJhs9sPnkfybcBwb/qFwF2NOxSN7jTR/x1I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T6R7VPuhIAJgP62u60vnhCnde/a1Z8AToqQZUCd+0mNd+UGKKrov8bYLzLP39eP11wfW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TOpD+vjFELwoLgys/qKMpuZRL822b6Hw9kq/yyEcxEHQkAMzERoF9yvv7SnPglB7BmNKo/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S61FI6bGGGEbKKX0faBt1bfaEmcaFjyWry6Nh5dIJSrc/ks88puENYbF7ji2gIwFgGpof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QAP2HyCe3X7YjpIzcs+qQzrNKEnbrCu9YUQ48pU2W1uyIRWCof1C5GK4K32XCIsVFKps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BpP4M/k8lEOxVVfQgQ9secvJ7Qc9JoduaeQ6RDO0WqLB9bVR2IPeTVvKvh5IyXeuaUkZ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lNmSS+7JNOPwAQF0JABMhjWsyjsY9Hfn6qOxOUBqI2a3H/RkfVFZ9RCFzek7iTz2qkQZn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0MWZ9eCZNNvwww5MedYB0HFxTWpud6Mg6L89PLvgKefSnJos+I6zwSBPoGZq8TMPKYVsh2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yHq/3prZ7YchKMNq1x+RMIoGSftrl5Ptc1+qVvFIZr6bxsRHHYUmhjW7KzuArr+6m41HR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OuZ9+/O7brz53N9aOyhuQ8E5szQIroQfuMtpxH6IX+mwMUyljtKUnCEkO7pQzTm0/KAnD+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bpS8qHWWWT5+m9ixyX92NnqrTjNb4GX0h6TUl+J6V9gwBHTkMLx9XVu34wUefvDw/vTw/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FpXhkZXbIRlLfWUqmPUpuimr6anBSloYxJqHzV52vUb0T2Q8Cvt1CwWe6zE2hHVGu4fcQ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BlfHLtK9ykebKwQfN18OpbZqu1f00KgjS0O0WS11E6KBb4D9iQan7okc2lV6QpR00qgn6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6B5gEX8W89h/O+d+1+k/lqM7QWYi1r5aqq6o9pTGpIFO+WSldjyfsV2N7u1lHCiIpjSO8s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10MwESe8xk6FHNXkmfHJrUQe4ikpZuFGmfWuNfhprFTHBzsLb9hlreKS7ycTHVTV/aYR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U8Y2G6q1KB2WnTJXr2iFZGceCBprlVlHrqoIl1tK1CYvz0+ffvH1zeMjV7JhHPq86e9z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kdWVC176T3sv66HULMrHXtvQkt5Toi9hCLPbfyzee320Ie1YAw2VbrySr87vTbNnfzv7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bN7UzDfvJRlyELSlY0qzaNS3Q0xurefXto2RkfGSolm44Nzk7oZv4SNf97Iku+Klv952E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pd94MSkpHHjDYZ5hoLCH2e2HTtr0TTXqQx5Ndrtcaz2d0ySms0cUPnFW/6Jsm9Jhr3mJ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y5Hj2lW8W+6eyskf/s21Y4j82uou6uQ4EB9FcLGG7RRMAy3Zp+R9qpjd/jtTcr1rBn+rI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2dSGSHxbKzK1qpBAs0W/XTnuP5afDS/xzdt3jH2veMfkzQXl4zXZLVAl63UQ0ocJaGQA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5Z5S8uX56bMv/7z+LsnHdZj7bi3j8WOyRxsyGcIglJCyNDiysoWdAABwK1g/ckOyYvHO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VKceCy1pndkNG2Fa0KQ/mXU2G70ChtPcrzoz9i8GVEo/9krZv302YqSOvOTcmupB+QTrj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vvztuiv7XcTbogkGl6+Ns108+5CdYBQOWMuh8ZqY7jtjapD0RFQTTwHvdZdnrvPb2SE1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628jpSra7BHY84xv5Y+8pKaUudXBmihN7hOuyVII81x3w36yg9SleYIEmzYg+BtkN3A1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LpblMzUa60zU48LZZjeEWkvVIK00y0zt26TVeU52y/ZX2+GmUQl637+Oyax3ySCyuPrkrz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AqEra97/TOkvhv5479YykyKvXSC8U5lG67JPmqh8OownWj/vYi0jdBv/O9t/BFmjGe2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yv0tpfLH9p/gkvcLkDd1NSjauQ962dy5KIjKSyyBjHQS8m8cR5qUk11yyhFtJwFVjW6uh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7X3c3PPDodGfd8IJvPhtsM8oYfTLTWFZpb1vtGj2nGcIuSXbhjVFjyc4wzyaP7Im8klzeF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ATek5OdIB7DCXZq7eaQ1ld1bDgWRy9G4MOEm9Mws0fSfkpo01SuPbvs0u/XkrM57KFZo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EVzhVa+0pFTUFqAj8/QoRdRnM52jHjehIdTGlPeeCD6YIXFaUck+QSQxwweGUG9JTVp9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RtCXUZo01yia9VNJ54UKu988pQ1Cjed5S0RHAgCYkZ+RTj20HdGQTNiucSZlLYRrYz31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mq9JssraBeI1zsRnhfVW4zE91waIjAQDMKEOa5F0bYXWg+sH38zyZ4FZYw+ijP+Xs1TEBa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5IlEp7pU0ZEAAF1k49/9Lpc4TjQ6r9MFEg3TC6WFxiMl70ZPAOVASm5La3XWnnxgt2+Qg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rFx0JAOBcYX60Plf2gVR6SmlUYykoqmoSgIaNRKQgd86jfqzRmcorVHnHcIXbS1YHhyHU8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HAgDkn5FKZ16YPislh1o6Eo39MC+y8tjIE3lsgEdpOnNWn1XtiSZKp7vS2oW9URolPY22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AADOj/VuuyxLSXpmHyHLe9pNHIS8aIjSCwtTk11Wxr0++4Lk2q6HyHHGmo3VWMmq8f5S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nv1tYsZ3OfyRAABmlJOpwyf0npaEaiCbS3hW+WftXA8zyCJH7pbSO537Lepmu3WYUjBJ6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m6zC8UAlNzBkc7ejQEcCANhcLPrppdaneLNJadXZosIHsD47TE3aCa1nX3jl6DfP06Z7s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6Rx+o2IQrUEFcrC1yYw9pTA6EgBAu/6cnFJf8qbzbAQdgEC8Jyc/7yV3ZnYYWnAlZvNW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NNZtmEaJHZMOEvGlFx05gQkcCwN3Z2TmneTY0eIB67Dy5zoAL0NZ1lZfGFhsbzNCXnGrZ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AABgPhZ3pu8+vzw/nceYW/Hy/MQLjeOTHodC44O7Xze42/HCxViWhXV/AAAAAKAFdC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BIA5EL63ps+4gyWbVje8wBntByud14t1maprdyGrMT2XWMMCYfu3FfO1AeDiyCvG6ReDz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nZrcflAgnWnn69MtLbURDX1Vmz64i2WmSppy2Jj3wotuiXnQkAFwN5SfU0lUV+2+yhzwe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favHfPpGXOI0W6I52bWhxDlNfFZZPL2V/vP6+dtWMtFV9+bJtWauqGbNeW0E3tynOsJbs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AjgSAU1O6xctL724thrJ1TSTCZrcfPI/k24Dh3vQLgbsadyga3Wki/EaOa7rJ6LO0jRiY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AsB8WF/Tlc4PV7jz6m/NgidATzWgSvimxbz2gxJTdF3kbxOcZ+nvx+uvC64/rOKj9PmZ0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helFYGFz5QR1NyaVcmm/bROfrkXyVRz6KgaAjAWAmNgrsU97fV5oDp/QIxpRG7ae2H/SUX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1xDBSTun7QNuoa7MnzDQufCxZXR4NK5dOULr9kXzmMQ1vCIvdc2wBHQkA09D8yEn/TMOG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PbDdpSckXtWHdJpRknaZl3pDSPCka+02dqSDakQDO0XIhfDXem7RFisoFBl29pARwLA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noRyKrbqCDnxgy1tObj/oMTl0SyPXIZqh1RINrq+Nwh70btpS9vVASr5zTUvKyM7grNbM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phmHDwigIwFgMqxhVd7BoL87Vx+NzQFSGzG7/aAn64vKqocobE7fSeSxVyXK+LzdOl6n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suGHGZ70qAOk4+Ca0trsZB1yLS/PTy/PTw25/sd/+6/N5bdVegGIoBJQNk4pim60OcfgX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U9MZaJRu0Lqc/lQib3X4YQqopI8KNYTKXDJL21y4n2+e+9HiPkCBqCtOY+KijSM9UeppS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rGaP0DfeBu/gj9Wrszdt3QsbozyixsvY0l0/w04/fffvV5/qST46++1qz88yTCT1wSAQTk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MkZbeoKQotJMonBq+0GJv8Zd4X5YDQJJhabLCceqQtLUnkXuq7vRU3Wasfpa21xIek0J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i45cZdkq10oyTpBugvIrbQyz+N8aVfrBR5+sbshrSEnToyh9nSrtgizhTSTyKNyz9dIe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1OClLwxiT0PllLTi1/SDg2y0UfKbLXE4gj3EPv4dors2ew2kzOB0gzhYb7lU+2lwh+Lj5c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9oodGHVkVXtUEc6F3Z3725Z//8uVvfa5f/PJXv/nDn0qJS/oSoI3w1nasJQfi74/ZG2Xp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oH6ASVNUVdWlG2e3/3DO/67VfypHdYbOQqx9tVRdVe0pjUkFmfLNSul6PGG/GtvbzTpS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zFP6I5XVNbg/Zyccgok44TV2KrKNZh28mLqR5SGekmIWbpRZ71qDn8ZKdXyws/CGXdYq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Vd1vGgFkqjEcejZlbLOhWovSYdkpc/WKVkh25oGgsVaZdWQ4QJzl5CLSNYnCthk2vjp5P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vvr5SfORKNoxDnzf9fc4rcyNKgyCyunLBS/9p72U9lJpF+dhrG1rSe0r0JQxhdvuPxXuv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odKNV/LV+b1p9uxvZx8qMY0aZ/OmdqZhP9mIi7AlBUuaVbumBXp6YzWvvn2UDI6P9ILp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6LhrXvmR8pOt+9kQX/NS3+07CF+XSoG2Y0m+8mJQUDrzhMM8wUNjD7PZDJ236phr1IY8mu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aRLT2SMKnzirf1G2Temw17zENgvQKK+Q5chx7QvQMySdUlJ7qZguzcLx26+kHUPk11Z3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gos1bKdgGmjJPiXvU8Xs9t+ZkutdM/hbHRHeIVKiyqY2ROLbWpGpVYUEmi367cpx/7GM1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jmtnvYbVXFHhwuh2lPjN23fnb0MTmoASqGL1OoQJaHAAANiCO/ojrciL9VSpCkc/xbuU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9QpTB4BChn3rsW9jVBkc4BQAA0Ml4HRnKrCkGasNh5fVHZLPJH+kX/UnLl2sRyjx/Gyqx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sdCS1pndsBGmBU36k1lns9ErYDjN/aozY/9iQKX0Y6+U/dtnI0bqyDTm75wCKNJqv//m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O4Q7M/hkRrh+5UpKhfsvPP/zYZ5G/pjM1mmFZ+do428WzD9kJRqFPUQ6N18R03xlTg5hm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uzxznd/ODqnJrp/doilZfxspVdFmj8CeZ/wW49qpGlMKXKsOXtP//MOPBRtCH+05dfZw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zBOc6G7YTzTtOt3od/kVy/Y2cXIEf4PsBq6mKRVrZYtQkOxDC9f1VTnwtikLrPA6UuZV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u/Qar6lO2f5Ke/w0SiGv2/dx2bUOedbpeMJx7QYbxgZB3pyeOXeHzD47D/rjvVvLTIq8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rcs+aaLy6TCeaP28i7WM0G3872z/EWSNZrTXOiisfB/L/i6l8cX2n+KT9AqTN3Q3Kdm4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x+ito/Zh+outDVnFOgh4N48jzEtJrrlkCbeSgKvGtlZDQUpYHyF3vu5ueODR6c664QXf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+mSmsazS3rbaNXpOM4RdkuzCG6PGkp352bHVn5/+QM+ohOoHga7EQ82a/gyXBNyQ5T3C7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/uwCrbmi7N6lxI/3H7mW84YuTE11cFWsd9QokKbaf6Le3lZveP8v4XaU++kdwL1uDeHo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OCsWs9d1tZ33uQks7kwexFs56k7Fy/MTAs4hZA/lwMaXfTBKV4RsfFRymiB08IS/NcnS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hGHz4ubgJmx6v3AHSP63bq7UItnUedfUyTBPIV7ec3mqSbIk+jVCRMsvWF9SyLLeYZwMA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R7WiW7lwW29IJmyv+ipKFsK1sZ765q6yaR8Lrzih5CUZR+6pKKL/iKL3QE3hehG5D+hI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/nd8wZEppD/VkwluhVLelV6TlI7P6piAst6BpIEEVQt3HuXXgI4EAOhCGGbyEs1vKQ0op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EZId8q4aj5S8Gz1DtwMpuS2t1Vl78oHdvkEOyo7VA69cdCQAgHOF+dH6XNkHUukppVGN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2EpGC3DmP+qlekhHKK1R5x3CF20tWB/tkguQ99raAjgQAyD8jlc68MH1WSg61dCQa+2Fe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2ACP8JBT16bV2Rl6DU3vfgNDKnsabZ82Z90fAADzzXpZlpL0zD5Clve0mzgIYYKqY7Wg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/PAprypTSb21YtEuzsRorWTXeX6qP98jpg6hr8AAAIABJREFUw8Kzv03M+C6HPxIAwIxyM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TklANZHMJzyr/rJ3rYQZZ5MjdUnqnc79F3Wy3DlMKJim9I6UtUGqTVTgeqOQGhmzudhTo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FP73U+hRvNimtOltU+ADWZ4epSTuh9ewLrxz95nnadE/WaVpyrDqdw29UDKI1qEAOtjaZ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AGjXn5NT6kvedJ6NoAMQiPfk5Oe95M7MDkMLrsRs3qonUhnLoblm0yxC9IhsmJA3rejY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Ozs75zTPhgYPUI+dJ9cZcAHauq7y0thiY4MZ+pJTLdtTKdcvAAAAAMwH39cG5/i+9num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cPfrBnc7XrgYy7Kw7g8AAAAAtICOBAAAAIAWrqkjX56fXp6fNi1tbBX6eockBpgR4Xtr+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dcMLnNH+m7P1olENZjRXN8pOzeriQyoSSj7JeTEx5PK/2nztUEuVoi0FvZWm94l/+vG7b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al5UQmjPf/qn//KPn/1zQ8lv3r5bpSQBpgAR8opx+sUgswUe/v2J2e2HTRHWG6/urRZ7V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trvbVcGk3VN3/rYQpdWTV8SbIQefcL375q9/84U+RpIvKjP5ck33w0Sc9Wi0rIsMqTA7F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QvkJtXRVxf7n0yFPuNnth7FEK3K75LRG0iH9DEzpYgm3j+on1S8Zhim3e/nZTrSFVQir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bLFT6sgVL7xCqSRLsZJWS8sp6ctmZBHp+Y9//7f/+Pd/SzNGVq00Oy8BJiK7YK8TdaHb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TibDZ7YdmlGdZ0J0ud/UJ12NJfSo/V1gyb2x31axtnlIS6NaSlccy8JDTzyukA/TKuibW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G7e1ey+UhsIgOF5GuDnWp4jykeAUTwLZbzHEYVN9SAvftJjXfihhas/UudhWhcm8rFTK7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+y52f2jNcCKhX/VJl7iIjlwdjT/9+F1D3mrM4vrnp1983RwfqRF/SsdndKRV/6vaRoA52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0U3oOeuwRjCmN2k9tP8go21N4l8jmjco3zVYJxYeyFmsamcP1qL4nR+elX/cPYdSVeBEd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bM0VjWsPiY+U8WPupUjNbKU7uGABzkOPi0V2iSmL3X/4Scns9sMQNCEKgv5rKD+sKHzH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dYsQzLTkseVXr5fSeYkaRPbsZv9sPgRhTMPKddb9efP23QcffeJ/6+XUmlie2b3/kjre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BboVJ/D0Coj+zN+uQ7Bb3+nmQRWPYFsxuPwxEkDXZzu/e9wd9+WGByiwlq4TrVG+PJvEj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GkZXUzZLtkEeQZBi1uz0zx77R134V/BHZhd39L9H+edWN+RJvH2CwN3i2AFORfaBJ9wBv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7qk+mrBI9UH7Nbj+MIj2PSy10z+W8g1VZueQ8kVkDwvKv0cdkpa7JYs0+HOHcVc9mxBV0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1sTZmTqfffnnv3z5W6FAedDZhGnJ8WhLegizr0l+mdvNFigbJ5vsMg0bPZaEZ154ZzQ1n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Bwi2Y3X5oZinH4VmJfGzhb/mCEvqeqVueGeshROfFFVyPcskDm27JjZU3Fz6xjmyQSj3qK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uX6kF4ulMMpTLUWuHCgRXuCsWWAl9MBd48a9G765sk0nC9Zoi+mdXi7NNOY4tf2QRdme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NNLx1lJ1rrt7VA9Nfh+e4v6WbfYDD0F2JIc3EE1pE8dHNqilKIt33ZWWDfr5hx+HicN/D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0XfHSKut+V9u89Y0oBXZkgzyiXhulyWaBkDDYJWy32z7F07EkuSmq6UsdWO7Yazmms9DW+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29PUwv60RhrCBXfj1BmpsTabPXs41a6Y2pzdqDjcPVhe47d39nxNy5su0lS+N/elRn+kZ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NlsLD7OExmcXMzeVvA/Zpv7Hz/7ZL1p+NoPhENJnwA0JB7uzd0bhOaRPb8VLMeVj2Lp3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fgt6+kN4ytLOoOkeYRqlqivR3xWjEmTv+yHINviedripad8oJasWZdaRslNt/eSgtcwD2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65fnp+izNA2KNv0Sz7rU5XlIo0M8h19OJyfbaJqhH/3ekyM8Jl1ZMQsPFe8siR6oJgMa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d/gMpSZMZkWVKdlxbSKmpsao/wm4z5H3G/27QxCWE24hsg7X8Ns3d4AbWl1+qSN+Y5nHt8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5fvrf/+t/apK5ZGLKPnNThFqUxvvErqwvTUXtgw+4yY5cVPOGIy/WwbULUBriyW5Pm8td1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cZJmD3NpSMuxtu1GAmV2+2EUUefPyoKG94FqFnmv8m6vMSOsMS3Q25nt/MJ18bDQbHnp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qc+Sbm8w7/Fa6Gd/y0w8zyaiNEKdJnO5edbeX1gtodPI8E8/PP2Pn/2z/y2XULVQ2Q570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+Z7LeAa/EopgpGab0G9vuL6dFOPC222iPJYe37ez2w1iit02Xi3mQz3tDl9i5I1XrOmGX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zsIwr3z/rzL2ZC1u3If+Xp6ffvHLX/3trz+sf7YVex71cytenp+2uPC84pGTpepH82ML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n2z9ITTsCTmzbbAbx3aD/Wun28PULMsyeL72KiKvsYQhjCIdFOgfJrgh0fOmKtAfQ8O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yHBNHKQkZFF6KCFCDgYqpczKRyFaDuDO4BoEaGDi9SN3w8dNVjeCTE+g950RHm/VlhQi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T5PyKmhIZrq+uBgdIrKD7NusJnFp1ouQy9pXNen7Lxbl8TZUNwUjdeQlpZU/op9+/E5z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hmWrocebWHZuwtBGf5+NdGF4k02juQkhEMg+yUqYshx7XCZ4r0svHNiHGW9QmtuCkP16l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TRm2ssrBcFr3Bx99ohmsZ0A/Zb2ulMOyrnxPv+Hc0uX1IHUaYOp3eU15lKmTIgTvZvdG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T79dNggFyareqaVwD9HZuc+BD2FJXnTT7nS0jRKlzp+1fwk+Gumv9OzGqIolef+fonGU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cOkcN7OIdIHxDYqwtOT4bRGeoNWH6yPxro2xaRL0x3u3lpmU9LERbklP4vI6FCR7ltPt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sNn663KNx/mx+B5lemvStLxG6Hstq6mi7bESvdX7F7x0Y6m6KEHP6+WpMOtIzeqMF+by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6epcWXJ6SXHO1r26UdqXlRxn1V4cpcdWSa3PbA+8ndEZWm3EJhoBd8i0AfXVCXcKbmFCgK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bLHVgYisAJ0d5tnkica1X56flPGRK4xur5SG/EqDgFe6tGAiSuNNwtiTH8xKh7RS34kvR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qmNhkQtTUx1AA2Hf9lvSjZ7oSokGjqM/o1o2sj/0FAoPpjBLRHZjaHPpxiIc8nRc53s2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P/joEwasN0V4yqIvPZqm0L+vw0rqVllEX4WyJbPvSNFjJjIg+l2yM2uDXqqm5Ud/0lVA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o42ilHJGU9/WoLEz+y5XLdnLxLBBLnxB4Y+UCP2Rx1oCAKei6paIEodPEcHzkf6uJguJ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2RMDkCX76qXJZS08LFnw5MkXZlpFyRMpvKRlHZBL4JQtCUch19Tgj9SyuiHxRAKAUwRC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FNLvbyfMTtpnlrKvPcqVfd2SC/cIHfUhzkgr5dIQvQqWCg9VdfgjKy7RkRfn5fnpsy//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K02uuMTkdAHpYyoHzXqL5LY9C2KL+AaNRe95x4n9ojEdKgp6ob0c+PEFipooq2/Gau2K2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9F12D+ozTgY7Ukh3aRj4CXIZ09Flz019ywWFRIdVnpN6DeMnnEMyIRq6lA9Ppm5VPGRU+0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9Gjf88xqXMzoyz6oaf/7hx6s/0iWSUY6YnH0ZdoC7Iai9qjMvTJ+VkkMtHYnGfoAS1a5Sf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aR6N6NzUy166J1QruoZwjEBH5kECAtwK65Om9OSTB7gbKhpOONittx+ghL8WrD0q8lbq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nFpSodaxgeb9MmHz1TQo6cjw4IwEujxzp73/vIB/lR1rp2SZPYrD6h+CGRH3bKoz0QSA9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anZNiY4cDCISYEZM403KxJEHwlpCzxBYKQwrjObUZwdIifq2EIyYnfUlDEaX9iqJSqhW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m9uFaZ4EdORgUJAAMyLc3ztnAJSel0IVQkb9RNHslks+xuAo5MBE5XZNmRpk338U66yv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mScWWFOqMoCMrlHQhehHgMuzsnKtO3xYqVY6n95sE0Iy195ouwLZC9Gm2MEDzMgkAAAAAc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Gp+uPoqX5yfejdx141emgMYHd79ucLfjhYuxLAvf1wYAAACAFtCRAAAAANDClDry5flJ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vpRMmbeZrcvfpwqAHQinN26xTM8oSzatbniBM9p/c7ZeNKrBjObqRtlZLWe7Bqmu1bqP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Pl87XI4xXZpx4GKNXmn99ON33371eWexJVNX/tM//Zd//Oyfs8lKVglU7Xzz9t0qJYk9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XwwyW+DhH4CZ3X7YFPkLfp3f9zuq51yjx1ZX+2q4tK0GyGvIK9v57Doy1EDr759+/K6z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5z746JMe4SWow/UQonqzNmS3RCWXVKZyO7ISropy6WDNEsoNVe//hJvdfhhLujx4dFpL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SbeP/fBMicjs7V5+thZtLvc5e2Fvf3V6Y7LtqW/hs+tIAUGu6XdVNdlAq1IiP6tS/2lM9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3uCcqAvd9muzZeuaSITNbj80ozzLgu50uatPuB5L6rNHuwyXkmlRmvJLAt1asvJYRh1y9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QlvPqSK+uQk22/m4ed9aLvFP56pT+SD7JCPfB+hRRPhKc4kkg+y2GOGyqD2nhcxrz2g8l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VmEyLyuVsnuv+q6yHpccP9MZWjMQ+Xs81hN0Xh2ZRvWV3HKRcpK9enLil+enT7/4ejud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0h8ZjfvLbkvkJkzKRmNbpqed0nPQY49gTGnUfmr7QUbZnsK7RDZvVL5ptorgtWrw5DVw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ovPTr/i1oPpXn1ZEhq7xbf5cmr2hQhh52xkfKBoQ2V8e1ewzYaEISwIH0uFhkl5iy2J2H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MQROiYB21lMsPKwrf8dIsUeKSct0iBDMteWz51euldF6qQYrOeB8z2Vwy0sqpdWSzR9Ba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iq3PKdpQxHPcHuB4m8WcaTVMOHQrxYdlkuzG7/TAQobdr1Jum/KhAZRbBFeqTNfS9hojP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oVRjpLnTBFkpuZ1rvxQCay321DpyZRVSH3z0ySqPquO/kWPP6rP0c8MbzTXWFf0okdpT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KBBgFpTB7FF601Cv3sGgz7Ips9sPoyjN4dD0/3TYWllR6Xda/jX6WFWpV7NYs+/JdeIj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FaX57Ms//+XL32ZLiMrplF9ROZHw7VxIMpssXXpzijXJL3O72YKeocnLNGz0WKoGhGke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6Bgq3YHb7oRkhDs+KEIIpX1BC3zN1yzNjPYQ0brXk9pPfh7ce6HeKV4KU8+rIfudZdT2d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ifyFphWCQkruxvR4Dxy1V7rH5TgeUxZYCT1w17hx74Y8j0cWrNEW6+1YKM0U0T+1/ZBF2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EN40lAEkzV5GwfGpidtr0DrHIg9YH3UI8hC53qrz6siS80wvCqvuPS+5fv7hx6s/Ms1l0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8x7//23/8+7+l5Qtez+YP20SeyP5V3K2YLhXB8z/FzeJwsqE5d5aSaY+Sm6KavvQArg4iW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s9sPJfTtabrSfd5UYobOfqviCYsShrmz9lgfEybDdqB0OjrNU7ZMf0UN5TTqyOpC3ytbe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pe1Gukh41TdpjY/8x8/+2UtVQiHvQ3i7P9aSA6k+wErPIZe7dY5S4Ws5+sewde/s9h9L9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h/CUZd8rlG8R3smdVqRvsf6umGpowft+CLINQ0IORiF4tU3l/Mxa8epvE/a6ewuXs8UgR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J4eY4UdMUg6xZyKyLWZtxjPcs5opPSbDpsgmEAbj0lzpWJ5sQAObnoXZ7T+Q5f1I7srU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2B+90DDe2uajl7OF2f7mNep8pGdlz7krPplHPrOi8aNphaXIDm6wKu71gRrUcs44U5jK/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/WvduPeX55fnpf/+v/6lM7LWd/7edYW57KSkcu6zjTY02kOg27XTd1+dNL+k9jD4Nj9fI2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1TZaaZSk7TtLsYS4NaTnWtt1Iis1uP4wi6vxZLdKgt6pZ5L168VQ1I6wxLdDbme38wnXx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k/4Zkh6pz5JubzDP2hlSzhsfuVKSRJo5zppyNiIbZGmd8SMULnybRx4cP8Rh3Hn7eLwe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KGZKhin9xrb7y2kRDrzhMHta5gxtO7v9MJbobdPlYh7k897QJXbuSNW6TtilI5NkC8Pn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Bq2Hp88JUwuLGfQBw9Uf+7a8/rH+2FXvnMfEDeXl+2uLCW3LDKCmp+tH82IKTP1OrOtInW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zmwb7Max3WD/2un2MDXLspjHtWVWEXm2GEE4lnRQoH+Y4IZEz5uqQA8T0MgAALAFg3Vk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oPRQQoQcDFRKmZWPQrQcwJ3BNQjQwGAdeUmyU3N2mK9zPXoCve+M8HirtqQQUb6JrVAge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MtP1xcXoEJEbkH3LHZjemqyUkf7fCTqygheLP/34nUY7oi9LaIZlq6HHm1h2bsLQxnRyn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kBACmcWCKcuxx2WC9zpE5EBKd6rt6OzA9P9ORurIN2/f/e2vP6wqavaFJKMVgtaVFzWD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3EeWwrCvf0284t3R5PUidBpj6XV5THmXqpAjBu9m9Ua40TVay9/TbZYNQkKzqnVoK9xCd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L4csS/LCnHbLMLGmA+tPJXfOHszr/qTf8YtWuvbya14R6QLjGxSh8uuI90G4RKtXb+pd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924tMynpgy3ckp7E5XUoSPYsp9uXwmhdJIXN1l8XtONYovZ8vB4z8Ruzef12+e1LqU1L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Lyh9OdfDrCOr2uja4unaR7cFyhu08t4BcB5Kcs3VvrpR2pWWH2XUXx2mxFVLrs1tD3xTw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YVpOF26unQ9lX02TCe1qULHVRr17V7Pa0HH/IpfQXg/jIPNG49svzkzI+coXR7ZXSkF9p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nOzoWPQ7zRJ14OwoXlSOsnuXEj9yX3TMGuYKHhGAfdCPLIfXSJg32ugJnxcl3KDXg4FF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mKKJx7fXPDz76hAHrTekcxbgJmqaojhlBROpXKPlOwvTKYtOSfYJomC9y3gh2Zm2w+iCF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285Q0ZXqNhJ48QYmO7aLNXgyN4/Pa4I+UCP2Rx1oCAKci9X+kW8LE0Qh1ySWf/q4mCzE9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ehDCW7LUgd6rsK9x2VikTy4Vwmazgj9SyuiHxRAKASx6KwkNl/+eN1YHqdTDPRRhCyQ3/e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C53os3eikzJrRkP2kje0ZHCJsISrXl/oyCIvz0+fffnnv3z5W1eeXhMuDLSfZQBwJtIH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Sjc7rHM6LnnZCaaHxSEnoJxsvoXmNWf+M3OHZPllKYO3AO/T8O1xQ6Egt2aFt5CPAZUhHn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V1SI/CB0Fg+i0hMDcBSCM9LvDS+u7DUSbTnqDadUKS9dIejIPKtq/PmHH6/+SJdIRjli8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CkHtVZ15Yfq5gu419gNY0ajASErKBW7XMx+v5/SUXt6EqlPb7nYRoSPzIAEBboX1vl8a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Go781ERKQj9RLxK8euGf/prS90xrXLIciGlCuNLvdvmgI8eDMxLg8sj+Cf97B/koD3+X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7iu72OIRRZN9VhN/rD+sUlgZ7NBN9sjHN4fbU9Zj1rd5n+ho6cjCISIAZMbkl9NNFq+7J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isLUlNkB2gj7v+a3E79tpndGyial2TWD7HKUczUG+sKgIweDggSYEeGmH+k56+Mhm37T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+zzY4igZ5V7pGhIDFbK5Hbm6ccvQ5mxc0oCMrlHQhehHgMuzsnNO4LvROEc2uBpMA2hCc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Jq/yUtJvBAAAAACATVjcmVxrfLr6KF6en3gVc/eIiT4tND64+3WDux0vXIxlWfi+NgAA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AAAAgBbQkQAAAFemc1kr6zJVwyc+n2omtdWYtvbUp8x+0HxPmK8NAABwdgR9oIyw1C8vt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2YVVJ5tN0pTT1qQHfjVqi3rRkQAAAGen9IWYZVnkJU6FTxTu77syCb70+++lXWGa8Cs1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Rt4wpY9ZrK3/asUH5pR/jCf80tY8GdCQAAMCspN/6C/em3/Hb1bhD0ehOE9HnRnu+pqOpK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u0E6NMT3tg44EAACYBlN0XeRvE5xn6e/wEy9Z51mDTzEsbaNx9iF6UVioXPmBHE3Jwgd7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1nkv9UQwEHQkAADANJdejkNJjDTGMlFM6gN426trsCTONCx9LVpdHw8qlEyR88jENUYiGv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RwIAAFyWkjNyz6pDOs0oSdtsUGDDiHDkK222tmSDHKsqRC6Gu9J3ibBYQaHKtrWBjgQA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8Shk1Q6slGlxf1XVw2pSN3k1byr4eSCm+sH9hI9kZXJpRlKbMllxyT6YZh8fIoiMBAACm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KGxOmMcdIY+9KlHG5+02AtvpYsz68EyabPhhhic96gDpOLimtDY70ZEGXp6f3MafI9+h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OtoCuk15QUPqA2jIuIMlnPR7opm6m0qHNAiv2femv03t00WrVTySme+mMfFRR6GJYc3uy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ks/E31ZEbybW1WA2lqt+8fffy/PTy/HQNKam8AQnvxNYssOJDfHYOuAYN8klpuGpSPwRn/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t1/1rTKdo+0zyn1SU3uWk3Tanqqt0Z/KKeqlwevoT8H3rLRnCDfVkZvKNV9mVq1GWrMk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pne7UjyyMjtkI6kRFocju4I8aQB+/4nj1F+GaEJJdF1rLnM5gTzGvakT3RXs7zmcNoNL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ZSj30+ECq5He1OyfVSe03zXqhDbqSI1CWjmt9NFIyewRRRuHHGC1EL2nE+7MdpHU4MkO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vQLZuhCRSrIvYGejX8yNkoOdhZR8qCXzhDhLWe0pjUkFWTW7UrX7xBpL9mTsncGsI6uC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zK/kX5abwe8NkWeWtFJFTN2bpQetOeY2dCqsrKwuNvDXWJ7Teh1G9auR3hikU0rFkxwcP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TCCBTjeHQsyljmw2aEEZN+k6Zq1e0QrIzDwSNtcqsI0OZOClelm2nzHz7yKpa35izi8jm2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6912lAZBqgE02cEvGM5GMV6mq0YZizbEMDgh1k6odOOVfHV+b5o9+9vZh0p6fOqPYH5J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lC1tSsKRZtWtaoOdqrebVt4+SkfGRclzgyRlosy9qHTdfNwolT91uGjqfrNEFf+fHYfiin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5SMntaH4pSv80RYZZDaADXJg2fVO6gYR3WmE02TXd2Ju9oQ2YxHT2iMInzupflG175Ka5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Jbic5chx7XmRVZoQLqmcGRMWFZYpVCqbdxlZKb+2upv5F3fAj4fSsFtjEn8mr7zyqqm6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PWQa1U0onV9MtqyPCnf7vIWxqQyS+rRWZWlVIoNmi3972OtrJeB15GfXj6YmP/P033//xd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2mNJvmb0xNQElUMXqdQgT0OCbYg381Qh961WT7uVCA4AduJE/ssqoxYCisWwfBCnozpIb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KYHCIqA5CRSmFgad7hplujT76ohqcIGfRGNM87HhzuC8BNHAXHbmnlzR1WIZzekzScHZP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j9BW1Za0zuyGsyFfNbJgjbZw6gW4Iw2nuUk7MypnETWYMbaT7N8+G3EXHSkjq0xrfKQn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Y9EMy1Yjxk518exD1sUV+hTl0Hi97IAdsAYnVNMPeV7C5VtsrgPsdDRosltjUeSS9ffV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ecZvoSP1zshsGjk+slS4ZqZ2NsH1AkxLo2zCNVkKYZ7rbthPNO063eh3Le9XLNvbRKgh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69NBMuvjLxZr3wCOSBVZ4T1PmVR6IJpnpHbv0Gq+pTtn+Snt8dLWQ1+17o+hah3wWxdNs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wiLP30rboZ9MUE1wsft7Ff3x3q1lDkSOOhXu/nJwQlRyz1UDVi7spxcGef3vrIIRZI1mt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FM7+LqXxxUaXZ8MVdJKLzuQN3U1KNq5D3pPgcKKVHYejGacWNgq7zt+2KdYlr67nDIA7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t4Uf6H35IHDDFhNcsFn3eSn9EP1tmm0WbjGNZZX2ttWu0XOaIeySZBfiVU7oPr/FuHZK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cOEzidfD2r/PcEkAWMkOKpV2NZRmystFBJ6emSWavlRSk6Z65dFtn2a3Xp3VeQ8xDD20M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4ArlptKSUlFbcFMd2YxmpLunhJvDWJ6GhlAbU15Q0in4BlqyT8kASgR9GaVJc42iWT+V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DUKN53ljREcCAADcCOvAaPNA6qYjsLIqzSZrG4jXOBebEYIE5Ijqk4hIh44EAACAA2kL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f9EkKLdTbEIggTyR6Dwi0qEjAQAA7klPAOVAqpN+9OVkJ6OUMCUeS4MclB2rBypLdCQA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ECnLnPOrHGp2pXMxS4+b0CjLbGqm6XlvNAAAgAElEQVS0DZer1KzitD/oSAAAgAsiK4+N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zFARli6yOjujidLprrR2YW+URklPo+3T5j/bugIAAAA4D9llZdxrJ5m8fuQ+hkW7NBurs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3PN4jpw8Lz/42cbY5NBrwRwIAAFyTki4pyalH7utKpfSh6EyzbIc/opKLsbpYt7Am+bFK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HgY4EAAC4LKkuqS5eXd2iKcdKm+7JOk1LjlWnc/iNikG0BhWU9HGDGXtKYXQkAADAlTn5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hhZcidm8VU+kZrA7W44mS9ba7Hal3lWKyz3PODoSAAAAtkVQNqZd2cRbbGwwQ19yqmV7K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AAAAQIbFnemLzy/PT+cx5la8PD/xQuPO9MXSG0Ljg7tfN7jb8cLFWJaFdX8AAAAAoAV0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gI4EgGmQvzCrTDZqFWWlMXLGIVXsc7wNBTY3EQDMAjoSAK5GuJCHclGPPRlu0smPFwAu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kb1r0V7NfIVDpjUoP+lWWi2vlOWExzvcfgA4OehIADgvwlK9skLKfr1jo6+NrfJIXgq4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iWb7AWBS0JEAMAH+07fhn6WUcjn+90BZY/0kbjXxqY63GnMpfKo4/LOtdgA4M+hIALga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Pom7NTscb1hFdJiEYwLcGXQkAJyd0hd1wz/XBEolN0rwWX2Qwp+CUBPS73y8SvT2A8Ds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kMXalCEX3OjQwW5r3HQ6xTfOR3OxeeZz6tMerwWQ/AMwOOhIAzks0hUU/dlyK2BtuoSuo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lp93Jj1eg2X4AmBTWj3zFy/PTy/NT+tuaspRXLvPamFYkxl0hoGwc5VozJ+fxHvfatWZd9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qZlA4wqr/MxyvCWG2A8AE4GObOTN23fOuVUUhr/1uTyruAz/bWLxhCxljjbt7IRuoQs0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FfpMaVeYa1P7rZzweKNy5ItRbz8AzM7dx7VLXsNSglUIasqMUqbacf3x6RdfhyVfSUSm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NKCMJwNP2Kq+uaYeWwxV0fpDH4MYFlLNtZa/dSulPTzactrjVc7XttoPALPTqCOzUsk1q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91NdYzet/l3IJ5Xz71edy3klJI+tZTG5rqrMupkPoJ2O70CqttuiZvsxs4ZGUPOfx6rXs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BgAazDpSDhl0rxXVy/PTLKooNd6VJV3VaxgmKJV5MdUosLAicQelccNoS4PXai528G8px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R5qgZHnWO3ie421jIn9k6l49v80A58GsI683/NpMVQKm3lmvrVMReR9ZaSI7ZHaru3x1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76kFtpzhe+QCtx97cUKXTtASzajTZZzneEp32A8B03D0+csU0TK8UfMIUnHCid1j4XB5c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skQ0JniZEdsGwsdwaZA0TOk3zvvklo2vHto+xy6cCGvVUxyvQKf9ADAdI3Wk7G87LZHg+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xd792OWfhSjQwneXN23fZ6EnBgEuSxkSmT5E768KN8DNqr/HA7hyy33RceIu8pz1eZRXT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w2B/pJeSbioR6X9kRWSJkv+y+cAv5pL0amb9E1dEJ9WpvhFhApodAAC2YLCO9EJqFj0UO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z/zINXnu8HhWyZP2O52+iZtIxVmHWKshopvqGKYVVXe4ZZgpQhVsTQAMjdWSovSaSki6nG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dG9UgmZY/EqUViTmfq2nJ+DMOrMb9kReDIvLZE9obYA27j7PJrvkuKx9s3v7h/KVtU9Ew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73uizE4zCJg2lZFa1R6VtbjGoiWIP7tnDzwAtD9DM3XWkcpnx3biMiHQdMwlK9/QbPmizK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Nc61uVtXPxDWjwTooWsd8sgJF06y8Vu6LdyJ3cwuDWdP1FZWegLyZO/a5dEf791a5jJEc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ncFPD9BM4zrkbXtPiCwfS8sApWn0Nd4nPrJtRWKeoHATZO3Cl/p2g+YF6IFxbWmpS81C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bq5Kw4rEiEi4FZrejqsMAM7M3XWkG+Fh7VSEFxaU1hWJm0Mqb4WmKQT5PtocaEH5ysSb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AMDehKGQQgJEJACcHHQkAMBhpEoRHyQATAQ6EgDgFAhfIQIAOCfoSACAvRFmz/AJIgCY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CIth7W8MAEAzPzvaAAAAAACYEnQkAAAAALSAjgQAOBgWGweASUFHAgAcjPzxJwCA04KO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AAAAAAAA3IXFnen7zi/PT+cx5la8PD/hDnEsvHIoND64+3WDux0vXIxlWRjXBgAAAIAW0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AI6EgAAAABaQEcCAAAAQAvoSAAAAABoAR0JAAAAAC2gIwEAAACgBXQkAAAAALSAjgQ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AAAAANACOhIAAAAAWri+jnx5fnp5fhqVbJQlaXWCAdldOxg8imVZlBuVeyfFelB7NkK1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g+1vEFMJbSdIWcWtTi4AjOUfjjZgc968fbdKrjdv340qUy/gwkpDS/RW+bp++vG7b7/6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t8fjsacl56S5fZZloQEFHo/H2CbqL224SVnoGABg5YI6UvDqRVtSQSYLxDD9L375q9/84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2SwuJLFl3ffDRJ8M18amIHmPhb55wKWuDpC1T0pc+5T6iZCKUzjxlO6eJ0wavtr/GpOFn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daQgnrwAOlDreJG3UpV6Q7Sghsg9KdQe7b0G0VMw/JNHl8tJh+10A4ohItWIQuN0Nl2Y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sja4HADaMOtIWdZ4SXS42ywbUOh/Zz1/wqGVDkTOK/gXZYOFdpvIExk+wNbf+BdlhrQP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LawMKgh9wNEWn1gpK6s2K6+yqqczLefaEB4K0INZR646JquKQr/a4VIy1XBZy0Ph64wj3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Hw2Z2vnpF1/PFR/Z/GgMSR9vboYnnDCynG486nDO34w7U1JgUSf027MNmLqQ06Kyjuds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ZaXR+dv2Bx8fcrQhAFNywfhI59zf/vrD3/76Q7QxVGZe80WazDSIrNdzynHzSIinGy8f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4nZfUhilR7Vpsm3WwxQ2zkbKoBovODVyUIF30UVa01qLqQOU0g90OXvfKnEOANDGNXWk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Gf6S8MSsKS1ULtV9AO6ajgThCPKbgvGz2NUubylFWd+3TJJyCUvto/JEueRGq1t4z156rD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DMeyD58dIsdH6nMJZH2Z1nFt/RQfv2CQ3sLzIMwUnsK/2I/e5YNb6CiE+EhN+rZaVqwz7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jtQEANAw2B/ppeTvv/n+j7/79djC2+xxFoXXPHG7wXFYndj+8vz02Zd//suXv5XTyIUc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rS0MYZed0DVjRN6DGy+gRFrRyOf2ancdTjYswXWXZjUhJALAyflz7JIImnejjf1en1GhW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TKamZ5F6trjol/Gz4Z5s88+AOCI6iFOVoaVRymz3NJVwSQYsLE5/lsFGrz7Jtvrb1KpMX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a8ZHrqxS8qcfv/NbBO9ddpfGPRmlyU5UF3Sh7Gj8+Ycfr/7INOXhkQNVGgZweyLDLow+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3Tt2QsPXk9sy6AEtdWq8mrWeh4SrTvMnQHwBAyeDva/uPPu+2sndqgHMu/NLMBx99su4K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kGb1cmEJ8U6dN28opIY2Z8mkj7dsFFo1i09jaiiriIw0U+1Qrongd8y253p21llN0YyW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Ga9/J+k0AADuQNc65PIA8bEyqKTwZGehT5DuSrnGauGHoJ90YnJYnpC2KLTQiWUd5ZQL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R3mySm8FZ2u6bGfQG3m2w9mO8J3N3enAAYbQuA55296tSRcVX2f8hGlCpVj63kwY6Rhu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q7Mjq65K1h3igiWUm/0lU9AZhSbP5MhOyI2ci4IKlzVTaXqvYOek+HZIf3iy7ZnKR72gl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4SqDEBoHoIdLxUemI9fZD9XI8jH9MxWUnXJZ+HzOxQifYSVlE26/zANP49goqb1sMkFY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bXJ9L4o80/CFE7gpiUUgju9Wrg+NVH7PpKgMAGMjizqRmLrDa9qS8PD/xjHEXErIzQuODu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wsVYlmXwPBsAAAAAuAnoSAAAAABoAR0JAAAAAC2gIwEAAACgBXQkAAAAALSAjgQAAACA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COhIAAAAAWkBHAgAAAEAL6EgAAAAAAAAAAADYC76vDc7xfe338K3bA6Hxwd2vG9zt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tAAAAAGgEHQkAAAAALaAjAQAAAKAFdCQAAAAAtICOBAAAAIAW0JEAAAAA0AI6EgAAAABa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voSAAAAABoAR0JAAAAAC2gIwEAAACgBXQkbM6yLNUt+rygbJNsMtpza3p6u6nwTSsC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eDwePPM2ZW3e8H84Cn1vX3KUiuIiAoAz8A9HGwAAwwiFxePx8D+WZfF/whlIJeB6gtb/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5xQCwP+hI2JXSwByPwCH4ZsRTdQaE3h6eKVPnDxM3FwIhaeutJ4smBdCAjoStSB+iocel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8jOPJ+LWjOrtfq81/JG3sjay7Rx5hQFAAB0JW4GzZAhZT0m6PdrrAjVD++/AqN4uj2tr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aztFVQ0AIgAl0JJyF0vMvu/2eN3f/2Cs94bJqhsfhBVCeQU60HtoKYAjoSNiJ6tSBkoON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bpjsKzUSZaAg7Sl/yRMqXD2ccAHYGHQl7ELnH0r27WzQfkS6sehnDBMiLPVH29jQITzM4n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RgMYBetHwrZoZj5yQ69SGsUWZgm4sos3XZgQhrBzb1/PI5cPABwI/kjYinCex9G2zI3s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N7QxpLdn1wnSj497OMUaStNrAMAEOhK2gvvyELKRdqHICKVk+jgsTfeGsQzp7cK4NtHD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6AEdCfvB/dqKMnjOS0ma9zzoezurXp8H+a0MAFLQkQDnRf8Y44E3F/I6oLAP4ez4aJ0sx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hA0J7876BfDkLdzc4ZyYensa2Br1c/n7NLjKhqCfFA8AJdCRsCHyotmlLFtbBbAF1t6u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2EgBgKKz7A9vC+oXDadAoprzQzJ69nVMJAGcAHQkAAAAALaAjAQAAAKAFdCQAAAAAtICO/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vz0/yli1qAQAAAJgU5msXefP23Sr73rx9V01cUodR3myZaV5NjQAAAADHgo40k8q+T7/4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RymX/zPMmy0cAAAA4Jy06MhI60TOM793XqeaIAHfvH3nj8tLRufct199LpcptIbPGx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OjLSOtEobeiNU44IH0sqGSMHYSmlXFo2cdp0aS0AAAAAszBynk0ojGYZpV39i17MvXn7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LfqR7l3bJBWRyEoAAACYC+Ij96A0UB6NmM/ixAUAAABwDTry2i60cFxbcKaGu7JZ5BBS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aBNOAe1wIDQ+uPt1g7sdL1wM/JExH3z0yTrxRYiPDEeo199+NLxHWx/rkuRzvc65ZVloh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drxvc7XjhYizL0q4jr+SM1Mwx7z/SrN/xGg0IAAAAN6RRR15GRK4H8vtvvv/j737dX076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AAAAgElpXz/yAiLSjTuK/tV8LrDuJgAAANwK87o/2fUj19/yujazYLV87CezZ2wxAAAA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fqaIu64kSifcNGcPuWpzAQAAwFXpWvenLcHZeHl++v033/vfrnYI4Ue0w1xRmWH6KHsp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sO7P33Whn2qj0cElabhFLgAAAIBzgo507vW3HI+qHQAAAGAuRn5fGwAAAADuAzoSAAAA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AABAC+hI2JxlWapb9HnB2ia04Z709HZT4ZtWBACghHk2cACPx2NZlsfjcbQhAJuj7+1Z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IgKAM4COBADYm1QyenW47vU/9AWiKQFgf9CRsCulgTkegQOpjnjS2vsg9HZ/Cqz6L3JP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rSeLJgXQgI6ErUgfoqHHpZQS+glbGIWxD6N6u99rDX/krayNbDtHXmEAEEBHwlbgLOmnJ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M6N6uzyu3RxkCVnWdo7eAXwjE4EKoAEdCWcBzZSSPUzh2ZZtq1LD3qQNr4F+pg6nVQlt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RHXqgFUzQUoa5kXrHYJmokw0hB2lL3ki5cuH0w0AO4OOhD2IRovSvbtbNCt+JK6qGBCRR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QnmZwPFsgJ9oKjQYwCnQkbItm5iM39I24c0jAIezc25lWDACHg46ErfAPOdyNozCtQV2KE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pLdn1wnSj497UJYaStNrAMAEOhK2gvvy2eBhuR1DGlYY1yZ6eCysjQUwCr6vDfvB/bqHq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WcJ5GzT+nugbPDxNcCzhZcUlA6ABfyTABGQfadXR7XBIlCfiqYiGreEQspLRS0lODYAG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31i+AJ2+54c1dnr2rDJTEubI1pt6enrion8vfp+FsDkE/KR4ASqAjYUP8w1L/2OMOHqKc/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h7W3ayIgq3WZrQQAGAo6EraF5ZF7GCu+OQtbs2dv52wCwBlgng0AAAAAtICOBAAAAIAW0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AI6EgAAAABaQEcCAAAAQAvoSAAAAABoAR0JAAAAAC2gIwEAAACgBXQkAAAAALSAj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C9WJxzb96+O9qMv/Py/HQeY27Fy/MTn+t1zi3LQjscBY0P7n7d4G7HCxdjWRbGtQE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AAAAALSAjgSAyViWZWyucFearK06JXLhyqqzyTY128R5LAGA4fzD0QYAAAzGGnP2eDx8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kaVXK1FWXVW5xG0BwAa0JEAMBOryJOl3kAtOKQcX4LJM7cmTrNE9ngLQ1OzG4XSosQD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A88K4NgBMQ+Q1HFhyqHJSNdaP1do1/eM1riwiXdAm2Y3+z7CorbXdducLAE4C/kgAmINI1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kcobqQp/Z+CN9HLyqioaEvWQo3Z3obhnsjQDLySANcDHQkAZ0dQUaVdJkxKq59ooFlQh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ykSMB3NBx7dJxISUBLgY6EgDOS6iiBG3kk0Xuw5LnL0ygFJFbqB+NK1T2R67srIM1dZUG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HQkA5yUbtigki2a06D1/JZmVjUrcmkhB+kBG4aBk+6MpONlaor39lpfCTEd5kQHgDKAj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t1nWaafxO4bxlLLOTiMvXU5ZDpxXpMyOggS4DOjICi/PT078BHk1gZzYlH1Gsk8mBrZ6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lR6ygcd1oLcs6x/tWQbyEKpruU/XCQGgBDry70ou5MKq7hBYIXl/wvVfZtSOIcJKN/0o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Q7WEUl2Cwc0mZTVrNSRAYNNTBgCnAh3pnHO/+s//8n//P/+vy2lKGZ8eMZrl5CskX4/s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4QeSLU0j8vQ+S3lMWcZ0vHKIpMbCUnUNEY2loi7TFQFgpUVHRpopEkyTDtS+PD/96j//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6Tp3NeD3SxZAjQZP+mWYEE9VZI1OTdoxqV9muL6291xRjEC7KvZFJ2aoFq/TGmI7Xzfb2k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Zh0Z6aSX56eX56f1T6sz77SkB5IqP98OvgX06jBM7Eu7nqaMbsclP0e1nC1WSJ4I5eqA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j3BrHZPOktGk73fp9ZAdtlZiPd5s7SfsiunAyAmNBDgtI8e1L6MmNf5Fv8VLyWyyEDnN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fVdInovUA5fdHu11gbfpAs9FH+5Z2tv8lqIsqkTzhKdqXVlxU81SNSYtJDth3CdOs8vl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O3i0BwPF9bZmqJo4UpP/TymUkeMpDwdE2TkM4MFqS475Jwx+zi+/wiJT9p61fDZfd6dKJ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lI2TljzwwtRc7z3lA8DZMOvIN2/fpWO7g42agVRB+pbJqklhRs7K9aRk6EHMEiXzKcMfp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JkWQHUpFMjaZkqry028fWBSEhE10Aec9wM4wX7tISdLJcZCplPTRkP7HTfR3yQ2zkh2f9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5s3v76lnS26Tx/YTOwAA4Oa068ibiKGUyB3rEaaxK1vpwo15Md/Y/uhnmfhAOleLoURc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QKOOvLyIjDyIWUrj+3KWyzddlua7czpxpKe0SREeb1WvpHVmN2yBJg7yVKsa3RAaE6CN9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E1gP54b//q3sdpNj8qUNIKfkjqzduxrWzE9VDSR1Kyez8jKi0zS2+JdZVCHyCaO5UNUvb7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mjHPs8muHznYqN1ZD+GH//6v/ug20oXV2TZXxTpbkyk1K1GoqG+3qA3lgWzYgeHzkYXF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g7wQEgDIdI1rCxtn9NKFi4orszR7LpVLTt6K2w5bC+ibgkY7nEh/RF7kUvfOTkerzqCq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Zsw6UtA9k0qikp57eX76/Tff6zOu6f/4u1+XSgu3y+tNTtqSAjuskAxwOKEQDDfKwQlZ0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8az+0GEAPd1/3Jyvv/G/BZZjuEtJXP4pzeeSJw6Vk3N9hLqxuLU0Pzzoy/ax8ZVQlAMBG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3wacgpfnJx5FjjizQ7lk40dST5gRJWQvbbSWNgVXOhYNdzteuBjLstzdHwkA0I91vnZ2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KDFyBAAOAR0JADCA0hJL8mcqlUrRl5Cdl+OQkgBwEOZ1fwAAIEtWMoZLNVWzy2vOl6Rq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gjwQAGEPqFCxNHRNm5GTnn5XSt61/DgAwCnQkAMAA0qUi0wTh0vFygojS8Ddj2QBwLIxr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UDbBqPWuo68pDikTAKABdCQAwFb4L3yGP/rLTGfYdJYJANAG49oAAFtR/UqT36hfk7y07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pqAjAQCGkX7DUPOVpmqkY1UmhvWiJgFgN9CRAAC99H/SU86iLBAFCQAAAAAAABPA97XB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WUTkQGh/c/brB3Y4XLsayLMzXBgAAAIAW0JEAAAAA0AI6EgAmo7pcYmltHc8W5ZuyHL7i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dsgAsAXM1waAydB/DzDSLqMC0SIDGj5yLR+CLLmGHEXVgHSpc3nBc4L8AO4JOhIALkuo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XPVGBqSsuKzqty0ymJTeQNSDSiNmlzje1CgAmBR0JAGenNE4d/lmSOKnvME2Zll8qPBJh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2VBczj2g7zFS+u9ey1VogAJwTdCQATIBSeYRORxe42dL/Bf+f8CVD+QuHJZHqFZVeP22q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PcgV1FrgBuCToSAC4DqliC2P79IGVVUzyq2HGiVx451E0tEbasKb4TkQkwFVBRwLAlSlN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OlBRpaPMoXdWEyrQPNE7zYiyBLgA6EgAuCbR+HXkoXTiILWslrwC04+2mzSTPDO6B2H4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JQvDmd0MagNcHnQkAFyQ7DwPT2k+cpTX/5mWrB8XTtNoTBo45WUsVYUtRIgCwPVgHfKY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tsSavNk0pkrnQjPTFkwoW++eLe+XGY/Gsv2yNZ2CprrmYtavubwnNCn6fzdCY1LDqjze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ZK0OAE4OOjLmzdt3zrmNVJ0v9qcfv7uwdozIPkKUz5Ulx16GT0wY+narFutXitXy0z8F7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zcgSiBGEu0yFEwrq5xTTX4yOhrS4AOCeMaxclY3b7qjI7q1gL+eCjT1Yp2VbmFCy5FU+yG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fCtVZCX1eLndZ5ackPDtpZqmmrKUXeOiW977LEtCX45fLNWSjfhUWqvsG9k23K46AJiFF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XSenamp2MHrNGO3yf/oy/Y+bOCBXltcTVJckniz9M80IJqpzIO6J5lWkGh/Z2S2jSh/J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enlqjddU1lIasNbbdvL3mTPbBnBmzDrSiyf/p/eoCbtOS2RzW7JIJuoP+eSN04lm3kCzI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65LstMfUDcocHfGfrZS2MBOIO3vSSHk2tymbcOh7gtELtnjcWgFHcfVxbHw0ZaT7BPZnmT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x9bdffV5KfxmUGsgpvtV223HtdGQzuz3a63+f+fm9BSVJF/3YukZP2P4lDScUbnXSK92K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6wq54zxsLwCjuriNXesRcaVA7LDzrsLxDfKQzehxBJhoJFUSJED8wF1bLswdb0uJyIW3m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oT01dY09iVFpbyT58ed7eBQD9mHVkGg2ZRgGmu86P7JIUnJH6QW2f6/LacaXqQcxOwQl/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GxPOdhGZ9I5Qw0LHXFq2hCfloKNZEFCIpVNQQOmnaCABTgz/yFam8U06vsermVUpeW00K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NlSWTbzzW6RFhgps3HQAAbES7jqyGA84okhoCJd1rR2Mp5cvz02df/vkvX/42W0KUfcam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+ekQ4vUOOoURcAgBAJ4068pIi0un8kUNyDVyccgqaJUs6caSntEmR1yaUvZLWmd3QgzzLx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e9UHj5MeAA6nff3I64lI17G+Y3jgaSOsW37+4cerP9IpZn9fDDlEUoBx7WyYaSip5RnB1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VJuIKPagYfXH6nYAgE0ZsH6kK+inGTVlmz/SvQ+XLA1Mz9UIW1BdpCa7i+eiMlTUSxBa7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daJJ6pcRCMEOfyQAALXSNa1t3nZnqGuOaEmaUzufhtsPWAvqmoNHOhnJtnex0tOoMquoW0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lHSt+6PfdVqsqlc+Ru+VnLEpNqVthbwolxBnBnAsqRbxqy9F/yuXjUx7+5AvG0EKLQbQw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7YNyXLttXT2Aw8kuWaVfN14g66evlgwAsA9315E9ZDVo1WFp2n4NhEkGO1tyDXqW0abN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p/koTwE0riQIAbAc6EgBgJMAc4XsAACAASURBVNH4deShdO9n2YeJU0oLyOtXEgUA2AF0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WqGtoWVfaL0eCUB4HDQkQAAvWi+81mdbSbPF9YMcJvtBgDoAx0JANCLUil6qounRoWX0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G4GOBADYhGgxoBDrN2lKzkjGsgHgWH52tAEAANfEz6cZ/qmh6GuKA0sGADCBjgQAmIns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d4ZxbQCAXkoLPUY/TNmzyVxh0jff9AOAQ0BHAgD0kg1VjP4U1GQ10rEqE8OJPqhJANgN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X/WU5V3PXmsyAAAAAAAAgCNZ3Jk+7vzy/HQeY27Fy/MTngynDlODLaDxwd2vG9zteOFi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AAAAaAEdCQAAAAAtoCMBYAJ6lkjcaHnFqFjl57M3NUlf+P7tySKXO9DZyHL2dK8pfYNt1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uOeRcp+q9OxhjqoL52gAwGdE97m7hZcdG1BHPtzXy+lDNJZz8rIX9Ku1j0ZbSHUD/pVD9m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cEs1hKo9oiGHoSACYj/CRc6wlQ9CLsyEybm00uemsXwCPCpfLAQG/FGikq1K3mSC2BJ2U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hTBkuWSoYryTURhqddM47QOmq6Smz6istGbDbpYeOBICrUR2AGyLFTIUI6ftFZMPxWltA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Q4jUVTpqLHjsonKiZKkjsFR41mto6sAlS+Rc8rUjDKALGa31HuXlHVWF5ksHwhYhLzoS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pWJFb/4jtMc/pHmBpCUOeE/rjLWmFbFHV7aZYzIb2uTP6jppKOs24rSzC/OUWuTl9Lnk0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erM2m/xqspxNj6jhJUo5Yr61c3RTLdt8z0RHAsB5EUKmDiQ79id7TUrb9Qc1akS7NPS5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VT42+udJTqW/hbB8W+klWp2Yd3kqHZSrRNOPs1WIj27KvT5GM7nzb3OeC0rwh7Aw6EgDO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+7KzLrQieyLDNG0cNfYHruyMlBM7MXoyuzH1YsovVA0XhUYtKX2E2YwuUaidL3sNWv8y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Kk34s7o9S+jYsI45VsMKO1Eeb7VqIaPmkK0BcyBg6pxVLegSB2c6zls6cdnTWnKXyrGM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Nml4zZaclFkXrNKwHpp7RfqnLNb1FaEjAeDUpJFVmlzKWJ+2SCm9haX0pko1NMc2tVUx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3M1KQ8CCgzAUlGld/YeQSjE5sTXyIY3UjKpOy1+WRRZMO+jdZqwGKANvqonl08E65BVen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k7S/PT//jv/1XOX1pr5z+AmhGSW6C9aj3bKVqXfc8ZSk99/GVe/rq7nnU+5A+8iPCjdkS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LW33dfmivJHKnvB4TTW9bGcoZ8NiV2OiWgYK6FGk5zTLwBpN4I/Mk6q9N2/fHWXM7GR96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Tnw3hBuH3EQTPdSXwlDaeUgtFJp3opZPUT6orIoBZEKXoTDoXPrT5U7EkFNT6uqP8ozsL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73etmzNa+qQ0p1lNQTazXkcMvTHTk30mdgiXhGKb0v//21x/+9tcfPv3i643Mm5TsE6X0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6GOXaxfYJKD2tBT+Bb9JZnvF6I+XutFG3SZ+XTmxe+WlaHXWSFarw5xCyVcsvM7N0s1Mh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7Uvgjrd2V4wtLrrvwDhNVJxiWvbFXO7C/9NrUWHjlmm4y2dIaaKg9NaDNjFK7Nd9DWnRk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Oj+/+OWvfvOHP1WTrQe1Hqn/7fN++9Xn1RJ8K83VPlay9z7hhijfa+7Anu/Kl3/GR5oy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9Na0P+7GMOt7spaon6/WZoqedx8j+zqMpIatjZHmx5y26+m4cHaPJpOZLVUiWNmPYvKW3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OfCNsfkeYtaRoX5y78P7UmkV7boqWd+kqynFN2/f3WHcvDraUtoYEb2dX5jqDV3DeR6HG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dIgl+9QSlSl4dPa0RKgrerrvVnUzJzSy6rfWyES5Cr1DbtRL0fBb06g75Ni3vvT10pVNT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oMfYewrj2/886Ni2n8Wovlc6rP9JvSQfKI52d7r2elMxeIVbPfOTsOeFNP0UYWU43HiX7r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b02z2Tt4Oku2KQ0Obcs6jc72qjPXjcVrFE0zltJktY7fFaZM3WklHaa0xNoHrIeZlh89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kmwJ6WBFWnVDLW0ps25dU+1ZRurIdIB7LmGkHNd2uVk464/m41115yWlpMnjeBnke3d2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RpmOQw1ho3uQ1Qbrm7Q7q9Zsbr0djjdbQqlXC+VE5+uEInIiGhozmyYrBNts0JdQHUeW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QXtnrmrul5n47qudrniDRS0JzRfp7iHndnzdv34Uj1y4RT34hm+tJoojINykTLhIklHal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SuZThj9KGy/G4zXplmhvmt2/CgvJSihvcBpLtqPzzqhsSas98hb93uH0H+9DJzWsR71zO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nKOxp8CUt63PpAnkQ9Ac4JDeKxSiub42bfbQgFGXmP4eMn79SC80rySJslSlYZRS1t/X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xTZb+SH9PRxiNpEm5g0kAAACdtI9ry2Jo0oFaQRGGB2JVhMpGmKutTFzVj7gRDWGUj47Z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06shre9TSkfooQXN8pJ9/c9WmK9GsabIB4NMpJFN0fHavMHGnoTVQnENoa0Zrg3OC4ChO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rSXSMaYLSDflRm0Az3DahotK8oqptQ+xvXz8yVULzKqTV8t/84U/V+dorJX/kvC2wNfop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a6uMXNXMhs3vv3Lw7o3mX8ChTcvqgxKi+Yeq3sj3VivaxRFN7/0jage1fyjK89QasH+mup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v//me33G6Ub8OzH52PyuazwaGyYPhocvz/KOdllFpMlRCnpGPXGVhXD6boJS1pRuOEJ20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2ijp1W0P7bM3Z2n8Lusa1I3xMpP+z3a4daZC8WRldLSdKfG2p3cC8w9YCpRUu5NtBeNNp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h057kzonSn0vBCSkG9OHjf7Bw+lrJlwawp37/tPpW9KMDkddLvzz2GmO0VTFyLDoR5TL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ttKN2l95wy8VG9XYcIrNOlLWPdOpotLSRQ2FuPdK+vfffP/H3/06KjaqKFKTEdM1YxXN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qB5GyFf3spASeF2k7ZV6Fx0Oakh2xaOjGdrFOyElVSdC3tLaKKa2syDlMt3YOtgqP+t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qMDQklFDz+n7g7UnaOKI3F7tL79/huVo5KyJu3/PpvTdwvDP0qwanzjUiNmZNCXX4/X0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e+ZC49goqb1sMkGOCJKxVP7YG98NEbyMBzYdLkk4Oc2dc4teHSnUyE9Rcluc7RUuHccT1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FnUnN3C1q8Dy8PD/x+HFH64CbM1HjpwJdOSSqOUbBCVFyKpjKPzkXOAQTnccrx1f432nP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XrLdMNsMUES4kiH6UGspf6dWW3Kf9s/ci/Stl/2ldluXu/kgAABOloX/l7diacezAItyH0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gjCDcyKRSsuw4khysuV37C2FI2cT67SZxiY4EANBSGi3SlzAqugugk2hItBoVnQ6hNqMZ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tuHVmBCR70TXXVuDdLa/1ZUoB0f1nFN0JACAllLIEXIQpqMaj97/1rQDzQIokmXV2SfDh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84R/oSACARu4WzAcQMe8lEHoBU3FcCk0+OYecDnQkAEAjpgD/tlu83v0z7xMddmCj7qFcd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RZtLJzs5yRBrReeDlOepeVAIdCQBwXk47WwImYlMR44MLm4WXsgq3sV8wPASTeB2yUMN5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2Jy2B0mYRbl8CVyVnvm2/X1D9gtaQ4Q182xcTtjJFuq3a4IRB/pBt27/MI2yqE57QtCR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50rhSww29FHqPiLw8zac4mg6c/tAUXu2uevOyGle/0GO/AVGBgqdziB90n/bPpk+3l6YQ9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AAZQusULN+42D2XWcWItB+7G2MV6hpN27IEL0yhrLCUbVd2mJVRvC7IgZt0fAIBdafa+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h517miCDNrKk7Rrc7S3OFJ3JfQMAAOD/a+9+Vi45zjuOVxtdxXsFWQe8EMTvwosgg8Eg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RRwwMcgIpEUQXiQgJJAw2KCBLIxXGsjWsx4Cs8s6VzC3cbLoTLmm/jz11NPVfbqrvh+G4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On9O/t/70AXAx/L42nOP3td+gn9kdUfhw850Gsx0vBrMsy4/uvQ8AAAC4JHIkAAAALMiR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aDbbUso55fv+bNnKCWl2/tIHCECJ8doALuO6ncmyv5ym/A1f5Y2UhU0rb/usX7/+vkUbd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jAcxr429gKDeR3mk5OzG73fCmHtGdk5u2nj0QfS7XVKkq76JCPSUwEnIkgGsw//qtILuG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WDqTvjZf7Vt82req6NccAmpAjAYxG6Lbon8q1gEJNmyYh+Xk0tyxuah3uWJm3rkqueSUO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QPZXv0oppxSDhFQkzJZmyqZ0pR9kU/3x4qZ2bXknlSUTHaywXaHEaMgGBkaOBHB2ypSz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VGX457eCwZSs0QzcAqjaBsZEjAZyaXHPWJUqmA0E6jlaWaxCzQ3DCB9HiveKmvilfPsy0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7CeDsyJEAzksT13xqMafJpv6R1VVFMVdYSbazZpos96jSa4rOwqh2eT1CLS91k8AYuA/53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9//RNP/T40Ppaa+l0hmUGzqJ8e7AfHdbbqZ9uZJXxp3b7bYll9zeFk3Rr6eaxiLmHe5L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8RyH/NCpDQ6kCOLPR6iP1AevZy9dNayjNj6o73oF5Wn4obscehGcj5BvlUzk8pU/lysXS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817vaTi0vFq/uGUTY5+NwLRGy5HOuXff++DjL75zbxKhLf+FS6XJ8unx4ZMv/7RhH+M1P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w85haduc3ATmNt+BeULZdsNhLt7KnpFNR6qpadtpKI+8D9kZmvZE875Xi7RXiGzaKwAX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BqAtGe4u1h1+/5PP//qXP2xfjxeVgLlY/GovVKRRB6+0NiJ9mi6IJulYjWHYzgplIqz2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pZ0+C6WV962VLAX9E37GT7hLwCU094/0SWj95wrVdV12bouwqi/9t33933/5a7/+//2f/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P/rsa+UeCsUYSuPjGQpZlvaUqs6T5XuSnapL2WGynepae9pd/QIpHLWcw9KTsNRTQugf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rsmmh4V5YefcW86YdO96cXyxAL/3btc+Qb6Jqv2ot4JYo/Ozla7/+6oiZ0h6uy6at2/Ken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XLqQl1Yyebt2WjOUnR696oIKpwEqWoSjKJ0PpfnlAtE0BAtToldL750g3b1oqWzXhaYV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9cHHlps2vHmnOLxagl845Upmo9rYlXVXTZ3qMrZvLrtlHSeUKS9HzbJQ1jgfsyQDCvgGl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jCipny4fr1Ag1bLaUozKHKypyN+y3aYVXqhhGsBdNOfIdADKCXNMNsWWei62Rl55oPeP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d2nrYkJ0+ThcphcWTR8lqDWJa2+HnDDtvRRNR5Rt8p73SVw98p6Ro2OLJ3yPzbgt/5AAYS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Sn3rcFS5KDdwm0cUGappszt2hrLVCy8b6SUk2z6bJstsBducohLQ1Jz5GSYvOgDATuw5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SxuXo6XSebL1mlHs+8nPP/zzV78rrUFDucj5y39FVeJG+uZF3+rtag2phEsAwEbG37ORa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sy6axkRHS5Werqv69Nsf0q1s3t+McCzOHus/xi1Hs2B2kPLOO3s6W8a9pgOcjx+DPAnlm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4wgO4EEuOLMUmfzOgk0SfdEy0U0RJzVLPXr7+u7//h/Cp0M0RLnfHFmUiDEPPnAEo7Gaa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yG7Q9Z0Aqeq0T/aFiPVAJyZ/f6R/undKx1TpYHP1ShpW2pX56nc3aK1PnLOesdU1FW0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0l57AYXeCXvR9grtvGgCUjP0jq1HMP75L5Zyw0er+mEdGN1VGKmeOxnSPXd9Jv72Uvigo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TvcVz9XFXfKOV8ddoSR7mwgASpvu+2ObYW+vXjx/9eK5Zs7qsBvlS+7tcTaffvvDN7/9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ezbE373YZcom7OhCGC0VPuW7HucRjotPh9Vn55RV56H2sSO+TIAt+v+ezX3dK05Fv0wj7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G7oWeeBwaTa+33FOy9s3PY2C473qBamSBHC8xZ0pmpz2ltrDe3p84PLjuEvlXV2l8H1X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u6rmGKOQGq1ZXs9VylAwwCE0me14MZhlWUarjwSAA9zE27wLyaBaDV96lbZsACdEjgSA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aY3LfPQOAPRnvQw4A8LjzDoA5kSMBoI3y1jwAMDzatQGgTdQ5UtmobRtR0f3HbwCgI3Ik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ZUNUfAI4Idq1AWCT/SojhVuad1k/AGxEfSQAGKV1hNlfXUpDXnj7ydYt2m5LCQB7IEcC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zjeDmGsp0QUIkgHuhXRsAGrSGttL8rdPNOwAAAAAAwLnw+9pwjt/XfoN+ZndE4cPNdxrM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tGsDAADAghwJAAAAC3IkAAAALMiRAAAAsCBHAgAAwIIcCQAAAAtyJAAAACzIkQAAALAg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HAkAAAALciQAAAAsxsyRT48PT48P8pTqIpqlmmY7bCunsiyLciKUlKVHye8qLcnWshXmD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3GcBhxsyRBs9evnbO9QpqTZmv76ZPaHmbMLG6rDwzvLWUwv+xt9vtVirq1rcgXJWwWs0m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de+9Af2sge/bydbbmzz9e01sonVLdSjrl029/+Oa3v2xd26iWZbndbuGD0kSXu+Ctr0Yz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y3YNImFRY6PW8uz4FpTWk90E7zuAvVlyZBShfGDK1qjdMU6Fm/bhMppHqAXMHpefWFp5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JY2TQ8BrmL3LZif5puiCahGV43z2ZR1TU2ShvEC6r/GikL/E50uNrB7BpzpFRTlobcP3Td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vuu4f63CysiPPvv6z1/9Ln3VFeJgaVWuMR1W02pahpqlshPPnDijL+VSJUp1PWFTeJcd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5JLlAdhRVqJtDnrB+5atCDX3rGTKzOb9YgF6Gatf2Gevp8eFnv/rNT37+4U9+/mH4Uil1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VWGGWw+nP3v5WoiMQqaMdiM758nph3pUL8DTtmunLZXZ6dGr/jGN2n2Vupxme26YNf19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9QzDnFwvQy1A5MspYcv9Il6trXKNkWMMqbCVdc2sAVVZMXlrTFRGyakrIRhkiRUfZEo6K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aAR3Le9UdjZhNwBgJ805strp8O6d/NYdeP+Tz9//5HPlzOGu+ii5jpiRM2VpJdX5w2FA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qaXNntQYxOwQnfBAtTtxU8nVmZIidpCdtqYYymi2tO4yWqvZwDQeflXYpnJnTAMCuOtdH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q9XaibPyN+kfK7dpCkgvXn24rytyffPmn77/8tX+qGQakcdoomR0o4GVb5dJkyeAbr7W2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K30j3Nt/NXVpJ1UmRZdLqNRKAjiMPUdma/LCx8dHyaiG76PPvk53rDSo3HCX76ZelZr1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Td4zsTahK3Ehf2+RbvV2tDyXZwiCqfewysEa50dIKNQ3cvfYEACLG+5CfsydfWMv47OVr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Mnh3BLQzrNgzN+fFPfxHuXrhXcogU1nwVtxzNguG9x8PHUxHqk9Iud+myIRe8F7vs6+h8/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lF4S5hfWAwAd2e8f2dqT7xgbKwWdrpm4NOy6tCfCPX2E1KgMlJcImnJnLwHt2tl20rA+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Wlu5+x6PbtfzsFSF3FoZOe3nBcDBOtw/0p0vU0bt2sr5wzrC6LcKw3AZHVrTvc09fRfM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uBAuuq6iPjdQYodZ3h4KpuzOuHe8W4IesURJAAcw9o/U9DK81yCbcOtr07Zc11iNwnvf+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9Dmbjb4oKLRjbDlLDwuRK6KkUthzwPFRAhot7kwZZft4EflG39XbgJemKztBVn9cuzScX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PD0+7PftKdQ7ZseIGBbs5RLXXc1OluY58wGeed9C6Vla6jxQnU35PlbnFALQ5bLRVU6D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/3tej5Qjo7WtD1rvsNN69x/9PGkdp7CVI/sM7J0jr5JpTrhLKXLkeWzZZ+Wy8mzKmHih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L2Y4Xgxk8R0Jv1xx5IXyn3xGFDzffaTDb8WIwy7IY7/sDAACAyZEjAQAAYEGOBAAAgAU5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SAAAAFiQIwEAAGBBjgQAAIAFORIAAAAW5EgAAABYkCMBAAAAAAAAHIXf14Zz/L72G/zW7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nQazHS8Gw+9rAwAAwIgcCQAAAAtyJAAAACzIkQAAALAgRwIAAMCCHAkAAAALciQAAAAs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IEcCAADAghwJAAAAC3IkAAAALMiRf/P0+PCf//6v4dOnxwf9spqZ09matnJFy7IoJ0JJ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UPpjrM55QBka1rbf8WYXCWnWOeQ5BqCEHFn07OVr55wyHfr5kcpeiqrXp+xs8szw1lIK/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THPKyLLfbTTPbyc/ejseb7u3tbR33B8AY3rn3DpxOGhzDKWFYTGsWw6fEShdcusJrWHai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Zi5RgrBwfNmu13VlCLiupVxLVzrNokWiIjr52dv9eMMp+pA9/HkFQGbJkXJgKqWuk1t3+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i++aFkyPsVqF6We4UPkYhNcYH2WyE/3TdEE0CcvwvntyGH+26M+Z7JxpLDvs7JXfrFK67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IU6orLOXa0+JrB7BpzpFRG+7avS98ur46dp+/kOFI0/IJy3AY0Zdy9jtaWecRPZhK9qhLt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mhPpyLN373en6YOjD5FR1ex1/w6c84sF6KVnu/bT48O7732w1uddKxXJLdRe9qD09ZFy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yAznxUjp5u3Z6Uc9Oj171j8du1BbqwDyh9VZe9oCzt/Wt2fV4/cRq83dpTlfoA3Byc36x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Kc91qXldayiHjJJNdTaQha2r2Yt09hI+dpQMKY9Rf76d/Ozd+3iF0yZ7pkXzz3PiATNr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/8irRKKNQVBZH+knlsLieFGyWoOYHcQQPogWJ24q+bqisS/hPk+3LtjUP3Lvs1ffOXLX4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9nS06fLmGEsB4OtdHvnrx3F0qEmU7dDa1azfdGGh9MMl9gqKaiejVbPtsem2+XBvZflore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UqxJ51TOJiy139krvy9RL4VdjzeaOVvVHe1DekK6t/M37cXADOw5MhuGwv6Rl4iSyi6P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yhScvqy24lmxUasUujYoopQFX62F5FeaBL6XZ5PHL+h3byQHHm3auzS4VpkPNuXTp0wxA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Jis18QvF4qskZys687Uke22b7cokd1OTayVbR3YPr1SjtkcSOsPZqz9eudnaT/Ez00QAw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SUjfru2LIq1/Hb6UmsidzAS0a2fbB8PLeXhFT0uplAOGpG/n9c39clutsNrsmkszCIHM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tzTgRm7uBzCh5t9FzN4/cn387OXrVy+eD9MFcE2H67/oJflHscNAWbqj0Dz311zdcoT5l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RRVIvtyiMpQbsqcinGPKkSXZGtzuZ292nZqVy+tJj0jYSZc7XqEHRWk94VgifQoHMIZN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nLh4iDarHGxbLtKUkmLbZWqAvCgrNple5XeXsrSbg0gxRXeZVjlcjO9AegNKm+/7YZrgKz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cEu6RFKVJYcExKEfIpo1upZXwXY+s6gARJ9auuQ3ju3udvX6klOYk73i8UUws1Ur6GvHq8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yZQJswX3Ii9IUmE5Pn2aVqh7Hy4sl2W/q6hAQvt/RqtS2u+XUOvjs1YfIdCtbjjdNgdko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qBZ3pjRz/vsEjerp8YEvfTfxaJ4zoPDh5jsNZjteDGZZluZxNgAAAIAzjNcGAAAAHDk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AAAAWJAjAQAAYEGOBAAAgAU5EgAAABbkSAAAAFiQIwEAAGBBjgQAAAAAAABwFH5fG87x+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3d0Thw813Gsx2vBgMv68NAAAAI3IkAAAALMiRAAAAsCBHAgAAwIIcCQAAAAtyJAAAACzI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RwIAAMCCHAkAAAALciQAAAAsyJEAAACwIEf+zdPjw9PjgzyldQ3dN3E5y7IoJ0KptfQo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Xu5dz0wq3fNA4QwCYvXPvHcD4oqvU7XYrTawuK88MDGM985dlud1uh30K1s11Xy2AgZEj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2cvX6Qw/+9Vv/vqXPwjzz8xflsLrU3aiy0XG9dVoZupO0FH690w4xT+O0pUPeeGC2bWlE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Znegu/XwiZIA9Cw5MgpSPi1l22fPn6Wi/Q93OJ0iz+CfVlu301WNJ7wg+etTdqJ/mi4I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rpX/JZP/gCRdp+uvI5UpbOMPDFdqOKN1bYU/g8bUD2DTnyDQ5PT0+hHkorLS7Yk7S91Z8e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+7fkff1+qjywVQho0ozIcQ/VqWpoY8RdCaiKVomzE1VEj24IcnXulP4SEv44O2O3ocfXd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Nr5YgC1o146l1Y2t8/uYGEVDOVsPGSX1ff+Fi9bM7dqlg6Xb6E6yISxbax4+1fzJpFTKc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X2oin/b8mfCLBeioZ44UGogvRFkfuc72j//0z+kihvHXa/QcMko21Tgiki09ITE0Ddqd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cHp25vBpWou5pWCzVym7jAAACrJJREFUuXC/dyqsT6XqGoBBc46sdh+8Ok19ZNhy/e57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dobxomS1BjHbySx8EC1O3KxKq5pIBlXhoJnb7Vat4cv2g9zerzHdJduCyqFCANBF/3bt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dsp6XFFwLNVHlsbfXKuIzITRpq5weROaEYlEK33VESWmFEXA84Qw5V9i6fzpGVKqWI0+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c+QYYUiuXlUeY7U+UllKVy9MAVWJd0E3SgPbny4dE1ja1lzdJXlkTGm0TTqRKAmglfH3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iPxvzGRvGBnO0MqX2EhFp3HL0Sy4vBE9nlNU4STPbC7z2XQ5ozTvyB7WT0QpEQpLlU6Ge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3z9ypCQkHFG226KfuN7359WL5+na/Jy77fWVmId60K7dEWWY5ZNTGqHkmy9GtYBdOqdmu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G7g3VHaNWEoBeh/tHuiunpbAvo9DNMaqhDOdvagevjrYZldAYlzXbHew0DL3ZouFKlGdJG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izv9hSOM7GndVvYMUa6BKAlAydg/0taqe0LpHdRdLg6mme/p8eHTb3/45re/fP7H32dn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3HtNwcrbebGFtFqUqCIc5962ru+MdQLNDsppiaMedObPsbSIAKC3uTFHmJLV0ympF+Qch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Hl8IT48P+317CvWOcmWJfsFezlkHI++Vcp/PeWihe+3hlrNOWWe5Za+q+5PmxSgPaeqt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DjDb8WIwy7LwezbOFfKc/DPicm1ldlXmcdwDULZrR7Px9aqvIVPORpFG0jJpqmuUm6G7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ekTUtAHYCTnSucY8Zwh/8+TFLGFk6MF7cjnKIuo721S2lMmu5dm08tJYH+XaODEAmBnv+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kSMBAABgQY4EAACABTkSAAAAFuRIAAAAWJAjAQAAYEGOBAAAgAU5EgAAABbkSAAAAFiQ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ZXFn+vXnp8eH8+zMVJ4eH/iNXefcsiyUw71Q+HDznQazHS8GsywL7doAAACwIEcC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AAAAC3IkAAAALMiRAAAAsCBHAgAAwIIcCQAAAAtyJAAAACzIkQAAALAgRwIAAMCCHAk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2tyyLciI0lEVHsWdtKZb9Sk+/5qZ94BwAsLd37r0DmEJ06brdbqWJ1WXlmbFaC21Zltvtt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aQbUw01M6PXsPfi/46AHYFTkS+/LX3fACnJ3octet9dVoZipUSsKS8QVLlBT4EvMP5BMy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m1bYPXHy0QNwAHIkdhReq3yayU70T9MFoZeGGIT8Gbg+vd1u1ZwUnYfdz8x1i01bkd/c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Y9sCBjciR2FH0vZz9mtZ8d6eVRvMwVImluECGfNIKizE8x9JUV3qqL9hsTElrB7OxMrv/M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GnAAciT2pe/pL1zVZm5cK2WabHGlwYhGbU8I36XW3mi2aIamUSzZNyKqHXS1bNf0VvLRU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DkCOxu6ZqDwjC1kk58QgtmHC5YFQ6A9Pp2bDupwgpUx7Ooq+P1OOjB2Bv5EjsqFqNkR0HE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Cgdr33tfziLqGekJ1ZDhDNF60sfypksrjE7ysL9muuns2kp7y0cPwDHIkdhRtp7GyzbR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DkbR4VdrGcMZZi63VZreomQpdBgQ+kcqN12q/pTDa7pL1VbvaA2lpfjoAeiFHImDUJ+x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RO5sJ/ewnEFa51fNSfpEpTzPs83fQs3lFnz0AOyHHImDmC+K2QvtVBlIbnVtvUfMVEXX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0D9S36U1u7gZHz0A+yFH4iByPy3B5I1r2Y5u4UU9ajYtxZpowZnJRepy52TUSUAY6rRxl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y/LRA7AdORIHaR000Hfg6kUpO6v5TDN5cSmlETCbk4R6x9YQuT10dl+Wjx6ALsiROBHa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PRmPPtgpO6cKK5TrL89Q2zfzR085+AlAFjkSB9G0qGavzaWV8HUPG027dtpVoFQN7Gq/a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bkqW1UX46MkGOxzgYORIHETZuCZ37wM2ynYVSKXzZLNatuE7mlNoEBe6KOiPqLoIHz0A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CcOOD92QAmkKjwLM2Hr4+qwlRNYqVTVvZvmNbtgIAqR/dewcAAABwSeRIAAAAWJAjAQAA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5p8eHp8eHA9bTa0MAAAB3xzgb55x79vL1mvDWB8Js64N1Hv/UtiE/Md2iYc0AAAAHI0fG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HIymZ9fgn3702dfhdqmtBAAAV2HJkWmo0rx0WubKxdJK0ogpr//PX/2u454AAAAco7l/p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3dj1c6aXx+GN0Sf4rHXvUOZK+kgAA4NIYZ7NVFCLDysgoKYb5Mq16pDISAABcC/0jm/lo+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8xXelLCg090c1uKtsn0sAAIDTas6RQhVaOup5yEgkNFu7wiHL5XCS1u3093bnRDncEYUPN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YjCd6yN9lHSDhsgsHwTDiNnrrkCH4fd2nXPLslAO90Lhw813Gsx2vBjMsiz2HJlNS37iV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2XrHSYoIAACMxzjORg6Rrtz4OzZNTWQ4nh0AAOC67PePJAm55LaR2cdNq2pdCgAA4F6ac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a/R59eK5e9OIv07Z2D/SvBQAAMDxjP0jS139sndMHNV63x/XeBvIUlv/2GUFAADGs+m+P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48On3/6QThd+QVtZRLN1HgUAAIPhPuQV1Xth6utf9b+4DQAAcH7kyHqe27sKlkAJAACu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gAU5EgAAABbkSAAAAFiQI4GLWZZl1/mxRVraHcs/XNWuGwIAJcbZYF/yte12u+lnLi0F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RXPSZs//cMFwVfrVAsB+yJHYXelSJ181uUZiYOnJ79OhC05+fRUjnxcAd0GOBEZTbfEk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9u93Mfy9F1ZO2lWBVKrf1zaJIAQ1yJHZn6La1LlJt5kNWWEQkjGOkkTGsXyzNKayntftj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3oTDDymBKEqgiR2J38ndx+mUdTZn527x0tSNhn02vqkG5XdvcyRKRUreB8O2jByqgQY7E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a3Zq6nJaCBeV8IfqROrytAI5EjsS+1r/pmxahe5+ZXLOLw2gGykRN2NH8pXNe/quAtxvA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rpRphSLCWhqZMKLd7idpG01fDl7Iz6z8d8swAsDdyJE5NH5uQohvlwTTjfDuWP8OKAdwd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V0eYcsvlSFOBCDc0QXc+0m0p4ex9gvTt4x6fFACHIUdiL/KY62oMimYgSm5HAe6nS8EK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4Bj8vjaO0FRPsyxL9gK5sbLn6rLBurpIOG6DzHEkfYGHbxPuK/xY8ZEBNKiPxOkI393Tf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XPSiO6Go2RoHyw6WX/koyVsDaJAjcRDljZqVFTNTfcXLo3eVHSWpXNlbWMKaNyW93360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OGwsFDA8ciSOJkQfvr4jyvG/+tko4f34ElaWs6YHZHVbzXsJAF2RI3EHXP+UlAXVdzaY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AGfAOBsAAABYkCMBAABgQY4EAACABTkSAAAAFuRIAAAAWJAjAQAAYEGOBAAAgAU5EgAA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FiQIwEAAAAAAAAcZeFHWgEAAGDwf9TOuixbQBEx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843A1D95828C84219DA83AB9A9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