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203B8E6C9DB8229F552EA1FB525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3B8E6C9DB8229F552EA1FB525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DIwMjHE6srQ1rHKwtK1taXOu7mrv6rV0Ma4MzfD+7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sMqxsrmz5MrC0rW1pc67uaTX98jL1LGhotPFu6/Iy9SxveG5uaGizOG438jL1LHL2NbK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oba9rcvVyqHKwtK1taXOu7mrv6rV0Ma4yMvUsbDst6iht6Ooy9Ww7LeiobIyMDIwobM5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yfGjrL72tqjD5s/yyee74bmrv6rV0Ma4sr+31srC0rW1pc67uaTX98jL1LGjrM/Wvav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rmrsrzI58/Co7o8YnIgLz4NCtK7oaLV0Ma4taXOu6GiuNrOu7ywyMvK/TxiciAvPg0K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z/LJ57vhuau/qtXQxri5pNf3yMvUsbXEysLStbWlzrsyObzSo6y8xruu1dDGuMrC0rWx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M3w/uho7j3taXOu9XQxri42s67oaLIy8r9us3P4LnY0qrH88/qvPuhtsyp1t3K0D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1rHKwtK1taXOu7mrv6rV0Ma4uaTX98jL1LG42s67se2ht6Oo0tTPwrzys8ahtr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zxiciAvPg0KPHRhYmxlIGJvcmRlcj0iMSIgY2xhc3M9I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ib3JkZXJjb2xvcj0iIzAwMDAwMCIgc3R5bGU9IndpZHRoOjEw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D4NCgkJCQnW97ncsr/DxQ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97ncsr/DxbT6wusNCgkJCTwvdGQ+DQoJCQk8dGQ+DQoJCQkJtaXOu8P7s8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taXOu7T6wusNCgkJCTwvdGQ+DQoJCQk8dGQ+DQoJCQkJ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1LQNCgkJCTwvdGQ+DQoJCQk8dGQ+DQoJCQkJuNrOu8P7s8ajqLzyvemjq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m42s67tPrC6w0KCQkJPC90ZD4NCgkJCTx0ZD4NCgkJCQm42s67wOCx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yLy2DQoJCQk8L3RkPg0KCQkJPHRkPg0KCQkJCdXQxrjIy8r9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b+qv7yxyMD9DQoJCQk8L3RkPg0KCQkJPHRkPg0KCQkJCdGnwPo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16jStQ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MjLtPOzo86vu+Gw7LmrytINCgkJCTwvdGQ+DQoJCQk8dGQ+DQoJCQkJMDAx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aG2zKnW3cjLtPOht7HgvK2yv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nIq7busqa/7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x4LytuaTX9w0KCQkJPC90ZD4NCgkJCTx0ZD4NCgkJCQkw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53MDtuNoxMLy2DQoJCQk8L3RkPg0KCQkJPHRkPg0KCQkJCTE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TozDQoJCQk8L3RkPg0KCQkJPHRkPg0KCQkJCbG+v8a8sNLUyc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tDOxM7Ew9jA4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MPx1f6+1g0KCQkJPC90ZD4NCgkJCTx0ZD4NCgkJCQkw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zKnW3crQyee74bijwPvW0NDE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yDQoJCQk8L3RkPg0KCQkJPHRkPg0KCQkJCcirtu6ypr/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K9u6S5pNf3DQoJCQk8L3RkPg0KCQkJPHRkPg0KCQkJCTAx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eovLy42jEzvLYNCgkJCTwvdGQ+DQoJCQk8dGQ+DQo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xOjMNCgkJCTwvdGQ+DQoJCQk8dGQ+DQo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PC90ZD4NCgkJCTx0ZD4NCgkJCQnSvdGnwOA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nMqdbdytCyxtX+vtYNCgkJCTwvdGQ+DQoJCQk8dGQ+DQoJCQk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cyp1t3K0LLGu+G4ybK/vczT/dbQ0MQ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DMNCgkJCTwvdGQ+DQoJCQk8dGQ+DQoJCQkJyKu27rKmv+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ssbO8bmk1/cNCgkJCTwvdGQ+DQoJCQk8dGQ+DQoJCQkJMD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16i8vLjaMTO8t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6Mw0KCQkJPC90ZD4NCgkJCTx0ZD4NCgkJCQn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CgkJCTwvdGQ+DQoJCQk8dGQ+DQoJCQkJssbO8bLGu+HA4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yp1t3K0NfUyLvXytS0us255ruuvt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DA0DQoJCQk8L3RkPg0KCQkJPHRkPg0KCQkJCcyp1t3K0LXYwO3Qxc+i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DQoJCQk8L3RkPg0KCQkJPHRkPg0KCQkJCTA0DQoJCQk8L3RkPg0KCQkJPHRkPg0KCQkJ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8L3RkPg0KCQkJPHRkPg0KCQkJCbLiu+a5pNf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bncwO242jEwvL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D4NCgkJCQkxO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b6/xryw0tTJzw0KCQkJPC90ZD4NCgkJCTx0ZD4NCgkJCQmy4rvmwO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MqdbdytDX1Mi718rUtLrNuea7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wNA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ruu1bnKvrndDQoJCQk8L3RkPg0KCQkJPHRkPg0KCQkJCTA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rtu6ypr/uDQoJCQk8L3RkPg0KCQkJPHRkPg0KCQkJCbPHvai55ruu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Q0KCQkJPC90ZD4NCgkJCTx0ZD4NCgkJCQnXqLy8uNo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a8sNLUyc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9qLnmu67A4A0KCQkJPC90ZD4NCgkJPC90cj4NCgkJPHRy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ytC53MDtvtYNCgkJCTwvdGQ+DQoJCQk8dGQ+DQoJCQkJMDA1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Mr919a7r7PHytC53MDt1tDQxA0KCQkJPC90ZD4NCgkJCTx0ZD4NCg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nIq7busqa/7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27rPuaTX9w0KCQkJPC90ZD4NCgkJCTx0ZD4NCgkJCQkwM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XqLy8uNoxM7y2DQoJCQk8L3RkPg0KCQkJPHRkPg0KCQkJCT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TozDQoJCQk8L3RkPg0KCQkJPHRkPg0KCQkJCbG+v8a8sNLUyc8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1tDOxM7Ew9jA4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Mn6zKy7t76zvtYNCgkJCTwvdGQ+DQoJCQk8dGQ+DQoJCQkJMDA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cyp1t3K0Mn6zKy7t76zvOCy4tW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A3DQoJCQk8L3RkPg0KCQkJPHRkPg0KCQkJCcirtu6ypr/u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c/Ws6G84LLiuaTX9w0KCQkJPC90ZD4NCgkJCTx0ZD4NCgkJCQkw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nXqLy8uNoxM7y2DQoJCQk8L3RkPg0KCQkJPHRkPg0K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ozDQoJCQk8L3RkPg0KCQkJPHRkPg0K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TwvdGQ+DQoJCQk8dGQ+DQoJCQkJu7e+s7Gju6TA4KGiu6/Rp7mks8z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cyp1t3K0Mn6zKy7t76z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DA2DQoJCQk8L3RkPg0KCQkJPHRkPg0KCQkJCcyp1t3K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t76zvOCy4tW+DQoJCQk8L3RkPg0KCQkJPHRkPg0KCQkJCTA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irtu6ypr/uDQoJCQk8L3RkPg0KCQkJPHRkPg0KCQkJCcq10enK0rfWzva5pNf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AyDQoJCQk8L3RkPg0KCQkJPHRkPg0KCQkJCdeovLy4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CgkJCTwvdGQ+DQoJCQk8dGQ+DQoJCQkJMQ0KCQkJPC90ZD4NCgkJCTx0ZD4NCg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b6/xryw0tTJz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76zsaO7pMDgoaK7r9GnuaSzzMD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zKnW3crQyfrMrLu3vrO+1g0KCQkJPC90ZD4NCgkJCTx0ZD4NCgkJCQkwM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vri9rcn6zKy7t76zvOCy4tW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4DQoJCQk8L3RkPg0KCQkJPHRkPg0KCQkJCcirtu6ypr/u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q10enK0rfWzva5pNf3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eovLy42jEzvL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kxO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PC90ZD4NCgkJCTx0ZD4NCgkJCQm7t76zsaO7pMDgoaK7r9GnuaSz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zKnW3crQyfrMrLu3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CQkJPC90ZD4NCgkJCTx0ZD4NCgkJCQkwMDYNCgkJCTwvdGQ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Mu7r8n6zKy7t76zvOCy4tW+DQoJCQk8L3RkPg0KCQkJPHRkPg0KCQkJCTA5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rtu6ypr/uDQoJCQk8L3RkPg0KCQkJPHRkPg0KCQkJCc/Ws6G8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w0KCQkJPC90ZD4NCgkJCTx0ZD4NCgkJCQkwMQ0KCQkJPC90ZD4NCgkJCTx0ZD4NCg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uNoxM7y2DQoJCQk8L3RkPg0KCQkJPHRkPg0KCQkJCTE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8L3RkPg0KCQkJPHRkPg0KCQkJCbG+v8a8sNLUyc8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u7e+s7Gju6TA4KGiu6/Rp7mks8zA4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7zajUy8rkvtY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DQoJCQk8L3RkPg0KCQkJPHRkPg0KCQkJCcyp1t3K0LmrwrfKwtK1t6LVudbQ0M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ANCgkJCTwvdGQ+DQoJCQk8dGQ+DQo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uaSzzL2oyei53MDtuaTX9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wMQ0KCQkJPC90ZD4NCgkJCTx0ZD4NCgkJCQm53MDtuNoxMLy2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ENCgkJCTwvdGQ+DQoJCQk8dGQ+DQoJCQkJMToz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HQvr/J+g0KCQkJPC90ZD4NCgkJCTx0ZD4NCgkJCQm9u82ouaSzzM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KnW3crQvbvNqNTLyuS+1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DcNCgkJCTwvdGQ+DQoJCQk8dGQ+DQoJCQkJzKnW3crQuavC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otW51tDQxA0KCQkJPC90ZD4NCgkJCTx0ZD4NCgkJCQkxM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Iq7busqa/7g0KCQkJPC90ZD4NCgkJCTx0ZD4NCgkJCQnQxc+iu6+53MDt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g0KCQkJPC90ZD4NCgkJCTx0ZD4NCgkJCQm53MDtuNox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a8sNLUyc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o6jN+MLnudzA7aOpwOA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C9u82o1MvK5L7WDQoJCQk8L3RkPg0KCQkJPHRkPg0KCQkJCTAwN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5q8K3ysLStbei1bnW0ND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wDQoJCQk8L3RkPg0KCQkJPHRkPg0KCQkJCcirtu6ypr/u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fbus/OxMPYuaTX9w0KCQkJPC90ZD4NCgkJCTx0ZD4NCgkJCQkwM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53MDtuNoxMLy2DQoJCQk8L3RkPg0KCQkJPHRkPg0K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MTozDQoJCQk8L3RkPg0KCQkJPHRkPg0KCQkJCb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CgkJCTwvdGQ+DQoJCQk8dGQ+DQoJCQkJ1tDOxM7Ew9jA4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Pg0KCQkJCcyp1t3K0L27zajUy8rk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A3DQoJCQk8L3RkPg0KCQkJPHRkPg0KCQkJCcyp1t3K0Ljbur3KwtK1t6LVu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TENCgkJCTwvdGQ+DQoJCQk8dGQ+DQo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TwvdGQ+DQoJCQk8dGQ+DQoJCQkJ19u6z87Ew9i5pNf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bncwO242jEwvL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D4NCgkJCQkxO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b6/xryw0tTJzw0KCQkJPC90ZD4NCgkJCTx0ZD4NCgkJCQnW0M7EzsTD2M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KnW3crQvbvNqNTLyuS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DcNCgkJCTwvdGQ+DQoJCQk8dGQ+DQo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vcrC0rW3otW51tDQxA0KCQkJPC90ZD4NCgkJCTx0ZD4NCgkJCQkxMQ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nIq7busqa/7g0KCQkJPC90ZD4NCgkJCTx0ZD4NCgkJCQm427/auea7rr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8L3RkPg0KCQkJPHRkPg0KCQkJCTAyDQoJCQk8L3RkPg0KCQkJPHRkPg0KCQkJ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jEwvLYNCgkJCTwvdGQ+DQoJCQk8dGQ+DQoJCQkJ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TwvdGQ+DQoJCQk8dGQ+DQoJCQkJsb6/xryw0tTJz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6vbXAuNu/2sDg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vbvNqNTLyuS+1g0KCQkJPC90ZD4NCgkJCTx0ZD4NCgkJCQkwMD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zKnW3crQuNu6vcrC0rW3otW51tDQx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xMQ0KCQkJPC90ZD4NCgkJCTx0ZD4NCgkJCQnIq7busqa/7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5pLPMvajJ6LncwO25pNf3DQoJCQk8L3RkPg0KCQkJPHRkPg0KCQkJCTAz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bncwO242jEwvLYNCgkJCTwvdGQ+DQoJCQk8dGQ+DQo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xOjMNCgkJCTwvdGQ+DQoJCQk8dGQ+DQoJCQkJsb6/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w0KCQkJPC90ZD4NCgkJCTx0ZD4NCgkJCQm9u82ouaSzzMDg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zKnW3crQvbvNqNTLyuS+1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DcNCgkJCTwvdGQ+DQoJCQk8dGQ+DQoJCQkJzKnW3crQuau5sr27zai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QkJPC90ZD4NCgkJCTx0ZD4NCgkJCQkxMg0KCQkJPC90ZD4NCgkJCTx0ZD4NCgkJCQn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/7g0KCQkJPC90ZD4NCgkJCTx0ZD4NCgkJCQnX27rPzsTD2Lmk1/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ENCgkJCTwvdGQ+DQoJCQk8dGQ+DQoJCQkJudzA7bjaMTC8t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DQoJCQk8L3RkPg0KCQkJPHRkPg0KCQkJCTE6M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xvr/GvLDS1MnPDQoJCQk8L3RkPg0KCQkJPHRkPg0KCQkJCdbQzsTOxMPY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nMqdbdytC9u82o1MvK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wNw0KCQkJPC90ZD4NCgkJCTx0ZD4NCgkJCQn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ytX+0rWwssirt6LVudbQ0MQNCgkJCTwvdGQ+DQoJCQk8dGQ+DQoJCQkJMTM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Ku27rKmv+4NCgkJCTwvdGQ+DQoJCQk8dGQ+DQoJCQkJ19u6z87Ew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8L3RkPg0KCQkJPHRkPg0KCQkJCTAxDQoJCQk8L3RkPg0KCQkJPHRkPg0KCQkJ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jEwvLYNCgkJCTwvdGQ+DQoJCQk8dGQ+DQoJCQkJ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TwvdGQ+DQoJCQk8dGQ+DQoJCQkJsb6/xryw0tTJz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nW0M7EzsTD2MDg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KnW3crQ16G3v7rNs8fP572oyei+1g0KCQkJPC90ZD4NCgkJCTx0ZD4NCgkJCQkw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zKnW3crQytDV/tSwwdbKwtK11tDQx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NA0KCQkJPC90ZD4NCgkJCTx0ZD4NCgkJCQnIq7busqa/7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K0NX+uaSzzM/uxL+53MDtuaTX9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MQ0KCQkJPC90ZD4NCgkJCTx0ZD4NCgkJCQnXqLy8uNoxM7y2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ENCgkJCTwvdGQ+DQoJCQk8dGQ+DQoJCQkJMToz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TwvdGQ+DQoJCQk8dGQ+DQoJCQkJvajW/rmks8zA4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cyp1t3K0Neht7+6zbPHz+e9qMno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A4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yei5pLPM1srBv7zgtr3Vvg0KCQkJPC90ZD4NCgkJCTx0ZD4NCgkJCQkxN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Iq7busqa/7g0KCQkJPC90ZD4NCgkJCTx0ZD4NCgkJCQmyxs7xuaTX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wMQ0KCQkJPC90ZD4NCgkJCTx0ZD4NCgkJCQnXqLy8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8L3RkPg0KCQkJPHRkPg0KCQkJCTENCgkJCTwvdGQ+DQoJCQk8dGQ+DQo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G+v8a8sNLUyc8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sbO8bLGu+HA4A0KCQkJPC90ZD4NCgkJPC90cj4NCgkJPHRy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eht7+6zbPHz+e9qMnovtYNCgkJCTwvdGQ+DQoJCQk8dGQ+DQoJCQkJMDA4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L2oyei5pLPM1srBv7zgtr3Vv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NQ0KCQkJPC90ZD4NCgkJCTx0ZD4NCgkJCQnIq7busqa/7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myxs7xuaTX9w0KCQkJPC90ZD4NCgkJCTx0ZD4NCgkJCQkwM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XqLy8uNoxM7y2DQoJCQk8L3RkPg0KCQkJPHRkPg0KCQkJCT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TozDQoJCQk8L3RkPg0KCQkJPHRkPg0K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ssbO8bLGu+HA4A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cyp1t3K0Neht7+6zbPHz+e9qMnovtY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DA4DQoJCQk8L3RkPg0KCQkJPHRkPg0KCQkJCcyp1t3K0L2oyei5pLPM1srB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vg0KCQkJPC90ZD4NCgkJCTx0ZD4NCgkJCQkxNQ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PC90ZD4NCgkJCTx0ZD4NCgkJCQnP+7fAuaSzzNbKwb+84La9uaTX9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wMw0KCQkJPC90ZD4NCgkJCTx0ZD4NCgkJCQnXqLy8uNo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ENCgkJCTwvdGQ+DQoJCQk8dGQ+DQoJCQkJMTo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bG+v8a8sNLUyc8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wM/gudjXqNK1DQoJCQk8L3RkPg0KCQk8L3RyPg0KCQk8dHI+DQoJCQk8dGQ+DQo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67A+77WDQoJCQk8L3RkPg0KCQkJPHRkPg0KCQkJCTAwOQ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qdbdytDS/b2tutO607XAuaSzzLncwO20pg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QkJPC90ZD4NCgkJCTx0ZD4NCgkJCQmy7rbuPGJyIC8+DQqypr/u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LGzvG5pNf3DQoJCQk8L3RkPg0KCQkJPHRkPg0KCQkJCTAx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deovLy42jEzvLYNCgkJCTwvdGQ+DQoJCQk8dGQ+DQoJCQkJ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xOjMNCgkJCTwvdGQ+DQoJCQk8dGQ+DQoJCQkJsb6/xryw0tTJ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myxs7xssa74cD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+DQoJCQkJzKnW3crQy67A+77WDQoJCQk8L3RkPg0KCQkJPHRkPg0KCQkJ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PC90ZD4NCgkJCTx0ZD4NCgkJCQnMqdbdytDLrrmks8y53MDttK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TcNCgkJCTwvdGQ+DQoJCQk8dGQ+DQoJCQkJ19TK1TxiciAvPg0K19TW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rsD7uaSzzLmk1/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ENCgkJCTwvdGQ+DQoJCQk8dGQ+DQoJCQkJudzA7bjaMTC8t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xDQoJCQk8L3RkPg0KCQkJPHRkPg0KCQkJCTE6M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xvr/GvLDS1MnPDQoJCQk8L3RkPg0KCQkJPHRkPg0KCQkJCcuuwPu5pLPMwO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D4NCgkJCQnMqdbdytDFqdK1xam05b7W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AxMA0KCQkJPC90ZD4NCgkJCTx0ZD4NCgkJCQnMqdbdytDF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rrL6xrfWysG/vOyy4tbQ0MQNCgkJCTwvdGQ+DQoJCQk8dGQ+DQoJCQkJMTg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Ku27rKmv+4NCgkJCTwvdGQ+DQoJCQk8dGQ+DQoJCQkJssbO8bmk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NCgkJCTwvdGQ+DQoJCQk8dGQ+DQoJCQkJ16i8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tg0KCQkJPC90ZD4NCgkJCTx0ZD4NCgkJCQkxDQoJCQk8L3RkPg0KCQkJPHRkPg0KCQkJ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PC90ZD4NCgkJCTx0ZD4NCgkJCQmxvr/GvLDS1MnP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LGzvGyxrvhwOANCgkJCTwvdGQ+DQoJCTwvdHI+DQoJCTx0cj4NCgkJCTx0ZD4N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OxLuvueO157rNwsPTzr7WDQoJCQk8L3RkPg0KCQkJPHRkPg0KCQkJCTAxM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qdbdytCyqc7vud0NCgkJCTwvdGQ+DQoJCQk8dGQ+DQoJCQkJ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yKu27rKmv+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0Mnnvcy5pNf3DQoJCQk8L3RkPg0KCQkJPHRkPg0KCQkJCTAx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deovLy42jEzvLYNCgkJCTwvdGQ+DQoJCQk8dGQ+DQoJCQkJM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xOjMNCgkJCTwvdGQ+DQoJCQk8dGQ+DQoJCQkJsb6/xryw0tTJz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myqc7vud3Rp8Dg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zKnW3crQzsDJ+r2hv7XOr9Sxu+E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DQoJCQk8L3RkPg0KCQkJPHRkPg0KCQkJCcyp1t3K0LyysqHUpLfAv9jWxtbQ0MQ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MjANCgkJCTwvdGQ+DQoJCQk8dGQ+DQo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ssbO8bmk1/cNCgkJCTwvdGQ+DQoJCQk8dGQ+DQoJCQkJ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16i8vLjaMTO8t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8L3RkPg0KCQkJPHRkPg0KCQkJCTE6Mw0KCQkJPC90ZD4NCgkJCTx0ZD4NCg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8L3RkPg0KCQkJPHRkPg0KCQkJCbLGzvGyxrvhwO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D4NCgkJCQnMqdbdytDOwMn6vaG/tc6v1LG74Q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wMTINCgkJCTwvdGQ+DQoJCQk8dGQ+DQoJCQkJzKnW3crQtdrO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CQkJPC90ZD4NCgkJCTx0ZD4NCgkJCQkyMQ0KCQkJPC90ZD4NCgkJCTx0ZD4NCgkJ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sqa/7g0KCQkJPC90ZD4NCgkJCTx0ZD4NCgkJCQmyxs7xuaTX9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nXqLy8uNoxM7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+DQoJCQkJMTo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G+v8a8sNLUyc8NCgkJCTwvdGQ+DQoJCQk8dGQ+DQoJCQkJssbO8bLGu+HA4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Pg0KCQkJCcyp1t3K0NDQ1f7J88X6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z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ubLXytS0vbvS19bQ0MQNCgkJCTwvdGQ+DQoJCQk8dGQ+DQoJCQkJMjI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yKu27rKmv+4NCgkJCTwvdGQ+DQoJCQk8dGQ+DQoJCQkJ19u6z7ncwO2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bnc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vLYNCgkJCTwvdGQ+DQoJCQk8dGQ+DQoJCQkJM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TwvdGQ+DQoJCQk8dGQ+DQoJCQkJsb6/xryw0tTJz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5q7myudzA7cDgDQoJCQk8L3RkPg0KCQk8L3RyPg0KCQk8dHI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ytCzobzgtr253MDtvtYNCgkJCTwvdGQ+DQoJCQk8dGQ+DQoJCQkJMDE0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yp1t3K0NKpxre87NHp1Lo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CgkJCTwvdGQ+DQoJCQk8dGQ+DQoJCQkJyKu27rKmv+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vOzR6bzssuK5pNf3DQoJCQk8L3RkPg0KCQkJPHRkPg0KCQkJCTAx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deovLy42jEzvLYNCgkJCTwvdGQ+DQoJCQk8dGQ+DQoJCQkJM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xOjMNCgkJCTwvdGQ+DQoJCQk8dGQ+DQoJCQkJ0dC+v8n6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dKp0afA4A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cyp1t3K0MrQs6G84La9udzA7b7WDQoJCQk8L3RkPg0KCQkJPHRkPg0KCQkJCTAx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qdbdytCy+sa31srBv7zgtr287NHp1Lo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jQNCgkJCTwvdGQ+DQoJCQk8dGQ+DQoJCQkJsu627rKmv+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vOzR6bzssuK5pNf3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deovLy42jEzvLY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Q0KCQkJPC90ZD4NCgkJCTx0ZD4NCgkJCQkxOjM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8L3RkPg0KCQkJPHRkPg0KCQkJCbv60LW5pLPMwOA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D4NCgkJCQnMqdbdytDM5dP9vt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DE1DQoJCQk8L3RkPg0KCQkJPHRkPg0KCQkJCcyp1t3K0Mzl0/3X3Lvhw9jK6bS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I1DQoJCQk8L3RkPg0KCQkJPHRkPg0KCQkJCcirtu6y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bLGzvG5pNf3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DQoJCQk8L3RkPg0KCQkJPHRkPg0KCQkJCdeovLy42jEzvL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Q0KCQkJPC90ZD4NCgkJCTx0ZD4NCgkJCQkxOjM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/xryw0tTJzw0KCQkJPC90ZD4NCgkJCTx0ZD4NCgkJCQmyxs7xssa74cD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zKnW3crQzbO8xr7W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AxNg0KCQkJPC90ZD4NCgkJCTx0ZD4NCgkJCQnMqdbdytC3/s7x0rW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A0KCQkJPC90ZD4NCgkJCTx0ZD4NCgkJCQkyNg0KCQkJPC90ZD4NCgkJCTx0ZD4NCg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sqa/7g0KCQkJPC90ZD4NCgkJCTx0ZD4NCgkJCQnNs7zGuaTX9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wMQ0KCQkJPC90ZD4NCgkJCTx0ZD4NCgkJCQm53MDtuNoxMLy2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ENCgkJCTwvdGQ+DQoJCQk8dGQ+DQoJCQkJMToz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bG+v8a8sNLUyc8NCgkJCTwvdGQ+DQoJCQk8dGQ+DQoJCQkJzbO8xsD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+DQoJCQkJzKnW3crQu/q52MrCzvG53MDt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DE3DQoJCQk8L3RkPg0KCQkJPHRkPg0K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vLa7+rnYuvPH2rncwO3W0NDEDQoJCQk8L3RkPg0KCQkJPHRkPg0KCQkJCTI3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cirtu6ypr/uDQoJCQk8L3RkPg0KCQkJPHRkPg0KCQkJCbrzx9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AxDQoJCQk8L3RkPg0KCQkJPHRkPg0KCQkJCdeo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vLYNCgkJCTwvdGQ+DQoJCQk8dGQ+DQoJCQkJMQ0KCQkJPC90ZD4NCgkJCTx0ZD4NCg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CgkJCTwvdGQ+DQoJCQk8dGQ+DQoJCQkJsb6/xryw0tTJz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m8xsvju/qjqM34wue53MDto6nA4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cyp1t3K0Lv6udjKws7xudzA7b7WDQoJCQk8L3RkPg0KCQkJPHRkPg0K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CQkJPC90ZD4NCgkJCTx0ZD4NCgkJCQnMqdbdytDK0Ly2u/q52Mn6u+63/s7xudzA7dbQ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MjgNCgkJCTwvdGQ+DQoJCQk8dGQ+DQo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TwvdGQ+DQoJCQk8dGQ+DQoJCQkJuvPH2rncwO25pNf3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AxDQoJCQk8L3RkPg0KCQkJPHRkPg0KCQkJCbncwO242jEwvL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MQ0KCQkJPC90ZD4NCgkJCTx0ZD4NCgkJCQkxOjM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sb6/xryw0tTJzw0KCQkJPC90ZD4NCgkJCTx0ZD4NCgkJCQm9qNb+uaSzzMD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+DQoJCQkJzKnW3crQu/q52MrC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CgkJCTwvdGQ+DQoJCQk8dGQ+DQoJCQkJMDE3DQoJCQk8L3RkPg0KCQkJPHRkPg0KCQkJ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rzvHTw7O1t/7O8dbQ0MQNCgkJCTwvdGQ+DQoJCQk8dGQ+DQoJCQkJMjk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yKu27rKmv+4NCgkJCTwvdGQ+DQoJCQk8dGQ+DQoJCQkJuvPH2rnc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DQoJCQk8L3RkPg0KCQkJPHRkPg0KCQkJCTAxDQoJCQk8L3RkPg0KCQkJPHRkPg0KCQkJ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2jEwvLYNCgkJCTwvdGQ+DQoJCQk8dGQ+DQoJCQkJMQ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TwvdGQ+DQoJCQk8dGQ+DQoJCQkJsb6/xryw0tTJzw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myxs7xssa74cDg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v6horGov7zM9bz+us3V0Ma4ttTP8zxiciAvPg0Ko6jSu6Opsai/vMz1vP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bQu6rIy8PxubK6zbn6ufq8rqO7PGJyIC8+DQoyLtfxytjW0LuqyMvD8bmyus25+s/c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wsmjrNO1u6TW0Ln6ubKy+rWzwey1vLrNyee74db30uXWxrbIo7s8YnIgLz4NCjMuxrfQ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rM3FveHNrNa+o6zBrr3gt+65q6O7PGJyIC8+DQo0LsTqweTU2jE41tzL6tLUyc+hojM1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XE6jPUwjExyNXWwTIwMDPE6jPUwjE1yNXG2rzks/bJ+qOpLLGov7zIy9Sx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zcuz9s/W0tu1xM3L0tu+/MjLo6zE6sHkv8m3xb/t1sE0MNbcy+rS1M/Co6gxOTgwxOoz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vLDS1Lrzs/bJ+qOpo7s8YnIgLz4NCjUuvt/T0Lj31dDGuLjazrvSqsfztcTP4NOm0afA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u6O7PGJyIC8+DQo2Lr7fsbi42s670qrH87XEye3M5cz1vP6juzxiciAvPg0KNy6+37G4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vL+dKqx/O1xMbky/vXyrjxzPW8/qOoz+q8+6G2uNrOu7HtobejqaGjPGJyIC8+DQq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tTP8zxiciAvPg0KMS6xqL+81d/Tpr7f09C5+rzSs9DIz7XE0afA+qGjvt/T0M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A+qGit8fG1c2ouN+1yNGnwPq9zNP9tcTG5Mv7ufrD8b3M0/3Qzsq9o6jX1NGnv7z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Iy73M0/2hos34wue9zNP9oaLSubTzoaK157TztcijqaGitbPQo9DywdDRp8D6yMvUsa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v7yju9PJufq80qOoyqGjqb3M0/3Q0NX+sr/Dxc/CtO/V0Mn6vMa7rqOsss6808irufqj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s9K71dDJ+r+8ytSjrLC0uea2qLG7vvy209S60KPCvMihsqLIobXDvvy209S60KPRp8D6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0tSxqL+8o7vU2r78ttO3/tLbxtq85MihtcO+/LbT1LrQo9GnwPq1xMjL1LGjrL/J0tS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obXDvvy209S60KPRp8D61qTK6aOsvq25+rzSvczT/bK/0afA+sjPtqiyoteisuG1xKOo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0afA+sjP1qTN+NW+usvR6aOpo6y/ydLUsai/vKGjPGJyIC8+DQoyLrGov7zV39Dr09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obXD0afA+qOo0afOu6Op1qTK6aOssqK3+7rPuNrOu9Kqx/O1xMbky/vXyrjxzPW8/q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xNy5u8zhuamhtrHP0rXJ+r7N0rXNxrz2se2ht6Oo1K28/qOptcQyMDIxxOr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qOsyKG1w9GnwPqjqNGnzrujqdakyum1xMjVxtq3xb/t1sEyMDIxxOoxMtTCMzHI1aGj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xOrIobXDufqjqL6zo6nN4tGnwPq1xMjL1LGjrNDr1NqxqMP7x7DN6rPJ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tcTRp8D6yM/WpKGjPGJyIC8+DQozLsbVzai439Cjy6vRp8q/0afOu7Gov7zIy9Sx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tv7Rp8671qTK6aOo0OvIq8jV1sajqb6tufq80r3M0/3Q0NX+1ve53LK/w8Wz0MjPsqLE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MjP1qTN+NW+usvR6bXEo6y/ydLUtdq2/tGnzru1xNeo0rWxqL+8z+DTpteo0rXSqsf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8YnIgLz4NCjQuxuTL+9fKuPHM9bz+1tC1xKGwMjAyMcTqsc/Stcn6obGjrNa41N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sqLS0cihtcPRp8D6o6jRp867o6nWpMrpo6zH0sjUzt65pNf3taXOu7XEyMvUsaGj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xNy5u8zhuamhtrHP0rXJ+r7N0rXNxrz2se2ht6Oo1K28/qOptcTG1c2ouN/Qo7HP0rX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9GnwPqjqNGnzrujqdakyum1xMjVxtq/ybfFv+3WwTIwMjHE6jEy1MIzMcjVo7u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zazG2rHP0rXIy9Sxo6zIobXD0afA+qOo0afOu6Op1qTK6bXEyNXG2r/Jysq1sbfFv+2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jIwMjHE6jEy1MIzMcjVx7DN6rPJvczT/bK/wfTRp7f+zvHW0NDE0afA+sjP1qS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jAxOcTqus0yMDIwxOrG1c2ouN/Qo7HP0rXJ+qOsyPTI1M60wuTKtbmk1/e1pc67o6zG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2M+1yNSxo8H01NrUrbHP0rXRp9Cjo6y78rGjwfTU2rj3vLaxz9K1yfq+zdK11ve53L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0rXJ+r7N0rXWuLW8t/7O8dbQ0MSjqaGiyMuyxb27wfe3/s7xu/q5ubrNuau5sr7N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ubXEo6zS1LywufqjqL6zo6nN4s2sxtqxz9K1x9LS0c3qs8nRp8D6yM/WpLWryNTOtMLk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aXOu7XEyMvUsaOsv8nTpsa4w+bP8jIwMjHE6rHP0rXJ+rjazruhozxiciAvPg0Kss68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/s7xz+7Ev7XEyMvUsaOsyOeyzrzTt/7O8c/uxL/HsM7euaTX976twPqjrLf+zvHG2sL6x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brzMsTqxNq1xKOsv8nTpsa4w+bP8jIwMjHE6rHP0rXJ+rjazruhozxiciAvPg0K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9Omveyxz9K1yfrTptX3yOvO6bf+0uXO8bH4tcTIy9Sxo6zNy9LbuvMxxOrE2rXE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xrjD5s/yMjAyMcTqsc/Stcn6uNrOu6GjPGJyIC8+DQo1LsihtcPX5rn6tPPCvciryNXW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39Cj0afA+rXEzKjN5dGnyfq6zcihtcPX5rn6tPPCvbPQyM/Rp8D6tcTG5Mv7zKjN5b7T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rGwtLn6vNK6zb2ty9XKobXE09C52LnmtqjWtNDQo7s8YnIgLz4NCjYuuNrOu9Kqx/Ohs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vcTqvLDS1MnP1dDGuLjazrvP4LnYuaTX976twPqhsaOsxOrP3rzGy+O92Na5yrG85M6q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ONTCMzHI1aGjPGJyIC8+DQo3Ls/CwdDH6dDO1q7Su7XEo6yyu7XDsajD+9Omxrij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gxo6nP1tLbvvzIy7vyufrD8b3M0/3Q8sHQxtXNqLjf0KPU2rbBt8cyMDIxvey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o6gyo6nT68rC0rW1pc67uLrU8MjL1LHT0Lfyxt652M+1oaLWsc+10arH17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tPrS1MTaxdTPtdGqx9e52M+1u/LV37380vbH17nYz7W1yMfXyvS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1xNfp1q+jqMjLysKjqaGivM287LzgsuyhosnzvMayxs7xuNrOu6O70+vP1tPQ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1LG05tTayc/K9rnYz7W1xKOssru1w9Omxri1vbjauvPQzrPJ1rG908nPz8K8tsHstby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3MDtwOC42s67o6zS1LywobbKwtK1taXOu8jLysK53MDtu9ix3Lnmtqiht8P3yLfTprWx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uNrOu6O7PGJyIC8+DQqjqDOjqdDCoba9rcvVyqHKwtK1taXOu7mrv6rV0Ma4yMvUsbDs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MjAyMMTqM9TCMTPI1cbwyqnQ0KOsuPm+3cbkuvO3orK8tcTKwtK1taXOu7mrv6r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uOajrLG7xrjTw7W9va3L1cqhtdi3vbj3wODKwtK1taXOu7XE1Nqx4KOo1Nqy4aOp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SjqTIwMjHE6jjUwjMxyNXHsKOs1Nq5+rzSuea2qLf+zvHG2sTatcS5q87x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09C55raoo6i6rNCt0unD98i3o6myu7XDveLGuMDrv6q5pNf3taXOu6OouNrOu6Op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8rn6vNK6zcqhwe3T0Lnmtqiyu7XD06bGuLW9ysLStbWlzru1xMjL1LGhozxiciAvPg0K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xrizzNDyus23vbeoPGJyIC8+DQqxvrTO1dDGuLmk1/fTycrQzq/X6davsr+hos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57vhsaPVz77WzbPSu9fp1q+jrLC01dW5q7K81dDGuMrCz+6horGow/vT69fKuPGz9cnz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v8bEv7HKytShotfKuPG4tMnz0+vD5srUoaLM5bzsoaK/vLLsoaK5q8q+oaLGuNPDyfPF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6Mq1yqmhozxiciAvPg0Ko6jSu6OpuauyvNXQxrjKws/uPGJyIC8+DQrK0M6v1+nWr7K/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yee74bGj1c++1rC01dWhsMrCx7C45taqo6y5q7+qzbjD96GxtcTUrdTyo6zU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sLfWsfDNqLn9zKnW3crQyMvBptfK1LS6zcnnu+Gxo9XPzfihosyp1t3K0MjLysK/vMrU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5q7K81dDGuNDFz6Kho9XQxri5q7jmoaLV0Ma4uNrOu6Gi16jStbLOv7zEv8K8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XIxNrI3b751NrJz8r2zfjVvrmrsryhozxiciAvPg0Ko6i2/qOpsajD+9Pr18q48bP1y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sajD+7e9yr28sMqxvOQ8YnIgLz4NCrG+tM6xqMP7ssnTw834wue3vcq9vf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i1dXGrMnPtKuhotfKuPGz9cnzus29ybfRyLfIz6OsvvnNqLn9zfjC582ssr29+ND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Gow/uhotXVxqzJz7SryrG85KO6PGJyIC8+DQoyMDIxxOoz1MIxMcjVMDmjujAw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wjE1yNUxNqO6MDChozxiciAvPg0K18q48bP1yfPKsbzko7o8YnIgLz4NCjIwMjHE6jP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OaO6MDAgoaogM9TCMTbI1TE2o7owMKGjPGJyIC8+DQqxqL+8yMvUsbbU18q48bP1yfP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sr2yeqx58qxvOSjujxiciAvPg0KMjAyMcTqM9TCMTHI1TA5o7owMCChqiAz1MIxN8jV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M8YnIgLz4NCtfKuPGz9cnztaXOu7bU18q48bP1yfPS7NLptcS0psDtyrG85KO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DIxxOoz1MIxMcjVMDmjujAwIKGqIDPUwjE3yNUxOKO6MDChozxiciAvPg0Kvcm30c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o8YnIgLz4NCjIwMjHE6jPUwjExyNUwOaO6MDAgoaogM9TCMTjI1TEyo7owM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L+8yMvUsc34yc/M4b27sajD+9DFz6IyNNChyrG686Osv8m1x8K9sajD+8341b6y6dGv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uf3V0Ma41ve53LK/w8WjqLWlzrujqdfKuPGz9cnzo6zI57bUs/XJ89LivPvT0NLs0um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sc/yuLrU8NfKuPHJ87rLtcTV0Ma41ve53LK/w8WjqLWlzrujqbPCyvbJ6rHno6z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vPuhtrjazrux7aG3oaPNqLn9s/XJ87y0v8m9+NDQvcm30aGjvcm30bPJuaa686Os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0NCnoaOxqL+8yMvUsdDryrnTw7+qzajN+MnP1qe4trmmxNy1xNL40NC/qNTazfjJz73J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9GjrLGow/u30c6qMTAw1KovyMuhozxiciAvPg0KsajD+8341rejusyp1t3K0MjLys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d3cuIHR6cnNrcy4gY29tPGJyIC8+DQoyLtfKuPGz9cnzPGJyIC8+DQrXyrjxs/XJ87mk1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jW97ncsr/DxaOotaXOu6OpuLrU8KGjsajD+8bavOSjrLj31dDGuNb3udyyv8PFo6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prmrsrzXydGvtee7sKOssqLU2rnmtqjKsbzkxNqwssXF16jIy9a1sOCjrLvYtPC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8nRr6OsuPm+3bGov7zXyrjxzPW8/rrNuNrOu8v50OjSqsfzo6zSwL7dzfjJz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0MXPor340NDXyrjxs/XJ86OssqLU2rGov7zIy9SxzOG9u7Gow/vQxc+iuvMyNNCh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s/az9cnz0uK8+6GjttS3+7rPsai/vMz1vP61xKOssru1w77cvvixqMP7o7u21M60zai5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tcSjrNOmy7XD98Dt08mju7bUzO6xqLLEwc+yu8iru/LQ67Gov7zIy9Sxsrmz5Mu1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z+6jrNOm16LD98ixyqe78tDrsrmz5LXExNrI3aGjPGJyIC8+DQq21M2ouf3Xyrjxs/XJ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jrMnzusu1pc6706a8sMqxz8LU2MH0tOaxqL+8yMvUsbXEsajD+9DFz6KjrLmp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18q48bi0yfPKudPDoaM8YnIgLz4NCjMusajD+9ei0uLKws/uPGJyIC8+DQqjqDGjqbG+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1xMv509DQxc+io6iw/MCosajD+8H3s8yhory8yvXSqsfzoaK159fT1dXG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qsfzoaLN+MnP0vjQ0L3Jt9Gw7Leotcijqb751NqxqMP7zfjVvrmrsryjrLmpsai/v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oaOxqL+8yMvUscjn09DSyc7Ko6y7ub/Jz/LV0Ma41ve53LK/w8WjqLWlzrujqbywytD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ncwO2w7LmrytK157uw18nRr6GjPGJyIC8+DQqjqDKjqbGov7zIy9Sx06bIz9Xm1MS2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zc/gudjSqsfzo6ywtLmruOa6zbjazrvSqsfz0tS8sM34yc/M4cq+yOfKtczu0LTT0LnY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1NrV0Ma4yKu5/bPMttTX1Ly6sajD+9DFz6K1xNXmyrXQ1KGi17zIt9DUuLrIq9TwoaP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0q7Gov7zV37G+yMu9/Mbaw+K52tX9w+a2/rTno6gzNKHBNDW6wcPXo6nWpLz+1dWjrGpw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rLTz0KHOqjIwS2LS1M/CoaM8YnIgLz4NCqOoM6Op1dDGuNb3udyyv8PFo6i1pc67o6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HM4bmptcTQxc+ivfjQ0Mnzusuho7eyxarQ6df3vNm78tLyxuTL+9St0vLU7LPJ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uNrOu8z1vP61xKOs0ru+rbLpyrWjrLy0yKHP+7Gov7zIy9SxscrK1KGiw+bK1LvyxrjT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18q48bP1yfPOtM2ouf21xKOsv8nU2rnmtqjKsbzkxNqxqMbky/u3+7rPzPW8/rXE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PGJyIC8+DQqjqDSjqbGov7zIy9Sx1rvE3NGh1PHSu7j2uNrOu7340NCxqMP7o7uxqMP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08PU2tPQ0KfG2sTatcTJ7bfd1qSju7Gow/vT67+8ytTKudPDtcTJ7bfd1qSx2NDr0rvW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WjqbGov7zIy9Sxsai/vMqxo6zQ67f7us+htrjazrux7aG31tC52NPa16j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Gjz+C52Neo0rW3ts6ntcTIt7aoo6zH69a00NChtsyp1t3K0DIwMjHE6srQ1rH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v6rV0Ma4uaTX98jL1LHXqNK1ss6/vMS/wryht6Gjsai/vMjL1LHL+dGn16jStdPr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qNK1wOCx8NKqx/PT0LLu0uyhorWrsb7Iy8jPzqrKx8/gvfzXqNK1o6y/yc/y1dDGuN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o6i1pc67o6nM4bP2yerH66Os1dDGuNb3udyyv8PFo6i1pc67o6nU2snzusvL+dGnv86z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Po6y21M2s0uLM7bzTtcSjrM/yytDX6davyMvJ57K/w8XM4bP2zO2809eo0rW1xMnq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txfrXvLrzo6zTycrQ1+nWr8jLyeeyv8PFvLDKsdTa1ri2qM341b7Jz7eisryjr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tNX9s6OzzNDysajD+6Os1dDGuNb3udyyv8PFo6i1pc67o6nQ67ywyrHJ87rLoaPXqNK1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vNO92Na5yrG85M6qM9TCMTTI1TE2o7owMKGjt7LOtMzhs/bM7bzTo6y8sNXQxrj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taXOu6OpzrTNrNLiu/LK0Nfp1q/Iy8nnsr/Dxc60xfrXvKOs1+6688O709DU2s34yc+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07XE16jStaOssru1w9f3zqq/ydLUsai/vLXE16jStaGjPGJyIC8+DQqjqDajqb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2s0ru42s67t/u6z8z1vP61xLGov7zIy8r9ydnT2rjDuNrOu9XQxrjIy8r9M7G2tcS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6davyMvJ57K/w8XP4NOmusu89bvyyKHP+9XQxri8xruuo6yxu8ihz/u42s67tcSxqMP7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1LGjrL/J1tjQwrXHwry4xLGoxuTL+7f7us/M9bz+tcS42s67o6y4xLGow/vKsbzkzqqj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5yNU5ocMwMKOtMTKhwzAwoaM8YnIgLz4NCqOoN6OpzrS9+NDQvcm30bXEsai/vMjL1LG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MP7zrTNqLn9oaM8YnIgLz4NCqOoOKOpttTP7crcufq80tfutc3J+rvusaPVz7XEs8fV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zcWptOW++LbUxrbAp7zSzaW1xLGov7zIy9Sxo6y89cPiv7zK1LfR08Oho77fzOWw7Leo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w/vKsaOsz8jQ0M34yc/Wp7i2o7vI9MO709DOpbe0v7zK1LzNwsmjrLLOvNOxysrUuvOj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cv51Nq12LXEz9ijqMrQoaLH+KOpw/HV/rK/w8Wz9r7ftcTP7crc1+61zcn6u+6xo9XP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us21zbGj1qSjqLi006G8/qOpu/K80s2ly/nU2rXYtcTP2KOoytChosf4o6m39sa2u/q5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xMzYwKfWpMP3us3M2MCnvNLNpbv5sb7H6b/2tbWwuL+oo6i4tNOhvP6jqaOstb3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v7zK1LncwO2w7LmrytKw7MDtvPXD4r+8ytS30dPDtcTK1tD4o6zNy7u5sajD+7fR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zfjJz7Ty06HXvL+81qQ8YnIgLz4NCs2ouf3N+MnPsajD+8i3yM+1xLGov7zIy9Sx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wjE0LTE2yNXE2rXHwr2xqMP7zfjVvs/C1NiyorTy06HXvL+81qSjqMfrsai/vMjL1LHN1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5te8v7zWpKOsscrK1KGiw+bK1KGizOW87LXIu7e92r750OjSqtPDtb2jqaGj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o7rMqdbdytDIy8rCv7zK1M34IHd3dy50enJza3MuY29tPGJyIC8+DQq08tOh1tDI59PQ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x+vT68yp1t3K0MjLysK/vMrUudzA7bDsuavK0qOoMDUyMy04Njg5MTA1MaGiODY4OTYx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z7WhozxiciAvPg0Ko6jI/aOpuau5sr/GxL+xysrUPGJyIC8+DQqxysrU08nK0M6v1+n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MjLwabXytS0yee74bGj1c++1s2z0rvX6davo6zTycqhzbPSu8P8zOKhozxiciAvPg0K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8bEvzxiciAvPg0KudzA7cDguNrOu6Gi16jStby8yvXA4Ljazru1xLHKytS/xsS/w/uzx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ttfbus/Wqsq2us3E3MGmy9jWyqG3o6y1q7+8ytTE2sjduPeyu8/gzayhozxiciAvPg0K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g1tC74bzGoaLJ87zGuNrOu7XEscrK1MrUvu3P4M2so6zNs7zGus3G5Mv7vq28w7jazru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1L7tz+DNrKO7PGJyIC8+DQqhsMbky/vA4KGx16jStby8yvW42s670+u53MDtwOC42s67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tS+7c/gzayhozxiciAvPg0KuPfV0Ma4uNrOu7XEscrK1MDgsfC8+6G2uNrOu7HtobfW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sr/GxL+xysrUwOCx8KGxoaM8YnIgLz4NCr+8ytS3ts6nvPuhtr2ty9XKoTIwMjHE6sqh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2z0ru5q7+q1dDGuMjL1LG5q7myv8bEv7HKytS/vMrUtPO42aG3oaO/vMrUsrv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vNPDyumhozxiciAvPg0KMi6xysrUyrG85LrNtdi14zxiciAvPg0KscrK1MjVxtqjujIw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E3yNWjrNPrva3L1cqhMjAyMcTqyqHK9MrC0rW1pc67zbPSu7mrv6rV0Ma4scrK1M2ss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6zI59Ly0MK52rfO0dfS38fpt8C/2LXIzNjK4sfpv/bQ6NKqtffV+yy9q7j5vt3Koc2z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o6zM4cewMTDI1dTazKnW3crQyMvBptfK1LS6zcnnu+Gxo9XPzfijqHJzai50YWl6aG9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bqOpoaLMqdbdytDIy8rCv7zK1M34KHd3dy50enJza3MuY29tKcHt0NC5q7jmo6zH67Go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1d+4+NPoudjXoqOssqKwtLmruObD98i3tcTKsbzktPLTode8v7zWpKOs0+LG2tXf1PD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zxiciAvPg0KscrK1MqxvOTOqrWxyNU5o7owMC0xMaO6MzCjrLXYtePP6rz7scrK1N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PGJyIC8+DQozLrGov7zIy9Sx06bQr7T417y/vNakus2xvsjL09DQp8ntt93WpLC01dW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tb2/vLXjss6807HKytSho7HKytTOqsirs8y34rHVv7zK1KOsv7zK1MbavOSyu7XD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7vu2hos3Ls6GhozxiciAvPg0KsLTEv8ew0t/H6bfAv9jT0LnY0qrH86Osv7zJ+tDr09q/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2TE0zOzJ6sHsobDL1b+1wuuhsbKix9LDv8zsvfjQ0L2hv7XJ6rGoo6y/vMrUtbHM7KGw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obHOqsLMwuvH0r6tz9azobLiwb/M5c7Ctc3T2jM3LjOh5qOssqLO3rjJv8i1yNLss6P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e9v8m9+Mjrv7y147LOvNO/vMrUoaM8YnIgLz4NCs2z0ruxysrU1MS+7b3hyvi686Os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1+nWr7K/oaLK0MjLwabXytS0yee74bGj1c++1rLO1dXKobHq17zR0L6/yLe2qLj3wOC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7rXNus+48bfWyv3P36GjscrK1LPJvKi9q9LUsNm31tbG0M7KvdTazKnW3cjLysK/vMrU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o6yxqL+8yMvUsb/Jxr7J7bfd1qS6xbrN17y/vNakusWy6dGvoaM8YnIgLz4NCqOoy8S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PGJyIC8+DQoxLsPmytTIy9GhyLe2qDxiciAvPg0Kuau5sr/GxL+xysrU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4+b7duau5sr/GxL+xysrUs8m8qKOssLS42s671dDGuLzGu67K/bXEM7G2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34yOvD5srUyMvRoaOozay31rj6vfijqaOssrvX4zOxtrXE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MPmytSho7PJvKi5q7K8uvM3uPa5pNf3yNXE2qOsx+uxqL+8yMvUsbGjs9bBqs+1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zaijrNLUsePV0Ma41ve53LK/w8WjqLWlzrujqc2o1qrXyrjxuLTJ87vytd2yuaOswarP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V38rTzqrX1Lavt8XG+qGjPGJyIC8+DQoyLtfKuPG4tMnzPGJyIC8+DQq21MPmytTIy9Gh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jW97ncsr/DxaOotaXOu6Op1Nq3orfFw+bK1M2o1qrK6cqxvfjQ0NfKuPG4tMnz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xo6zQ68zhuanS1M/CssTBz6O6PGJyIC8+DQqjqDGjqbG+yMvT0NCn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p867o6nWpMrpoaPG5NbQo6wyMDIxxOrG1c2ouN/Qo7HP0rXJ+sTcubvM4bmp0afJ+tak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0afQo7P2vt+1xKG2sc/Stcn6vs3Stc3GvPax7aG3tcSjrMihtcP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1cbat8W/7dbBMjAyMcTqMTLUwjMxyNWhozxiciAvPg0Ko6gyo6n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z9K1yfq7udOmzOG5qc6vxeChoraoz/KhosGqsOy1pc67s/a+37XEzazS4rGov7y1xNak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vq3L+dTa0afQo82s0uKhozxiciAvPg0Ko6gzo6m3xzIwMjHE6sihtcO5+qOovrOjqc3i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yMvUsbu50OvM4bmpvczT/bK/wfTRp7f+zvHW0NDEtcTRp8D6yM/WpLLEwc+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mxqL+8uNrOu9Kqx/PM4bmptcTWpMrpvLDG5Mv71qTD97LEwc+hozxiciAvPg0K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8r20qrH87C0yrHM4bmp09DQp9akvP7Urbz+tcS78tfKuPG4tMnzsru6z7jx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KHP+8bkw+bK1NfKuPGjrLKi1NqxqL+8zazSu7jazru1xLPJvKi6z7jxyMvUsdbQ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0sC0zrXdsrnD5srUyMvUsaGjsbvIoc/7w+bK1NfKuPHV38jnttTXyrjxuLTJ89PQ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v8nU2srVtb3NqNaquvMzuPa5pNf3yNXE2s/yuLrU8NfKuPG4tMnztcTV0Ma41ve53LK/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zrujqbPCyvbJ6rHnoaPXyrjxuLTJ88qx0Oi9ycTJw+bK1LfRMTAw1KovyMu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5srUPGJyIC8+DQrD5srUw7vT0NDOs8m+utX5tcS42s67o6zD5srUus+48bfWyv3P386q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t9a1xDYwJaO70M6zyb661fm1xLjazrujrMPmytS6z7jxt9bK/c/fzqrD5srU19y31rX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u7rPuPGyu7XDvfjI68/C0ru7t73aoaPD5srUyrG85KGitdi148Ht0NDNqNaq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19yzybyovMbL47e9t6g8YnIgLz4NCsPmytS94cr4uvOjrLC01dW5q7myv8bEv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hosPmytSzybyo1bw1MCW1xLHIwP28xsvj19yzybyooaOxysrUs8m8qKGiw+bK1LPJv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wfTBvc670KHK/aOstdrI/c670KHK/bC0obDLxMnhzuXI66GxsOy3qLSmwO2h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5aOpzOW87DxiciAvPg0KsLS42s671dDGuLzGu67K/TGjujG1xLHIwP2008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TX3LPJvKi007jft9a1vbXNt9bIt7aoss6808zlvOzIy9SxoaPX3LPJvKjP4M2stcS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Mi3tqijrLHKytSzybyoyNTP4M2stcSjrMHt0NDX6davvNPK1Mi3tqiho8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w/u1pdTazKnW3crQyMvBptfK1LS6zcnnu+Gxo9XPzfjJz7mrsryhozxiciAvPg0KttTS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9s/W0tu1xM3L0tu+/MjLoaLQwrnat87R19Lfx+m3wL/Y0rvP37XEs8fP58nnx/i5pNf3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1NrNrLXIzPW8/s/CsLS5+rzS09C52LnmtqjWtNDQoaM8YnIgLz4NCszlvOy5pNf308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jqLWlzrujqdfp1q/KtcqpoaPM5bzsserXvLC00N62qbrztcS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zajTw7Hq17yjqMrU0NCjqaG3oaKhtrmrzvHUscK808PM5bzsstnX98rWsuGjqMrU0NCj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r2ty9XKobmrzvHUscK808PM5bzssOy3qKG31rTQ0KGjPGJyIC8+DQqyzrzTzOW87L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HW0KOs09C5pNf3taXOu7XEyMvUsdDr1NrB7MihzOW87M2o1qrK6cqxzOG5qbG+yMv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tcTWpMP3o6zG5Mv7yMvUsdDrzOG5qcjLysK1tbC4tPrA7bv6ubm1x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OxqL+809ChsMG9xOq8sNLUyc/V0Ma4uNrOu8/gudi5pNf3vq3A+qGxzPW8/tKqx/O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vMn6o6y7udDrzazKsczhuanP4LnY1qTD96GjsrvE3LC0yrHM4bmptcSjrMihz/vG5M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8YnIgLz4NCqOowfmjqb+8suw8YnIgLz4NCszlvOy6z7jxyMvUsbe9v8m9+NDQ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mk1/fTydXQxrjW97ncsr/DxaOotaXOu6Op1+nWr8q1yqmho7+8suy5pNf3ss7V1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avO8dSxwrzTw7+8suyw7Leoo6jK1NDQo6mht9a00NChozxiciAvPg0Kss7V1b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vLLs09C52LnmtqijrLGov7zIy9Sx09DPwsHQx+nQztau0ru1xKOsvLTK086qv7yy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6PGJyIC8+DQoxLrK7vt+xuLGov7zXyrjxzPW8/rXEo7s8YnIgLz4NCjIuyaKyvNPQy/D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/qGi1tC5+rmysvq1s7rNufq80sn50/61xNHUwtujrNfp1q+78tXfss6809a81Nq3tLbU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1tC5+rmysvq1s8Hstby6zbn6vNK1xLyvu+GhotPO0NChosq+zf61yLvutq+1x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tfp1q+78tXfss6807fHt6jX6davtcSjuzxiciAvPg0KNC7M9LKmoaLGxru1w/HX5b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vNPD8dflt9bB0bvutq+78tXf1+nWr6GiwPvTw9favcy77ravxsa7tcPx1+XNxb3h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qLXEo7s8YnIgLz4NCjUusru1o7Wxo6yyu9f3zqqjrM3muvbWsMrYo6zq3c7zuaTX97XE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0v7C97j2yMvW2NKq0MXPoqOsxarQ6df3vNmjrM7ztbyhosbbxq3X6davus25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zxiciAvPg0KNy7MsM7boaLQ0LvfoaLK3Lvfo6zA+9PD1rDO8dausePOqtfUvLq78tXf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yKHLvcD7tcSjuzxiciAvPg0KOC7Opbe0ssa+rbzNwsmjrMDLt9G5+rzSu/K8r8zl18qy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kuwMTTw9awyKijrMfWuqa5q8PxoaK3qMjLu/LV38bky/vX6davtcS6z7eo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o7s8YnIgLz4NCjEwLtC5wra5+rzSw9jD3Lvy1d+5pNf3w9jD3LXEo7s8YnIgLz4NCjEx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4r27zfnW0Mvwuqa5+rzSyNnT/rrNwPvS5rXEo7s8YnIgLz4NCjEyLrLO0+u78tXf1qez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os78tr6horbEsqmhosPU0MW1yLvutq+1xKO7PGJyIC8+DQoxMy60pbe40MzCybG7w+LT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prejtcSjuzxiciAvPg0KMTQu0vK3uNfvyty5/dDMysK0prejo6zK3Ln9wM22r73M0fi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6xu7+qs/25q9awoaK1s7yuoaLNxbyutcSjrNTauN+1yL3M0/3G2rzkyty1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Rp7yutKa31rXEo7s8YnIgLz4NCjE2LtTaufq80reotqi/vMrU1tDT0NHP1tjO6LHX0NDO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E3LrG70sC3qMHQzqrKp9DFwaq6z7PNveS21M/ztcSjuzxiciAvPg0KMTgu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xOoz1MIxNsjVo6i6rKOp0tTAtKOs1PjK3LzHtPO5/aGivbW8tqGis7fWsKGiwfTTw6Oo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fTQo6Opsuy/tLXItKa31rXEo7s8YnIgLz4NCjE5LtfUMjAxNsTqM9TCMTbI1aOouqyj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LG7tbPV/rv6udihosrC0rW1pc67tMfNy7XEo7s8YnIgLz4NCjIwLtfUMjAxOMTqM9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qyjqdLUwLSjrLWjyM7B7LW81rDO8bXEuavO8dSx0v2+zLTH1rC78tTwwe60x9awtcS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Eu19QyMDE4xOoz1MIxNsjVo6i6rKOp0tTAtKOsysLStbWlzru5pNf3yMvUsbG7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zru1yLy2u/LV37O31rC1xKO7PGJyIC8+DQoyMi4yMDIwxOq2yL+8usuxu8i3tqjOqrK7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sru6z7jxo6m78jIwMTmhojIwMjDE6rbIv7y6y8G9tM67+bG+s8bWsKOou/mxvrrPuPG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YnIgLz4NCjIzLtHP1tjOpbe01rDStbXAtcKhosnnu+G5q7XCoaK80s2lw8C1wrXE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0Lsbky/uyu9LL06bGuM6qysLStbWlzru5pNf3yMvUscfp0M61xKGjPGJyIC8+DQqj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q8q+PGJyIC8+DQq499XQxrjW97ncsr/DxaOotaXOu6Op0c+48bC01dXV0Ma4z+C52NX+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oba5q7jmobe1xNPQudjSqsfzo6y007+8ytSzybyooaLM5bzsoaK/vLLstry6z7jx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It7aoxOLGuNPDyMvUsaOssLTWsNTwt9a5pLGoytDX6davyMvJ57K/w8XJ87rLuvPU2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834uavKvje49rmk1/fI1aOsvdPK3Mnnu+G6zbGov7zIy9Sx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aM8YnIgLz4NCrmryr7E2sjdsPzAqNXQxri1pc67oaK42s67w/uzxqGixOLGuNPDyMvU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GnwPqhoteo0rWhorHP0rXUutCjoaLP1rmk1/e1pc67oaLV0Ma4v7zK1LXEuPfP7rPJ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s8m8qKGixcXD+7XIoaPE4sa408PIy9Sxw/u1pbmryr6686Os06bGuMjL1LHI587e1f21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3xcb6xrjTw9fKuPG1xKOs1dDGuLWlzru78tXf1dDGuNb3udyyv8PFv8nS1NTaw/u1pb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1xDHE6sTayKHP+8bk1Nm0ztOmxrixvrWlzru78tXfsb6yv8PFtcTXyrjx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yr7G2sL6uvOjrMO709DOysziu/LV37e007O1xM7KzOKyu9Owz+zGuNPDtcSjrL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7ttS3tNOz09DTsM/sxrjTw7XEzsrM4rKisunKtbXEo6yyu9PoxrjTw6O7ttS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0rvKscTR0tSy6cq1tcSjrL/J1N27usa408OjrLT9sunH5brz1Nm+9raoyse38ca408O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OW87KGiv7yy7KGiuavKvrXIu7e92tLysai/vNXfsru3+7rP0qrH86Gi1ve2r7fF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2+LP2z9bV0Ma4uNrOu7/VyLHKsaOs06awtLjDuNrOu7Gov7zIy9Sxv7zK1N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r340NC13bK5o6zDv7j2uNrOu9a7xNy13bK50ru0zqGjsOzA7ca408PJ88X6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yyu9TZtd2yuaGjPGJyIC8+DQoosMspxrjTw8nzxfo8YnIgLz4NCrmryr694cr4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b3udyyv8PFKLWlzrspsLS55raosOzA7ca408PK1tD4oaM8YnIgLz4NCsTixrjTw7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1rDIy9Sx0+vUrbmk1/e1pc67x6nT0MDNtq+jqMa408OjqbrPzay78tCt0um1xKOs08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fU0NC4utTwveKz/aGjPGJyIC8+DQrTw8jLtaXOu9PrxOLGuMjL1LHHqbap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jrMrU08PG2qOovPvPsMbao6nC+r+8usu6z7jxo6zT6NLUtqi42raovLaho7+8usu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36OsyKHP+8a408PXyrjxo6zW1da5xrjTw7nYz7Who8rXtM7GuMbaM8Tqo6yz/dLAt6jS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a408O6z82szeKjrMTixrjTw8jL1LHTprWx1NrV0Ma4taXOu9futc23/s7xM8Tqo6i6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G2qOpoaM8YnIgLz4NCsvEoaK8zcLJ0+u84La9PGJyIC8+DQrV0Ma4uaTX99HPuPG84bPWo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oaLGvbXIoaK+utX5oaLU8dPFobG1xNSt1PKjrNHPuPHWtNDQuea2qLXEzPW8/qGi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0c+9+8Wq0OnX97zZoaLh38u9zuix16Gj1dDGuLmk1/e908rcvM287Lzgsuyyv8PF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OsttTOpbe0v7zK1KGixrjTw7zNwsm78rmk1/fKp9awyqfO89Tss8myu8G8uvO5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rNK7vq2y6cq1o6y8tLC009C52LnmtqjT6NLU0c/L4LSmwO2hozxiciAvPg0K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uau45tPJ1tC5ssyp1t3K0M6v1+nWr7K/oaLMqdbdytDIy8Gm18rUtLrNyee74bGj1c+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oaM8YnIgLz4NCtX+st/XydGvtee7sKO6MDUyM6OtODY2MDY1NjfMqdbdytD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+1jxiciAvPg0KMDUyM6OtODY4ODYyNjIg1tC5ssyp1t3K0M6v1+nWr7K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+MnPsajD+7y8yvXXydGvtee7sKO6MDUyM6GqODY4OTEwNTGhojg2ODk2MTgx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+8ytS53MDtsOy5q8rSPGJyIC8+DQq84La9tee7sKO6MDUyM6GqODY2MDY4MTAg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vta7+rnYtbPOr6OovM3Or6OpPGJyIC8+DQrXydGvyrG85KO6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IDA4o7ozMKOtMTKjujAwoaIxNKO6MDCjrTE3o7ozMDxiciAvPg0K1ri2qM341b6ju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834oaLMqdbdyMuyxc34oaLMqdbdytDIy8rCv7zK1M3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4vaO6Jm5ic3A7DQo8L3A+DQo8cD4NCgk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TAzLzA5LzYw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OTkxN2MueGxzIiB0YXJnZXQ9Il9ibGFuayI+zKnW3crQMjAyMcTqytDWsb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se08L2E+IA0KPC9wPg0KPGEgY2xhc3M9ImtlLWluc2VydGZpbGUi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eHR6cmMuY24vL2RhdGEvdXBsb2FkL2ZpbGUvMjEwMy8wOS82MDQ3MzJmZjc2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yIgdGFyZ2V0PSJfYmxhbmsiPsyp1t3K0DIwMjHE6srQ1rG5q7+q1dDGuLmk1/fIy9Sx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v7zEv8K8PC9hPjxiciAvPg0KPGJyIC8+DQo8YnIgLz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3B8E6C9DB8229F552EA1FB525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203B8E6C9DB8229F552EA1FB525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