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C99DCC0B4887D5FF6E88198CE4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C99DCC0B4887D5FF6E88198CE4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8dfltPPRpzIwMTC438uuxr3Uy7av1LHV0Mn6vPLVwjwvaDI+IDxkaXY+PHA+PGZvbnQ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yI+1tDR68Px1+W089Gn1rHK9NPaufq80sPx1+XKws7xzq/Usbvho6zKx7n6vN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uaSzzCZyZHF1bzuhoiZsZHF1bzs5ODW5pLPMJnJkcXVvO72oyei1xNfbus/Q1NbYteO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4MrHvczT/bK/xfrXvLXExeDR+Ljfy67GvdTLtq/UsbXEytS147jf0KPWrtK7oaPOqtGhs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xr3Rp8n61Mu2r9Sxo6zNxrav0afQo9GnyfrM5dP91Mu2r7ei1bmjrM7S0KMyMDEwxOq9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y7avy67Gvc27s/ahotGnz7DH6b/208XBvKGi19u6z7Htz9bTxdDjtcTN+MfyoaLFrtfju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1Mu2r9SxoaM8YnIgLz4NCjxiciAvPg0KoaGhoTxzdHJvbmc+0ruhotfp1q+7+rm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qGhoaHW0NHrw/HX5bTz0afJ6MGi1dDJ+rmk1/fB7LW80KHX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p9Cjwey1vKGiz+C52LK/w8W4utTwyMvX6bPJo6y4utTw0dC+v6Givva2qLjfy67GvdTL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yfq5pNf31tC1xNbYtPPKws/uo7uyosnowaLV0Mn6uaTX97zgsuzB7LW80KHX6aOsuLrU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rn9s8y9+NDQyKuzzLzgtr2hozxiciAvPg0KPGJyIC8+DQqhoaGh1dDJ+rDsuavK0srH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1q+6zcq1yqnV0Mn6uaTX97XEs6PJ6Lv6ubmjrL7fzOW4utTw1+nWr7jfy67GvdTLtq/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iytShosq1yqnCvMih0tS8sM/gudjQxc+itcTNs9K7uavKvrmk1/e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PHN0cm9uZz62/qGi1dDJ+s/uxL+8sLzGu648L3N0cm9uZz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dXQyfrP7sS/zqrN+MfyoaLFrtfjo6zD5s/yyKu5+rzGu67V0Mn6MTbIy6OovPux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y/nB0NXQyfrIy8r9zqq8xruu1dDJ+sjLyv2jrLjD1dDJ+rzGu67D5s/yyKu5+qGjyrW8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xruuus3Iy8r9o6zK08n61LTWysG/yLe2qKGjPGJyIC8+DQo8YnIgLz4NCqGhoaGx7T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0NHrw/HX5bTz0ae438uuxr3Uy7av1LHV0Mn6vMa7rtXQyfrP7sS/PC9mb250P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ODAlIiBhbGlnbj0iY2VudGVyIj4NCiAgICA8dGJvZHk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CBhbGlnbj0iY2VudGVyIj48Zm9udCBzaXplPSIz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4uLy4uL3VwZmlsZXMvWFRaUkNfMjAwOTExMTMxNTM3NTAuanBnIiAv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3RkPg0KICAgICAgICA8L3RyPg0KICAgIDwvdGJvZHk+DQo8L3RhYmxlPg0KPHA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m9udCBzaXplPSIzIj6hoaGhPHN0cm9uZz7I/aGi1dDJ+rbUz/M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b7fsbjPwsHQzPW8/tau0rvH0sTqweSyu7Osuf0yMtbcy+q1xL+8yfq+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KGjPGJyIC8+DQo8YnIgLz4NCqGhoaExLrjfvLbW0LXIvczT/dGn0KOxz9K1o6y78bXD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vLbUy7av1LGjqLqso6nS1MnP1qTK6cfSuN/W0L3Xts7U2sqhvLajqLqso6nS1MnPscjI/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1w7yvzOXP7sS/x7DB+cP7tcTW98GmttPUsbvyuPbIy8/uxL/HsMj9w/vV36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7f09C437y21tC1yL3M0/2xz9K1zay1yNGnwaajrLvxtcO5+rzS0ru8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saOouqyjqdLUyc/WpMrpu/K9/Mj9xOrE2tTayKu5+rvyufq8yryvzOXP7sS/scjI/NbQ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sMvD+7XE1vfBprbT1LGhozxiciAvPg0KPGJyIC8+DQqhoaGhPHN0cm9uZz7LxK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8L3N0cm9uZz48YnIgLz4NCjxiciAvPg0KoaGhob+8yfrW99KqssnI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xqMP7o6y00zEx1MIxMsjVxvC1vTIwMDnE6jEy1MIyN8jV1rmjrL+8yfq/ybXH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w/HX5bTz0aexvr/G1dDJ+s34o6ixqMP7z7XNs6Opo6ywtMzhyr66zdKqx/O9+NDQ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7Gow/u94cr4uvOjrLTy06HPtc2zy/nJ+rPJsajD+7Ht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zPW8/snPzfi1xL+8yfq/ycC0uq/L98ihobbW0NHrw/HX5bTz0acyMDEwxOq438uuxr3U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n6sajD+7HtobejqLi006HT0NCno6mjrNPJsb7Iy8zu0LS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/nT0LGow/ux7b750OjTyb+8yfrL+dTa1tDRp8zu0LTS4rz7sqK4x9XCwazNrNTLtq/U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MrpoaLJ7bfd1qS4tNOhvP68sMv51NrW0NGnvenJ3NDFo6zT2jIwMDnE6jEy1MIyN8jVx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1sHW0NHrw/HX5bTz0afV0Mn6sOy5q8rSoaM8YnIgLz4NCjxiciAvPg0KoaGho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orGotb28sLLiytTKsbzkus212LXjPC9zdHJvbmc+PGJyIC8+DQo8YnIgLz4NCqGhoaE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sbzkvLC12LXjo7oyMDEwxOox1MI4yNXJz87nOKO6MDAtLTExo7ozMLW91tDR68Px1+W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/bndxM/M/CjN+MfyoaLFrtfjKbGotb2jrMHsyKHM5bzszajWqrW90KPSvdS6vfjQ0Mzl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08PX1MDtoaM8YnIgLz4NCjxiciAvPg0KoaGhoTIusuLK1MqxvOS8sLXYteOjujIwMTD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1aOozfjH8qOpoaIx1MI5yNWjqMWu1+OjqTijujAwtb3W0NHrw/HX5bTz0afN+Mfys6Gh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zobLOvNO8vMr1suLK1KO7MdTCMTDI1bjfy67GvdTLtq/UsbGow/u/vMn6ss68087Eu6+/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qNPvzsShosr90aehos3i0++jqaGjPGJyIC8+DQo8YnIgLz4NCqGhoaEzLr+8yfqxqLW9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tPjP4LnYssTBz6O6PGJyIC8+DQo8YnIgLz4NCqGhoaHUy7av1LG1yLy21qTK6bvyu/G9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NStvP68sLi006G8/qGiye233daku/K7p7/a1qTD99StvP66zbi006G8/qGiy/nU2tbQ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0MWhor38xtrSu7Tnw+K52rLK1dXLxNXFo6yyor27xMmxqMP7t9G8sLLiytS30TE4M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TQusajD+9PrsuLK1MbavOS/vMn6yrPL3tfUwO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PHN0cm9uZz7B+aGi0aGwzrPM0PI8L3N0cm9uZz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C01dW9zNP9sr/T0LnYzsS8/rnmtqijrLj5vt3M5dP916jP7rLiytShotfbus+/vMn6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x+m/9qOsyLe2qLjfy67GvdTLtq/Usbry0aHIy8P7taWjrMnPsajRp9Cj1dDJ+rmk1/f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6cnzxfq686OsyLe2qLjfy67GvdTLtq/Uscjr0aG/vMn6w/u1p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8c3Ryb25nPsbfoaLCvMihs8zQ8jwvc3Ryb25nPjxiciAvPg0KPGJyIC8+DQqhoaGh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suLK1LPJvKjTxdLstcTI69Ghv7zJ+qOsztLQo72r0+vWrseptqmhttbQ0evD8dfltPPR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GvdTLtq/UsdXQyfrQrdLpyumht6Oo0tTPwrzys8bQrdLpyumjq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LseptqnO0tCjobbQrdLpyumht7XEuN/Lrsa91Mu2r9Sxo6i5+rzStv68tqOpsdj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sv51Nq12LGow/uyzrzTxtXNqLjftcjRp9Cj1dDJ+s2z0ru/vMrUo6zH0rXa0rvWvtS4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0evD8dfltPPRp6Os1Nq437+8yrHP7crcvczT/bK/uea2qLXEvbW31sK8yKHV/rLfoaO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obDst6iwtNXVvczT/bK/MjAxMMTqz8K3orXE09C52M7EvP7WtNDQ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MuytW1vc7S0KOhttCt0unK6aG3tcS438uuxr3Uy7av1LGjrLjfv7zXqNK11r7U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ttSkwrzNqNaqyumht9bQtcTSqsfzzO6xqKGjPGJyIC8+DQo8YnIgLz4NCqGhoaE0Ls/t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uN/Lrsa91Mu2r9Sx08W73cK8yKHV/rLftcS/vMn6sdjQ682ouf21sbXY1dDJ+tb3udy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fp1q+1xLjfy67GvdTLtq/Usdeos6Sy4srUoaPX6davuN/Lrsa91Mu2r9SxzbPSu7Li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tcS/vMn6o6yx2NDrsLTV1bG+yqHSqsfzss6807LiytSyorrPuPG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NS63ss2ouf3FqtDp1/e82bXIyta2zrGov7y6zbLOvNOy4srUtcS/vMn6o6zSu76t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waK8tMihz/u1scTqsai/vLvywrzIodfKuPGjrLKisajJ+tS0tdjV0LDstKbA7a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E8c3Ryb25nPrDLoaLBqs+1t73KvTwvc3Ryb25nP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1dDJ+s341rejumh0dHA6Ly96Yi5jdW4uZWR1LmNuPGJyIC8+DQo8YnIgLz4NCqGh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08qx4KO6sbG+qcrQuqO17cf41tC52LTlxM+0873WMje6xdXQyfqw7LmrytKjqDEwMDA4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HV0Mn6sOy5q8rStee7sKO6Njg5MzI5MDImbmJzcDs2ODkz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RkFYo6k8L2ZvbnQ+PC9wPg0KPHA+PGZvbnQgY29sb3I9IiNjMGMwYzAiIHNpemU9IjMi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yMsgw/EgzfgpPC9mb250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C99DCC0B4887D5FF6E88198CE4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C99DCC0B4887D5FF6E88198CE4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