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07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F7A6A48DAF5DC7CAB1AEA59051B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7A6A48DAF5DC7CAB1AEA59051B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syp1t3K0L/GvLy53bHgzeK5pNf3yMvUsdXQxri5q7jmPC9oMj4gPGRpdj48cD4NCg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xry8ud3Kx8GlyvTT2syp1t3K0L/G0ae8vMr10K274bXEyKu27rKmv+7KwtK1taXOu6G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8a8vLndzrvT2rn6vNI0Qby2vrDH+MzstcK6/rmr1LDW0NDEuv62q7GxvcejrNb3zOW9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Oqr2ty9XKobXawfm97NSwsqm74db31bm53aOsvaizydPaMjAwOcTqoaMyMDE4xOo01MLG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8a8vLndttTN4r+qt8XK1NTL0NCjrDIwMTjE6jfUwtX9yr221Mnnu+G5q9baw+K30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ho8/W0vK5pNf30OjSqqOsw+bP8snnu+HV0Ma4seDN4rmk1/fIy9SxoaO+38zlysLP7rmr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NCjwvcD4NCjxwPg0KCdK7oaLV0Ma4uNrOuw0KPC9wPg0KPHA+DQoJv8a8vLiotbzU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1bnM/LncwO3UsTLD+6OsuPe42s6706a97LHP0rXJ+r75v8mxqMP7oaO+38zl1dDGu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uPHM9bz+vLDG5Mv70MXPos/qvPuhtsyp1t3K0L/GvLy53bHgzeK5pNf3yMvUsd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ouL28/jGjqaGjDQo8L3A+DQo8cD4NCgk8dGFibGUgYm9yZGVyPSIxIiBjbGFzcz0i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GJvcmRlcmNvbG9yPSIjMDA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siPg0KCQk8dGJvZHk+DQoJCQk8dHI+DQoJCQkJPHRkIGNvbHNwYW49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V0Ma4yMvUsbjazrux7Q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zIj4NCgkJCQkJuNrOu7T6wus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JuNombmJzcDsmbmJzcDvOuw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nIy8r9DQoJCQkJPC90ZD4NCgkJCQk8dGQgY29s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Jm5ic3A7Jm5ic3A7uPEmbmJzcDvM9SZuYnNwO7z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Jvd3NwYW49IjIiPg0KCQkJCQnXqCZuYnNwOyZuYnNwOyZuYnNw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m93c3Bhbj0iMiI+DQoJCQkJCcbkJm5ic3A7Jm5ic3A7y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wMQ0KCQkJCTwvdGQ+DQoJCQkJPHRkPg0KCQkJCQm/xry8uKi1vNS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QNCgkJCQk8L3RkPg0KCQkJCTx0ZD4NCgkJCQkJwO25pM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Qw1tzL6tLUz8KjqDE5ODHE6jPUwjHI1brz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q8jV1saxvr/Go6zRp8q/0afOu6Gj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wMg0KCQkJCTwvdGQ+DQoJCQkJPHRkPg0KCQkJCQnVucz8udzA7d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INCgkJCQk8L3RkPg0KCQkJCTx0ZD4NCgkJCQkJ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KCQkJCTwvdGQ+DQoJCQkJPHRkPg0KCQkJCQk0MNbcy+rS1M/Co6gxOTgxxOoz1MIxyNW68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aOssb6/xtGnwPqhow0KCQkJCTwvdGQ+DQoJCQk8L3RyPg0KCQk8L3Rib2R5Pg0K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L3A+DQo8cD4NCgm2/qGi1dDGuMz1vP4NCjwvcD4NCjxwPg0KCTEuvt/T0NbQu6r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zbn6ufq8rqOsz+3T0Lmrw/G1xNX+1s7IqMD7o7vTtbuktbO1xMK3z9+hore91euhotX+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i7X8bzNyti3qKOsuaTX98fat9yjrNTwyM7QxMe/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ye3M5b2hv7WjrMa30NC2y9X9o7sNCjwvcD4NCjxwPg0KCTQuzt63qMLJuea2qLXE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v7y1xMfp0M6how0KPC9wPg0KPHA+DQoJyP2hotXQxrizzNDyDQo8L3A+DQo8cD4NCgm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Tycyp1t3K0L/GvLy53c2z0rvX6davo6ywtNXVt6KyvNXQxri5q7jmoaKxqMP7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6Giv7y6y6GizOW87KGiv7yy7KOo1f7J86OpoaK5q8q+oaLGuNPDtciyvdbovfj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NK7o6m3orK8uau45g0KPC9wPg0KPHA+DQoJzai5/cyp1t3Iy7LF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4oaLMqdbdytC/xtGnvLzK9dCtu+G52c34oaLMqdbdv8a8vLndudnN+KGizKnW3b/GvLy53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q9bausXP8snnu+G3orK81dDGuNDFz6Khow0KPC9wPg0KPHA+DQoJo6i2/qOpsajD+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ajD+8qxvOSjujPUwjExyNWhqjPUwjIwyNWjqNLUsajD+9PKvP7LzbTvsajD+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KsbzkzqrXvKOs0+LG2rK71Nm908rcsajD+6OpoaPI57Gow/vIy8r9tO+yu7W9v6q/vLHI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6M6Op1PKwtMq1vMqxqL+8yMvK/brLvPXV0Ma4vMa7rsr9oaMNCjwvcD4NCjxwPg0KCbLJ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sajD+7XEt73Kvb340NCjrLGow/vV39a7v8mxqL+8ytC/xry8ud3NrNK7xfq0z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uPa42s67o6yyu7/JzazKsbGov7y24Lj2uNrOu6GjsajD+9Xfvauhtsyp1t3K0L/GvLy53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4M3iuaTX98jL1LGxqMP7se2ht6OouL28/jKjqbeiy83WwbXn19PTys/ko7p0enN0bUBz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b22jrNeiw/fQ1cP7us3Tpsa4uNrOu6GjDQo8L3A+DQo8cD4NCgmjqMj9o6nXyrjxyfO6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yrG85KO6Jm5ic3A7M9TCMjHI1Tk6MDAtMTc6MDANCjwvcD4NCjxwPg0K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syp1t3K0L/GvLy53cvEwqWw7LmrytINCjwvcD4NCjxwPg0KCbLOvNPXyrjxyfO6y7XE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Tpszhuamhtsyp1t3K0L/GvLy53dXQxrix4M3iuaTX98jL1LGxqMP7se2ht9K7t92j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oszhvbuxvsjLvfzG2tK7tOfD4rnassrV1TLVxaGj0+vV0Ma4uNrOu8z1vP7P4NOmtcT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7bfd1qShos/gudjXyrjx1qTK6bXI1K28/rywuLTTobz+oaPNqLn918q48cnzusujrLei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zajWqsrpoaOxvsjLzrSwtLnmtqjKsbzkoaK12LXjss6809fKuPHJ87rLtcSjrMrT1/e3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y8Sjqb+8ytQNCjwvcD4NCjxwPg0KCTEuscrK1KGj1vfSqr+8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1d+1xLv5tKHWqsq2vLDXqNK11qrKtqGjscrK1L3hyvi686OssLS42s67vMa7rsr9MToz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tNO437fWtb21zbfWyLe2qLLOvNPD5srUyMvUscP7taWho7LOvNPD5srUyMvK/dPr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dausciyu9fjMzoxtcSjrLC0yrW8yrf7us/M9bz+yMvK/b340NDD5srU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w+bK1KGjssnTw73hubm7r8PmytS1xNDOyr29+NDQoaPD5srUs8m8qLWxs6HP8r+8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aPD5srUyrG85KGitdi148Ht0NDNqNaqoaMNCjwvcD4NCjxwPg0KCaOozuWjqdfcs8m8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3vbeoDQo8L3A+DQo8cD4NCgnD5srUveHK+Lrzo6ywtLHKytSzybyo1bw0MCW6zc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2MCW1xLHIwP2jrLLJ08Ow2bfW1sa8xsvjsai/vMjL1LHX3LPJvKijqL/GvLy4qLW81LHT6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53MDt1LG31rHwvMbL46OpoaMNCjwvcD4NCjxwPg0KCaOowfmjqczlvOw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vt2/vMrU19yzybyoo6ywtNawzrvV0MK8vMa7rsr9MToxtcSxyMD9tNO437fWtb21zbf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vNPM5bzsyMvUsaGj19yzybyoz+DNrLXEo6ywtLHKytSzybyotNO437fWtb21zbfWyLe2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oaPS8szlvOyyu7rPuPGz9s/WvMa7rsixtu7KsaOssLS/vMrU19y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0sC0zrXdsrmhow0KPC9wPg0KPHA+DQoJo6jG36Opv7yy7A0KPC9wPg0KPHA+DQoJttT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GwtDGjujG1xLHIwP29+NDQv7yy7KOs0vK/vLLssru6z7jxs/bP1rzGu67Isbbu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v7zK1Nfcs8m8qLTTuN+31rW9tc231tLAtM613bK5oaMNCjwvcD4NCjxwPg0KCaOosMuj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6zcK808MNCjwvcD4NCjxwPg0KCTEuv7yy7LrPuPHIy9Sx1NrMqdbdv8a8vLndudnN+Lmry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pNf3yNWjuw0KPC9wPg0KPHA+DQoJMi65q8q+veHK+Lrzo6y/vLLsus+48cjL1LHT68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GvLy53ceptqnAzbavus/NrKGjDQo8L3A+DQo8cD4NCgnLxKGitP3T9rywxuTL+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CvNPDyMvUsbC0uea2qM/tytyx4M3iyMvUsbXEuaTXyrT90/ajrL3JxMnJ57vh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uau7/b3woaMNCjwvcD4NCjxwPg0KCTIuv7zJ+r+8ytSzybyovLDCvNPDyMvUscP7taW9q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0Ma4wfezzLywyrHU2syp1t2/xry8ud252c34o6hodHRwOi8vd3d3LnR6a2pnLmNvbaOp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x+vTpsa4yMvUsbnY16LMqdbdv8a8vLndudnN+NDFz6KyorGjs9bBqs+1t73KvbOpzaij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hotPKz+SjqaOswarPtbK7tb3V38rTzqrX1Lavt8XG+qGjDQo8L3A+DQo8cD4NCgkz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+uau45tPJzKnW3crQv8a8vLnduLrU8L3iys2how0KPC9wPg0KPHA+DQoJ18nRr7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Y4ODU2ODKjuw0KPC9wPg0KPHA+DQoJ18nRr8qxvOSjutbcyP3WwdbcyNWjrMnPzuc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Czuc1OjAwoaMNCjwvcD4NCjxwPg0KCbi9vP46DQo8L3A+DQo8cD4NCgkxLjxhIGNsYXNz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bnNlcnRmaWxlIiBocmVmPSJodHRwOi8vd3d3Lnh0enJjLmNuLy9kYXRhL3VwbG9hZC9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MDMvMTEvNjA0OTc2OThlODQ3MS54bHN4IiB0YXJnZXQ9Il9ibGFuayI+zKnW3crQv8a8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4rmk1/fIy9Sx1dDGuLjazrux7TwvYT4NCjwvcD4NCjxwPg0KCTIuPGEgY2xhc3M9Imtl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dGZpbGUiIGhyZWY9Imh0dHA6Ly93d3cueHR6cmMuY24vL2RhdGEvdXBsb2FkL2ZpbGUv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MS82MDQ5NzZhZGYyZmJhLmRvYyIgdGFyZ2V0PSJfYmxhbmsiPsyp1t3K0L/GvLy53dXQ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iuaTX98jL1LGxqMP7se08L2E+DQo8L3A+DQo8cCBzdHlsZT0idGV4dC1hbGlnbjp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yp1t3K0L/GvLy53Q0KPC9wPg0KPHAgc3R5bGU9InRleHQtYWxpZ246cmlna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xOoz1MIxM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7A6A48DAF5DC7CAB1AEA59051B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F7A6A48DAF5DC7CAB1AEA59051B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