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22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D4C4FB84EB2D821AD05DABEA5C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D4C4FB84EB2D821AD05DABEA5C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Cyt+HV8rmrv6rV0Ma4seDN4rrPzazWxtPDuaTIy9Sxuau45j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mk1/fQ6NKqo6ywtNXVobC5q7+qoaK5q8a9oaK5q9X9obG1xNSt1PKjrNDLu6/K0LCy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z/LJ57vhuau/qtXQxrix4M3ius/NrNbG08O5pMjL1LGjrM/WvavT0LnYysLP7rmrsrz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dK7oaLV0Ma4uNrOu7yw1dDGuMjLyv0NCjwvcD4NCjxwPg0KCbG+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ee74dXQxrix4M3ius/NrNbG08O5pMjL1LEouKi+rykxMMP7o6y5pNf3taXOu6O6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r7WsLK34cXJs/bL+aGjuNrOu6O6yefH+KGizbzV7KGi0bK3wKGjJm5ic3A7PGJyIC8+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ai/vMz1vP66zdXQv7y21M/zDQo8L3A+DQo8cD4NCgkxoaK+37G4wby6w9X+1s7L2NH4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tbO1xMK3z9+3vdXr1f6y36Ost/6009fp1q+31sXksLLFxaGjDQo8L3A+DQo8cD4NCgky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s8nUsbrNx9fK9M7e1L23w9DQzqqhow0KPC9wPg0KPHA+DQoJM6GisK642r600rWjrMnG0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o6y+39PQwby6w7XExrfQ0LrNzcW207rP1/e+q8nxo7uz1L/gxM3AzaOsttS5q7CyysLS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0rPPt+7P176ryfGhow0KPC9wPg0KPHA+DQoJNKGiye3QxL2hv7WjrMzlzKy2y9X9o6zO3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rLf0se3O3s7Gye2jrM7etKvIvtDUvLKyobrNvqvJ8bKhyrehow0KPC9wPg0KPHA+DQoJ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yw1rHPtcfXyvTO3s6lt6jOpbzNtciyu8G8vMfCvKGjPGJyIC8+DQo2oaKwsrfhsb7V8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38/n1fK7p7yuo6zE6sHkMTjW3Mvq0tTJz6OsMzXW3Mvq0tTPwqOoMTk4NsTqMdTCMcjV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xOox1MIxyNXG2rzks/bJ+qOptcTE0NDUuavD8aGjPGJyIC8+DQo3oaLE0NDUvrvJ7bjf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8sNLUyc+how0KPC9wPg0KPHA+DQoJOKGivt/T0Ljf1tC8sNLUyc/Rp8D6o6y008rCzbzV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NKq09DSu7aotefE1Neo0rXLrsa9oaMNCjwvcD4NCjxwPg0KCTmhos7exuTL+7K7t/u6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tcShow0KPC9wPg0KPHA+DQoJyP2hotXQxrizzNDyus23vbeoPGJyIC8+DQoo0rs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N18q48cnzsukNCjwvcD4NCjxwPg0KCbG+tM6xqMP7uaTX97LJ08OxvsjLz9azobGow/u1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w0KPC9wPg0KPHA+DQoJsajD+7XYteOjutDLu6/K0LmrsLK+1rCyt+HFybP2y/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Gqz7XIy6O6uPC078qkIMGqz7W157uwODM1NDE2MjWhow0KPC9wPg0KPHA+DQoJ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xqMP7yrHQ68zhuanS1M/CssTBz6O6DQo8L3A+DQo8cD4NCgmjqDGjqbG+yMvT0NCn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vtPD8cntt93WpNStvP68sLi006G8/qGiu6e/2rK+1K28/rywuLTTobz+o7uxz9K11qTK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O7DQo8L3A+DQo8cD4NCgmjqDKjqbG+yMu9/Mbauuy118PiudoxtOeyysmr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xaO7DQo8L3A+DQo8cD4NCgmjqDOjqc3LzunWpKGi1tC5srWz1LHWpMP3tciyxMHP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aMNCjwvcD4NCjxwPg0KCSi2/im/vMrUDQo8L3A+DQo8cD4NCgm/vMrUssnIob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xNyy4srUz+C94brPtcS3vbeovfjQ0KGjDQo8L3A+DQo8cD4NCgkxoaKxysr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ysrUvu3D5sL6t9bOqjEwMLfWo6yyu8nous+48c/foaMNCjwvcD4NCjxwPg0KCbHK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o7qhtrmrubK7+bSh1qrKtqG3oaMNCjwvcD4NCjxwPg0KCTKhoszlxNyy4sr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5cTcsuLK1ML6t9bOqjEwMLfWoaPM5cTcsuLK1M/uxL/OqqO6xNDQ1KOsMTAwMMPX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mhojQqMTDD1835t7XF3KOoMzC31qOpoaLBoraozPjUtqOoMzC31qOpo7vFrtDUo6w4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oNDC31qOpoaI0KjEww9fN+be1xdyjqDMwt9ajqaGiwaK2qMz41LajqDMwt9ajqaGjzOXE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xsC31rHq17yyztXVoba5q7Cyu/q52MjLw/G+r7LszOXT/bbNwba077HqserXvK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DQo8L3A+DQo8cD4NCgmjqMj9o6nX3LPJvKi8xsvjt723qA0KPC9wPg0KPHA+DQoJv7z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1NrM5cTcsuLK1LrPuPHIy9Sx1tCjrLC0scrK1LPJvKjVvDUwJaOszOXE3LLi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MCW1xLHIwP2jrLLJ08Ow2bfW1sa8xsvjv7zJ+rrPs8mzybyooaOxysrUs8m8qKGizOXE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vvmxo8H0wb3Ou9Chyv2jrLXayP3Ou9Chyv2wtKGwy8TJ4c7lyOuhsbDst6i0psDt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Taus+zybPJvKi1xLv5tKHJz6OszcvS2778yMu80zK31qGi1tC5srWz1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31rzGy+PX3LPJvKihow0KPC9wPg0KPHA+DQoJo6jLxKOpzOW87A0KPC9wPg0KPHA+DQoJ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yfrX3LPJvKijrLC0uNrOu9XQxri8xruuyv0xqVUxtcSxyMD9tNO437fWtb21zbfWyLe2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5bzsyMvUsaGj19yzybyoz+DNrLXEo6y4+b7dv7zJ+szlxNyy4srUs8m8qLTTuN+1vbXN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zOXE3LLiytTI1M/gzay1xKOssLSxysrUs8m8qLTTuN+1vbXNyLe2qKOsyNTP4M2stcT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zTytTIt7aooaPM5bzsserXvLC00N62qbrztcShtrmrzvHUscK808PM5bzszajTw7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oaKhtrmrzvHUscK808PM5bzszNjK4rHq17yjqMrU0NCjqaG3oaK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stnX98rWsuGjqMrU0NCjqaG3oaKhtrnY09q9+NK7sr3X9rrDva3L1cqhuavO8dS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08PM5bzsuaTX97XEzajWqqG3o6jL1cjLyee3oqGyMjAxM6GzMTg2usWjqda00N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OW87MqxvOTB7dDQzajWqqOszOW87LfR08PTyb+8yfq49sjLs9C1o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xKGiyMvUsbncwO26zbT90/YNCjwvcD4NCjxwPg0KCca408PIy9SxsLTV1aG2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uauwsrv6udi+r87xuKjW+sjL1LG53MDtyrXKqc+41PKjqMrU0NCjqaG3vfjQ0LncwO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nQy7uvytCwsrfh1fLIy8Px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PC9wPg0KPHAgc3R5bGU9InRleHQtYWxpZ246cmlnaHQ7Ij4NCgkyMDIxxOoy1MIyNsj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D4C4FB84EB2D821AD05DABEA5C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D4C4FB84EB2D821AD05DABEA5C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