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Jul 2021 07:0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E514D8437D3D2FD322C102E48E5B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514D8437D3D2FD322C102E48E5B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+uL2tytAyMDIxxOq5q7+q1dDGuMrC0rWx4NbGyMvUsTXD+zwvaDI+IDxkaXY+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nOqrywyrGyubPkysLStbWlzru5pNf3yMvUsaGi08W7r8jL1LG9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4bjfyMvUscvY1sqjrLj5vt2htr2ty9XKocrC0rW1pc67uau/qtXQxrjIy9SxsOy3qKG3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st6KhsjIwMjChszm6xaOpvqvJ8aOsvva2qMPmz/LJ57vhuau/qtXQxri+q8nxzsDJ+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yMvUsTXD+6Osz9a9q9PQudjKws/uuauyvMjnz8Kjug0KPC9wPg0KPHA+DQoJ0ruhotXQ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oaK42s67vLDIy8r9DQo8L3A+DQo8cD4NCgmxvrTOw+bP8snnu+G5q7+q1dDGuL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wtK1taXOuzG80qOsvMa7rtXQxrjKwtK1seDWxsjL1LE1w/uho9XQxri42s67oaLIy8r9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0qrH88/qvPuhtr64va3K0DIwMjHE6rmrv6rV0Ma4vqvJ8c7AyfrXqNK1vLzK9cjL1LG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OouL28/jGjrNLUz8K88rPGoba42s67se2ht6OpoaMNCjwvcD4NCjxwPg0KCT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sYXNzPSIiIGNlbGxwYWRkaW5nPSIwIiBjZWxsc3BhY2luZz0iM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MwMDAwMDAiIHN0eWxlPSJ3aWR0aDoxMDAlOyI+DQoJCTx0Ym9keT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Y29sc3Bhbj0iMTA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2E+vri9rcrQMjAyMcTquau/qtXQxri+q8nxzsDJ+teo0rW8vMr1yMvUsbjazrux7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1ve53LK/w8U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taXOu8P7s8Y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30cC01LQNCgkJCQk8L3RkPg0KCQkJCTx0ZD4NCgkJCQkJuNrOu8P7s8ajqLzyvemjq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42s67wOCx8LywxuS1yLy2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XQxrjIy8r9DQoJCQkJPC90ZD4NCgkJCQk8dGQ+DQoJCQkJCb+qv7yxyMD9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GnwPo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Q0KCQkJCTwvdGQ+DQoJCQkJPHRkPg0KCQkJCQnG5Mv718q48cz1vP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b64va3K0M7Ayfq9ob+1zq/Usbvh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64va3K0LXatv7Iy8Px0r3U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y7rbusqa/7g0KCQkJCTwvdGQ+DQoJCQkJPHRkPg0KCQkJCQm+q8nx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KCQkJCTwvdGQ+DQoJCQkJPHRkPg0KCQkJCQnXqNK1vLzK9bjazrsxM7y2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UNCgkJCQk8L3RkPg0KCQkJCTx0ZD4NCgkJCQkJMToz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G+v8a8sNLUyc8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tK90aejqLio0N6+q8nx0r3Rp9PrvqvJ8c7Ayfq3vc/yo6mhor6ryfHSvdGn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ihtcPP4NOm0afOu6GiDQogIDIwMjHE6rHP0rXJ+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8L3A+DQo8cD4NCgm2/qG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vP66zdXQxri21M/zDQo8L3A+DQo8cD4NCgmjqNK7o6mxqL+8zPW8/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+39PQ1tC7qsjLw/G5srrNufq5+ryuo7sNCjwvcD4NCjxwPg0KCTIu1/HK2NbQu6rIy8Px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z9y3qLrNt6jCyaOs07W7pNbQufq5srL6tbPB7LW8us3J57vh1vfS5dbGtsi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y7Gt9DQtsvV/aOszcW94c2s1r6jrMGuveC37rmro7sNCjwvcD4NCjxwPg0KCTQu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aMTjW3Mvq0tTJz6GiMzXW3Mvq0tTPwqOoMTk4NcTqM9TCMTfI1dbBMjAwM8TqM9TCMjLI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9sn6o6mjuw0KPC9wPg0KPHA+DQoJNS6+39PQ1dDGuLjazrvSqsfztcTP4NOm0afA+qGi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7DQo8L3A+DQo8cD4NCgk2Lr7fsbi42s670qrH87XEye3M5cz1vP6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+37G41dDGuLjazrvL+dKqx/O1xMbky/vXyrjxzPW8/qOoz+q8+6G2uNrOu7Htobejq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Lb+o6nV0Ma4ttTP8w0KPC9wPg0KPHA+DQoJMS6xqL+81d/Tpr7f09C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Iz7XE0afA+qGjvt/T0MbVzai439Cj0afA+qGit8fG1c2ouN+1yNGnwPq9zNP9tcTG5Mv7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M0/3Qzsq9o6jX1NGnv7zK1KGis8nIy73M0/2hos34wue9zNP9oaLSubTzoaK157Tztcij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o9DywdDRp8D6yMvUsaOsv8nS1LGov7yju9PJufq80qOoyqGjqb3M0/3Q0NX+sr/Dxc/Ct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6vMa7rqOsss6808irufqjqMqho6nNs9K71dDJ+r+8ytSjrLC0uea2qLG7vvy209S60KPC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obXDvvy209S60KPRp8D6tcSjrL/J0tSxqL+8o7vU2r78ttO3/tLbxtq85MihtcO+/LbT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nwPq1xMjL1LGjrL/J0tSxqL+8o7vIobXDvvy209S60KPRp8D61qTK6aOsvq25+rzSvczT/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sjPtqiyoteisuG1xKOovczT/bK/0afA+sjP1qTN+NW+usvR6aOpo6y/ydLUsai/v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LrGov7zV39Dr09qxqMP7x7DIobXD0afA+qOo0afOu6Op1qTK6aOssqK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qx/O1xMbky/vXyrjxzPW8/qOsxuTW0KOsxNy5u8zhuamhtrHP0rXJ+r7N0rXNxrz2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1K28/qOptcQyMDIxxOrG1c2ouN/Qo7HP0rXJ+qOsyKG1w9GnwPqjqNGnzrujqdakyum1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xb/t1sEyMDIxxOoxMtTCMzHI1aGjt8cyMDIxxOrIobXDufqjqL6zo6nN4tGnwPq1x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1NqxqMP7x7DN6rPJvczT/bK/wfTRp7f+zvHW0NDEtcTRp8D6yM/Wp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sbVzai439Cjy6vRp8q/0afOu7Gov7zIy9Sxo6zG5LXatv7Rp8671qTK6aOo0OvIq8jV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tufq80r3M0/3Q0NX+1ve53LK/w8Wz0MjPsqLE3NTaz+C52MjP1qTN+NW+usvR6bXEo6y/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/tGnzru1xNeo0rWxqL+8z+DTpteo0rXSqsfztcS42s67oaMNCjwvcD4NCjxwPg0KCTQu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KuPHM9bz+1tC1xKGwMjAyMcTqsc/Stcn6obGjrNa41NoyMDIxxOqxz9K1sqLS0cihtcP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p867o6nWpMrpo6zH0sjUzt65pNf3taXOu7XEyMvUsaGjxuTW0KOsxNy5u8zhuamhtr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N0rXNxrz2se2ht6Oo1K28/qOptcTG1c2ouN/Qo7HP0rXJ+qOsyKG1w9GnwPqjqNGnzruj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xMjVxtq/ybfFv+3WwTIwMjHE6jEy1MIzMcjVo7u5+qOovrOjqc3izazG2rHP0rXIy9Sx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0afA+qOo0afOu6Op1qTK6bXEyNXG2r/Jysq1sbfFv+2jrLWr0OvU2jIwMjHE6jEy1MIz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6rPJvczT/bK/wfTRp7f+zvHW0NDE0afA+sjP1qShow0KPC9wPg0KPHA+DQoJMjAxOcTqu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rG1c2ouN/Qo7HP0rXJ+qOsyPTI1M60wuTKtbmk1/e1pc67o6zG5LW1sLi52M+1yNSxo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rbHP0rXRp9Cjo6y78rGjwfTU2rj3vLaxz9K1yfq+zdK11ve53LK/w8WjqLHP0rXJ+r7N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t/7O8dbQ0MSjqaGiyMuyxb27wfe3/s7xu/q5ubrNuau5sr7N0rW3/s7xu/q5ubXEo6z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qL6zo6nN4s2sxtqxz9K1x9LS0c3qs8nRp8D6yM/WpLWryNTOtMLkyrW5pNf3taXOu7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v8nTpsa4w+bP8jIwMjHE6rHP0rXJ+rjazruhow0KPC9wPg0KPHA+DQoJss6807v5suO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7XEyMvUsaOsyOeyzrzTt/7O8c/uxL/HsM7euaTX976twPqjrLf+zvHG2sL6x9K/vLrL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MsTqxNq1xKOsv8nTpsa4w+bP8jIwMjHE6rHP0rXJ+rjazruhow0KPC9wPg0KPHA+DQoJ0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9Omveyxz9K1yfrTptX3yOvO6bf+0uXO8bH4tcTIy9Sxo6zNy9LbuvMxxOrE2rXE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xrjD5s/yMjAyMcTqsc/Stcn6uNrOu6GjDQo8L3A+DQo8cD4NCgk1LsihtcPX5rn6tPPC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sbVzai439Cj0afA+rXEzKjN5dGnyfq6zcihtcPX5rn6tPPCvbPQyM/Rp8D6tcTG5Mv7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Tw/HTpsa4yrGwtLn6vNK6zb2ty9XKobXE09C52LnmtqjWtNDQo7sNCjwvcD4NCjxwPg0K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0Mfp0M7WrtK7tcSjrLK7tcOxqMP706bGuKO6DQo8L3A+DQo8cD4NCgmjqDGjqc/W0tu+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5+sPxvczT/dDywdDG1c2ouN/Qo9TatsG3xzIwMjG97LHP0rXJ+qO7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qdPrysLStbWlzru4utTwyMvUsdPQt/LG3rnYz7Whotaxz7XRqsfXudjPtaGiyP20+tLU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10arH17nYz7W78tXfvfzS9sfXudjPtbXIx9fK9LnYz7W1xKOssru1w9OmxrjKwtK1taX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6OoyMvKwqOpoaK8zbzsvOCy7KGiyfO8xrLGzvG42s67o7vT68/W09DU2rjayMvUsbTm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udjPtbXEo6yyu7XD06bGuLW9uNq689DOs8nWsb3Tyc/Pwry2wey1vLnYz7W1xLncwO3A4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NLUvLChtsrC0rW1pc67yMvKwrncwO272LHcuea2qKG3w/fIt9OmtbG72LHctcS42s67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M6Op0MKhtr2ty9XKocrC0rW1pc67uau/qtXQxrjIy9SxsOy3qKG30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oz1MIxM8jVxvDKqdDQo6y4+b7dxuS687eisry1xMrC0rW1pc67uau/qtXQxrjIy9Sx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sbvGuNPDtb29rcvVyqG12Le9uPfA4MrC0rW1pc67tcTU2rHgo6jU2rLho6nIy9Sx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NKOpMjAyMcTqONTCMzHI1cewo6zU2rn6vNK55raot/7O8cbaxNq1xL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u/LT0LnmtqijqLqs0K3S6cP3yLejqbK7tcO94sa4wOu/qrmk1/e1pc67o6i42s67o6m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Lvyufq80rrNyqHB7dPQuea2qLK7tcPTpsa4tb3KwtK1taXOu7XEyMvUs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I/aGi1dDGuLPM0PK6zbe9t6gNCjwvcD4NCjxwPg0KCbG+tM7V0Ma4uaTX99PJ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r2hv7XOr9Sxu+GjqNLUz8K88rPGobC+uL2tytDOwL2hzq+hsaOp1+nWr6OssLTV1bmr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sLP7qGisajD+9Pr18q48bP1yfOhotfKuPG4tMnz0+vD5srUoaLM5bzsoaK/vLLsoaK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uNPDyfPF+rXIsr3W6Mq1yqmhow0KPC9wPg0KPHA+DQoJo6jSu6OpuauyvNXQxrjKws/u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+uL2tytDOwL2hzq+wtNXVobDKwsewuObWqqOsuau/qs24w/ehsbXE1K3U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qMP7x7DNqLn9vri9rcrQyMvD8dX+uK7N+NW+z/LJ57vhuauyvNXQxrjQxc+ioaPV0Ma4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1dDGuLjazru1yMTayN2++dTayc/K9s341b65q7K8oaMNCjwvcD4NCjxwPg0KCaOotv6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69fKuPGz9cnzDQo8L3A+DQo8cD4NCgkxLrGow/u3vcq9vLDKsbzk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1dDGuLLJ08O159fT08q8/rGow/u1xLe9yr29+NDQo6yyu73TytzG5Mv7t73KvbGow/u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ajD+9PKz+Sjumpqd2p3ZGIwMUAgMTYzLiBjb20g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w/vKsbzko7oNCjwvcD4NCjxwPg0KCTIwMjHE6jPUwjE3yNUwODozMKGqM9TCMjLI1T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dfKuPGz9cnzyrG85KO6DQo8L3A+DQo8cD4NCgkyMDIxxOoz1MIx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ChqjPUwjIyyNUxODowMKGjDQo8L3A+DQo8cD4NCgmxqL+8yMvUsbbU18q48bP1yfPS7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wsr2yeqx58qxvOSjug0KPC9wPg0KPHA+DQoJMjAyMcTqM9TCMTfI1TA4OjMwoaoz1MIy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Chow0KPC9wPg0KPHA+DQoJ18q48bP1yfO1pc67ttTXyrjxs/XJ89Ls0um1xLSmwO3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TIwMjHE6jPUwjE3yNUwODozMKGqM9TCMjPI1TE4OjAw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Gov7zIy9Sx0OvU2rGow/syNNChyrHE2rXHwryxqMP708rP5KOsyLfIz8rHt/HK1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Wlzru1xLvYuLSjrMjnzrTK1bW9o6zQ67Xnu7DXydGv1dDGuLWlzrvT6NLUyLfIz6Gj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S8s60tee7sMi3yM+jrNTss8nTyrz+0dPO87vyzrTLzbTv1ri2qLGow/vTys/ko6zK0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60s8m5pqOsuvO5+9PJsai/vMjL1LGxvsjLuLrU8KGjDQo8L3A+DQo8cD4NCgkyLtfK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DQo8L3A+DQo8cD4NCgnXyrjxs/XJ87mk1/fTydXQvri9rcrQzsC9oc6vuLrU8KGjsajD+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rNLAvt3N+MnPsai/vMjL1LHM4bmptcTQxc+ivfjQ0NfKuPGz9cnzo6yyotTasai/vMjL1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7sajD+9DFz6K68zI00KHKscTazOGz9rP1yfPS4rz7oaO21Lf7us+xqL+8zPW8/rXEo6y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++LGow/uju7bUzrTNqLn918q48bP1yfO1xKOs06bLtcP3wO3TyaO7ttTM7rGossTBz7K7y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rsai/vMjL1LGyubPky7XD97XEysLP7qOs06bXosP3yLHKp7vy0OuyubPktcTE2sjd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sajD+9ei0uLKws/uDQo8L3A+DQo8cD4NCgmjqDGjqbGov7zIy9Sx0Ou1x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M341b7PwtTYsqLI58q1zO7QtKG2vri9rcrQMjAyMcTquau/qtXQxri+q8nxzsDJ+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yMvUsbGow/ux7aG3o6i4vbz+MqOpoaMNCjwvcD4NCjxwPg0KCaOoMqOpsai/vMjL1LHT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UxLbBuau45rrNz+C52NKqx/OjrLC0uau45rrNuNrOu9Kqx/PI58q1zO7QtNPQudjQxc+i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QxrjIq7n9s8y21NfUvLqxqMP70MXPorXE1ebKtdDUoaLXvMi30NS4usir1PC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zo6m+uL2tytDOwL2hzq+4+b7dsai/vMjL1LHM4bmptcTQxc+ivfjQ0Mnzusuho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6df3vNm78tLyxuTL+9St0vLU7LPJsru3+7rPuNrOu8z1vP61xKOs0ru+rbLpyrWjrLy0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ov7zIy9SxscrK1KGiw+bK1LvyxrjTw7XI18q48aGjDQo8L3A+DQo8cD4NCgmjqDSjqb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yrnTw9Ta09DQp8baxNq1xMntt93WpKO7sajD+9Prv7zK1Mq508O1xMntt93WpLHY0OvSu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NaOpsai/vMjL1LGxqL+8yrGjrNDrt/u6z6G2uNrOu7HtobfW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qNK1tcTSqsfzoaMNCjwvcD4NCjxwPg0KCaOoNqOpsajD+73hyvi686OszazSu7jazru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XEsai/vMjLyv3J2dPauMO42s671dDGuMjLyv0zsba1xKOsyse38b21tc2/qr+8scjA/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9aOoyKHP+6Op1dDGuLzGu66jrNPJvri9rcrQzsC9oc6vzOGz9snqx+ujrL6tvri9rcrQ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vtbJ87rLuvOjrLGoyc+8tsrC0rW1pc67yMvKwtfbus+53MDtsr/D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t7aooaO9tbXNv6q/vLHIwP278rrLvPWjqMihz/ujqdXQxri8xruux+m/9tTa1ri2qM341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oaMNCjwvcD4NCjxwPg0KCaOoyP2jqdfKuPG4tMnz0+vD5srUDQo8L3A+DQo8cD4NCgkx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DQo8L3A+DQo8cD4NCgm+uL2tytDOwL2hzq+21NfKuPGz9cnzzai5/cjL1LG9+NDQ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yfOho7LOvNPXyrjxuLTJ88jL1LHQ67C01dW42s670qrH88zhuanL+dPQsajD+7LEwc+1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i006G8/qGjttSyu8Tc1Nq55raoyrG85MTasLTSqsfzss6809fKuPG4tMnzu/LV39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srvNqLn9tcSxqL+8yMvUsaOsyKHP+8bkw+bK1NfKuPGho9fKuPG4tMnzzai5/cjL1LH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5srUzajWqsrpobeho6G2w+bK1M2o1qrK6aG3wezIocqxvOS6zbXYtePB7dDQzajWqqGj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yfPKsaOs0OvM4bmp0tTPwrLEwc+jug0KPC9wPg0KPG9sPg0KCTxsaT4NCgkJPHA+DQoJ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09DQp8ntt93WpKGi0afA+qOo0afOu6Op1qTK6aGjxuTW0KOsMjAyMcTqxtXNqL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3Lm7zOG5qdGnyfrWpKGiy/nU2tGn0KOz9r7ftcShtrHP0rXJ+r7N0rXNxrz2se2ht7XE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0afA+qOo0afOu6Op1qTK6bXEyNXG2rfFv+3WwTIwMjHE6jEy1MIzMcjVoaMNCg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Pg0KCQk8cD4NCgkJCc6vxeChoraoz/KhosGqsOy1xLHP0rXJ+ru506b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F4KGitqjP8qGiwaqw7LWlzruz9r7ftcTNrNLisai/vLXE1qTD96OssqK+rcv51NrRp9Cj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jDQoJCTwvcD4NCgkJPHA+DQoJCQmjqDOjqbfHMjAyMcTqyKG1w7n6o6i+s6OpzeLRp8D6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7nQ68zhuam9zNP9sr/B9NGnt/7O8dbQ0MS1xNGnwPrIz9akssTBz6GjDQo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mjqDSjqbGov7y42s670qrH88zhuam1xNakyum8sMbky/vWpMP3ssTBz6Gj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HA+DQoJCQm21LK7xNywtMnPyvbSqsfzsLTKsczhuanT0NCn1qS8/tStvP61xLvy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yfOyu7rPuPG1xLGov7zIy9Sxo6zIoc/7xuTD5srU18q48aGjsbvIoc/7w+bK1NfKuPHV3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yrjxuLTJ89PQ0uzS6aOsv8nU2srVtb3NqNaquvMzuPa5pNf3yNXE2s/yuLrU8N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uL2tytDOwL2hzq+zwsr2yeqx56GjDQoJCTwvcD4NCgkJPHA+DQoJCQkyLsPmytQN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bGk+DQo8L29sPg0KPHA+DQoJw+bK1NPJvri9rcrQzsC9oc6vuLrU8Nfp1q+ho8Pm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v7yy7LGov7zIy9SxwsTQ0LjazrvWsNTwy/nQ6LXE0rXO8cTcwaa6zdfbus/L2NbKoa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L6t9bOqjEwMLfWo6zX7rXNus+48c/fzqo2MLfWo6yyu7rPuPHV37K7tcO9+Mjrz8LS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o8PmytSzybyosaPB9MG9zrvQocr9o6y12sj9zrvQocr9sLShsMvEyeHO5cjrobGw7Leo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DQo8L3A+DQo8cD4NCgnD5srUvt/M5cqxvOS6zbXYtePP6rz7obbD5srUzajWqsrpobe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LTEv8ew0t/H6bfAv9jT0LnY0qrH86Osv7zJ+tDr09q/vMew1sHJ2TE0z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sobDL1b+1wuuhsbKix9LDv8zsvfjQ0L2hv7XJ6rGoo6y/vMrUtbHM7KGwy9W/tcLrobHO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0r6tz9azobLiwb/M5c7Ctc3T2jM3LjOh5qOssqLO3rjJv8i1yNLss6PWote0tcSjrLe9v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v7y147LOvNO/vMrUoaMNCjwvcD4NCjxwPg0KCaOoy8SjqczlvOwNCjwvcD4NCjxwPg0KC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XQxri8xruuyv0xo7oxtcSxyMD9tNPD5srUus+48cjL1LHW0LC019yzybyo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yLe2qLLOvNPM5bzsyMvUsaGjw+bK1LPJvKjP4M2stcSjrMHt0NDX6davvNPK1Mi3tqiho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5bzsyMvUscP7taXU2ta4tqjN+NW+uauyvKGjDQo8L3A+DQo8cD4NCgnM5bzsuaTX99PJ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zsC9oc6v1+nWr8q1yqmho8zlvOyx6te8sLTQ3rapuvO1xKG2uavO8dSxwrzTw8zlvOzN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KOoytTQ0KOpobehoqG2uavO8dSxwrzTw8zlvOyy2df3ytay4aOoytTQ0KOpobe8sKG2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uavO8dSxwrzTw8zlvOyw7LeoobfWtNDQoaPM5bzsyrG85KGitdi148Ht0NDNqNaq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zuWjqb+8suwNCjwvcD4NCjxwPg0KCczlvOy6z7jxyMvUsbe9v8m9+NDQ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v7yy7Lmk1/fTyb64va3K0M7AvaHOr9fp1q/KtcqpoaO/vLLsuaTX97LO1dWhtr2ty9XK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O/vLLssOy3qKOoytTQ0KOpobfWtNDQoaMNCjwvcD4NCjxwPg0KCbLO1dW5q87x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v7yy7NPQudi55raoo6yxqL+8yMvUsdPQz8LB0Mfp0M7WrtK7tcSjrLy0ytPOqr+8suy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ug0KPC9wPg0KPHA+DQoJMS6yu77fsbixqL+818q48cz1vP61xKO7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srzT0Mvwz9y3qMiozf6hotbQufq5srL6tbO6zbn6vNLJ+dP+tcTR1MLbo6zX6davu/LV3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vNTat7S21M/ct6ihotbQufq5srL6tbPB7LW8us25+rzStcS8r7vhoaLTztDQoaLKvs3+t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vtcSjuw0KPC9wPg0KPHA+DQoJMy7X6davu/LV37LOvNO3x7eo1+nWr7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zPSypqGixsa7tcPx1+W52M+1o6yyzrzTw/HX5bfWwdG77ravu/LV39fp1q+hosD7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Mu+62r8bGu7XD8dflzcW94brNyee74c7Itqi1xKO7DQo8L3A+DQo8cD4NCgk1LrK7taO1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986qo6zN5rr21rDK2KOs6t3O87mk1/e1xKO7DQo8L3A+DQo8cD4NCgk2LtL+wve49sjL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z6KjrMWq0OnX97zZo6zO87W8oaLG28at1+nWr7rNuavW2rXEo7sNCjwvcD4NCjxw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26Gi0NC736Giyty736OswPvTw9awzvHWrrHjzqrX1Ly6u/LV38v7yMvEscihy73A+7XE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guzqW3tLLGvq28zcLJo6zAy7fRufq80rvyvK/M5dfKssa1x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5LsDE08PWsMioo6zH1rqmuavD8aGit6jIy7vy1d/G5Mv71+nWr7XEus+3qMio0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DQo8L3A+DQo8cD4NCgkxMC7QucK2ufq80sPYw9y78tXfuaTX98PYw9y1x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S7U2rbUzeK9u8351tDL8Lqmufq80sjZ0/66zcD70ua1xKO7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yztPru/LV39ans9bJq8fpoaLO/La+oaK2xLKpoaLD1NDFtci77ravtcS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MutKW3uNDMwsmxu8Pi0+jQzMrCtKa3o7XEo7sNCjwvcD4NCjxwPg0KCTE0LtLyt7jX7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zMrCtKa3o6Osyty5/cDNtq+9zNH4tcSjuw0KPC9wPg0KPHA+DQoJMTUusbu/qrP9uavW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8rqGizcW8rrXEo6zU2rjftci9zNP9xtq85Mrctb2/qrP90ae8rrSmt9a1x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Ni7U2rn6vNK3qLaov7zK1NbQ09DRz9bYzuix19DQzqq1xKO7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xu9LAt6jB0M6qyqfQxcGqus+zzb3kttTP87XEo7sNCjwvcD4NCjxwPg0KCTE4LtfUMjAx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CMjPI1aOouqyjqdLUwLSjrNT4yty8x7Tzuf2hor21vLahorO31rChosH008OjqMH0tbOho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jqbLsv7S1yLSmt9a1xKO7DQo8L3A+DQo8cD4NCgkxOS7X1DIwMTbE6jPUwjIzyNWjqLqs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o6yxu7Wz1f67+rnYoaLKwtK1taXOu7THzcu1xKO7DQo8L3A+DQo8cD4NCgkyMC7X1DIw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wjIzyNWjqLqso6nS1MC0o6y1o8jOwey1vNawzvG1xLmrzvHUsdL9vsy0x9awu/LU8MHu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o7sNCjwvcD4NCjxwPg0KCTIxLtfUMjAxOMTqM9TCMjPI1aOouqyjqdLUwLSjr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xu721tc242s67tci8trvy1d+zt9awtcSjuw0KPC9wPg0KPHA+DQoJMjIuMjA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/vLrLsbvIt7aozqqyu7PG1rCjqLK7us+48aOpu/IyMDE5oaIyMDIwxOq2yL+8usvBvbTO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1rCjqLv5sb66z7jxo6m1xKO7DQo8L3A+DQo8cD4NCgkyMy7Rz9bYzqW3tNaw0rW1wLXC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1wqGivNLNpcPAtcK1xKO7DQo8L3A+DQo8cD4NCgkyNC7G5Mv7srvSy9OmxrjOq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TX98jL1LHH6dDOtcShow0KPC9wPg0KPHA+DQoJo6jB+aOpuavKv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zsC9oc6v0c+48bC01dXV0Ma4z+C52NX+st+6zbG+oba5q7jmobe1xNPQudjSqsfz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ytSzybyooaLM5bzsoaK/vLLstry6z7jxtcTIy9Sx1tDIt7aoxOLGuNPDyMvUsaOs1Nr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rmryr43uPa5pNf3yNWjrL3TytzJ57vhus2xqL+8yMvUsbXEvOC2v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5q8q+xNrI3bD8wKjV0Ma4taXOu6GiuNrOu8P7s8ahosTixrjTw8jL1LHQ1cP7oaLRp8D6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oaKxz9K11LrQo6Giz9a5pNf3taXOu6Gi1dDGuL+8ytS1xLj3z+6zybyooaLX3LPJvKiho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yKGjxOLGuNPDyMvUscP7taW5q8q+uvOjrNOmxrjIy9SxyOfO3tX9tbHA7dPJt8XG+sa4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tcSjrNXQxri1pc67u/LV3764va3K0M7AvaHOr7/J0tTU2sP7taW5q8q+veHK+LrztcQx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hz/vG5NTZtM7Tpsa4sb61pc67u/LV37G+sr/DxbXE18q48aGjDQo8L3A+DQo8cD4NCgm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+rrzo6zDu9PQzsrM4rvy1d+3tNOztcTOyszisrvTsM/sxrjTw7XEo6yw7MDtxrjTw8rW0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t7TTs9PQ07DP7Ma408O1xM7KzOKyorLpyrW1xKOssrvT6Ma408Oju7bUt7TTs7XEzsrM4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0dLUsunKtbXEo6y/ydTdu7rGuNPDo6y0/bLpx+W689TZvva2qMrHt/HGuNPD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zlvOyhor+8suyhormryr61yLu3vdrS8rGov7zV37K7t/u6z9Kqx/Ohotb3tq+3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rdLytviz9s/W1dDGuLjazru/1cixyrGjrLC0uMO42s67sai/vMjL1LG/vMrU19yzybyo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tb21zbfW0sC0zrXdsrmho7DswO3GuNPDyfPF+srW0Pi686OssrvU2bXdsr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KMbfKca408PJ88X6DQo8L3A+DQo8cD4NCgm5q8q+veHK+Lrzo6zTyb64va3K0M7A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0uea2qLDswO3GuNPDytbQ+KGjDQo8L3A+DQo8cD4NCgnTw8jLtaXOu9PrxOLGuMjL1LHH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rPzayjrMrU08PG2qOovPvPsMbao6nC+r+8usu6z7jxo6zT6NLUtqi42raovLaho7+8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PHV36OsyKHP+8a408PXyrjxo6zW1da5xrjTw7nYz7Who8rXtM7GuMbaM8Tqo6yz/dLAt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veKz/ca408O6z82szeKjrMTixrjTw8jL1LHTprWx1NrV0Ma4taXOu9futc23/s7xM8Tq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08PG2qOpoaMNCjwvcD4NCjxwPg0KCcvEoaK8zcLJ0+u84La9DQo8L3A+DQo8cD4NCg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HPuPG84bPWobC5q7+qoaLGvbXIoaK+utX5oaLU8dPFobG1xNSt1PKjrNHPuPHWtNDQ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zPW8/qGis8zQ8rrNserXvKOs0c+9+8Wq0OnX97zZoaLh38u9zuix16Gj1dDGuLmk1/e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87Lzgsuyyv8PFus3J57vhvOC2vaOsttTOpbe0v7zK1KGixrjTw7zNwsm78rmk1/fKp9aw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ss8myu8G8uvO5+7XEuaTX98jL1LGjrNK7vq2y6cq1o6y8tLC009C52LnmtqjT6NLU0c/L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w0KPC9wPg0KPHA+DQoJzuWhorG+uau45tPJvri9rcrQzsDJ+r2hv7XOr9Sxu+G4utTw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DQo8L3A+DQo8cD4NCgnV/rLf18nRr7Xnu7Cjug0KPC9wPg0KPHA+DQoJMDUyMy04OTE4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vri9rcrQzsDJ+r2hv7XOr9Sxu+GjqQ0KPC9wPg0KPHA+DQoJvOC2vbXnu7C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UyMy04OTE4MDU1M6Oo1tC5sr64va3K0M7AvaHOr7v6udi8zcLJvOyy6c6v1LG7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wNTIzLTgwMjkyMTIyo6i+uL2tytDIy8Gm18rUtLrNyee74bGj1c++1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XydGvyrG85KO6uaTX98jVIDA4o7ozMKOtMTKjujAwoaIxNKO6MDCjr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MA0KPC9wPg0KPHA+DQoJuL28/jGjuqG2PGEgY2xhc3M9ImtlLWluc2VydGZpbGUi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eHR6cmMuY24vL2RhdGEvdXBsb2FkL2ZpbGUvMjEwMy8yMy82MDU5Mzcx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LmRvY3giIHRhcmdldD0iX2JsYW5rIj6+uL2tytAyMDIxxOq5q7+q1dDGuL6ryfHOwMn6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Iy9SxsajD+7HtPC9hPqG3DQo8L3A+DQo8cD4NCgm4vbz+MqO6obY8YSBjbGFzcz0i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J0ZmlsZSIgaHJlZj0iaHR0cDovL3d3dy54dHpyYy5jbi8vZGF0YS91cGxvYWQvZmls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zIzLzYwNTkzNzQ3OGMwMDIueGxzIiB0YXJnZXQ9Il9ibGFuayI+vri9rcrQMjAyMcTq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AyfrV0Ma4uaTX98jL1LG42s67se08L2E+obc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Z2h0OyI+DQoJvri9rcrQzsDJ+r2hv7XOr9Sxu+E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JpZ2h0OyI+DQoJMjAyMcTqM9TCMTbI1Q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514D8437D3D2FD322C102E48E5B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514D8437D3D2FD322C102E48E5B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