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1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96A0E028441BB28127ECFE1626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96A0E028441BB28127ECFE1626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f40/LJ57vh1s7A7c/WtPq7r9fbus/WuLvT1tDQxLmrv6rV0Ma4MTDD+zEyMzQ1yMjP3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wvaDI+IDxkaXY+PHA+DQoJzqq9+NK7sr2808e/ztLK0DEyMzQ11f7O8bf+zvGx48Px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yeijrLPkyrXIyM/fxr3MqLf+zvG2087po6y4+b7duaTX99Do0qqjrL72tqj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MTIzNDXIyM/fu7DO8dSxo6zP1r2r09C52MrCz+65q7K8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zGu64NCjwvcD4NCjxwPg0KCdXQxrjD+7buvLC42s670qrH88jnz8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SIgY2VsbHBhZGRpbmc9IjA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yIj4NCgkJCQk8cD4NCgkJCQkJuNrOu8P7s8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Jvd3NwYW49IjIiPg0KCQkJCTxwPg0KCQkJCQnV0Ma4w/u27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m93c3Bhbj0iMiI+DQoJCQkJPHA+DQoJCQkJCb+q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DQoJCQkJPC9wPg0KCQkJPC90ZD4NCgkJCTx0ZCByb3dzcGFuPSIyIj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tTP8w0KCQkJCTwvcD4NCgkJCTwvdGQ+DQoJCQk8dGQgY29sc3Bhbj0iMy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jazrvSqsfz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Rp8D60qrH8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deo0rXSqsfz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xuTL+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TIzNDXIyM/fu7DO8dS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TA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y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rvP3g0KCQkJCTwvcD4NCgkJCTwvdGQ+DQoJCQk8dGQ+DQoJCQkJPHA+DQoJCQkJCbTz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JPHRkPg0KCQkJCTxwPg0KCQkJCQmyu8/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xtXNqLuwtv68ttLS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Gov7zM9bz+DQo8L3A+DQo8cD4NCgmjqNK7o6m+39PQ1tC7qsjLw/G5srrN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o7sNCjwvcD4NCjxwPg0KCaOotv6jqdfxytjW0LuqyMvD8bmyus25+s/ct6i6zbeowsm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0Ln6ubKy+rWzwey1vLrNyee74db30uXWxrbIo7sNCjwvcD4NCjxwPg0KCaOoyP2jqca3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o6zNxb3hzazWvqOswa694Lfuuaujuw0KPC9wPg0KPHA+DQoJo6jLxKOpvt+xuL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DQo8L3A+DQo8cD4NCgmjqM7lo6nE6sHk1NoxONbcy+rS1MnPoaI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1xOoz1MIzMMjV1sEyMDAzxOo01MI3yNXG2rzks/bJ+qO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fmjqb7fsbjK7MG3tcTOxNfWwrzI67y8xNyjuw0KPC9wPg0KPHA+DQoJo6jG36Opvt/T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P4MrK06a1xLm1zai6zdDEwO2z0MrcxNzBpqOsxNzM/bauzKnQy7e90d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hotXQxrizzNDyus23vbeoDQo8L3A+DQo8cD4NCgmxvrTO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qdDLytDH+NPyyee74dbOwO3P1rT6u6/X27rP1ri709bQ0MTNs9K71+nWr8q1yqmjrLC0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dDGuLmruOahorGow/uhorHKytShosPmytShory8xNyy4srUoaLM5bzsoaK/vLLsoa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yrXKqaGjvt/M5bPM0PK6zbe9t6jI58/Co7oNCjwvcD4NCjxwPg0KCSjSuym3or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uOYNCjwvcD4NCjxwPg0KCdXQxrjQxc+izai5/cyp0MuzpLCyzfihosyp0MvIy7LFzfj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rK8oaMNCjwvcD4NCjxwPg0KCSi2/imxqMP7DQo8L3A+DQo8cD4NCgkxLrGow/uyycih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/u3vcq9oaMNCjwvcD4NCjxwPg0KCTIusajD+8qxvOSjujIwMjHE6jPUwjMwyNWhqj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fI1aOoyc/O5zg6MzChqjExOjMwo6zPws7nMjozMKGqNTozMKOpo6y92rzZyNWz/c3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ILGow/u12LXjo7rMqdDLytDH+NPyyee74dbOwO3P1rT6u6/X27rP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0MTI/cKlsOy5q8rSo6jOxLL91tDCtzE0usXD8dX+vta2q7j0sdqw7LmrwqXI/cKl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y+/B4aO7warPtbXnu7Cjujg3MDkxNTAxoaI4MDczNTMwM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rGow/vKsb+8yfrQ68zhuanS1M/C18rBz6O6DQo8L3A+DQo8cD4NCg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T0NCnvtPD8cntt93WpNStvP68sLi006G8/qO7DQo8L3A+DQo8cD4NCgmjqDKjqb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7vG1c2ouN/QozIwMjHE6tOmveyxz9K1yfrQ69PaMjAyMc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yKG1w7HP0rXWpMrpo6yxqMP7yrHQ68zhuamxvsjL09DQp8ntt93WpKGi0afJ+takoaL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P2vt+1xKG2sc/Stcn6y6vP8tGh1PG+zdK1zca89rHtobe78tXfobbG1c2o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QrdLpobejqNa40tHT69PDyMu1pc67x6nUvLXEtPPRp8n6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nG1c2ou7C2/ry20tK1yLyw0tTJz9akyunUrbz+vLC4tNOh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7p7yu1qTD96Oou/LG1c2ouN/Qo8jr0afKsbunvK7HqNLG1qTD96Op1K28/rywuLTT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NaOpsb7Iy738xtrNrLXXw+K52tK7tOeyysmr1dXGrDPVx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rGow/vXotLiysLP7qO6DQo8L3A+DQo8cD4NCgmjqDGjqbG+yMvWsb3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QwKfE0bXEo6y/yc6vzdDL+8jLsLTJz8r20qrH87T6zqqxqMP7oaO0+rGow/vIy9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vtPD8cntt93WpNStvP68sLi006G8/qGjDQo8L3A+DQo8cD4NCgmjqDK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+b7d19TJ7cz1vP6jrLbU1dWhtrmruOaht7nmtqjM7tC0obaxqMP7tce8x7HtobejqKG2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vMex7aG3z9azocHsyKGjqaGjsai/vMjL1LHTprbU19S8usv5zO6x7bjxxNrI3bXE1ebK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vMi30NS4utTwo6zI59Lyy/nM7tC0xNrI3bK71ebKtaGisrvXvMi3oaKyu8irw+a2+NO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7zK1LvyxrjTw7XEo6zU8MjO19S4uqGjDQo8L3A+DQo8cD4NCgmjqDOjqdXQxri1pc67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uau45qG3uea2qLXEzPW8/rbUsai/vMjL1LHL+czhuam1xNakvP69+NDQs/XJ86OsttS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w7MDtsajD+8rW0Pihow0KPC9wPg0KPHA+DQoJo6g0o6m21LGov7zIy9Sx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5pNf3o6y54bSpuau/qtXQxri5pNf3tcTIq7n9s8yho7bUxarQ6df3vNnV36Os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9ajrM7ewtu5q7+q1dDGuLmk1/e9+NDQtb26zr3Xts6jrLWxvLTIoc/7xuTP4NOm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WjqbGow/uzybmmyMvUsdPaMjAyMcTqNNTCMTXI1aOoyc/O5zg6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OjMwo6zPws7nMjozMKGqNTozMKOptb2xqMP7tdi148HsyKGxysrU17y/vNako6y5/cb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19S2r7fFxvq0psDtoaMNCjwvcD4NCjxwPg0KCaOoNqOp1dDGuLjazru1xLHKytS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MalVMqOsyOfOtLTvtb2/qr+8scjA/aOs08nMqdDLytDH+NPyyee74dbOwO3P1rT6u6/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09bQ0MTR0L6/uvOjrLrLvPXV0Ma4w/u27qOsz+C52NDFz6K9q7ywyrHU2tDFz6K3orK8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1b65q7K8oaMNCjwvcD4NCjxwPg0KCaOoyP2jqbHKytQNCjwvcD4NCjxwPg0KCTEuscrK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CjwvcD4NCjxwPg0KCbG+tM7V0Ma4scrK1MTayN3OqrmrubK/xsS/o6i/vMrUtPO42bz7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oaOxysrUwvq31s6qMTAwt9ajrLrPuPG31sr9z9/OqjUwt9aho7HKytTOqsirs8y34rHV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v7zK1MbavOSyu7XDzOHHsL27vu2hos3Ls6Gho7HKytSyu9a4tqi4qLW808PK6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HKytTKsbzkus212LXjDQo8L3A+DQo8cD4NCgmxysrUyrG85KO6MjAyMcT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cnPzuc5o7owMC0xMKO6MzChow0KPC9wPg0KPHA+DQoJscrK1LXYteO8sM/gudj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vPuxysrU17y/vNakoaMNCjwvcD4NCjxwPg0KCTMusai/vMjL1LHQ69CvtPixysrU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7bfd1qSwtNXVuea2qLXEyrG85LW9v7y147LOvNOxysrUo7uwtMS/x7DS38fpt8C/2NPQ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6y/vMn60OvM4cewMTTM7MnqweyhsMvVv7XC66Gxo6y/vMrUtbHM7MXltPe/2tXWo6yh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66GxzqrCzMLrx9K+rc/Ws6Gy4sG/zOXOwrXN09ozNy4zoeajrLKizt64yb/ItcjS7LOj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o6y3vb/JvfjI67+8teOyzrzTv7zK1KGjDQo8L3A+DQo8cD4NCgk0LrHKytSzybyo1Nr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Na4tqjN+NW+uauyvKGjDQo8L3A+DQo8cD4NCgmjqMvEo6nD5srU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tqiyzrzTw+bK1MjL0aENCjwvcD4NCjxwPg0KCaOoMaOp1NqxysrUs8m8qLrPuPHV39b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007jft9a1vbXNt9a1xMuz0PKjrNTaMalVM7XEt7bOp8TayLe2qLLOvN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oaOo1NrH0LfWz9/Jz7HKytSzybyoz+DNrLXEyrXQ0M2st9a4+r34o6mju7LOvNPD5srU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0+u8xruu1dDGuMr91q6xyLK71+MzOjG1xKOssLTKtbzKt/u6z8z1vP7Iy8r9w+bK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bbU0vK/vMn6t8XG+sPmytS1yNSt0vKz9s/WtcTIsbbuo6zU2r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us/M9bz+tcS/vMn61tCjrLC0scrK1LPJvKi007jft9a1vbXNt9a1xMuz0PK9+NDQtd2y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da7vfjQ0NK7tM6how0KPC9wPg0KPHA+DQoJMi7B7Mihw+bK1M2o1qrK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ezIocPmytTNqNaqyunKsbzkoaK12LXjwe3Q0M2o1qqho8PmytTKsbzkoaK12LXjtc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8PmytTNqNaqyumhow0KPC9wPg0KPHA+DQoJMy7D5srU1+nWrw0KPC9wPg0KPHA+DQo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94bm5u6/D5srUtcTQzsq9o6yzybyozqqw2bfW1sajrLrPuPHP386qNTC31qOoyO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DOsruzyb661fmjrLrPuPHP386qNjC31qOpoaPD5srUs8m8qL6t1vfGwM6voaK84La9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s6HHqcP7yLfIz7rzzajWqtOmxrjIy9SxoaMNCjwvcD4NCjxwPg0KCdOmxrjIy9Sx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2o1qrK6aGiscrK1Ne8v7zWpLrNye233dakt72/ybLOvNPD5sr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by8xNyy4srUDQo8L3A+DQo8cD4NCgnD5srUyMvUscirsr+yzrzTvLzE3LLiytSh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M6qsNm31tbGo6y6z7jxz9/OqjUwt9ahow0KPC9wPg0KPHA+DQoJvLzE3LLi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us3Sqsfzo7oxLsz9tPKy4srUo6g3MLfWo6mjrNb30qq/vLLsvMbL47v6zsTX1svZwrzL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4srUt73Kvc6qo7rU2jEwMNfWL7fW1tO1xNPvy9nPwqOssqW3xTEwt9bW08qxs6TCvNL0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0tTTpsrUyMvUscK8yOu1xNe8yLfCys6qserXvL340NDGwLfWo7syLrOj08Ow7LmryO28/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RaGiV1BTu/m0odTL08Oy2df3o6gzMLfWo6mhow0KPC9wPg0KPHA+DQoJo6jB+aOp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e9t6gNCjwvcD4NCjxwPg0KCbLJ08Ow2bfW1sa8xsvj06bGuMjL1LHX3LPJvKiho9Ta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tCjrLHKytSzybyo1bwyMCWhosPmytSzybyo1bw1MCWhory8xNyy4srU1bwzMC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G36OpzOW87A0KPC9wPg0KPHA+DQoJuPm+3dOmxrjIy9Sx19yzybyoo6y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qVUxtcSxyMD9tNO437fWtb21zbfWyLe2qMzlvOzIy9GhoaPI59fcs8m8qM/g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w+bK1LPJvKi007jftb21zbXEy7PQ8si3tqiyzrzTzOW87MjL0aGho7HKytS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4M2stcSjrLbUs8m8qM/gzay1xMjL1LHX6davw+bK1LzTytSjrLC0vNP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bIt7aozOW87MjL0aGho8PmytSzybyosru6z7jxyMvUsbK7tcPIt7aozqrM5bzsyMvR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yMvRodTazOW87MewwezIoczlvOzNqNaqyumho8zlvOzIy9Gh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1rDIy9Sx1NrB7MihzOW87M2o1qrK6cqx0OvM4bmpy/nU2rWlzrvNrNLisai/vLXE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rHM4bmptcSjrMihz/vG5MzlvOzXyrjxo6zU8MjO19S4uqGj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aTX97C01dXX7tDCtcShtrmrzvHUscK808PM5bzszajTw7Hq17yjqMrU0NCjqaG3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8rWsuG1yM7EvP655rao1+nWr8q1yqmhow0KPC9wPg0KPHA+DQoJo6iwy6Opv7yy7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8nMqdDLytDH+NPyyee74dbOwO3P1rT6u6/X27rP1ri709bQ0MSyztXV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dSxwrzTw7+8suzT0LnYuea2qLbUzOW87LrPuPHIy9SxvfjQ0L+8suy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+xaOpxrjTww0KPC9wPg0KPHA+DQoJv7yy7LrPuPHV38i3tqjOqsTixrjTw8jL1LGh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HD+7Wl1NrWuLaozfjVvrmryr43uPa5pNf3yNWho76tuavKvs7e0uzS6bXE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1Nq55raoyrG85MTasOy94ca408PK1tD4o6jT4sbasrvE3LDsveHV38rT1/fX1L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08PXyrjxo6mhow0KPC9wPg0KPHA+DQoJxrjTw8jL1LHT68bky/u1pc6709DAzbav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9TasOzA7ca408PK1tD4x7DX1NDQ0sC3qL3is/2how0KPC9wPg0KPHA+DQoJ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sai/vNXfsru3+7rP0qrH86Gi1ve2r7fFxvq1yNSt0vK2+LP2z9b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/VyLHKsaOsv8mwtLGov7zIy9Sxv7zK1Nfcs8m8qLTTuN+31rW9tc231r340NC13bK5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1ru9+NDQ0ru0zqGjDQo8L3A+DQo8cD4NCgmxu8a408PIy9SxytTTw8baM7j21MKjrLKi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x7DF4NG1o6zK1NPDxtq6zcXg0bW/vLrLsru6z7jxtcTIoc/7xrjTw9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rmk18q0/dP2DQo8L3A+DQo8cD4NCgmxu8a408PIy9SxuaTXyrT90/bWtNDQ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MzQ1yMjP37uwzvHUsbmk18qx6te8o6yyorC0uea2qL3JxMnJ57vhsaPP1brNuau7/b3w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8zcLJ0+u84La9DQo8L3A+DQo8cD4NCgmxvrTOuau/q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uaGwuau/qqGiuavGvaGivrrV+aGi1PHTxaGxtcTUrdTyo6zRz8vg1dC/vLzNwsmjrNH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sOzKwqOsvdPK3LzNvOy84LLssr/DxbrNyee74bzgtr2jrLK7tcPFqtDp1/e82aGi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ow0KPC9wPg0KPHA+DQoJwfmhosbky/sNCjwvcD4NCjxwPg0KCbG+tM7V0Ma4uaTX98/g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0MXPotTa1ri2qM341b63orK8o6y/vMn606a8sMqxwcu94tDFz6K3orK81ri2qM341b6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7tDC0MXPoqGj0vK/vMn6sb7Iy9St0vK07bn91tjSqtDFz6K2+NOwz+zG5L+8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08O1yMrCz+61xKOsytPOqtfUtq+3xcb6o6zU8MjO19S4uqGjDQo8L3A+DQo8cD4NCgnG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qdDLytDH+NPyyee74dbOwO3P1rT6u6/X27rP1ri709bQ0MS4utTwveLKz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f6y39fJ0a+157uwo7owNTIzLTg3MDkxNTAxoaI4MDczNTMw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OC2vb7Zsai157uwo7owNTIzLTg3OTkxMDE2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aWdodDsiPg0KCcyp0MvK0Mf40/LJ57vh1s7A7c/WtPq7r9fbus/WuLvT1tDQx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kyMDIxxOoz1MIzMMjV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Pg0KCbi9vP4NCjwvcD4NCjxwPg0KCTIwMjHE6syp0MvK0Mf4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s7A7c/WtPq7r9fbus/WuLvT1tDQxA0KPC9wPg0KPHA+DQoJuau/qtXQxrgxMjM0NcjIz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x1LGxysrUv7zK1LTzuNkmbmJzcDsNCjwvcD4NCjxwPg0KCb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o6jL1bDst6KhsjIwMjChszm6xaOp0qrH89LUvLC5+rzSudjT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HTpr7fsbi1xNfbus/L2NbKus27+bG+xNzBprXE09C52NKqx/OjrL3h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yrW8yqOs1sa2qLG+v7zK1LTzuNmhow0KPC9wPg0KPHA+DQoJ0ruhor+8ytTEv7H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NqLn9suLK1NOmytTIy9SxtNPKwsrC0rW1pc67uaTX99OmtbG+37G4tcS7+bG+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y9jWyqOstO+1vbbUsai/vMi6zOWz9bK9ybjRobXExL+1xKGjDQo8L3A+DQo8cD4NCgm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e2zqehosTayN0NCjwvcD4NCjxwPg0KCaOo0rujqb+8ytS3ts6n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1qrKtrrNu/mxvsTcwaahow0KPC9wPg0KPHA+DQoJo6i2/qOpv7zK1MTayN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19u6z9aqyra/vMrUxNrI3aO6DQo8L3A+DQo8cD4NCgnW99KqsuLK1NOmytTIy9Sx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oaK+rbzDoaK3qMLJoaK53MDtoaK/xry8oaLIy87EtcjX27rPu/m0odaqyra1xNXGztWz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u/mxvsTcwaa/vMrUxNrI3aO6DQo8L3A+DQo8cD4NCgnW99Kq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mytTIy9Sx1MS2wcDtveLE3MGmoaLF0LbPzcbA7cTcwaahotfbus+31s72xNzBpqGiveK+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3MGmoaLOxNfWse2078TcwaajrNLUvLDCxNDQuNrOu9aw1PC1xLHYsbjE3MGmtcjL2NbK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X97Tw0qrH8w0KPC9wPg0KPHA+DQoJ06bK1MjL1LHO8bHY0K+0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utrJq8Sry661xMep19axyrvyuNaxyqGiMkLHprHKus3P8Mako6zTw7rayavEq8uutcTH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8rjWscrU2srUvu26zbTwzOK/qNa4tqjOu9bDzO7QtNfUvLq1xNDVw/uhote8v7zWpLrF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z6Kju9e8v7zWpLrFyv3X1s/Cw+a21NOmtcTQxc+iteOjrNPDMkLHprHKzb+6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zbnbzOLX97Tw0qrH86O606bK1MjL1LHTwzJCx6axytTatPDM4r+o1ri2qM67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wo7vU2srUvu3Jz9f3tPC78tTatPDM4r+oyc+3x9a4tqjOu9bD1/e08LXE0MXPotK7wsnO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b3udvM4tf3tPDSqsfzo7rTpsrUyMvUsbHY0OvTw7rayavEq8u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cq78rjWscrU2rTwzOK/qNa4tqjOu9bD1/e08KOs08PUstbpscqhosemscrX97Twu/LU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671sPX97Tw0rvCyc7e0Kehow0KPC9wPg0KPHA+DQoJy8ShorTwzOK/qMzuzb+3vbeo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PC9wPg0KPHA+DQoJ08nT2r/NudvM4srHzai5/bnitefUxLbBu/q6zbzGy+O7+sC01MS+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KOsx+uwtNLUz8LSqsfzyM/V5szu0LSjug0KPC9wPg0KPHA+DQoJo6jSu6OpytfPyNPD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y661xMep19axyrvyuNaxyrfWsfDU2qGw0NXD+6GxobDXvL+81qS6xaGxwLjM7tC0xOO1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zde8v7zWpLrFo6yyotTa17y/vNakusXSu8C4z8LD5rXEyq62/rj2t72/8tbQo6zM7snP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6xbXEyq62/s67yv3X1qOsyLu686OsttTTpte8v7zWpLrFtcTDv867yv2jrL2r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wzJCx6axytTaz+DTprXEwKi6xcTazb+62qGjDQo8L3A+DQo8cD4NCgmjqLb+o6m08Mzi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MkLHprHK1Nq21NOmzOK6xcv50aHP7rXE0MXPorXjxNrNv7rao6y1q7K70qrNv7W9v/LN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j9o6myu8Tc08O62smrxKvLrrXEx6nX1rHKoaK41rHKzO7Nv9Ghz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jLxKOp0N64xMqxsru1w8q508PNv7jE0rqjrNKq08PP8Maks7m1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u6OssdjQ67Gjs9a+7cPm1fu94KOssru1w9f2yM66zsbky/u8x7rF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zuWjqbK7tcPV27X+tPDM4r+ooaMNCjwvcD4NCjxwPg0KCc7loaKyubPky7XD9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sb6/vMrUtPO42crHMjAyMcTqzKnQy8rQx/jT8snnu+HWzsDtz9a0+ruv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u9PW0NDEuau/qtXQxrgxMjM0NcjIz9+7sM7x1LGxysrUv7zK1LXEu/mxvtLAvt2ho7Li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v8nU2jEwJdLUxNqzrLP2tPO42aGjDQo8L3A+DQo8cD4NCgmjqLb+o6mxvrTOv7zK1LK7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ssSh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96A0E028441BB28127ECFE1626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96A0E028441BB28127ECFE1626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