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0:2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20F6191F2A46FDF1DD2A8E610B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20F6191F2A46FDF1DD2A8E610B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y7jf1fK5q7+q1dDGuDjD+7HgzeK5pNf3yMvUsTwvaDI+IDxkaXY+PGRpdj4NCgn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4+b7d09C52LnmtqijrLnLuN/V8s/Ww+bP8snnu+G5q7+q1dDGuLHgzeK5pNf3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q9PQudjV0Ma4ysLP7rmruObI58/Co7oNCjwvZGl2Pg0KPHA+DQoJ0ruhotXQxri42s67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DQo8L3A+DQo8cD4NCgmxvrTOw+bP8snnu+G5q7+q1dDGuLHgzeK5pNf3yMvUsTjD+6Os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PP6rz7oba5y7jf1fK5q7+q1dDGuLHgzeK5pNf3yMvUsbjazru8xruu0rvAwLHtob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v6hotXQxrjM9bz+DQo8L3A+DQo8cD4NCgmhoaGhsai/vMjL1LHQ6Lf7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0qrH86O6DQo8L3A+DQo8cD4NCgmhoaGhMS7X8bzNyti3qKOsxrfQ0MG8usM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Mi7E6sHk1NoxONbcy+rWwTM11tzL6tauvOSjqDE5ODbE6jTUwjbI1dbBMjAw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NsjV1q685LP2yfqjqaO7DQo8L3A+DQo8cD4NCgmhoaGhMy6+39PQuPfV0Ma4uNr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06bRp8D6Ow0KPC9wPg0KPHA+DQoJNC7J7czlvaG/taOsxrfDsrbL1f2jrL7fsbjV/bOj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1PC1xMntzOXM9bz+o7sNCjwvcD4NCjxwPg0KCTUuvt+xuLj31dDGuLjazrvL+dKqx/O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rjxzPW8/qGjDQo8L3A+DQo8cD4NCgnPwsHQyMvUsbK7tcOxqL+8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1tLbvvzIy6O71Nq2wdGnyfqju7G7u/q52KGiysLStbWlzru0x83LzrTC+s7lxOq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8yP3E6tTau/q52KGiysLStbWlzru5pNf3yMvUsbmrv6rV0L+81tCxu8jPtqjOqtPQv7zK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0M6qtcTIy9Sxo7vU+NLyt7jX78rcuf3QzMrCtKa3o7XEyMvUsaO71Pixu7+qs/25q9aw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7u9/Mj9xOrE2srctb21s7zN1f7O8bSmt9a1xMjL1LGju9LyyebP086lt6jOpbzNsbvL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vM287Lzgsuyyv8PFwaKwuMnQzrS94bC4tcTIy9Sxo7uyu7f7us+xqL+8zPW8/r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GhoykNCjwvcD4NCjxwPg0KCcj9oaLV0Ma4s8zQ8rrNt723qA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tM7V0Ma4uaTX97j5vt2hsLmrv6qhormrxr2hor661fmhotTx08WhsbXE1K3U8qOssLTV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0Ma4ysLP7qGisajD+9Pr18q48cnzusuhorHKytShosPmytShoszlvOyhor+8suyhormry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08O1yLK91ujX6davyrXKqaGjDQo8L3A+DQo8cD4NCgmhoaGhKNK7KbmrsrzV0Ma4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bC01dWhsMrCz8i45taqoaK5q7+qzbjD96GxtcTUrdTyo6zU2tfp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x7DNqLn9varR38jLssXN+M/yyee74bmrsrzV0Ma40MXPoqGjDQo8L3A+DQo8cD4NCgm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KbGow/vT69fKuPHJ87rLDQo8L3A+DQo8cD4NCgmhoaGhMS6xqMP7t73K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bG+tM6xqMP7ssnTw7G+yMvP1rOhsajD+7e9yr2jrLK7vdPK3NDFuq+hos34yc+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1yLe9yr2xqMP7oaOxvsjLz9azobGow/vT0MCnxNG1xKOs0rK/yc6vzdDL+8jLtPrOqr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sajD+8jLs/3M4bmpsai/vMjL1LG1xLGow/uyxMHPzeKjrLu50OjM4bmptPqxqMP7yMu1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vtPD8cntt93WpNStvP68sLi006G8/qGjDQo8L3A+DQo8cD4NCgmxqMP7vLDXyrjx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vOTOqqO6MjAyMcTqNNTCNsjV1sE01MI5yNWjrMnPzuc4OjMwLTExOjM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TQ6MDAtMTc6MzANCjwvcD4NCjxwPg0KCbGow/u12LXjzqqjur2q0d/H+LnLuN/V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/riuM8KltbPIurmk1/e+1g0KPC9wPg0KPHA+DQoJMi6xqMP7yrHQ68zhvbvS1M/C18rB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DEpsb7Iy738xtrNrLXXw+K52jG057LKyavV1casMtXF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DIpufq80rPQyM+1xNGnwPrWpMrp1K28/rywuLTTobz+o6jB9NGnyMvUsdDozOG5q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ufrB9NGnt/7O8dbQ0MS5+qGivrPN4tGnwPrWpMP3o6mjuw0KPC9wPg0KPHA+DQoJKDMp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0KfG2sTavtPD8cntt93WpNStvP68sLi006G8/jsNCjwvcD4NCjxwPg0KCSg0Kd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Mzhuam1pc67zazS4rGov7zWpMP3o6jI57Gow/vKsbK7xNzM4bmpo6yx2NDrs9DFtdTa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zOG5qaOpo7sNCjwvcD4NCjxwPg0KCSg1KdXQxri42s670qrH87XExuTL+8/gudj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DQo8L3A+DQo8cD4NCgmhoaGhMy6xqMP716LS4srCz+4NCjwvcD4NCjxwPg0KCSgxK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Pm+3dfUye3M9bz+o6y21NXVoba88tXCobe55raoo6zX1NDQz8LU2Mzu0LShtrnLuN/V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eDN4rmk1/fIy9SxsajD+7HtobejqLi9vP4yo6mjrMO/yMvP3rGoMbj2uNrOu6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saihorbgsaijrLfx1PLSu8LJyKHP+7+8ytTXyrjxo7sNCjwvcD4NCjxwPg0KCSgyK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6a21MzhvbuyxMHPus3M7rHtxNrI3bXE1ebKtdDUoaLXvMi30NS4utTwo6zI59PQsrv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9e8yLejrNK7vq2y6cq1o6y8tMihz/u/vMrUu/LGuNPD18q48Ts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gzKbG+tM7V0Ma4v6q/vLHIwP0xOjOjrLGow/u94cr4uvOjrMjnsajD+8jLyv2077K7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aOs08m5y7jf1fK1s86v0dC+v8i3tqjKx7fxvbW1zb+qv7yxyMD9u/K6y7z1oaL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6juw0KPC9wPg0KPHA+DQoJKDQpsajD+7fR08OjujEwMNSqo6zP7crc1+61zcn6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cSzx9XyvNLNpb+8yfq6zcWptOXM2MCnvNLNpb+8yfqjrMa+z+C52Nakw/fUrbz+vPXD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0dPDoaMNCjwvcD4NCjxwPg0KCaGhoaE0LsHsyKHXvL+81qQNCjwvcD4NCjxwPg0KCaGh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a+sb7Iy9PQ0KfG2sTatcS+08Pxye233dakus2xqMP7ytW30ca+1qTB7M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MihyrG85LrNtdi148Ht0NDNqNaqo6zT4sbasrvB7Nf319S2r7fFxvq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oyP0pv7zK1A0KPC9wPg0KPHA+DQoJoaGhobG+tM7V0Ma4t9axysrUus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yv7fWoaMNCjwvcD4NCjxwPg0KCaGhoaEoMSmxysrUoaOxysrUxNrI3c6q1dDGuLjazrvL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xNfbus/Wqsq2oaOxysrUsrvWuLaouKi1vNPDyumjrNLUsdW+7bXEt73Kvb340NCho7HK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zqoxMDC31qOsus+48bfWyv3P39PJucu439XytbPOr9HQvr/It7aoo6yyu7rPuPHV37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9XQxri7t73aoaOxysrUs8m8qNTavarR38jLssXN+Lmrsry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qxvOShorXYteO8sNDr1qrP6rz7obaxysrU17y/vNakobehow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KcPmytSho9TascrK1LrPuPHIy9Sx1tCjrLj5vt2xysrUs8m8qLTTuN+31rW9tc231r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xri8xruuyv0zsba1xLHIwP3It7aow+bK1MjL0aGjqM2st9a4+r34o6mho7LOvNPD5srU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1dDGuLzGu67K/dausciyu9fjM6O6MbXEuNrOu6OssLTKtbzKt/u6z8z1vP61xMjLyv3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5srUssnTw73hubm7r8PmytTQzsq9o6zC+rfWzqoxMDC31qOsus+48bfWyv3P386qNjC3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i1sbOhyunD5s2o1qq/vMn6oaPD5srUyrG85KGitdi148Ht0NDNqNa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GhoaEoy8Qp19yzybyovMbL49PruauyvA0KPC9wPg0KPHA+DQoJoaGhob+8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LC0scrK1LPJvKjVvDQwJaGiw+bK1LPJvKjVvDYwJbXEscjA/bzGy+O/vMn619yzybyo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Giw+bK1LPJvKi6zbrPs8m687XE19y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KGwy8TJ4c7lyOuhsbDst6i0psDtoaMNCjwvcD4NCjxwPg0KCaGhoaHX3LPJvKjU2r2q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fi5q7K8oaMNCjwvcD4NCjxwPg0KCaGhoaEozuUpzOW87A0KPC9wPg0KPHA+DQoJ1N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KOsuPm+3bGov7zIy9Sx19yzybyotNO437fWtb21zbfWsLS42s671dDGuLzG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yMD9yLe2qMzlvOy21M/zoaPX3LPJvKjP4M2stcSjrLj5vt2/vMn6tcTD5srUs8m8q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zybyoyNTP4M2stcSjrMHt0NDX6davw+bK1Mi3tqihow0KPC9wPg0KPHA+DQoJ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4bmptaXOu82s0uKxqL+81qTD97XE1NrWsMjL1LGjrNDr1NrB7MihzOW87M2o1qrKs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zazS4rGov7zWpMP3o6y38dTyyKHP+8zlvOzXyrjxoaMNCjwvcD4NCjxwPg0KCczlvOy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1aG2uavO8dSxwrzTw8zlvOzNqNPDserXvCjK1NDQKaG31rTQ0KOs0vK/vMn6sru3+7r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6horfFxvrM5bzsoaKxu8ihz/vM5bzs18q48bvyzOW87LK7us+48bXI1K3S8rP2z9b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rLj5vt242s67sLTV1bGov7zIy9Sx19yzybyotNO437fWtb21zbfWvfjQ0NK7tM7Q1LXd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OW87MjL1LHD+7Wl1Nq9qtHfyMuyxc34uauyvKGjzOW87MqxvOS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7dDQzajWqqOst9HTw9fUwO2how0KPC9wPg0KPHA+DQoJoaGhoSjB+Sm/vLL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oaGhttTM5bzsus+48dXfvfjQ0L+8suyjrL+8suy5pNf308m5y7jf1fK1s86vsL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fp1q/KtcqpoaMNCjwvcD4NCjxwPg0KCaGhoaEoxt8puavKvrrNxrjTw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aGhob+8suy6z7jxtcTE4sa408PIy9Sxo6zU2r2q0d/Iy7LFzfjJz7mryr43zOyjrL3T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uavKvs7e0uzS6bvy09DS7NLpvq2y6daksrvK9Mq1tcTIy9SxyLe2qM6q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x6m2qcDNtq+6z82so6zKtcqpwM3O8cXJx7Kho8TixrjTw7XEyee74dTa1rD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uaTX97WlzrvHqdPQwM22r6OoxrjTw6Opus/NrLvy0K3S6bXEo6zTycbksb7Iy7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1NDQveKz/aGjDQo8L3A+DQo8cD4NCgnLxKGivM3CydPrvOC2vQ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i5pNf30c+48bnhs7mhsLmrv6qhosa9tcihor661fmhotTx08WhsbXE1K3U8qOs0c+4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5raozPW8/qGis8zQ8rrNserXvKOs0c/L4NXQxri8zcLJo6yx/LmrsOzKwqOs0c+9+8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6zh38u9zuix16Os0ru1qbeiz9bBory0yKHP+7+8yfq1xL+8ytS78sa408PXyrj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TytzJ57vhvOC2vaGjttTOpbe0v7zK1KGixrjTw7zNwsm1xLmk1/fIy9Sx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SwtNPQudi55rao0+jS1NHPy+C0psDtoaMNCjwvcD4NCjxwPg0KCc7loaKxvrmruObT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7nLuN/V8rWzzq+4utTwveLKzaGjDQo8L3A+DQo8cD4NCgnXydGvtee7sKO6MDUyMzg4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DQo8L3A+DQo8cD4NCgm84La9tee7sKO6MDUyMzg4MTI5MDA3DQo8L3A+DQo8cD4NCgm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PGEgY2xhc3M9ImtlLWluc2VydGZpbGUi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EwNC8wMS82MDY1N2ZmNDhmZDRjLnhsc3g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trnLuN/V8rmrv6rV0Ma4seDN4rmk1/fIy9SxuNrOu7zGu67Su8DAse2htzwvY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i9vP4yo7o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TA0LzAxLzYwNjU4MDA3NGZjZGUuZG9jIiB0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Il9ibGFuayI+oba5y7jf1fK5q7+q1dDGuLHgzeK5pNf3yMvUsbGow/ux7aG3PC9h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nW0LmyzKnW3crQvarR38f4ucu4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sbvhDQo8L3A+DQo8cCBzdHlsZT0idGV4dC1hbGlnbjpyaWdodDsiPg0KCTIwMjHE6jTU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20F6191F2A46FDF1DD2A8E610B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20F6191F2A46FDF1DD2A8E610B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