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Jul 2021 22:5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58BCD4466B45849BAF5B4B6FC8B0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8BCD4466B45849BAF5B4B6FC8B0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x/jIy87ksr+5q7+q1dDGuDPD+7HgzeK5pNf3yMvUsTwvaDI+IDxkaXY+PHA+DQoJ0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0OjSqqOsuPm+3dPQudi55raoo6y9qtHfx/jIy87ksr/P1sPmz/LJ57vhuau/qtXQxrix4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L1LGho8/WvavT0LnY1dDGuMrCz+65q7jmyOfPwqO6DQo8L3A+DQo8cD4NCgnSu6Gi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u6zcjLyv0NCjwvcD4NCjxwPg0KCbG+tM7D5s/yyee74bmrv6rV0Ma4seDN4rmk1/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zP4LnY0qrH88/qvPuhtr2q0d/H+MjLzuSyv7mrv6rV0Ma4seDN4rmk1/fIy9SxuNrOu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ow0KPC9wPg0KPHA+DQoJtv6hotXQxrjM9bz+DQo8L3A+DQo8cD4NCgmxqL+8yMvUsdDo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Uz8LSqsfzo7oNCjwvcD4NCjxwPg0KCTEu1/G8zcrYt6ijrMa30NDBvLrDLM7euLTU07qjz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1Ow0KPC9wPg0KPHA+DQoJMi7E6sHk1NoxONbcy+rS1MnP1sEzNdbcy+rS1M/Co6gxOTg2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yNXWwTIwMDPE6jHUwjHI1cbavOSz9sn6o6mjuw0KPC9wPg0KPHA+DQoJMy6+39PQuPf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Kqx/O1xM/g06bRp8D6Ow0KPC9wPg0KPHA+DQoJNC7J7czlvaG/taOsxrfDsrbL1f2jr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V/bOjwsTQ0Naw1PC1xMntzOXM9bz+o7sNCjwvcD4NCjxwPg0KCc/CwdDIy9Sxsru1w7Gov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PC9wPg0KPHA+DQoJz9bS2778yMuju9TatsHRp8n6o7uxu7v6udihosrC0rW1pc67tMfNy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O5cTqtcTIy9Sxo7u9/Mj9xOrU2rv6udihosrC0rW1pc67uaTX98jL1LG5q7+q1dC/vNbQ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ozqrT0L+8ytTX97HX0NDOqrXEyMvUsaO71PjS8re41+/K3Ln90MzKwrSmt6O1xMjL1LGju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/qrP9uavWsLXEyMvUsaO7vfzI/cTqxNrK3LW9tbO8zdX+zvG0prfWtcTIy9Sxo7vS8snmz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zqW8zbG7y763qLv6udihorzNvOy84LLssr/DxcGisLjJ0M60veGwuLXEyMvUsaO7sru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z1vP61xMbky/vIy9SxoaMNCjwvcD4NCjxwPg0KCcj9oaLV0Ma4s8zQ8rrNt723q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sb60ztXQxri5pNf3uPm+3aGwuau/qqGiuavGvaGivrrV+aGi1PHTxaGxtcTU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NXVuauyvNXQxrjKws/uoaKxqMP70+vXyrjxyfO6y6GiscrK1KGiw+bK1KGizOW87KGi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uavKvrrNxrjTw7XIsr3W6Nfp1q/KtcqpoaMNCjwvcD4NCjxwPg0KCSjSuym5q7K81dDGu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NCjwvcD4NCjxwPg0KCbC01dWhsMrCz8i45taqoaK5q7+qzbjD96GxtcTUrdTyo6zU2tfp1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x7DNqLn9varR38jLssXN+M/yyee74bmrsrzV0Ma40MXPoqGjDQo8L3A+DQo8cD4NCgkot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Pr18q48cnzussNCjwvcD4NCjxwPg0KCTEusajD+7e9yr0NCjwvcD4NCjxwPg0KCbG+t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snTw7G+yMvP1rOhsajD+7e9yr2jrLK7vdPK3NDFuq+hos34yc+horXnu7C1yLe9yr2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vsjLz9azobGow/vT0MCnxNG1xKOs0rK/yc6vzdDL+8jLtPrOqrGow/ujrLT6sajD+8jLs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sai/vMjL1LG1xLGow/uyxMHPzeKjrLu50OjM4bmptPqxqMP7yMu1xNPQ0KfG2sTavtPD8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pNStvP68sLi006G8/qGjDQo8L3A+DQo8cD4NCgmxqMP7vLDXyrjxyfO6y8qxvOTOqqO6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NNTCMTLI1dbBNNTCMTXI1Q0KPC9wPg0KPHA+DQoJo6jJz87nODozMC0xMTozMKOsz8LO5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owMKOpDQo8L3A+DQo8cD4NCgmxqMP7tdi146O6zKnW3cj9y67Iy8Gm18rUt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CpTMwOMrSKL2q0d/H+MnPuqPCtzm6xSkmbmJzcDuhow0KPC9wPg0KPHA+DQoJMi6xqMP7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hvbvS1M/C18rBz6O6DQo8L3A+DQo8cD4NCgkoMSmxvsjLvfzG2s2stdfD4rnaMbTnssrJq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z1cU7DQo8L3A+DQo8cD4NCgkoMim5+rzSs9DIz7XE0afA+qOo0afOu6Op1qTK6dStvP68s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8/qOowfTRp8jL1LHQ6Mzhuam9zNP9sr/W0Ln6wfTRp7f+zvHW0NDEufqhor6zzeLRp8D6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kw/ejqaO7DQo8L3A+DQo8cD4NCgkoMymxvsjL09DQp8baxNq+08Pxye233dak1K28/ryw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Ow0KPC9wPg0KPHA+DQoJKDQp1NrWsMjL1LG7udDozOG5qbWlzrvNrNLisai/vNakw/ejq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qxsrvE3MzhuamjrLHY0Ouz0MW11NrM5bzsx7DM4bmpo6mjuw0KPC9wPg0KPHA+DQoJK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azrvSqsfztcTG5Mv7z+C52Nakw/eyxMHPo7sNCjwvcD4NCjxwPg0KCTMusajD+9ei0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o7oNCjwvcD4NCjxwPg0KCSgxKbGov7zIy9SxuPm+3dfUye3M9bz+o6y21NXVoba88tXCo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o6zX1NDQzO7QtKG2varR38f4yMvO5LK/uau/qtXQxrix4M3iuaTX98jL1LGxqMP7se2h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8/jKjqaOsw7/Iy8/esagxuPa42s67o6yyu7XDvOaxqKGituCxqKOst/HU8tK7wsnIoc/7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KuPGjuw0KPC9wPg0KPHA+DQoJKDIpsai/vMjL1LHTprbUzOG9u7LEwc+6zczuse3E2sjd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10NShote8yLfQ1Li61PCjrMjn09Cyu9XmyrWhorK717zIt6Os0ru+rbLpyrWjrLy0yKHP+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yrjxOw0KPC9wPg0KPHA+DQoJKDMpsb60ztXQxri/qr+8scjA/TE6M6OssajD+73hyvi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xqMP7yMvK/bTvsru1vb+qv7yxyMD9o6zTyb2q0d/H+MjLzuSyv7Wzzq/R0L6/yLe2qMrHt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v6q/vLHIwP278rrLvPWhosihz/vV0Ma4vMa7rqO7DQo8L3A+DQo8cD4NCgkoNCmxqMP7t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6MTAw1KqjrM/tytzX7rXNyfq77rGj1c+1xLPH1fK80s2lv7zJ+rrNxam05czYwKe80s2l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xr7P4LnY1qTD99StvP689cPiv7zK1LfR08Ohow0KPC9wPg0KPHA+DQoJNC7B7Mih17y/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NCjwvcD4NCjxwPg0KCbGov7zIy9Sxxr6xvsjL09DQp8baxNq1xL7Tw/HJ7bfd1qS6zbGo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Rxr7WpMHsyKHXvL+81qSjrMHsyKHKsbzkus212LXjwe3Q0M2o1qqjrNPixtqyu8Hs1/fX1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+rSmwO2how0KPC9wPg0KPHA+DQoJKMj9Kb+8ytQNCjwvcD4NCjxwPg0KCbG+tM7V0Ma4t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oaLD5srUwb2yv7fWoaMNCjwvcD4NCjxwPg0KCTGhorHKytSho7HKytTE2sjdzqq5q7myu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qyraho7HKytSyu9a4tqi4qLW808PK6aOs0tSx1b7ttcS3vcq9vfjQ0KGjscrK1ML6t9bO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o6y6z7jxt9bK/c/f08m9qtHfx/jIy87ksr+1s86v0dC+v8i3tqijrLK7us+48dXfsru1w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PwtK71dDGuLu3vdqho7HKytSzybyo1Nq9qtHfyMuyxc34uauyvKGjDQo8L3A+DQo8cD4N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yrG85KGitdi147yw0OvWqs/qvPuhtrHKytTXvL+81qSht6GjDQo8L3A+DQo8cD4NCgky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oaPU2rHKytS6z7jxyMvUsdbQo6y4+b7dscrK1LPJvKi007jft9a1vbXNt9awtLjazrv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sr9M7G2tcSxyMD9yLe2qMPmytTIy9Gho6jNrLfWuPq9+KOpoaOyzrzTw+bK1MjLyv3T6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xruuyv3WrrHIsrvX4zOjujG1xLjazrujrLC0yrW8yrf7us/M9bz+tcTIy8r9w+bK1KGj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J08O94bm5u6/D5srU0M7KvaOswvq31s6qMTAwt9ajrLrPuPG31sr9z9/OqjYwt9aho8P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tbGzocrpw+bNqNaqv7zJ+qGjw+bK1MqxvOShorXYtePB7dDQzajWqq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y8Qp19yzybyovMbL49PruauyvA0KPC9wPg0KPHA+DQoJv7zK1L3hyvi686OssLSxy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8NDAloaLD5srUs8m8qNW8NjAltcSxyMD9vMbL47+8yfrX3LPJvKiho7rPs8m687XE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o8H0wb3Ou9Chyv2jrLXayP3Ou9Chyv2wtKGwy8TJ4c7lyOuhsbDst6i0psDtoaPX3LPJ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q0d++zdK1zfijqHd3dy5qeTkxLm5ldKOpuauyvKGjDQo8L3A+DQo8cD4NCgkozuUpzOW87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1NrD5srUus+48cjL1LHW0KOsuPm+3bGov7zIy9Sx19yzybyotNO437fW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sLS42s671dDGuLzGu64xOjGxyMD9yLe2qMzlvOy21M/zoaPX3LPJvKjP4M2stcSjrLj5v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tcTD5srUs8m8qMi3tqijrMPmytSzybyoyNTP4M2stcSjrMHt0NDX6davw+bK1Mi3tqi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sajD+8qxzrTM4bmptaXOu82s0uKxqL+81qTD97XE1NrWsMjL1LGjrNDr1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hzOW87M2o1qrKsczhuam1pc67zazS4rGov7zWpMP3o6y38dTyyKHP+8zlvOzXyrjx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zlvOyx6te8ss7V1aG2uavO8dSxwrzTw8zlvOzNqNPDserXvCjK1NDQKaG3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0vK/vMn6sru3+7rPsai/vMz1vP6horfFxvrM5bzsoaKxu8ihz/vM5bzs18q48bvyzOW87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XI1K3S8rP2z9bIsbbuyrGjrLj5vt242s67sLTV1bGov7zIy9Sx19yzybyotNO437fW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vfjQ0NK7tM7Q1LXdsrmhow0KPC9wPg0KPHA+DQoJzOW87MjL1LHD+7Wl1Nq5q7K8oa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Gitdi148Ht0NDNqNaqo6y30dPD19TA7aGjDQo8L3A+DQo8cD4NCgkowfkpv7yy7NPr1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KPC9wPg0KPHA+DQoJttTM5bzsus+48dXfvfjQ0L+8suzT69X+1s6/vLrLo6zV/tbOv7y6y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Tyb2q0d/H+MjLzuSyv7C00MKx+NX3vK/V/tbOv7y6y9Kqx/PX6davyrXKq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oxt8puavKvrrNxrjTww0KPC9wPg0KPHA+DQoJv7yy7LrPuPG1xMTixrjTw8jL1LG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2qM341b7Jz7mryr43zOyjrL3TytzJ57vhvOC2vaGjuavKvs7e0uzS6bvy09DS7NLpvq2y6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9Mq1tcTIy9SxyLe2qM6qxOLGuNPDyMvUsaOstv649tTCytTTw8baus+48brzo6zHqbap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zayjrLmk18q0/dP2sLS9qtHfx/i7+rnYysLStbWlzrux4M3iyMvUsbmk18rQvbPqudzA7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KtcqpoaPE4sa408O1xMnnu+HU2tawyMvUsaOs0+vUrbmk1/e1pc67x6nT0MDNtq+jqMa40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zay78tCt0um1xKOs08nG5LG+yMuwtNPQudi55rao19TQ0L3is/2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horzNwsnT67zgtr0NCjwvcD4NCjxwPg0KCdXQxri5pNf30c+48bnhs7mhsLmrv6qhosa9t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61fmhotTx08WhsbXE1K3U8qOs0c+48bzhs9a55raozPW8/qGis8zQ8rrNserXvKOs0c/L4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zcLJo6yx/LmrsOzKwqOs0c+9+8Wq0OnX97zZo6zh38u9zuix16Os0ru1qbeiz9bBory0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8yfq1xL+8ytS78sa408PXyrjxoaPV0Ma4uaTX973TytzJ57vhvOC2vaGjttTOpbe0v7zK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zNwsm1xLmk1/fIy9Sxo6zSu76tsunKtaOsvLSwtNPQudi55rao0+jS1NHPy+C0psDt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7loaKxvrmruObTyb2q0d/H+MjLzuSyv7i61PC94srN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fJ0a+157uwo7o4ODI0MTkxOQ0KPC9wPg0KPHA+DQoJvOC2vbXnu7CjujgwNjQ0NjI2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D4NCgm4vbz+MaO6obY8YSBjbGFzcz0ia2UtaW5zZXJ0ZmlsZSI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4dHpyYy5jbi8vZGF0YS91cGxvYWQvZmlsZS8yMTA0LzA2LzYwNmMwMDhlN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ueGxzeCIgdGFyZ2V0PSJfYmxhbmsiPr2q0d/H+MjLzuSyv7mrv6rV0Ma4seDN4rmk1/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HtPC9hPqG3DQo8L3A+DQo8cD4NCgm4vbz+MqO6obY8YSBjbGFzcz0ia2UtaW5zZXJ0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aHJlZj0iaHR0cDovL3d3dy54dHpyYy5jbi8vZGF0YS91cGxvYWQvZmlsZS8yMTA0LzA2L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wMDk4ZDhjNmEuZG9jIiB0YXJnZXQ9Il9ibGFuayI+varR38f4yMvO5LK/uau/qtXQxrix4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L1LGxqMP7se08L2E+obcNCjwvcD4NCjxwIHN0eWxlPSJ0ZXh0LWFsaWduOn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jAyMcTqNNTCNs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8BCD4466B45849BAF5B4B6FC8B0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8BCD4466B45849BAF5B4B6FC8B0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