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0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CE07CEB0A23B2D4FFB0F895C82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E07CEB0A23B2D4FFB0F895C82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yMuyxcrQs6HX7tDC1dDGuNDFz6I8L2gyPiA8ZGl2Psyp0MvK0LDZzai3v7L6t/7O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syp0MvK0Ln6x+y2q8K3zfK4o9Chx/gxLTK6x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7r7qPGJyIC8+DQrBqs+1tee7sKO6MTgxMzY5MzcwMTU8YnIgLz4NCtXQxrjQxc+io7q3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zEww/uhore/svq+rbzNyMsxMMP7oaLWw9K1ucvOyjIww/ujrDIwMDAw1Kov1MLS1MnP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16jUsTLD+6OstPPXqKOsMzAwMC01MDAw1Kov1MKhozxiciAvPg0K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MqczYtvvQwrLEwc+/xry8ucm33dPQz965q8u+DQo8ZGl2Pg0KCbXY1rejusyp0M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1tC428K3Ni0yusU8YnIgLz4NCsGqz7XIy6O6y++0usfZPGJyIC8+DQrBqs+1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NTI2NjIzODA8YnIgLz4NCtXQxrjQxc+io7qy2df3uaQxOMP7oaK7r9Hp1LEz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yybm61vrA7THD+6OstPPXqKOsMzAwMC01MDAw1Kov1MK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2ty9XI8+7a0MKyxMHPv8a8vNPQz965q8u+DQo8ZGl2Pg0KCbXY1rej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rbzDv6q3osf4zsS7r873wrcyMrrFPGJyIC8+DQrBqs+1yMujusnyvuo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NTE5MDYwMjY4NzxiciAvPg0K1dDGuNDFz6KjurLms7W5pDL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bVuaQvstnX97mkMjDD+6OsNTAwMC03MDAw1Kov1MKju8/6ytvW+sDtMsP7o6w1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GJyIC8+DQo8YnIgLz4NCjwvZGl2Pg0Kva3L1bamzfrSsb3wssTBz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syp0Mu439DCvLzK9bL60rW/qreix/i7t8+qwrcyNrrF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Xzt9K30jxiciAvPg0KwarPtbXnu7CjujE4MDk0NDYzODA1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xtW5pC+y2df3uaQyMMP7o6w3MDAwLTEwMDAw1Kov1MKju7LJubrW+sDtMsP7oaKyybm6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MwMDAtNTAwMNSqL9TCo7uy1r/iudzA7dSxMcP7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MsP7o6w1MDAwLTcwMDDUqi/UwqO7z/rK27T6se01w/ujrDUwMDAtN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kaXY+DQrMqdDLytDQwszYxM278LLEwc/T0M/e1PDIz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sfW9rdXyzOzQx8Gq1tDCtzi6xTxiciAvPg0KwarPtcjLo7rS873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M5NTExNTY1NjE8YnIgLz4NCtXQxrjQxc+io7rG1bmkL7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P+srbtPqx7TXD+6OstPPXqKOsMzAwMC01MDAw1Kov1MKju72o1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udzA7S/P7sS/vq3A7TPD+6OstPPXqKOsNTAwMC03MDAw1Kov1MKju7mks8wvu/rQtbvm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OsMzAwMC01MDAw1Kov1MKju7u3vrMvvaG/tS+wssiruaSzzMqmMsP7o6y089eo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vLzK9dHQt6K5pLPMyqYxw/ujrDcwMDAtMTAwMDDUqi/UwqO7u6/R6d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tee6uLmkMsP7oaK157mkMsP7o6w1MDAwLTcwMDDUqi/UwqO7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NMP7oaKwssir1LEyw/ujrLTz16ijrDMwMDAtNTAwMNSqL9TCoaM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q9rcvVvNHF5bu3saO7+tC1yeixuNPQz965q8u+DQo8ZGl2Pg0KCbXY1rejusyp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uaTStdSwx/i09831wrcxOLrFPGJyIC8+DQrBqs+1yMujurLcyNo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Dk5NDYzNjE2OTxiciAvPg0K1dDGuNDFz6KjusDk1/e5pDXD+6Gis7W5pDLD+6Giyv2/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08fQuO4xw/ujrDUwMDAtNzAwMNSqL9TCo7u157mkMsP7oaK08sSluaQyw/uhorLJubrU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hozxiciAvPg0KPGJyIC8+DQo8L2Rpdj4NCr2ty9XQx9TC0Me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sLmks8zT0M/euavLvg0KPGRpdj4NCgm12Na3o7rMqdDLytCzx8f4uaTStdSwx/jE67e7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w7fH2TxiciAvPg0KwarPtbXnu7CjujE1MjYxMDY5NzY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zcG9qNfKwc/UsTLD+6OsNTAwMC03MDAw1Kov1MKju8bVuaQvstnX97mk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hozxiciAvPg0KPGJyIC8+DQo8L2Rpdj4NCr2ty9XTwMqkuqPR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0M/euavLvg0KPGRpdj4NCgm12Na3o7q437jbx/jTwLCy1t7V8tL9va22q8K3ODi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W7LS60eA8YnIgLz4NCsGqz7W157uwo7oxODExNTkyNzU2Nz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sbVuaQvstnX97mkNcP7oaK157q4uaQzw/uhotPNxuG5pDL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xiciAvPg0KPGJyIC8+DQo8L2Rpdj4NCr2ty9W7zbLT0MKyxMHPv8a8v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u439DCvLzK9bL60rW/qreix/jOxLL9tqvCtzk2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zuK+6jxiciAvPg0KwarPtbXnu7CjujE4MTM2ODMzMjIzPGJyIC8+DQr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L8Oturi5pDEww/ujrDUwMDAtNzAwMNSqL9TCo7vG1bmkL7LZ1/e5pDLD+6OsNT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/6ytvW+sDtNcP7o6w1MDAwLTcwMDDUqi/UwqO7tee5pDH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xiciAvPg0KPGJyIC8+DQo8L2Rpdj4NCr2ty9XN8rrN0MLQzb2ossT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m12Na3o7rH+s+81fK5pNK1vK++28f4PGJyIC8+DQrBqs+1yMujutDcwe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NTg1MjYyODU4OTxiciAvPg0K1dDGuNDFz6Kjus+1zbOy2df316j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ju7L5s7W5pDHD+6OsMzAwMC01MDAw1Kov1MKju8PFzsAyw/ujrD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ju7LWv+K53MDt1LEyw/uhosbVuaQvstnX97mkMTDD+6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0La5pDLD+6OsNTAwMC03MDAw1Kov1MKhozxiciAvPg0KPGJyIC8+DQo8L2Rpdj4NCr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0MKyxMHPv8a8vNPQz965q8u+DQo8ZGl2Pg0KCbXY1rejusyp0MvK0M2ova3CtzE4Nr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310+r2qzxiciAvPg0KwarPtbXnu7CjujE4MDUxMTU4NzI2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yv2/2Mnosbiy2df3uaQ1w/uhosbVuaQvstnX97mkMTD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Kwb+87NHp1LEvsuLK1NSxMsP7o6wzMDAwLTUwMDDUqi/Uwq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dXXyqS/1bX309DP3rmry74NCjxkaXY+DQoJtdjWt6O6zKnQy8rQs869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tzO6xTxiciAvPg0KwarPtcjLo7rO4sX0x+w8YnIgLz4NCsGqz7W157uwo7oxMzk1MjY2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1dDGuNDFz6KjurXn19PJzM7x16jUsTHD+6OstPPXqKOsMz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uaQzw/ujrDUwMDAtNzAwMNSqL9TCo7vIy8rC16jUsTHD+6GiyfO8xteo1LEv1vrA7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AwMC01MDAw1Kov1MKju8nosbiy2df3uaQ1w/ujrDMwMDAtNTAwMNSqL9TCo7vF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UwMDAtNzAwMNSqL9TCo7vRp829uaQ1w/ujrDMwMDAtNTAwMNSqL9TCo7vXsMXk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7u8xruu1LExw/ujrLTz16ijrDMwMDAtNTAwMNSqL9TCo7u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sP7oaLWxsDkuaSzzMqmMsP7o6y089eoo6w1MDAwLTcwMDDUqi/UwqO7zeLDs9eo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mk0tXUsTLD+6OstPPXqKOsMzAwMC01MDAw1Kov1MKhozxiciAvPg0K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r2ty9W4o/bOu6q/tbD817CyxMHP09DP3rmry74NCjxkaXY+DQoJtdjWt6O61cXHxb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x/jNrLS0wrcyMDktMbrFPGJyIC8+DQrBqs+1yMujutK2wNk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MDYyNjM2MzxiciAvPg0K1dDGuNDFz6KjusbVuaQvstnX97mkMTD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xiciAvPg0KPGJyIC8+DQo8L2Rpdj4NCtHHzKuxw7en09DP3rmry74NCjxkaXY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zKnQy7PHtqu5pNK11LA8YnIgLz4NCsGqz7XIy6O6wfW+/DxiciAvPg0KwarPtbXnu7Cj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MDYwMzM3PGJyIC8+DQrV0Ma40MXPoqO61srBv7zs0enUsTPD+6GiyMvKwteo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AtNTAwMNSqL9TCo7u5pNLVuaSzzMqmMsP7oaK158b4uaSzzMqmL7y8yvXUsTP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bmks8zKpjXD+6Giytu687f+zvG5pLPMyqYzw/uhos/6ytu0+rHtNcP7o6y089eo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stnX97mkMjDD+6OsNTAwMC03MDAw1Kov1MKhoz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Cuya2jqNbQufqjqdD1xP28wdPQz965q8u+DQo8ZGl2Pg0KCbXY1rejusyp0M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sfW9rbGxwrc2usU8YnIgLz4NCsGqz7XIy6O6zuK/yTxiciAvPg0KwarPtb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NzQxNzYzPGJyIC8+DQrV0Ma40MXPoqO6suaztbmkMTDD+6GixtW5pC+y2df3uaQx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ztvLrrSmwO25pLPMyqYxw/ujrLTz16ijrDcwMDAtMTA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jwvZGl2Pg0KzKnQy8rQzai078G0zPX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C8w7Sovda1wM31iGi05TxiciAvPg0KwarPtcjLo7qzws/+0Mc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ODk2MjY4OTY0MjxiciAvPg0K1dDGuNDFz6KjusSjvt+5pDLD+6Gix9C53Lv6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cP7oaLO3tDExKW0srLZ1/e5pDHD+6OsMzAwMC01MDAw1Kov1MKju7Xnuri5pC/Drbq4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PltLKy2df3uaQ0w/uhosjItKbA7bmkMcP7o6w1MDAwLTcwMDDUqi/Uwq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zKnQy9Kxwbazp9PQz965q8u+DQo8ZGl2Pg0KCbXY1rejusyp0M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Mja6xTxiciAvPg0KwarPtcjLo7reydHHxrw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NTE1MzI1MzxiciAvPg0K1dDGuNDFz6Kjusr9v9jJ6LG4stnX97mkMsP7o6w1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/jKptb6wO0v0afNvTHD+6OsMzAwMC01MDAw1Kov1MKju8bVuaQv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C0xMDAwMNSqL9TCo7u5pLPML8nosbi5pLPMyqYyw/ujrLG+v8ajrDc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7exo7mks8zKpjLD+6Ossb6/xqOsNy0xMM3y1KovxOqhozxiciAvPg0K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r2ty9XL3LnixvuztbK/vP7T0M/euavLvg0KPGRpdj4NCgm12Na3o7rMqdDLytCzx7ar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1LDH+M7Esv22q8K3OTi6xTxiciAvPg0KwarPtcjLo7rVxc/Iyfo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ODA1MTE4NzM1MzxiciAvPg0K1dDGuNDFz6Kjurv60LW75s281LEz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G1bmkL7LZ1/e5pDIww/uhosvcwc/Tzc/k0N6x3zE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y1r/is8nGt7XEwuu3xTLD+6OsMzAwMC01MDAw1Kov1MKh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syp0MvK0Mb0zKm7+tC11v3U7NPQz965q8u+DQo8ZGl2Pg0KCbXY1rej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8surx8W05bn5x8XI/dfpPGJyIC8+DQrBqs+1yMujutbs0/HB1T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NDAxMjMwMTU0PGJyIC8+DQrV0Ma40MXPoqO61srBv7zs0enUsS+y4srU1LEy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aM8YnIgLz4NCjxiciAvPg0KPC9kaXY+DQrMqdDLytC6o831uei9utbG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VxcfF1fLMwNevtOXQwruqNKGiN9fp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vfC98DxiciAvPg0KwarPtbXnu7CjujEzODEyODY2ODYwPGJyIC8+DQrV0Ma40MXPoqO6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s8zKpi+8vMqmMTDD+6OsNTAwMC03MDAw1Kov1MKju7mk0rUvsvrGt8novMYy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vEo77fuaQxMMP7o6w1MDAwLTcwMDDUqi/Uwq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va3L1bijwKSyo8Gn09DP3rmry74NCjxkaXY+DQoJtdjWt6O6zKnQy8rQ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Mf4PGJyIC8+DQrBqs+1yMujutXFx9k8YnIgLz4NCsGqz7W157uwo7oxNTI2MTA4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0K1dDGuNDFz6Kjus/6ytu+rcDtNcP7o6y089eoo6w3MDAwLTEwMDAw1Kov1MKj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vrv6McP7o6w1MDAwLTcwMDDUqi/UwqO7z7XNs8PFtLDJ6LzGMsP7o6y089eoo6w1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x6+5pC+7+tDeuaQv7tO98LmkMsP7o6w1MDAwLTcwMDDUqi/UwqO7xtW5pC+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zMDAwLTUwMDDUqi/UwqO7ssm5utb6wO0xw/ujrLTz16i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vMr1wODW97LZytY2w/ujrDUwMDAtNzAwMNSqL9TCo7u3wLvwyfqy+s/fxtW5pC+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MDAwLTUwMDDUqi/UwqO7yqm5pNSxMsP7o6y089eoo6w1MDAwLTcwMDDUqi/UwqG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wvZGl2Pg0KzKnQy8rQ1fHMqcG0zPWzpw0KPGRpdj4NCgm12Na3o7q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+rjbtOU8YnIgLz4NCsGqz7XIy6O6vbnPvDxiciAvPg0KwarPtbXnu7CjujEzNjI2MTMx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67K7obq4uaQ1w/ujrDUwMDAtNzAwMNSqL9TCo7vIyLSmwO2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83iw7PStc7x1LE2w/ujrLTz16ijrDMwMDAtNT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yw/uhorD817C5pDjD+6OsMzAwMC01MDAw1Kov1MKhozxiciAvPg0K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syp0MvK0LnEwqW5us7v1tDQxNPQz965q8u+DQo8ZGl2Pg0KCbXY1rejusyp0MvK0LnE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rrFPGJyIC8+DQrBqs+1yMujusDuwdU8YnIgLz4NCsGqz7W157uwo7oxNTA1Mjg3ODI0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rGo1r3K1bei1LEyw/ujrDMtNc3y1KovxOqju7W8ubrUsTMw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u158zduaQyw/ujrDMwMDAtNTAwMNSqL9TCo7u74bzGM8P7o6yxvr/G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0NDV/tfcvOAxw/ujrLG+v8ajrDIwLTI1zfLUqi/E6qO7sqXS9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zMDAwLTUwMDDUqi/UwqO7u6/Xsca3tby5utSxM8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bKpjLD+6Ossb6/xqOsNTAwMC03MDAw1Kov1MKju7uv17HGt7Xqs6Qx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aM8YnIgLz4NCjxiciAvPg0KPC9kaXY+DQq9rcvVtqbKos7v0rW53MDt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zKnQy8rQvfXQ5buquK4yMLrFwqXSu8KlPGJyIC8+DQr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vaPIujxiciAvPg0KwarPtbXnu7CjujEzODE1OTk1MTE5PGJyIC8+DQrV0Ma40MXPoqO6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MzAwMC01MDAw1Kov1MKju8flveC5pDIww/ujrDMwMDDUqi/Uwtfz09Kju7GjsLL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+6OsMzAwMC01MDAw1Kov1MKhozxiciAvPg0KPGJyIC8+DQo8L2Rpdj4NCsyp0MvK0NDC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udq0877GterT0M/euavLvg0KPGRpdj4NCgm12Na3o7rMqdDLytC9rca9wre2q7n6x+zC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5r/aPGJyIC8+DQrBqs+1yMujusO3u9s8YnIgLz4NCsGqz7W157uwo7oxODI1MjY1NjA2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srV0vjW97ncL8rV0vjUsTPD+6GiuvPH2jTD+6Gix7DMqL3TtP0v1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907T9yfoyw/ujrDMwMDDUqi/Uwtfz09KhozxiciAvPg0KPGJyIC8+DQo8L2Rpdj4NCr2t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zu/Stbf+zvHT0M/euavLvg0KPGRpdj4NCgm12Na3o7rMqdDLytDB6tSwwrc5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cW7qrn6PGJyIC8+DQrBqs+1tee7sKO6MTg5NjEwMTc3Nzc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q157mkMTDD+6OsMzAwMC01MDAw1Kov1MKju7GjsLLIy9SxMTDD+6Gix+W94L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1/PT0qO7zu/StbncwO2+rcDtL9b3udwyw/ujrDMwMDAtNTAwMNSqL9TCo7u74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LD+6Gis/jKptb6wO0v0afNvTHD+6OsMzAwMNSqL9TC1/PT0qO7xr3D5snovMbKpj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2LL6z+7Ev9XQzbax6jLD+6OstPPXqKOsMzAwMC01MDAw1Kov1MKju8u+u/oxMM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MDDUqi/UwqO7v+y13dSxMTDD+6OsMzAwMC01MDAw1Kov1MKhoz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2ty9XF9L2ttefX07/GvLzT0M/euavLvg0KPGRpdj4NCgm12Na3o7q4+cu8z+e5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28f4PGJyIC8+DQrBqs+1yMujutDs2bs8YnIgLz4NCsGqz7W157uwo7oxNTIwMTkwNzU4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tbKwb+87NHp1LExw/uhos+ztLK5pDPD+6GivNO5pNbQ0MS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aLI28G2uaQxw/uhotTs0M25pDLD+6Gi17DF5MevuaQzw/uhoruuz9+5pDH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vmzbzUsTHD+6OsMzAwMC01MDAw1Kov1MKju7XnxvjJ6LzGMsP7o6yxvr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xL7EozHD+6GiyMi0psDtMcP7oaLrsruhuri5pDHD+6Gi17DF5LXn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nctcC5pDEww/ujrDMwMDAtNTAwMNSqL9TCoaM8YnIgLz4NCjxiciAvPg0KPC9kaXY+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w8C9obTvxa/NqLv60LXT0M/euavLvg0KPGRpdj4NCgm12Na3o7rMqdDLytC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67e7wrcxObrFPGJyIC8+DQrBqs+1yMujus310uM8YnIgLz4NCsGqz7W157uwo7oxMzg1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ODxiciAvPg0K1dDGuNDFz6KjurXnuri5pC/Drbq4uaQzw/ujrDUwMDAtNzAwMNSqL9TC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L8SluaQvz7O5pC+z5dG5uaQyw/ujrDMwMDAtNTAwMNSqL9TCo7vLrrmkL8S+uaQvxuG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3MDAw1Kov1MKju7O1vOS4utTwyMsxw/ujrDUwMDAtNzAwMNSqL9TCo7vG1bmk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MzAwMC01MDAw1Kov1MKju8Dk1/fu073wuaQzw/ujrDUwMDAtNz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kaXY+DQq9rcvVyerG1rSssrDJ6LG409DP3rmry7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uPnLvM/nuaTStbyvvtvH+DxiciAvPg0KwarPtcjLo7rPxLe8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UyOTU2OTc5Mjc8YnIgLz4NCtXQxrjQxc+io7q157q4uaQyw/uhosr9v9jJ6LG4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1MDAwLTcwMDDUqi/UwqO7vLzK9dSxMsP7o6y089eoo6w1MDAwLTcwMDDUqi/UwqO7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xtW5pC+y2df3uaQyw/ujrDUwMDAtNzAwMNSqL9TCo7vTzcbhuaQy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8YnIgLz4NCjxiciAvPg0KPC9kaXY+DQrMqdDLytDBwcPAvM61xsrOvq3TqrK/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vK0Luq0MDJzMOzs8dCNi0xMDI8YnIgLz4NCsGqz7XIy6O6tq28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MxOTY5MTI1MTg8YnIgLz4NCtXQxrjQxc+io7rH/rXAL7fWz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sP7o6wzMDAwLTUwMDDUqi/UwqGjPGJyIC8+DQo8YnIgLz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E07CEB0A23B2D4FFB0F895C82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CE07CEB0A23B2D4FFB0F895C82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