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Jul 2021 13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3652564CB16BF372DB081FDB28D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652564CB16BF372DB081FDB28D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T3xM/Iy8Px0r3UuqGi0Mu7r8rQtdrO5cjLw/HSvdS6MjAyMcTquau/qtXQxrgzOcjL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uaTX98jL1LE8L2gyPiA8ZGl2PjxwPg0KCc6qvNPHv9K91LrIy7LFttPO6b2oyeijrNPF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eG5uaOszOG438jL1LHL2NbKo6zQy7uvytC098TPyMvD8dK91LqhotDLu6/K0LXazuX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sPmz/LJ57vhuau/qtXQxrixuLC41sa5pNf3yMvUsaGjz9a9q9PQudjKws/u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0ruhotXQxri42s67vLDIy8r9DQo8L3A+DQo8cD4NCgmxvrT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G4sLjWxrmk1/fIy9SxMznIy6Gjvt/M5dXQxri1pc67oaK42s67oaLIy8r9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udjSqsfzz+q8+6G20Mu7r8rQtPfEz8jLw/HSvdS6oaLQy7uvytC12s7lyMvD8dK91Lo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q7+q1dDGuLG4sLjWxrmk1/fIy9SxuNrOu7HtobejqLi9vP4xo6zS1M/CvPKzxqG2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aGjDQo8L3A+DQo8cD4NCgk8dGFibGUgYm9yZGVyPSIxIiBjbGFzcz0i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GJvcmRlcmNvbG9yPSIjMDAwMDAw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Qk8dGJvZHk+DQoJCQk8dHI+DQoJCQkJPHRkIGNvbHNwYW49IjE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0Mu7r8rQtPfEz8jLw/HSvdS6oaLQy7uvytC1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yMDIxxOq5q7+q1dDGuLG4sLjWxrmk1/fIy9SxuNrOu7Ht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nQ8rrF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WlzrvD+7PGDQoJCQkJPC90ZD4NCgkJCQk8dGQ+DQoJCQkJCdXQxrg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vMa7rsr9DQoJCQkJPC90ZD4NCgkJCQk8dGQ+DQoJCQkJCbjazrvD+7P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jazru31sDgDQoJCQkJPC90ZD4NCgkJCQk8dGQ+DQoJCQkJCbja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DQoJCQkJPC90ZD4NCgkJCQk8dGQ+DQoJCQkJCb+qv7yxyMD9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GnwPoNCgkJCQk8L3RkPg0KCQkJCTx0ZD4NCgkJCQkJ16jSt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G5Mv7DQoJCQkJPC90ZD4NCgkJCQk8dGQ+DQoJCQkJCdXQxri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+8ytTQzsq9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Gqz7XIyzxiciAvPg0KvLDXydGvtee7s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MQ0KCQkJCTwvdGQ+DQoJCQkJPHRkPg0KCQkJCQnQy7uv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yMvD8dK91LoNCgkJCQk8L3RkPg0KCQkJCTx0ZD4NCgkJCQkJ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B2bSyv8bK0g0KCQkJCTwvdGQ+DQoJCQkJPHRkPg0KCQkJCQlB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UQzMDENCgkJCQk8L3RkPg0KCQkJCTx0ZD4NCgkJCQkJMaO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xvr/G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HZtLLSvdGnwOANCgkJCQk8L3RkPg0KCQkJCTx0ZD4NCgkJCQkJyKG1w8/g06b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w0KCQkJCTwvdGQ+DQoJCQkJPHRkPg0KCQkJCQkyMDIxxOqxz9K1yf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crK1A0KCQkJCTwvdGQ+DQoJCQkJPHRkIHJvd3NwYW49IjE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cXOwNOiJm5ic3A7Jm5ic3A7Jm5ic3A7Jm5ic3A7Jm5ic3A7IDA1MjMtODM5ODE5MD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I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Mu7r8rQtPfEz8jLw/HSvdS6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gNCgkJCQk8L3RkPg0KCQkJCTx0ZD4NCgkJCQkJwdm0sr/Gyt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QQ0KCQkJCTwvdGQ+DQoJCQkJPHRkPg0KCQkJCQlEMzA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GjujMNCgkJCQk8L3RkPg0KCQkJCTx0ZD4NCgkJCQkJ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nB2bSy0r3Rp8D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ZD4NCgkJCQk8dGQ+DQoJCQkJCTIwMjHE6rHP0rXJ+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xysrU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DQoJCQkJPC90ZD4NCgkJCQk8dGQ+DQoJCQkJCdDLu6/K0LT3xM/Iy8Px0r3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DQoJCQkJPC90ZD4NCgkJCQk8dGQ+DQoJCQkJ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xg0KCQkJCTwvdGQ+DQoJCQkJPHRkPg0KCQkJCQlB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QzMDMNCgkJCQk8L3RkPg0KCQkJCTx0ZD4NCgkJCQkJMaO6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89eovLDS1MnPDQoJCQkJPC90ZD4NCgkJCQk8dGQ+DQoJCQkJCcHZtLLS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rNK90afTsM/xwOANCgkJCQk8L3RkPg0KCQkJCTx0ZD4NCgkJCQkJy/nRp9eo0rW3+7rP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G/vMrUsai/vMz1vP4NCgkJCQk8L3RkPg0KCQkJCTx0ZD4NCgkJCQkJMjAyMcT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HKytQ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QNCgkJCQk8L3RkPg0KCQkJCTx0ZD4NCgk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z8jLw/HSvdS6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7DP8b/GDQoJCQkJPC90ZD4NCgkJCQk8dGQ+DQoJCQkJCU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RDMwNA0KCQkJCTwvdGQ+DQoJCQkJPHRkPg0KCQkJCQkxo7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G+v8a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dm0stK90afA4KOs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NK90afTsM/xvLzK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Qk8dGQ+DQoJCQkJCb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crK1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NQ0KCQkJCTwvdGQ+DQoJCQkJPHRkPg0KCQkJCQnQy7uvytC0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SqdC1v8YNCgkJCQk8L3RkPg0KCQkJCTx0ZD4NCgkJCQkJQ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lEMzA1DQoJCQkJPC90ZD4NCgkJCQk8dGQ+DQoJCQkJCTGjuj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b6/xr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+s7v0r3Rp7mks8yjrNK90ae5pLPMo6zSvcHGxvfQtc6s0N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L3RkPg0KCQkJCTx0ZD4NCgkJCQkJMjAyMcTqsc/Stcn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HKytQ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YNCgkJCQk8L3RkPg0KCQkJCTx0ZD4NCgkJCQkJ0Mu7r8rQtPfEz8jLw/HSvd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Q+DQoJCQkJPHRkPg0KCQkJCQlB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MDYNCgkJCQk8L3RkPg0KCQkJCTx0ZD4NCgkJCQkJMaO6M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089eovLDS1MnPDQoJCQkJPC90ZD4NCgkJCQk8dGQ+DQoJCQkJCdKp0af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JPHRkPg0KCQkJCQkyMDIxxOqxz9K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crK1A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Nw0KCQkJCTwvdGQ+DQoJCQkJPHRkPg0KCQkJCQnQy7uv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yMvD8dK91LoNCgkJCQk8L3RkPg0KCQkJCTx0ZD4NCgkJCQkJM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Sqbe/DQoJCQkJPC90ZD4NCgkJCQk8dGQ+DQoJCQkJCU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RDMwNw0KCQkJCTwvdGQ+DQoJCQkJPHRkPg0KCQkJCQkxo7o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qnRp8DgDQoJCQkJPC90ZD4NCgkJCQk8dGQ+DQoJCQkJCb7f09DSqcq/vLDS1MnPzsDJ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L7f09C2/ry2vLDS1MnP0r3Bxrv6ubkxxOq8sNLUyc/SqbzBuaTX976twP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JPHRkPg0KCQkJCQmxysr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4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Lu6/K0LT3xM/Iy8Px0r3Uu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DQoJCQkJPC90ZD4NCgkJCQk8dGQ+DQoJCQkJCbukwO0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Qg0KCQkJCTwvdGQ+DQoJCQkJPHRkPg0KCQkJCQlEMzA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GjujMNCgkJCQk8L3RkPg0KCQkJCTx0ZD4NCgkJCQkJtPP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7pMDtwOA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jAyMcTqsc/Stcn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HKytQryrW8+by8xNy/vLrL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5DQoJCQkJPC90ZD4NCgkJCQk8dGQ+DQoJCQkJCdDLu6/K0LT3xM/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g0KCQkJCTwvdGQ+DQoJCQkJPHRkPg0KCQkJCQky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ukwO0NCgkJCQk8L3RkPg0KCQkJCTx0ZD4NCgkJCQkJQ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lEMzA5DQoJCQkJPC90ZD4NCgkJCQk8dGQ+DQoJCQkJCTGjuj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PPXqLyw0tTJzw0KCQkJCTwvdGQ+DQoJCQkJPHRkPg0KCQkJCQm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CgkJCQk8L3RkPg0KCQkJCTx0ZD4NCgkJCQkJvt/T0Lukyr/Xyrjxo6y+39PQtv68t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wca7+rm5McTqvLDS1MnPu6TA7bmk1/e+rcD6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z94NCgkJCQk8L3RkPg0KCQkJCTx0ZD4NCgkJCQkJscrK1CvKtbz5vLzE3L+8us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Ew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DLu6/K0LT3xM/Iy8Px0r3Uu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bL6t7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Qg0KCQkJCTwvdGQ+DQoJCQkJPHRkPg0KCQkJCQlEMzEw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GjujMNCgkJCQk8L3RkPg0KCQkJCTx0Z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7pMDto6jW+rL6o6mjrNb6sv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t/T0Nb3udy7pMqm18q48aOsvt/T0MS406Sxo72hvLzK9b+8usu6z7jx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svq8vMr1o6kNCgkJCQk8L3RkPg0KCQkJCTx0ZD4NCgkJCQkJsrvP3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xysrUK8q1vPm8vMTcv7y6yw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MTENCgkJCQk8L3RkPg0KCQkJCTx0ZD4NCgk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z8jLw/HSvdS6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ytW30crSDQoJCQkJPC90ZD4NCgkJCQk8dGQ+DQoJCQkJCU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RDMxMQ0KCQkJCTwvdGQ+DQoJCQkJPHRkPg0KCQkJCQkxo7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bG+v8a8sNLUyc8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ssbO8bLGu+HA4A0KCQkJCTwvdGQ+DQoJCQkJPHRkPg0KCQkJCQnIobXDz+DTptGn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jAyMcTqsc/Stcn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HKytQrw+bK1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INCgkJCQk8L3RkPg0KCQkJCTx0ZD4NCgkJCQkJ0Mu7r8rQtPfEz8jLw/H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0crSDQoJCQkJPC90ZD4NCgkJCQk8dGQ+DQoJCQkJCU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RDMxMg0KCQkJCTwvdGQ+DQoJCQkJPHRkPg0KCQkJCQkxo7oz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Tz16i8sNLUyc8NCgkJCQk8L3RkPg0KCQkJCTx0ZD4NCgkJCQkJssbO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4A0KCQkJCTwvdGQ+DQoJCQkJPHRkPg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HKytQrw+bK1A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T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tPfEz8jLw/HSvdS6DQoJCQkJPC90ZD4NCgkJCQk8dGQ+DQoJCQkJCT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MXPor/GDQoJCQkJPC90ZD4NCgkJCQk8dGQ+DQoJCQkJCU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RDMxMw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DQoJCQkJPC90ZD4NCgkJCQk8dGQ+DQoJCQkJCbG+v8a8sNLUyc8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vMbL47v6o6jI7bz+o6nA4A0KCQkJCTwvdGQ+DQoJCQkJPHRk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yu8/eDQoJCQkJPC90ZD4NCgkJCQk8dGQ+DQoJCQkJCbHK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A0KCQkJCTwvdGQ+DQoJCQk8L3RyPg0KCQkJPHRyPg0KCQkJCTx0ZD4NCgkJCQkJM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Mu7r8rQtdrO5cjLw/HSvdS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UNCgkJCQk8L3RkPg0KCQkJCTx0ZD4NCgkJCQkJwdm0sr/Gy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QQ0KCQkJCTwvdGQ+DQoJCQkJPHRkPg0KCQkJCQlXMzE0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Gjuj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w0KCQkJCTwvdGQ+DQoJCQkJPHRkPg0KCQkJCQnB2bSy0r3Rp8D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PC90ZD4NCgkJCQk8dGQ+DQoJCQkJCTIwMjHE6rHP0rX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ysrU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CcmzvfDI2SZuYnNwOyZuYnNwOyAwNTIzLTgzNTQxMDM116o2NDE4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xN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C12s7lyMvD8dK91L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Q0KCQkJCTwvdGQ+DQoJCQkJPHRkPg0KCQkJCQm/2se7v8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QQ0KCQkJCTwvdGQ+DQoJCQkJPHRkPg0KCQkJCQlXMzE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GjujMNCgkJCQk8L3RkPg0KCQkJCTx0ZD4NCgkJCQkJ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/2se70r3Rp6Giv9rHu8HZtLLSvdGn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7f09DWtNK11vrA7dK9yqa8sNLUyc/Xyrj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K7z94NCgkJCQk8L3RkPg0KCQkJCTx0ZD4NCgkJCQkJscrK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TY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Mu7r8rQtdrO5cjLw/HSvdS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vOzR6b/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UENCgkJCQk8L3RkPg0KCQkJCTx0ZD4NCgkJCQkJVzMxN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o7ozDQoJCQkJPC90ZD4NCgkJCQk8dGQ+DQoJCQkJCb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Qk8L3RkPg0KCQkJCTx0ZD4NCgkJCQkJ0r3Rp7zs0em8vMr1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CTx0ZD4NCgkJCQkJMjAyMcTqsc/Stcn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HKytQ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3DQoJCQkJPC90ZD4NCgkJCQk8dGQ+DQoJCQkJCdDLu6/K0LXazuX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g0KCQkJCTwvdGQ+DQoJCQkJPHRkPg0KCQkJCQkx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Kp0LW/xg0KCQkJCTwvdGQ+DQoJCQkJPHRkPg0KCQkJCQlB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VczMTcNCgkJCQk8L3RkPg0KCQkJCTx0ZD4NCgkJCQkJMaO6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089eovLDS1MnPDQoJCQkJPC90ZD4NCgkJCQk8dGQ+DQoJCQkJ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4A0KCQkJCTwvdGQ+DQoJCQkJPHRkPg0KCQkJCTwvdGQ+DQoJCQkJPHRkPg0KCQkJCQk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oNCgkJCQk8L3RkPg0KCQkJCTx0ZD4NCgkJCQkJscrK1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MTg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u7r8rQtdrO5cjLw/HSvdS6DQoJCQkJPC90ZD4NCgkJCQk8dGQ+DQoJCQkJCT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6TA7Q0KCQkJCTwvdGQ+DQoJCQkJPHRkPg0KCQkJCQl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VczMTg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w0KCQkJCTwvdGQ+DQoJCQkJPHRkPg0KCQkJCQm089eo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ukwO3A4A0KCQkJCTwvdGQ+DQoJCQkJPHRk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MDIxxOqxz9K1yfoNCgkJCQk8L3RkPg0KCQkJCTx0ZD4NCgkJCQkJscrK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vLzE3L+8uss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DQoJCQkJPC90ZD4NCgkJCQk8dGQ+DQoJCQkJCdDLu6/K0LXazuXIy8Px0r3U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DQoJCQkJPC90ZD4NCgkJCQk8dGQ+DQoJCQkJCbukwO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Qg0KCQkJCTwvdGQ+DQoJCQkJPHRkPg0KCQkJCQlX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Gjuj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Lyw0tTJzw0KCQkJCTwvdGQ+DQoJCQkJPHRkPg0KCQkJCQm7pMDtwO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vt/T0Lukyr/Xyrjxo6y+39PQtv68tryw0tTJz9K9wca7+rm5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u6TA7bmk1/e+rcD6DQoJCQkJPC90ZD4NCgkJCQk8dGQ+DQoJCQkJCbK7z9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crK1CvKtbz5vLzE3L+8uss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Iw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LXazuXIy8Px0r3Uug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DFz6K/xg0KCQkJCTwvdGQ+DQoJCQkJPHRkPg0KCQkJCQlD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VczMj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w0KCQkJCTwvdGQ+DQoJCQkJPHRkPg0KCQkJCQm089eo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zGy+O7+qOoyO28/qOpwOChorzGy+O7+qOozfjC57ncwO2jqcD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7f09AxxOq8sNLUyc+8xsvju/rP4LnYuaTX976twP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srvP3g0KCQkJCTwvdGQ+DQoJCQkJPHRk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K8PmytQNCgkJCQk8L3RkPg0KCQkJPC90cj4NCgkJPC90Ym9keT4NCgk8L3RhYmxl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v6horGov7zM9bz+us3V0Ma4ttTP8w0KPC9wPg0KPHA+DQoJo6jSu6Op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CjwvcD4NCjxwPg0KCTEuvt/T0NbQu6rIy8PxubK6zbn6ufq8rq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ytjW0LuqyMvD8bmyus25+s/ct6i6zbeowsmjrNO1u6TW0Ln6ubKy+rWzwey1vLrNyee7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xrbIo7sNCjwvcD4NCjxwPg0KCTMuxre1wrbL1f2jrM3FveHNrNa+o6zBrr3gt+65q6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sTqweTU2jE41tzL6tLUyc+hojM11tzL6tLUz8KjqDE5ODXE6jTUwjE5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MDPE6jTUwjIxyNXG2rzks/bJ+qOpo7vV0Ma4vt/T0M7AyfrW0Ly216jStby8yvXXyrjxo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x/ijqbXEuNrOu8TqweS3xb/t1sE0MNbcy+qjqDE5ODDE6jTUwjE5yNW8sNLUuvOz9sn6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S6+39PQ1dDGuLjazrvSqsfztcTP4NOm0afA+qOo0afOu6Op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Yuvt+xuLjazrvSqsfztcTJ7czlzPW8/qO7DQo8L3A+DQo8cD4NCgk3Lr7f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9Kqx/O1xMbky/vXyrjxzPW8/qGjDQo8L3A+DQo8cD4NCgmjqLb+o6nV0Ma4ttTP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xqL+81d/Tpr7f09C5+rzSs9DIz7XE0afA+qGjvt/T0MbVzai439Cj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t8fG1c2ouN+1yNGnwPq9zNP9tcTG5Mv7ufrD8b3M0/3Qzsq9o6jX1NGnv7zK1KGis8nIy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s34wue9zNP9oaLSubTzoaK157TztcijqaGitbPQo9DywdDRp8D6yMvUsaOsv8nS1LGo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ufq80qOoyqGjqb3M0/3Q0NX+sr/Dxc/CtO/V0Mn6vMa7rqOsss6808irufqjqMqho6nN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+r+8ytSjrLC0uea2qLG7vvy209S60KPCvMihsqLIobXDvvy209S60KPRp8D6tcSjrL/J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7vU2r78ttO3/tLbxtq85MihtcO+/LbT1LrQo9GnwPq1xMjL1LGjrL/J0tSxqL+8o7v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09S60KPRp8D61qTK6aOsvq25+rzSvczT/bK/0afA+sjPtqiyoteisuG1xKOovczT/bK/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1qTN+NW+usvR6aOpo6y/ydLUsai/vKGjxuTW0KOst8fG1c2ouN+1yNGnwPq9zNP9zsDJ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p8D6yMvUsdLUvLAyMDE4xOqjqLqso6nHsMbVzai437XI0afA+r3M0/3OwMn616jStdGn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vnQ677f09DP4NOm1rTStdfKuPG78s7AyfrXqNK1vLzK9dfKuP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qL+81d/Q69PasajD+8ewyKG1w9GnwPqjqNGnzrujqdakyumjrLKit/u6z7jazrvSqsfz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8q48cz1vP6jrMbk1tCjrMTcubvM4bmpobaxz9K1yfq+zdK1zca89rHtobejqNStvP6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xtXNqLjf0KOxz9K1yfqjrMihtcPRp8D6o6jRp867o6nWpMrptcTI1cbat8W/7db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MTLUwjMxyNWju7fHMjAyMcTqyKG1w7n6o6i+s6OpzeLRp8D6tcTIy9Sxo6zQ69TasajD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b3M0/2yv8H00ae3/s7x1tDQxLXE0afA+sjP1qShow0KPC9wPg0KPHA+DQoJMy7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0afKv9GnzruxqL+8yMvUsaOsxuS12rb+0afOu9akyumjqNDryKvI1dbGo6m+rbn6vN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tb3udyyv8PFs9DIz7KixNzU2s/gudjIz9akzfjVvrrL0em1xKOsv8nS1LXatv7Rp867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sai/vM/g06bXqNK10qrH87XEuNrOu6GjDQo8L3A+DQo8cD4NCgk0Lsbky/vXyrjxzPW8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sDIwMjHE6rHP0rXJ+qGxo6zWuNTaMjAyMcTqsc/StbKi0tHIobXD0afA+qOo0afOu6Op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x9LI1M7euaTX97Wlzru1xMjL1LGho8bk1tCjrMTcubvM4bmpobaxz9K1yfq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NStvP6jqbXExtXNqLjf0KOxz9K1yfqjrMihtcPRp8D6o6jRp867o6nWpMrptcTI1cba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1sEyMDIxxOoxMtTCMzHI1aO7ufqjqL6zo6nN4s2sxtqxz9K1yMvUsaOsyKG1w9GnwPqj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qdakyum1xMjVxtq/ycrKtbG3xb/to6y1q9Dr1NoyMDIxxOoxMtTCMzHI1cewzeqzyb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0ae3/s7x1tDQxNGnwPrIz9akoaMNCjwvcD4NCjxwPg0KCTIwMTnE6rrNMjAyMMTq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z9K1yfqjrMj0yNTOtMLkyrW5pNf3taXOu6OsxuS1tbC4udjPtcjUsaPB9NTa1K2xz9K1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u/Kxo8H01Nq497y2sc/Stcn6vs3Stdb3udyyv8PFo6ixz9K1yfq+zdK11ri1vL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sjLssW9u8H3t/7O8bv6ubm6zbmrubK+zdK1t/7O8bv6ubm1xKOs0tS8sLn6o6i+s6Op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sc/StcfS0tHN6rPJ0afA+sjP1qS1q8jUzrTC5Mq1uaTX97Wlzru1xMjL1LGjrL/J06bG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MDIxxOqxz9K1yfq42s67oaMNCjwvcD4NCjxwPg0KCbLOvNO7+bLjt/7O8c/uxL+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ss6807f+zvHP7sS/x7DO3rmk1/e+rcD6o6y3/s7xxtrC+sfSv7y6y7rPuPG68zLE6sTa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6bGuMPmz/IyMDIxxOqxz9K1yfq42s67oaMNCjwvcD4NCjxwPg0KCdLUxtXNqLjf0KP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6bV98jrzum3/tLlzvGx+LXEyMvUsaOszcvS27rzMcTqxNq1xKOsv8nTpsa4w+bP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rHP0rXJ+rjazruhow0KPC9wPg0KPHA+DQoJNS7IobXD1+a5+rTzwr3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wPq1xMyozeXRp8n6us3IobXD1+a5+rTzwr2z0MjP0afA+rXExuTL+8yozeW+08Px06bG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+rzSus29rcvVyqG1xNPQudi55rao1rTQ0KGjDQo8L3A+DQo8cD4NCgk2LrjazrvSqsfz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udi5pNf3vq3A+rXEo6y5pNf3vq3A+sTqz968xsvjvdjWucqxvOTOqjIwMjHE6jPUwjMx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yKvI1dbG1LrQo77NtsHG2rzktcTJ57vhyrW8+b6twPqjrLK7xNzK086quaTX976twP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y7T0M/CwdDH6dDO1q7Su7XEo6yyu7XDsajD+9Omxri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nP1tLbvvzIy7vyufrD8b3M0/3Q8sHQxtXNqLjf0KPU2rbBt8cyMDIxvey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yo6nTpsa4yMvUsdPrysLStbWlzru4utTwyMvUsdPQt/LG3r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RqsfXudjPtaGiyP20+tLUxNrF1M+10arH17nYz7W78tXfvfzS9sfXudjPtbXIx9fK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xKOssru1w9OmxrjKwtK1taXOu7XE1+nWr6OoyMvKwqOpoaK8zbzsvOCy7KGiyfO8xrLG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7vT68/W09DU2rjayMvUsbTm1NrJz8r2udjPtbXEo6yyu7XD06bGuLW9uNq689DOs8n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wry2wey1vLnYz7W1xLncwO3A4LjazrujrNLUvLChtsrC0rW1pc67yMvKwrncwO272LH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w/fIt9OmtbG72LHctcS42s67o7sNCjwvcD4NCjxwPg0KCaOoM6Op0MKhtr2ty9XKo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u/qtXQxrjIy9SxsOy3qKG309oyMDIwxOoz1MIxM8jVxvDKqdDQo6y4+b7dxuS687ei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0rW1pc67uau/qtXQxrjIy9Sxuau45qOssbvGuNPDtb29rcvVyqG12Le9uPfA4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2rHgo6jU2rLho6nIy9Sxo7sNCjwvcD4NCjxwPg0KCaOoNKOpMjAyMcTqONTCMzHI1cew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vNK55raot/7O8cbaxNq1xLmrzvHUsaOsu/LT0LnmtqijqLqs0K3S6cP3yLejqbK7tcO9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qrmk1/e1pc67o6i42s67o6m1xMjL1LGjrLvyufq80rrNyqHB7dPQuea2qLK7tcPTpsa4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7XEyMvUsaGjDQo8L3A+DQo8cD4NCgnI/aGi1dDGuLPM0PK8sLe9t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tM7V0Ma4uaTX99PJ0Mu7r8rQtPfEz8jLw/HSvdS6oaLQy7uvytC12s7lyMvD8dK9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aGjsLTV1bmrsrzV0Ma4ysLP7qGisajD+9Pr18q48bP1yfOhorHKytSho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5srUo6jKtbz5vLzE3L+8usujqaGizOW87KGiv7yy7KGiuavKvqGixrjTw8nzxfq1yLK9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NCjwvcD4NCjxwPg0KCaOo0rujqbmrsrzV0Ma4ysLP7g0KPC9wPg0KPHA+DQo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z8jLw/HSvdS6oaLQy7uvytC12s7lyMvD8dK91LqwtNXVobDKwsewuObWqqOsuau/qs24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K3U8qOs1NqxqMP7x7DNqLn90Mu7r8rQyMvD8dX+uK7N+NW+z/LJ57vhuauyvN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0Ma4uau45qGi1dDGuLjazruhoteo0rWyzr+8xL/CvLXIxNrI3b751NrJz8r2zfjVvr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i2/qOpsajD+9Pr18q48bP1yfMNCjwvcD4NCjxwPg0KCTEu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zbGow/vKsbzkDQo8L3A+DQo8cD4NCgmxvrTO1dDGuLLJ08PTys/ksajD+7XEt73KvaOs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xuTL+7e9yr2xqMP7oaOxqL+8yMvUsdDrvauxqMP7y/nQ6LLEwc+1xNStvP7Wxtf3zqr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zsS8/qOst6LLzdbBz+DTptXQxri1pc67tcTWuLao08rP5KOoz+q8+6G2uNrOu7Htobe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sP7uPHKvc6qo7rQ1cP7K7jazru0+sLrK9eo0rXD+7PGoaMNCjwvcD4NCjxwPg0KC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NCjwvcD4NCjxwPg0KCTIwMjHE6jTUwjE5yNUwODozMKGqNNTCMjHI1TE3o7ozMKOs0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0+iyubGooaMNCjwvcD4NCjxwPg0KCdfKuPGz9cnzyrG85KO6DQo8L3A+DQo8cD4NCgk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1MIxOcjVMDg6MzChqjTUwjIyyNUxNzozMKGjDQo8L3A+DQo8cD4NCgmxqL+8yMvUsbb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1yfPS7NLptcSzwsr2yeqx58qxvOSjug0KPC9wPg0KPHA+DQoJMjAyMcTqNNTCMTnI1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1MIyM8jVMTc6MzChow0KPC9wPg0KPHA+DQoJ18q48bP1yfO1pc67ttTXyrjxs/XJ89Ls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wO3Ksbzko7oNCjwvcD4NCjxwPg0KCTIwMjHE6jTUwjE5yNUwODozMKGqNNTCMjTI1T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3Jt9G92Na5yrG85KO6MjAyMcTqNNTCMjXI1TEyOjA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v7zIy9SxzfjJz8zhvbuxqMP70MXPojI00KHKsbrzo6y/ybXHwryxvsjLtc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5LLp0a/Kx7fxzai5/dfKuPGz9cnzo6zI57bU18q48bP1yfPS4rz709DS7NLpo6zH67yw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xri1pc67s8LK9snqseeho82ouf3Xyrjxs/XJ87y0v8m9+NDQvcm30aOsvcm30bPJuaa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zqrT0NCnoaOxqL+8yMvUsdDryrnTw7+qzajN+MnP1qe4trmmxNy1xNL40NC/qNTa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JxMmxqMP7t9GjrLGow/u30c6qMTAw1KovyMuhow0KPC9wPg0KPHA+DQoJvcm30be9yr2j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Ou9q7Gow/u30bvjvcnWwc/g06bV0Ma4taXOu6OszazKsdDrsbjXorGov7zIy9Sx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wuNrOu7T6wuuhow0KPC9wPg0KPHA+DQoJu6fD+6O60Mu7r8rQtPfEz8jLw/HSvdS6o6zV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MjEyODE0MzAxMjAxMDAwMjg0MDkxo6y/qrun0vjQ0KO6va3L1dDLu6/FqbTlyczStdL4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1qfQ0KO7DQo8L3A+DQo8cD4NCgm7p8P7o7rQy7uvytC12s7lyMvD8dK91LqjutXLusWj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TA1MDkwMDAwMTUxMTGjrL+qu6fS+NDQo7rW0Ln6uaTJzNL40NDQy7uvsLK34dan0N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Xyrjxs/XJ8w0KPC9wPg0KPHA+DQoJ18q48bP1yfO5pNf308nQy7uv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yMvD8dK91LqhotDLu6/K0LXazuXIy8Px0r3Uuri61PCho7Gow/vG2rzko6zSwL7d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zOG5qbXE0MXPor340NDXyrjxs/XJ86OssqLU2rGov7zIy9SxzOG9u7Gow/vQxc+i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yrHE2szhs/az9cnz0uK8+6GjttS3+7rPsai/vMz1vP61xKOssru1w77cvvixqMP7o7u2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fKuPGz9cnztcSjrNOmy7XD98Dt08mju7bUzO6xqLLEwc+yu8iru/LQ67Gov7zIy9Sx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1w/e1xMrCz+6jrNOm16LD98ixyqe78tDrsrmz5LXExNrI3aGjDQo8L3A+DQo8cD4NCg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uPm+3bjazrvSqsfzzOG9u8/CwdCyxMHPtcTUrbz+yajD6Lz+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aOpobbQy7uvytC098TPyMvD8dK91LqhotDLu6/K0LXazuXIy8Px0r3UujIwMjHE6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biwuNbGuaTX98jL1LGxqMP7se2ht9K7t92ju6OouL28/jKjrNLUz8K88rPGoba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DQo8L3A+DQo8cD4NCgmjqDKjqbG+yMvT0NCnxtrE2rXEvtPD8cntt93WpKOo1f23tMPm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zo6mxvsjLvfzG2sPiudrV/cPm1qS8/rXn19PV1caso6hqcGe4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Chzqo1MGti0tTPwqOpo7sNCjwvcD4NCjxwPg0KCaOoNKOpMjAyMcTq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7udDryc+0q6O6oba9zNP9sr/Rp7yu1NrP39Hp1qSxqLjmobejqNGn0MXN+M/C1NijqaGi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Lq8/y0aHU8b7N0rXNxrz2se2ht7XIssTBz6Oozq/F4KGitqjP8qGiwaqw7LXE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pszhuanOr8XgoaK2qM/yoaLBqrDstaXOu7P2vt+1xM2s0uKxqL+8tcTWpMP3o6yyor6t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0KPNrNLio6mjuw0KPC9wPg0KPHA+DQoJo6g1o6kyMDE5xOq6zTIwMjDE6sbVzai439C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OfS1DIwMjHE6rHP0rXJ+sntt92xqMP7u7nQ68nPtKujutGnwPrWpMrpo6jRp8671qTK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tr3M0/2yv9GnwPrWpMrptefX09eisuGxuLC4se2ht6Gioba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6Giv9Ww17XEobbG1c2ouN/Qo7HP0rXJ+r7N0rXQrdLpyumht6Oou/K1tbC4zdC5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+zdK1tcTWpMP3o6mjuw0KPC9wPg0KPHA+DQoJo6g2o6nG5Mv7sai/vMjL1LG7udDryc+0q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jqNGnzrvWpMrpo6mhoqG2vczT/bK/0afA+takyum159fT16Ky4bG4sLix7aG3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1qTK6bXIxuTL+8/g06bWpMP3ssTBz6O7DQo8L3A+DQo8cD4NCgmjqDejqbfHMjAyMcTq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o6i+s6OpzeLRp8D6tcTIy9Sxu7nQ68nPtKujur3M0/2yv8H00ae3/s7x1tDQxLXE0afA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z9ak1qTD96Gi18q48dakyum1yMbky/vWpMP3ssTBz6O7DQo8L3A+DQo8cD4NCgmjqDi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0qrH87XExuTL+7LEwc+how0KPC9wPg0KPHA+DQoJMy6xqMP716LS4srCz+6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xo6mxqL+8yMvUsdOmyM/V5tTEtsG5q7jmus3P4LnY0qrH86OssLS5q7jm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8jnyrXM7tC009C52NDFz6KjrNTa1dDGuMiruf2zzLbU19S8urGow/vQxc+itcT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te8yLfQ1Li6yKvU8KGjDQo8L3A+DQo8cD4NCgmjqDKjqdDLu6/K0LT3xM/Iy8Px0r3U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tdrO5cjLw/HSvdS6uPm+3bGov7zIy9SxzOG5qbXE0MXPor340NDJ87rLoaO3ss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u/LS8sbky/vUrdLy1OyzybK7t/u6z7jazrvM9bz+tcSjrNK7vq2y6cq1o6y8tMihz/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HKytShosPmytSjqMq1vPm8vMTcv7y6y6Opu/LGuNPDtcjXyrj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6Opsai/vMjL1LHWu8Tc0aHU8dK7uPa42s67vfjQ0LGow/uju7Gow/ux2NDryrnTw9Ta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Nq1xMntt93WpKO7sajD+9Prv7zK1Mq508O1xMntt93WpLHY0OvSu9bC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KOpsai/vMjL1LGxqMP7yrGjrNDrt/u6z6G2uNrOu7HtobfW0LnY09rXqNK1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4LnY16jStbe2zqe1xMi3tqijrMfr1rTQ0KG20Mu7r8rQtPfEz8jLw/HSvdS6oaLQy7uv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yMvD8dK91LoyMDIxxOq5q7+q1dDGuLG4sLjWxrmk1/fIy9Sx16jStbLOv7zEv8K8obe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o6mho7Gov7zIy9Sxy/nRp9eo0rXT67Gov7y42s6716jStcDgsfDSqsfz09Cy7tLsoaK1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z86qysfP4L3816jStaOsv8nP8tXQxri1pc67zOGz9snqx+ujrNXQxri1pc671NrJ87rL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s8y1xLv5tKHJz6OsttTNrNLizO2807XEo6y+rdDLu6/K0M7Ayfq9ob+1zq/UsbvhxfrX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sMqx1NrWuLaozfjVvsnPt6KyvKOssai/vMjL1LG/ybC01f2zo7PM0PKxqMP7o6z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vLDKscnzusuho9eo0rXEv8K8zO28073Y1rnKsbzkzqoyMDIxxOo01MIyMMjVMTc6MDCh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4bP2zO2806OsvLDV0Ma4taXOu860zazS4rvyzrS+rcX617yjrNfuuvPDu9PQ1NrN+MnP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vNO1xNeo0rWjrLK7tcPX986qv8nS1LGov7y1xNeo0rWho7Gov7y42s671tDXqNK10qrH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deo0rW1xLK70+jXqNK1zO2806GjDQo8L3A+DQo8cD4NCgmjqDWjqbGow/u94cr4uvO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2s67t/u6z8z1vP61xLGov7zIy8r9ydnT2rjDuNrOu9XQxrjIy8r9M7G2tcSjrMrHt/G9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278rrLvPWjqMihz/ujqdXQxri8xruuo6zTydXQxri1pc67zOGz9tLivPujrLGo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zsDJ+r2hv7XOr9Sxu+HR0L6/yLe2qKGjvbW1zb+qv7yxyMD9u/K6y7z1o6jIoc/7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fpv/bU2ta4tqjN+NW+uauyvKGjsbvIoc/7uNrOu7XEsai/vMjL1LHTydXQxri1pc67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TazajWqrGov7zIy9SxuMSxqMbky/u3+7rP1dDGuMz1vP61xLjazruho7jE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jHE6jTUwjI4yNU4o7ozMCAtMTGjujMwoaMNCjwvcD4NCjxwPg0KCaOoNqOpzrS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bXEsai/vMjL1LGjrMrTzqqxqMP7zrTNqLn9oaMNCjwvcD4NCjxwPg0KCaOoN6O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+MnPzOG9u7Gow/vQxc+iMjTQocqxuvMovdq82cjVy7PR0ynQ67XHwr2xqMP708rP5KOs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t/HK1bW91dDGuLWlzru1xLvYuLSjrMjnzrTK1bW9o6zQ67Xnu7DXydGv1dDGuLWlzrv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6Gjsai/vMjL1LHS8s60tee7sMi3yM+jrNTss8nTyrz+0dPO87vyzrTLzbTv1ri2qL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o6zK086qsajD+860s8m5pqOsuvO5+9PJsai/vMjL1LGxvsjLuLrU8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ijqbbUz+3K3Ln6vNLX7rXNyfq77rGj1c+1xLPH1fK80s2lus3FqbTlvvi21Ma2wKe80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aOsvPXD4r+8ytS30dPDoaO+38zlsOy3qM6qo7rPyL3Jt9GjrMj0w7vT0M6lt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M3CyaOsss6807HKytS686Osxr7G5LzSzaXL+dTatdi1xM/Yo6jK0KGix/ijqcPx1f6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z+3K3Nfutc3J+rvusaPVz7XE1qTD97rNtc2xo9ako6i4tNOhvP6jqbvyvNLNpcv5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z9ijqMrQoaLH+KOpt/bGtrv6ubmz9r7ftcTM2MCn1qTD97rNzNjAp7zSzaW7+bG+x+m/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qKOouLTTobz+o6mjrLW91dDGuLWlzruw7MDtvPXD4r+8ytS30dPDtcTK1tD4o6zNy7u5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oaMNCjwvcD4NCjxwPg0KCaOoyP2jqbHKytQNCjwvcD4NCjxwPg0KCbHKytSyydPDsdW+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zsq9o6y+7cPmwvq31s6qMTAwt9ajrDYwt9bOqtfutc26z7jxz9+jrLTvsru1vbrPuPHP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34yOvPwtK71dDGuLu3vdqhow0KPC9wPg0KPHA+DQoJscrK1MTayN2jukHA4Ljazrv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7v5tKHWqsq2o7tCwOC42s67zqqjurukwO27+bSh1qrKtqO7Q8DguNrOu86qo7rX27rP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xNzBpqGjscrK1LK71ri2qLi0z7C087jZus24tM+w18rBzywgsrvOr83QyM66zrv6ubm+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6ztDOyr21xMXg0bWw4KGjDQo8L3A+DQo8cD4NCgmxysrUyrG85KGitdi147yw16LS4srC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obbXvL+81qSht6GjobbXvL+81qSht8HsyKHKsbzkus212LXjwe3Q0M2o1q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crK1MqxvOTT69DLu6/K0LXay8TIy8Px0r3UujIwMjHE6rmrv6rV0Ma4sbiwuNb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ysrUzayyvb340NChow0KPC9wPg0KPHA+DQoJsai/vMjL1LHTptCvtPjXvL+81qS6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ye233daksLTV1bnmtqi1xMqxvOS1vb+8teOyzrzTscrK1KO7scrK1M6qyKuzzLfi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6y/vMrUxtq85LK7tcPM4cewvbu+7aGizcuzoaGjDQo8L3A+DQo8cD4NCgmxysrUs8m8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2bfW1sbQzsq91NrWuLaozfjVvsnPuauyvKGjs8m8qLmrsry686Osx+uxqL+8yMvUsbGj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73KvbOpzaijrNLUseO908rc18q48bi0yfO78rXdsrm1xM2o1qqjrMGqz7Wyu7W91d/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fFxvqho82syrG5q7K8vfjI69fKuPG4tMnzv7zJ+sP7taWhow0KPC9wPg0KPHA+DQoJ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0t/H6bfAv9jT0LnY0qrH86Osv7zJ+tDr09q/vMew1sHJ2TE0zOzJ6sHsobDL1b+1wuuh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v8zsvfjQ0L2hv7XJ6rGoo6y/vMrUtbHM7KGwy9W/tcLrobHOqsLMwuvH0r6tz9azobLi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Ctc3T2jM3LjOh5qOssqLO3rjJv8i1yNLss6PWote0tcSjrLe9v8m9+Mjrv7y147LOvN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8SjqdfKuPG4tMnz0+vD5srUo6jKtbz5vLzE3L+8usuj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4g18q48bi0yfMNCjwvcD4NCjxwPg0KCbHKytS94cr4uvOjrLj5vt2xysrU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vKijrLC0uNrOu9XQxri8xruuyv1BuNrOuzE6MaGiQrjazrsxOjEuNaGiQ7jazrsxo7oz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NO437fWtb21zbfWyLe2qLLOvNPXyrjxuLTJ87XEyMvUsaOoQbjazruxysrU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we3Q0Nfp1q+808rU16jStdaqyrajrMbky/u42s67zay31rj6vfijqaOsyMvK/cih1fu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57K71+PP4NOmscjA/bXEo6ywtMq1vMrIy8r9yLe2qNfKuPG4tMnz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yrjxuLTJ88qxo6yxqL+8yMvUsdDrsLTV1bjazrvSqsfzzOG5qcv509CxqMP7ssTB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340NDXyrjxyfOy6aOs1NrWsMjL1LHQ682syrHM4bmpsb7Iy8v51Nq1pc67tcT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/ejqMrC0rW1pc67yMvUsbu50OvW97ncsr/Dxc2s0uKjqaGjDQo8L3A+DQo8cD4NCgm2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tMnPyvbSqsfzsLTKsczhuanT0NCn1qS8/tStvP678tfKuPG4tMnzsru6z7jx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KHP+8bkvfjI68/C0ru7t73a18q48SyyotTasai/vM2s0ru42s67tcSxysrUs8m8q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007jft9a1vbXNt9bSwLTOtd2yuaGjsbvIoc/718q48dXfyOe21NfKuPG4tMnz09D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TaytW1vc2o1qq68zO49rmk1/fI1cTaz/LV0Ma4taXOu7PCyvbJ6rHnoaPXyrjxuLT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QqGiQ7jazru1xMjL1LHQ6L3JxMnD5srUo6jKtbz5vLzE3L+8usujqbfRMTAw1Kov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i7D5srUo6jKtbz5vLzE3L+8usujqQ0KPC9wPg0KPHA+DQoJttRC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2tfKuPG4tMnzus+48cjL1LGjrNPJ1dDGuLWlzru3orfFw+bK1KOoyrW8+by8xNy/vLrL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umhow0KPC9wPg0KPHA+DQoJsai/vEO42s67tcTIy9Sxss6808PmytSho8PmytSyydPD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w+bK1NDOyr2ho8PmytTDu9PQ0M6zyb661fm1xLjazrujrMPmytS6z7jxt9bK/c/fzq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31rXENjAlo7vQzrPJvrrV+bXEuNrOu6Osw+bK1LrPuPG31sr9z9/OqsPmytTX3LfWtcQ1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us+48bK7tcO9+Mjrz8LSu7u3vdqhow0KPC9wPg0KPHA+DQoJsai/vEK42s67tcTIy9Sx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1vPm8vMTcv7y6y6OsyrW8+by8xNy/vLrL19y31s6qMTAwt9ajrLrPuPHP386qNjC31qOs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yu7XDvfjI68/C0ru7t73aoaMNCjwvcD4NCjxwPg0KCcPmytSjqMq1vPm8vMTcv7y6y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itdi148Ht0NDNqNaqoaMNCjwvcD4NCjxwPg0KCTMu19yzybyovMbL47e9t6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PmytSjqMq1vPm8vMTcv7y6y6OpveHK+Lrzo6xBuNrOu9fcs8m8qM6qscrK1LP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hokO42s6719yzybyosLSxysrUs8m8qLrNyrW8+by8xNy/vLrLo6jD5srUo6mzybyouPfV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wP28xsvjo7uxysrUs8m8qKGiyrW8+by8xNy/vLrLo6jD5srUo6mzybyovvmxo8H0wb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rLXayP3Ou9Chyv2wtKGwy8TJ4c7lyOuhsbDst6i0psDtoaMNCjwvcD4NCjxwPg0KC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OwNCjwvcD4NCjxwPg0KCbC0uNrOu9XQxri8xruuyv0xo7oxtcSxyMD9sLTX3L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ss6808zlvOzIy9SxoaNCoaJDuNrOu9fcs8m8qM/gzay1xKOsuPm+3cq1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v7y6y6Oow+bK1KOps8m8qMi3tqijrLPJvKjI1M/gzay1xKOswe3Q0Nfp1q+808rUyLe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5bzsuaTX99PJ1dDGuLWlzrvX6davyrXKqaGjzOW87LHq17ywtNDe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oba5q87x1LHCvNPDzOW87M2o08Ox6te8o6jK1NDQo6mht6Gioba5q87x1LHCvNPDzOW8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K1rLho6jK1NDQo6mht7ywoba9rcvVyqG5q87x1LHCvNPDzOW87LDst6iht9a0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0vKxu8ihz/vM5bzs18q48bvyt8XG+szlvOyz9s/WuNrOu7/VyLG1xKOssL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2rjDuNrOu7+8ytSzybyous+48cjL1LHW0LTTuN+31rW9tc231tLAtM613bK5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zlvOzKsbzkwe3Q0M2o1qqjrMzlvOy30dPD08mxqL+8yMvUsbj2yMuz0LWj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wfmjqb+8suwNCjwvcD4NCjxwPg0KCczlvOy6z7jxyMvUsdPJ1dDGuLWl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rXKqb+8suyho7+8suy5pNf3ss7V1aG2va3L1cqhuavO8dSxwrzTw7+8suyw7Leoo6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9a00NChow0KPC9wPg0KPHA+DQoJo6jG36OpuavKvg0KPC9wPg0KPHA+DQoJv7yy7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xOLGuNPDyMvUscP7taXU2ta4tqjN+NW+yc+5q8q+N7j2uaTX98jVo6y908rcyee74brN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1xLzgtr2how0KPC9wPg0KPHA+DQoJuavKvsTayN2w/MCo1dDGuLWlzruhorjazrv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4sa408PIy9Sx0NXD+6Gi0afA+qGi16jStaGisc/StdS60KOhos/WuaTX97WlzruhotXQ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cS498/us8m8qKGi19yzybyooaLFxcP7tciho8TixrjTw8jL1LHD+7WluavKvrrzo6z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jnzt7V/bWxwO3TybfFxvrGuNPD18q48bXEo6zV0Ma4taXOu7vy1d/V0Ma41ve53LK/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1NrD+7WluavKvr3hyvi687XEMcTqxNrIoc/7xuTU2bTO06bGuLG+taXOu7vy1d+xvrK/w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PGhow0KPC9wPg0KPHA+DQoJuavKvsbawvq686Osw7vT0M7KzOK78tXft7TTs7XEzsrM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Ma408O1xKOssOzA7ca408PK1tD4o7u21Le007PT0NOwz+zGuNPDtcTOyszisqKy6cq1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0+jGuNPDo7u21Le007O1xM7KzOLSu8qxxNHS1LLpyrW1xKOsv8nU3bu6xrjTw6OstP2y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2b72tqjKx7fxxrjTw6GjDQo8L3A+DQo8cD4NCgnU2r+8suyhormryr61yLu3vdrS8rGo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t/u6z9Kqx/Ohotb3tq+3xcb6tcjUrdLytviz9s/W1dDGuLjazru/1cixyrGjrLTTuM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cs8m8qLrPuPHIy9Sx1tCwtL+8ytTX3LPJvKi007jft9a1vbXNt9a9+NDQtd2yuaOsw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zrvWu8Tctd2yudK7tM6ho7DswO3GuNPDyfPF+srW0Pi686OssrvU2bXdsr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iwy6OpxrjTw8nzxfoNCjwvcD4NCjxwPg0KCbmryr694cr4uvOjrMTixrjTw8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i1pc67sajQy7uvytDOwMn6vaG/tc6v1LG74cnzusujrLKisLS55raos8zQ8rGo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7+rm5seDWxs6v1LG74bDsuavK0qGi0Mu7r8rQyMvBptfK1LS6zcnnu+Gxo9XPvtaxuLC4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xrjTw8rW0Pihow0KPC9wPg0KPHA+DQoJxOLGuNPDtcTJ57vh1NrWsMjL1LHT69St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qdPQwM22ryjGuNPDKbrPzay78tCt0um1xKOs08mxvsjLsLTT0LnYuea2qNfU0NC4utTw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DQo8L3A+DQo8cD4NCgnV0Ma4taXOu9PrxOLGuNPDyMvUsceptqmxuLC41sbAzbav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MrU08PG2qGjytTTw8bawvq/vLrLus+48aOs0+jS1LaouNq2qLy2oaO/vLrLsru6z7jx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uNPD18q48aOs1tXWuca408O52M+1oaPK17TOxrjG2jPE6qOss/3SwLeo0sC55r3i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M3io6zE4sa408PIy9Sx06a1sdTa1dDGuLWlzrvX7rXNt/7O8TPE6qOouqzK1NPD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nE4sa408PIy9Sx0+LG2rK7sai1vbXEo6jKsbzk0tShtsa408P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8nP16LD97XEsai1vcqxvOTOqte8o6mjrMrTzqrGuNPDyfPF+rrz19S2r7fFxvqjrNK7x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08mxvsjL19S4uqGjDQo8L3A+DQo8cD4NCgm4+b7dva3L1cqhzq/X6davsr+hor2ty9XK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/KGiva3L1cqhzsDJ+sz8oba52NPa06G3oqG0udjT2snuu6/Iq8qhzsDJ+srC0rW1pc67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tsi4xLjvtcTKtcqp0uK8+6G1tcTNqNaqobejqMvVyMvNqKGyMjAwMaGzNja6xaOpzsS8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rLbUwazQ+MG9tM6/vMrUzrTE3MihtcPP4NOmzsDJ+teo0rW8vMr118q48bXExrjTw8jL1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1rm78r3is/3Azbavus/NrKGjDQo8L3A+DQo8cD4NCgnLxKGivM3CydPrvOC2v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Lmk1/fRz7jxvOGz1iChsLmrv6qhosa9tcihor661fmhotTx08WhsbXE1K3U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da00NC55raotcTM9bz+oaKzzNDyus2x6te8o6zRz737xarQ6df3vNmhouHfy73O6LHX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73Tyty8zbzsvOCy7LK/w8W6zcnnu+G84La9o6y21M6lt7S/vMrUoaLGuNPDvM3C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qn1rDKp87z1OyzybK7wby687n7tcS5pNf3yMvUsaOs0ru+rbLpyrWjrLy0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0tTRz8vgtKbA7aGjDQo8L3A+DQo8cD4NCgnO5aGisb65q7jm08nQy7uvytC098TPyMvD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otDLu6/K0LXazuXIy8Px0r3Uuri61PC94srNDQo8L3A+DQo8cD4NCgnXydGv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Mzk4MTkwOaOo0Mu7r8rQtPfEz8jLw/HSvdS6yMvKwr/Go6kNCjwvcD4NCjxwPg0KCT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NDEwMzXXqjY0MTijqNDLu6/K0LXazuXIy8Px0r3UusjLysK/xqOpDQo8L3A+DQo8cD4N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tee7sKO6MDUyMy04MzIzNTI5NKOo0Mu7r8rQzsDJ+r2hv7XOr9Sxu+Gjq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UyMy04MzIyODg3MKOo0Mu7r8rQyMvBptfK1LS6zcnnu+Gxo9XPvtajq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ri2qM341b6jutDLu6/K0MjLw/HV/riuzfgNCjwvcD4NCjxwPg0KCbi9vP6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8YSBocmVmPSJodHRwOi8vd3d3Lnh0enJjLmNuLy9kYXRhL3VwbG9hZC9maWxl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DkvNjA2ZmM0NzJhZjA1Yy54bHN4IiB0YXJnZXQ9Il9ibGFuayI+0Mu7r8rQtPfEz8j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oaLQy7uvytC12s7lyMvD8dK91LoyMDIxxOq5q7+q1dDGuLG4sLjWxrmk1/fIy9SxuNrO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c3g8L2E+IA0KPC9wPg0KPHA+DQoJMi48YSBocmVmPSJodHRwOi8vd3d3Lnh0enJjLmNu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3VwbG9hZC9maWxlLzIxMDQvMDkvNjA2ZmM0N2NhZjYzMy5kb2M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y7uvytC098TPyMvD8dK91LqhotDLu6/K0LXazuXIy8Px0r3UujIwMjHE6rmrv6rV0Ma4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uaTX98jL1LGxqMP7se0uZG9jPC9hPiANCjwvcD4NCjxwPg0KCTMu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yMTA0LzA5LzYwNmZjNDg3MmU1YzY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0Mu7r8rQtPfEz8jLw/HSvdS6oaLQy7uvytC12s7lyMvD8dK9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q5q7+q1dDGuLG4sLjWxrmk1/fIy9Sx16jStbLOv7zEv8K8LmRvYzwvYT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yaWdodDsiPg0KCdDLu6/K0LT3xM/Iy8Px0r3UutDLu6/K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y8Px0r3Uug0KPC9wPg0KPHAgc3R5bGU9InRleHQtYWxpZ246cmlnaHQ7Ij4NCgkyMDIx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652564CB16BF372DB081FDB28D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3652564CB16BF372DB081FDB28D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