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19:5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40A0ECC941C16B55106A5BA5DD2A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40A0ECC941C16B55106A5BA5DD2A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DIwMDnE6rmrzvHUsdXQwryxysrUs8m8qLLp0a88L2gyPiA8ZGl2PjxQIGFsaWduPWxlZ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PTlQgY29sb3I9IzAwMDAwMCBzaXplPTU+x+u147v3o7o8L0ZPTlQ+IDxB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yMTguMTA0LjQ3Ljg5OjgwODEvMDlnd2NqL2luZGV4LmFzcCIgdGFyZ2V0PV9ibGFuaz48U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HPjxGT05UIGNvbG9yPSNmZjAwMDAgc2l6ZT02Psyp1t3K0DIwMDnE6rmrzvHUsdXQwry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Lp0a88L0ZPTlQ+PC9TVFJPTkc+PC9BPjxCUj48VT48Rk9OVCBjb2xvcj0jYzYwYTAw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UtKO6zKnW3TwvRk9OVD48Rk9OVCBjb2xvcj0jMDA2NmNjPsjLssXN+KOpPC9GT05UPjwvV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EZPTlQgY29sb3I9I2ZmMDAwMCBzaXplPTY+IDwvRk9OVD48L1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40A0ECC941C16B55106A5BA5DD2A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40A0ECC941C16B55106A5BA5DD2A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