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Jul 2021 14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C7B2F26301ECCB87125CD62DFC88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7B2F26301ECCB87125CD62DFC8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7zGvtbMqdDLtfey6bbTwM3O8cXJx7LIy9Sx1dDGuM2zvMa197LpuKjW+sjL1LExw/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g0KCbn6vNLNs7zGvtbMqdDLtfey6bbT0vK5pNf30OjSqsPmz/KxvsrQv6rV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uNrOu9XQxri5pNf3o6zP1r2r09C52MrCz+65q7jmyOfPwqO6DQo8L3A+DQo8cD4N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jazru8sMjLyv0mbmJzcDsNCjwvcD4NCjxkaXY+DQoJPHRhYmxl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ib3JkZXJjb2xvcj0iIzAwMDA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Ij4NCgkJPHRib2R5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m42s67w/uzxg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yMvK/Q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afA+g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8NKqx/MNCgkJCQkJPC9wPg0KCQkJCTwvdGQ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v7yxyMD9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zbO8xrX3sum4qNb6uNrOuw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tPPXqLyw0tTJz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srvP3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srvP3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oz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8cD4NCgm2/qGi1dDGuNKqx/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7f09DMqdDLytC7p7yuo6zX8crY1tC7qsjLw/G5srrNufrP3Leous2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tbuk1tC5+rmysvq1s8Hstby6zcnnu+HW99Ll1sa2yKOs1/G8zcrYt6ijrL7f09DBvLrD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cC1wrrN1rDStbLZytijrMLEwPrW0M7esrvBvLzHwryjuw0KPC9wPg0KPHA+DQoJ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sTqM9TCMzHI1brzs/bJ+qOsvt+xuMTixrjTw7jazrvL+dDo0afA+rrNz+C52Ly8xNz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3Px7++zdK10uLUuDsNCjwvcD4NCjxwPg0KCaOoyP2jqb7fsbjV/bOjwsTQ0L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O7DQo8L3A+DQo8cD4NCgmjqMvEo6nPwsHQyMvUsbK7tcOxqL+8o7r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xtXNqLjf0KPU2rbBt8fTpr3ssc/Stcn6o7uxu7THzcvOtML6NcTqtcTUrbv6udihos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aTX98jL1LGju9T40vK3uNfvyty5/dDMysK0prejtcTIy9Sxus3U+LG7v6qz/bmr1rC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9Taufq80reotqi/vMrU1tCxu8jPtqjT0M7osde1yNHP1tjOpbe0vM3CydDQzqrIy9Sxo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uea2qLK7tcPGuNPDuaTX98jL1LG1xMbky/vH6dDOyMvUsaO7DQo8L3A+DQo8cD4NCgmj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yMvUsdDrt/u6z9XQxri5pNf3yMvUsdPQudi72LHctcS55rao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oaLV0Ma4s8zQ8g0KPC9wPg0KPHA+DQoJ1dDGuLmk1/ewtNXVuPbIy7Gow/uhorHKytS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zlvOyhor+8suyhormryr6horjax7DF4NG1us3CvNPDtcizzNDyvfjQ0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iZuYnNwO7Gow/u3vcq9DQo8L3A+DQo8cD4NCgnH69TaMjAyMcTqNNTCMjHI1TE2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vavM7tC0zerV+7XEsajD+7HttefX07jlo6jP6rz7uL28/qOpoaK08tOhx6nX1rXEsajD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6Lz+o6i78tXftefX09XVxqyjqbywye233dakoaKxz9K11qShotGnzrvWpMrpyajD6Lz+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tefX09XVxqyjqbrNxuTL+9akw/eyxMHPt6LN+dPKz+R0eGRjZHpoa0AxNjMuIGNvbaOs0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3zOLH69eiw/e42s67w/uzxrywuNrOu7T6wuuhow0KPC9wPg0KPHA+DQoJMi6xysr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ysrUssnIobHVvu2xysrUt6iho8TayN3Oqtfbus/Wqsq2o6yxysrUsrvWuLa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sSho8qxvOShorXYtePB7dDQzajWqqGjv7zJ+tOm0K+0+NPQ0KfG2sTatcS2/rT6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+8ytShow0KPC9wPg0KPHA+DQoJscrK1Mnous+48bfWyv3P386qNTC31qOsv7zK1L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ytS688j9uPa5pNf3xNrU2rn6vNLNs7zGvtbMqdDLtfey6bbTuavKvsC4uavKvqOszazK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xbe9yr23osvNs8m8qKGjDQo8L3A+DQo8cD4NCgmwtMS/x7DS38fpt8C/2NPQudjSqsfz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OvM4cewMTTM7MnqweyhsMvVv7XC66Gxo6ixqMP7s8m5prrzvLS/ycnqweyjqaOsv7z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KGwy9W/tcLrobGhsLfA0t/Q0LPMv6ihsbLp0em6zczlzsK87LLio6y++c7e0uyzo7e9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scrK1KGjDQo8L3A+DQo8cD4NCgkzLtfKuPG4tMnzDQo8L3A+DQo8cD4NCgnU2r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v7zJ+tbQo6y4+b7dscrK1LPJvKi007jft9a1vbXNt9awtLzGu67CvNPDyMvK/bXE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ci3tqiyzrzTw+bK1LXEyMvRoaOssrvX47HIwP21xKOssLTKtbzKt/u6z8z1vP7Iy8r9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ytTIy9Gho6yyotTawezIocPmytTNqNaqyunHsLbUw+bK1MjL0aG9+NDQ18q48bi0yfO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7zJ+tOmzOG5qbf7us+xqL+8uNrOu8z1vP66zbGov7zSqsfztcTP4Ln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wc+jurGov7zIy9Sx0Ouz1rG+yMvJ7bfd1qShorunv9qyvqGisc/StdakyumhotGnzrv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tOfV/cPmw+K52tXVxqwz1cWhoqG206a97LHP0rXJ+surz/LRodTxvs3Stc3GvPax7aG3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nzsum6z7jxtcSjrLeit8XD5srUzajWqsrpoaMNCjwvcD4NCjxwPg0KCTQuw+bK1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+bK1LLJyKG94bm5u6/D5srU0M7KvaGjw+bK1LPJvKjOqrDZt9bWxqOsus+4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MLfWo6zD5srUt9bK/bGjwfQyzrvQocr9o6y12jPOu9Chyv2wtKGwy8TJ4c7lyOuhsb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vt2/vMrU19yzybyoo6ixysrUs8m8qNW8NDAloaLD5srUs8m8qNW8NjAltcSxyMD9o6m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FxdDyo6ywtNXQxri42s67vMa7rsr9MToxtcSxyMD9yLe2qL34yOvM5bzstcTI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3LPJvKjP4M2stcSjrLWz1LHTxc/Io6zO3rWz1LHH6b/2z8LIobHKytS31rjf1d+jrNTZ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vNPK1KOpoaMNCjwvcD4NCjxwPg0KCcPmytS94cr4uvOjrNTaw+bK1L+8tePVxbDxuauy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XFw/u8sL34yOvH6b/2oaMNCjwvcD4NCjxwPg0KCcPmytTKsbzkoaK12LXjz+q8+6G2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3oaMNCjwvcD4NCjxwPg0KCTUuzOW87LrNv7yy7KOo1f7J86Opo7rM5bzsyrG8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6y30dPD19TA7aGjw+bK1Lrzo6zS8tOmxrjIy9SxzOW87KGiv7yy7L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1ve2r7fFxvq1yNSt0vKz9s/W1dDGuLjazru/1cixyrGjrNTauMO42s67w+bK1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rLC0v7zK1Nfcs8m8qLTTuN+31rW9tc231tLAtM613bK5oaPCvNPDuvOjqMK808PNqNaq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1q7I1cbwo6m3xcb6wrzTw9fKuPG1xKOssrvU2bXdsrmhow0KPC9wPg0KPHA+DQoJuPm+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sM670qrH86OsttTM5bzsus+48cjL1LG9+NDQv7yy7KOo1f7J86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uavKvg0KPC9wPg0KPHA+DQoJtNO/vMrUs8m8qKGizOW87KGiv7yy7KOo1f7J86Optr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1tDIt7aoxOLCvNPDyMvUsaOs1NrMqdDLyMuyxc34uavKvqOsvdPK3Mnnu+G6zb+8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o6zG2s/ezqo3uPa5pNf3yNWho8jn09C+2bGoo6zSqsfzvtmxqNXfyvDKtcP7o6zKtcrC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t7TTs87KzOKjrLKizOG5qbHY0qq1xLX3sunP38v3vLDT0NCnwarPtbe9yr2ho86qt72x4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6zcnnu+G84La9o6zM2Mno1sO84La9vtmxqLXnu7CjuqOoMDUyM6OpODc2NjgxNT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8ShosK808O6zbT90/YNCjwvcD4NCjxwPg0KCTEuwrzTw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ysrUoaLD5srUoaLM5bzsoaK/vLLsus+48bXEyMvUsaOs08m5+rzSzbO8xr7WzKnQy7X3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o1qrCvNPDo6zCvNPD1d/Q67C0wrzTw82o1qq55raotcTKsbzkvLDKsbGotb2jqMjn0+vU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osn6yMvKwqGiwM22r9X50um1yMrCz+6jrL7508mxvsjLuLrU8NCtycy94r72o6mjrMK8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+vMqdDLytC4u8e/yMvBptfK1LS/qrei09DP3rmry77HqbapwM22r7rPzayyosXJx7LW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7zGvtbMqdDLtfey6bbTuaTX96Gjs/W0zr7N0rW1xLmk1/fIy9SxytTTw8bazqrB+bj2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y/vIy9SxytTTw8bazqrI/bj21MKjrMbawvq+rb+8xsC6z7jx1d+8zND4wfTTw6O7v7zG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XEo6zIoc/7wrzTw9fKuPGjrNfUxLHWsNK1oaMNCjwvcD4NCjxwPg0KCTIutP3T9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s7V1bG+taXOu82swODIy9SxserXvNa00NCjrM2syrGwtLnmtqiw7MDtzuXP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ow0KPC9wPg0KPHA+DQoJzuWhosbky/vSqsfzus3LtcP3DQo8L3A+DQo8cD4NCgnU2tXQ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3vdrW0KOsv7zJ+tOmsaOz1s2o0bazqc2oo6zS1LXnu7C1yLe9yr3NqNaqv7zJ+sewwLS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GizOW87KGisai1vbXIo6zU2rnmtqi1xMqxvOTG2s/exNrOtLW9tO+1xKOsytPOqtfU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oaMNCjwvcD4NCjxwPg0KCcH5oaKxvrzy1cLTybn6vNLNs7zGvtbMqdDLtfey6bbTuLrU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o9X+st/XydGvtee7sKO6o6gwNTIzo6k4NzYzMjAzMqGjDQo8L3A+DQo8cD4NCgk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TA0LzEzLzYwNzRlY2JjZWIxMzguZG9jeCIgdGFyZ2V0PSJfYmxhbmsiPrn6vNL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qdDLtfey6bbTwM3O8cXJx7K42s671dDGuLGow/ux7TwvY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TIwMjHE6jTUwjEy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7B2F26301ECCB87125CD62DFC88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C7B2F26301ECCB87125CD62DFC88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