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0:4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850BB97A94396D14B32735BB1C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850BB97A94396D14B32735BB1C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DIwMjHE6rv5suPSvcHGzsDJ+rWlzru5q7+q1dDGuDc4w/ux4M3ius/NrNbGu6TA7c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oMj4gPGRpdj48cD4NCgnOqrzTx7+7pMDtyMvUsbbTzum9qMnoo6zM4bjfu6TA7dbK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u6/K0Lv5suPSvcHGzsDJ+rWlzrvD5s/yyee74bmrv6rV0Ma4seDN4rrPzazWxrukwO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1r2r09C52MrCz+65q7K8yOfPwqO6DQo8L3A+DQo8cD4NCgnSu6Gi1dDGuLWlzru8sMjL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D5s/yyee74bmrv6rV0Ma4seDN4rrPzazWxrukwO3Iy9SxtaXO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rLzGu67V0Ma4NzjD+6Osvt/M5dXQxri1pc67oaLIy8r9us3P4LnY0qrH88/qvPuht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jHE6rv5suPSvcHGzsDJ+rWlzru5q7+q1dDGuLHgzeK6z82s1sa7pMDtyMvUsb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s0tTPwrzys8ahtrjazrux7aG3o6mhow0KPC9wPg0KPHA+DQ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xhc3M9IiIgY2VsbHBhZGRpbmc9IjAiIGNlbGxzcGFjaW5nPSIwIiBib3JkZX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zAwMDAwMCIgc3R5bGU9IndpZHRoOjEwMC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0PK6xQ0KCQkJCTwvdGQ+DQoJCQkJPHRkPg0KCQkJCQm1pc67w/uz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42s67tPrC6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Jm5ic3A7Jm5ic3A7ILzGu67K/Q0KCQkJCTwvdGQ+DQoJCQkJPHRkPg0KCQkJCQm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Q0KCQkJCTwvdGQ+DQoJCQkJPHRkPg0KCQkJCQnRp8D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bky/s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0Mu7r8rQ1dHR9L3WtcCzx9bQyefH+M7A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1tDQxA0KCQkJCTwvdGQ+DQoJCQkJPHRkPg0KCQkJCQkzMD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w0KCQkJCTwvdGQ+DQoJCQkJPHRkPg0KCQkJCQkxOj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tPPXqLyw0tTJzw0KCQkJCTwvdGQ+DQoJCQkJPHRkPg0KCQkJCQkyMDIx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oNCgkJCQk8L3RkPg0KCQkJPC90cj4NCgkJCTx0cj4NCgkJCQk8dGQ+DQoJCQkJC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Mu7r8rQ1dHR9L3WtcCzx9bQyefH+M7Ayfq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CQkJCTwvdGQ+DQoJCQkJPHRkPg0KCQkJCQkzMD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kxO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dGQ+DQoJCQkJPHRkPg0KCQkJCQm+39PQu6TKv9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DQoJCQkJPC90ZD4NCgkJCTwvdHI+DQoJCQk8dHI+DQoJCQkJPHRkPg0KCQkJCQk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DLu6/K0NXR0fS91rXAs8fW0Mnnx/jOwMn6t/7O8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zA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gkJCQk8L3RkPg0KCQkJCTx0ZD4NCgkJCQkJMTo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Q16i8sNLUyc8NCgkJCQk8L3RkPg0KCQkJCTx0ZD4NCgkJCQkJvt/T0Lukyr/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CQkJCTwvdGQ+DQoJCQk8L3RyPg0KCQkJPHRyPg0KCQkJCTx0ZD4NCgkJCQkJN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Qy7uvytDV0dH0vda1wLPHsbHJ58f4zsDJ+rf+zvHW0NDE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MwNA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E6M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89eovLDS1MnPDQoJCQkJPC90ZD4NCgkJCQk8dGQ+DQoJCQkJCTIwMjHE6rHP0rX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N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y7uvytC089fe1tDQxM7AyfrUu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MDU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jMNCgkJCQk8L3RkPg0KCQkJCTx0ZD4NCgkJCQkJ1tD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yMDIxxOqxz9K1yfo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YNCgkJCQk8L3RkPg0KCQkJCTx0ZD4NCgkJCQkJ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3tbQ0MTOwMn61LoNCgkJCQk8L3RkPg0KCQkJCTx0ZD4NCgkJCQkJMzA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MTo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bQ16i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ukyr/Xyrjx1qTK6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w0KCQkJCTwvdGQ+DQoJCQkJPHRkPg0KCQkJCQnQy7uvytDJs7m11tDQxM7Ayfr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zMD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dGQ+DQoJCQkJPHRkPg0KCQkJCQkxOj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XqLyw0tTJzw0KCQkJCTwvdGQ+DQoJCQkJPHRkPg0KCQkJCQkyMDIxxOq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g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Mu7r8rQybO5tdbQ0MTOwMn61Lo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A4DQoJCQkJPC90ZD4NCgkJCQk8dGQ+DQoJCQkJCT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ozDQoJCQkJPC90ZD4NCgkJCQk8dGQ+DQoJCQkJCbTz16i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jAyMcTqsc/Stcn6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5DQoJCQkJPC90ZD4NCgkJCQk8dGQ+DQoJCQkJCd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wtfW0NDEzsDJ+tS6DQoJCQkJPC90ZD4NCgkJCQk8dGQ+DQoJCQkJCTMw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TE6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W0Neo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HE6rHP0rXJ+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ANCgkJCQk8L3RkPg0KCQkJCTx0ZD4NCgkJCQkJ0Mu7r8rQtPO24tbQ0MTOwMn6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zEwDQoJCQkJPC90ZD4NCgkJCQk8dGQ+DQoJCQkJ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o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16i8sNLUyc8NCgkJCQk8L3RkPg0KCQkJCTx0ZD4NCgkJCQkJMjAyMcTqsc/Stc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x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y7uvytC087bi1tDQxM7AyfrUu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MTENCgkJCQk8L3RkPg0KCQkJCTx0ZD4NCgkJCQkJM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jMNCgkJCQk8L3RkPg0KCQkJCTx0ZD4NCgkJCQkJ1tD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u6TKv9fKuPHWpMrp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xMg0KCQkJCTwvdGQ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W3Nev1tDQxM7AyfrUug0KCQkJCTwvdGQ+DQoJCQkJPHRkPg0KCQkJCQkzMT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Q0KCQkJCTwvdGQ+DQoJCQkJPHRkPg0KCQkJCQkxOjM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1tDXqLyw0tTJz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+39PQu6TKv9fKuPHWpMrp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Mw0KCQkJCTwvdGQ+DQoJCQkJPHRkPg0KCQkJCQnQy7uvytDW3Nev1tDQ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ug0KCQkJCTwvdGQ+DQoJCQkJPHRkPg0KCQkJCQkzMT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dGQ+DQoJCQkJPHRkPg0KCQkJCQkxOj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tDXqLyw0tTJzw0KCQkJCTwvdGQ+DQoJCQkJPHRkPg0KCQkJCQkyMDIxxOq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Qk8L3RkPg0KCQkJPC90cj4NCgkJCTx0cj4NCgkJCQk8dGQ+DQoJCQkJCT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DLu6/K0LrPs8LV8s7AyfrU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zMTQ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OjMNCgkJCQk8L3RkPg0KCQkJCTx0ZD4NCgkJCQkJ1tD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+39PQu6TKv9fKuPHWpMr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xN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Qy7uvytC6z7PC1fLOwMn61LoNCgkJCQk8L3RkPg0KCQkJCTx0ZD4NCgkJCQkJMz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CTx0ZD4NCgkJCQk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bQ16i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jAyMcTqsc/Stcn6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Ng0KCQkJCTwvdGQ+DQoJCQkJPHRkPg0KCQkJCQnQy7uvytDTwLfh1f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CgkJCQk8L3RkPg0KCQkJCTx0ZD4NCgkJCQkJMzE2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NCgkJCQk8L3RkPg0KCQkJCTx0ZD4NCgkJCQkJMTo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Q16i8sNLUyc8NCgkJCQk8L3RkPg0KCQkJCTx0ZD4NCgkJCQkJMjAyMc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xN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Qy7uvytDTwLfh1fLOwMn61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zE3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ozDQoJCQkJPC90ZD4NCgkJCQk8dGQ+DQoJCQkJCdbQ16i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Lukyr/Xyrjx1qTK6Q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Tg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tPPTqtXyzsDJ+tS6DQoJCQkJPC90ZD4NCgkJCQk8dGQ+DQoJCQkJCTMxO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DQoJCQkJPC90ZD4NCgkJCQk8dGQ+DQoJCQkJCTE6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W0NeovLDS1MnP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wMjHE6rHP0rXJ+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kNCgkJCQk8L3RkPg0KCQkJCTx0ZD4NCgkJCQkJ0Mu7r8rQ0MK24tXyzsDJ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MxO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DQoJCQkJPC90ZD4NCgkJCQk8dGQ+DQoJCQkJCTE6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W0NeovLDS1MnPDQoJCQkJPC90ZD4NCgkJCQk8dGQ+DQoJCQkJCTIwMjHE6rHP0rXJ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Mj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u7r8rQsLK34dXysLK34c7AyfrU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zMjANCgkJCQk8L3RkPg0KCQkJCTx0ZD4NCgkJCQkJ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OjMNCgkJCQk8L3RkPg0KCQkJCTx0ZD4NCgkJCQkJ1tDXqL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yMDIxxOqxz9K1yf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+DQoJCQkJCTI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u6/K0LCyt+HV8sDP29fOwMn61LoNCgkJCQk8L3RkPg0KCQkJCTx0ZD4NCgkJCQkJMzI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bQ16i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vt/T0Lukyr/Xyrjx1qTK6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jINCgkJCQk8L3RkPg0KCQkJCTx0ZD4NCgkJCQkJ0Mu7r8rQsLK3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187AyfrUug0KCQkJCTwvdGQ+DQoJCQkJPHRkPg0KCQkJCQkzMj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g0KCQkJCTwvdGQ+DQoJCQkJPHRkPg0KCQkJCQkxOjM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1tDXqLyw0tTJzw0KCQkJCTwvdGQ+DQoJCQkJPHRkPg0KCQkJCQk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oNCgkJCQk8L3RkPg0KCQkJPC90cj4NCgkJCTx0cj4NCgkJCQk8dGQ+DQoJCQkJ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DLu6/K0LCyt+HV8s/C29fOwMn6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zIzDQoJCQkJPC90ZD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TozDQoJCQkJPC90ZD4NCgkJCQk8dGQ+DQoJCQkJ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8sNLUyc8NCgkJCQk8L3RkPg0KCQkJCTx0ZD4NCgkJCQkJvt/T0Lukyr/Xyrjx1qTK6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j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0Mu7r8rQsLK34dXyz8Lb187AyfrU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zMjQNCgkJCQk8L3RkPg0KCQkJCTx0ZD4NCgkJCQkJ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OjMNCgkJCQk8L3RkPg0KCQkJCTx0ZD4NCgkJCQkJtPPXqLyw0tTJz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yMDIxxOqxz9K1yfo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I1DQoJCQkJPC90ZD4NCgkJCQk8dGQ+DQoJCQkJ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qjxM/V8s7AyfrUug0KCQkJCTwvdGQ+DQoJCQkJPHRkPg0KCQkJCQkzMj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g0KCQkJCTwvdGQ+DQoJCQkJPHRkPg0KCQkJCQkxOj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PPXqL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DIxxOqxz9K1yfo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2DQoJCQkJPC90ZD4NCgkJCQk8dGQ+DQoJCQkJCdDLu6/K0LqjxM/V8s7AyfrU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zMjYNCgkJCQk8L3RkPg0KCQkJCTx0ZD4NCg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Oj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dGQ+DQoJCQkJPHRkPg0KCQkJCQm+39PQu6TKv9fKuPHWpMr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yN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Qy7uvytC19tPj1fK6o7rTzsDJ+tS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MyNw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6Mw0KCQkJCTwvdGQ+DQoJCQkJPHRkPg0KCQkJCQm089eo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wMjHE6rHP0rXJ+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jg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1tCxpNXyzsDJ+tS6DQoJCQkJPC90ZD4NCgkJCQk8dGQ+DQoJCQkJCTMyO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W0Neo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jHE6rHP0rXJ+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kNCgkJCQk8L3RkPg0KCQkJCTx0ZD4NCgkJCQkJ0Mu7r8rQx6e24tXywO69oc7A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Pg0KCQkJCQkzMjk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CTwvdGQ+DQoJCQkJPHRkPg0KCQkJCQkxO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dGQ+DQoJCQkJPHRkPg0KCQkJCQkyMDIxxOqxz9K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M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DLu6/K0MentuLV8rjXucvOwMn6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zMw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ozDQoJCQkJPC90ZD4NCgkJCQk8dGQ+DQoJCQkJCdbQ16i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vt/T0Lukyr/Xyrjx1qTK6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Mz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Mu7r8rQx6e24tXyuNe5y87AyfrUug0KCQkJCTwvdGQ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CgkJCQk8L3RkPg0KCQkJCTx0ZD4NCgkJCQkJ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MNCgkJCQk8L3RkPg0KCQkJCTx0ZD4NCgkJCQkJ1tDXqL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yMDIxxOqxz9K1yfo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MyDQoJCQkJPC90ZD4NCgkJCQk8dGQ+DQoJCQkJCdDLu6/K0Men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ucvOwMn61LoNCgkJCQk8L3RkPg0KCQkJCTx0ZD4NCgkJCQkJMzM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Tz16i8sNLUyc8NCgkJCQk8L3RkPg0KCQkJCTx0ZD4NCgkJCQk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sc/Stcn6DQoJCQkJPC90ZD4NCgkJCTwvdHI+DQoJCQk8dHI+DQoJCQkJPHRk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dGQ+DQoJCQkJPHRkPg0KCQkJCQnQy7uvytDV0dH0vda1wLPHzvfJ58f4zsDJ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DQoJCQkJPC90ZD4NCgkJCQk8dGQ+DQoJCQkJCTMzM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yDQoJCQkJPC90ZD4NCgkJCQk8dGQ+DQoJCQkJCTE6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089eovLDS1MnPDQoJCQkJPC90ZD4NCgkJCQk8dGQ+DQoJCQkJCTIwMjHE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g0KCQkJCTwvdGQ+DQoJCQk8L3RyPg0KCQkJPHRyPg0KCQkJCTx0ZD4NCgkJCQkJMz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Mu7r8rQ0Mu2q9Xys8e2q87AyfrU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MzQ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OjMNCgkJCQk8L3RkPg0KCQkJCTx0ZD4NCgkJCQkJ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CTwvdGQ+DQoJCQkJPHRkPg0KCQkJCQkyMDIxxOqxz9K1yf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M1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Lu6/K0NDLtqvV8s73savOwMn61Lo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DQoJCQkJPC90ZD4NCgkJCQk8dGQ+DQoJCQkJCT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JPC90ZD4NCgkJCQk8dGQ+DQoJCQkJCdbQ16i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jAyMcTqsc/Stcn6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zNg0KCQkJCTwvdGQ+DQoJCQkJPHRkPg0KCQkJCQnQy7uvytDB2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2bPHzsDJ+tS6DQoJCQkJPC90ZD4NCgkJCQk8dGQ+DQoJCQkJCTMzN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xDQoJCQkJPC90ZD4NCgkJCQk8dGQ+DQoJCQkJCTE6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W0NeovLDS1MnPDQoJCQkJPC90ZD4NCgkJCQk8dGQ+DQo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HP0rXJ+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CgkJCQk8L3RkPg0KCQkJCTx0ZD4NCgkJCQkJ0Mu7r8rQwda6/s/nzsDJ+tS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MzNw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6Mw0KCQkJCTwvdGQ+DQoJCQkJPHRkPg0KCQkJCQnW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b7f09C7pMq/18q48dakyu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M4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DLu6/K0MHWuv7P587AyfrUu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gNCgkJCQk8L3RkPg0KCQkJCTx0ZD4NCgkJCQkJM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jMNCgkJCQk8L3RkPg0KCQkJCTx0ZD4NCgkJCQkJ1tDXqLyw0tTJz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MDIxxOqxz9K1yfo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M5DQoJCQkJPC90ZD4NCgkJCQk8dGQ+DQoJCQkJCdDLu6/K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91rXAyefH+M7Ayfq3/s7x1tDQxA0KCQkJCTwvdGQ+DQoJCQkJPHRkPg0KCQkJCQkzMz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x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PPXqL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u6TKv9fKuPHWpMrp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MA0KCQkJCTwvdGQ+DQoJCQkJPHRkPg0KCQkJCQnQy7uvytC24szv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x/jOwMn6t/7O8dbQ0MQNCgkJCQk8L3RkPg0KCQkJCTx0ZD4NCgkJCQkJMzQw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INCgkJCQk8L3RkPg0KCQkJCTx0ZD4NCgkJCQkJMT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cTqsc/Stcn6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MQ0KCQkJCTwvdGQ+DQoJCQkJPHRkPg0KCQkJCQnQy7uvytDW8eP81fLOwMn6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zQx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o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16i8sNLUyc8NCgkJCQk8L3RkPg0KCQkJCTx0ZD4NCgkJCQkJvt/T0Lukyr/Xyrjx1qTK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DI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u7r8rQ1vHj/NXyzsDJ+tS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0Mg0KCQkJCTwvdGQ+DQoJCQkJPHRkPg0KCQkJCQk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6Mw0KCQkJCTwvdGQ+DQoJCQkJPHRkPg0KCQkJCQnW0N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IwMjHE6rHP0rXJ+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DMNCgkJCQk8L3Rk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3ba24tXyzsDJ+tS6DQoJCQkJPC90ZD4NCgkJCQk8dGQ+DQoJCQkJCTM0M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DQoJCQkJPC90ZD4NCgkJCQk8dGQ+DQoJCQkJCTE6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09C7pMq/18q48dakyuk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0DQoJCQkJPC90ZD4NCgkJCQk8dGQ+DQoJCQkJCdDLu6/K0N22tuLV8s7Ayfr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zNDQ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kxOj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PPXqLyw0tTJzw0KCQkJCTwvdGQ+DQoJCQkJPHRkPg0KCQkJCQkyMDIxxOq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Q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Lu6/K0MzV16/V8s7AyfrUu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DUNCgkJCQk8L3RkPg0KCQkJCTx0ZD4NCgkJCQkJM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OjMNCgkJCQk8L3RkPg0KCQkJCTx0ZD4NCgkJCQkJtPPXqL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u6TKv9fKuPHWpMrp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0Ng0KCQkJCTwvdGQ+DQoJCQkJPHRk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M1dev1fLOwMn61LoNCgkJCQk8L3RkPg0KCQkJCTx0ZD4NCgkJCQkJMzQ2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MNCgkJCQk8L3RkPg0KCQkJCTx0ZD4NCgkJCQkJMT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Tz16i8sNLUyc8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yMcTqsc/Stcn6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w0KCQkJCTwvdGQ+DQoJCQkJPHRkPg0KCQkJCQnQy7uvytCy/cjZ1fLOwMn61L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zQ3DQoJCQkJPC90ZD4NCgkJCQk8dGQ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To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16i8sNLUyc8NCgkJCQk8L3RkPg0KCQkJCTx0ZD4NCgkJCQkJvt/T0Lukyr/Xyrjx1qTK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NDg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0Mu7r8rQsv3I2dXyzsDJ+tS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M0OA0KCQkJCTwvdGQ+DQoJCQkJPHRkPg0KCQkJCQky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E6Mw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IwMjHE6rHP0rXJ+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D4NCgkJCQkJNDkNCgkJCQk8L3RkPg0KCQkJCTx0Z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w6nJvdXyzsDJ+tS6DQoJCQkJPC90ZD4NCgkJCQk8dGQ+DQoJCQkJCTM0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Qk8dGQ+DQoJCQkJCTE6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W0NeovLDS1MnP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jHE6rHP0rXJ+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ANCgkJCQk8L3RkPg0KCQkJCTx0ZD4NCgkJCQkJ0Mu7r8rQ1tzXr9Xysd+zx87AyfrU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zNTA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kxOjM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tDXqLyw0tTJzw0KCQkJCTwvdGQ+DQoJCQkJPHRkPg0KCQkJCQkyMDIxxOqxz9K1yf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U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DLu6/K0NXFufnV8tXFufnOwMn61L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zUxDQoJCQkJPC90ZD4NCgkJCQk8dGQ+DQoJCQkJCT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TozDQoJCQkJPC90ZD4NCgkJCQk8dGQ+DQoJCQkJCdbQ16i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vt/T0Lukyr/Xyrjx1qTK6Q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NTI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Mu7r8rQ1cW5+dXy1cW5+c7AyfrUug0KCQkJCTwvdGQ+DQoJCQkJPHRkPg0KCQkJCQkz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Mg0KCQkJCTwvdGQ+DQoJCQkJPHRk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gkJCQk8L3RkPg0KCQkJCTx0ZD4NCgkJCQkJtPPXqLyw0tTJz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yMDIxxOqxz9K1yfo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wPg0KPHA+DQoJtv6horGov7zM9bz+vLDV0Ma4ttTP8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ILGov7zM9bz+DQo8L3A+DQo8cD4NCgkxLr7f09DW0LuqyMvD8bmyus25+rn6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7X8crY1tC7qsjLw/G5srrNufrP3Leous23qMLJo6zTtbuk1tC5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s8Hstby6zcnnu+HW99Ll1sa2yDsNCjwvcD4NCjxwPg0KCTMuxrfQ0LbL1f2jrM3FveHN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rr3gt+65qzsNCjwvcD4NCjxwPg0KCTQuxOrB5NTaMTjW3Mvq0tTJz6GiMz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cTqNNTCMjXI1dbBMjAwM8TqNNTCMjbI1cbavOSz9sn6o6mjuw0KPC9wPg0KPHA+DQoJN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uPfV0Ma4uNrOu8v50qrH87XE0afA+qO7DQo8L3A+DQo8cD4NCgk2Lr7fsbi7pMDt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ntzOXM9bz+o7sNCjwvcD4NCjxwPg0KCTcuvt+xuNXQxri42s67y/nSqsfztcTG5Mv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6jqM/qvPuhtrjazrux7aG3o6mhow0KPC9wPg0KPHA+DQoJo6i2/qOp1dDGuLbUz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vt/T0Ln6vNK6zc7SyqG9zNP90NDV/rK/w8XIz7/JoaLL+dGn16jStbf7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6jStby8yvXXyrjxsai/vMz1vP61xNGnwPqhow0KPC9wPg0KPHA+DQoJMi6xqL+81d/Q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ewyKG1w9GnwPrWpMrpo6yyorf7us+42s670qrH87XExuTL+9fKuPHM9bz+oaO3xz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0rXJ+r750OvIobXDu6TKv9fKuPGhow0KPC9wPg0KPHA+DQoJMy7G5Mv718q48cz1vP7W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MDIxxOqxz9K1yfqhsaOs1rjU2jIwMjHE6rHP0rWyotLRyKG1w9GnwPrWpMrpo6zH0sjU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7XEyMvUsaGjxuTW0KOsxNy5u8zhuamhtrHP0rXJ+r7N0rXNxrz2se2ht6Oo1K28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1c2ouN/Qo7HP0rXJ+qOsyKG1w9GnwPrWpMrptcTI1cbav8m3xb/t1sEyMDIxxOo4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wMTnE6rrNMjAyMMTqxtXNqLjf0KOxz9K1yfqjrMj0yNTOtMLk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6OsxuS1tbC4udjPtcjUsaPB9NTa1K2xz9K10afQo6Osu/Kxo8H01Nq497y2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b3udyyv8PFo6ixz9K1yfq+zdK11ri1vLf+zvHW0NDEo6mhosjLssW9u8H3t/7O8bv6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ubK+zdK1t/7O8bv6ubm1xKOsv8nTpsa4w+bP8jIwMjHE6rHP0rXJ+rjazr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s6807v5suO3/s7xz+7Ev7XEyMvUsaOsyOeyzrzTt/7O8c/uxL/HsM7euaTX976t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zvHG2sL6x9K/vLrLus+48brzMsTqxNq1xKOsv8nTpsa4w+bP8jIwMjHE6rHP0rXJ+r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0tTG1c2ouN/Qo9Omveyxz9K1yfrTptX3yOvO6bf+0uXO8bH4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y9LbuvMxxOrE2rXEo6y/ydOmxrjD5s/yMjAyMcTqsc/Stcn6uNrOu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/aGi1dDGuLPM0PK6zbe9t6gNCjwvcD4NCjxwPg0KCbG+tM7V0Ma4uaTX99PJ0Mu7r8rQ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hv7XOr9Sxu+GjqNLUz8K88rPG0Mu7r8rQzsC9oc6vo6nX6davyrXKqaGj1dDGuLC01d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6horGow/vT69fKuPGz9cnzoaK/vMrUoaLM5bzsoaK/vLLsoaK5q8q+oaLGuNPD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sr3W6Mq1yqmhow0KPC9wPg0KPHA+DQoJo6jSu6OpuauyvNXQxrjKws/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y7uvytDOwL2hzq+wtNXVobDKwsewuObWqqGiuau/qs24w/ehsdSt1PKjrNTasajD+8e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u6/K0MjLw/HV/riuzfjP8snnu+G5q7K81dDGuNDFz6Kho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bP1yfMNCjwvcD4NCjxwPg0KCTEusajD+8qxvOSjujIwMjHE6jTUwjI1yNWh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MnPzuc4OjMwoaoxMTozMCzPws7nMTSjujAwoaoxN6O6MzCho9Pixtqyu9Posrmxq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Gow/u12LXjo7rQy7uvytDOwMn6vaG/tc6v1LG74cjLysK/xqOo0Mu7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9MK3M7rFo6zOwL2hzq/Ez7b+wqWjqaGjDQo8L3A+DQo8cD4NCgkzLrGow/u3vcq9o7q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mk1/eyydPDz9azobGow/uho7Gov7zIy9Sxsb7Iy8/Ws6GxqMP709DAp8TRtcSjrL/J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yMu0+s6qsajD+6OstavQ682syrHM4bmptPqxqMP7yMu1xNPQ0Kf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o7Gow/vKsaOssLTPwsHQ0qrH88zhuam/vMn6tcTP4LnYssTBz9StvP68sLi006G8/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aG20Mu7r8rQMjAyMcTqu/my49K9wcbOwMn6taXOu7mrv6rV0Ma4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1LGxqMP7se2ht9K7t92jqNDoz8LU2LTy06GjqaO7o6i4vbz+MqOs0tTPwrzys8aht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kNCjwvcD4NCjxwPg0KCaOoMqOpsb7Iy9PQ0KfG2sTatcS+08Pxye233dak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vfzG2sPiudrV/cPmsOvJ7TG057LKyavV1casMtXF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KOpsc/StdakyumjqLTz16i8sNLUyc/Rp8D60Ou4vb3M0/2yv9GnwPrWpMrptefX09ei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se2jqaGi18q48dakyum1yLLEwc+hozIwMjHE6rHP0rXJ+s60yKG1w7HP0rXWpMrptcSj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+dTa1LrQo7P2vt+1xKG2sc/Stcn6y6vP8tGh1PG+zdK1zca89rHtobe6zb/VsNe1xKG2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Oxz9K1yfq+zdK10K3S6crpobe1yLLEwc+hozIwMTnE6rrNMjAyMMTqxtXNqLjf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59LUMjAyMcTqsc/Stcn6ye233bGow/u7udDrzOG5qaG2sc/Stcn6y6vP8tGh1PG+zdK1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obehor/VsNe1xKG2xtXNqLjf0KOxz9K1yfq+zdK10K3S6crpobe78rW1sLjN0Lnc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aOp1dDGuLjazrvSqsfztcTG5Mv7ssTBz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t9ExMDDUqqGjttTP7crcufq80tfutc3J+rvusaPVz7XEs8fV8rzSzaW6zcWptOW+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p7zSzaW1xLGov7zIy9Sxo6y89cPiv7zK1LfR08Oho77fzOWw7Leozqqjus/Ivcm30aOs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zqW3tL+8ytS8zcLJo6yyzrzTscrK1Lrzo6zGvsbkvNLNpcv51Nq12LXEz9ijqMrQoaL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K/w8Wz9r7ftcTP7crc1+61zcn6u+6xo9XPtcTWpMP3us21zbGj1qSjqLi006G8/qOp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y/nU2rXYtcTP2KOoytChosf4o6m39sa2u/q5ubP2vt+1xMzYwKfWpMP3us3M2MCnvNLN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6b/2tbWwuL+oo6i4tNOhvP6jqaOstb3Qy7uvytDOwL2hzq+w7MDtvPXD4r+8ytS30dPD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zNy7u5sajD+7fRoaMNCjwvcD4NCjxwPg0KCTQusajD+9ei0uLKws/u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sai/vMjL1LHTpsjP1ebUxLbBuau45rrNz+C52NKqx/OjrLC0uau45rrN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58q1zO7QtNPQudjQxc+io6zU2tXQxrjIq7n9s8y21NfUvLqxqMP70MXPorXE1ebKtdDU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0NS4usir1PChow0KPC9wPg0KPHA+DQoJo6gyo6nQy7uvytDOwL2hzq+4+b7dsai/vMjL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cTQxc+ivfjQ0Mnzusuho7eyxarQ6df3vNm78tLyxuTL+9St0vLU7LPJsru3+7rPuNrO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KOs0ru+rbLpyrWjrLy0yKHP+7Gov7zIy9SxscrK1KGiw+bK1LvyxrjTw7XI18q48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OjqbGov7zIy9Sx1rvE3NGh1PHSu7j2uNrOu7340NCxqMP7o7uxqMP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08PU2tPQ0KfG2sTatcTJ7bfd1qSju7Gow/vT67+8ytTKudPDtcTJ7bfd1qSx2NDr0rvW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SjqbGow/u94cr4uvOjrM2s0ru42s67t/u6z8z1vP61xLGov7z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2rjDuNrOu9XQxrjIy8r9M7G2tcSjrMrHt/G9tbXNv6q/vLHIwP278rrLvPWjqMihz/uj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qOs08nQy7uvytDOwL2hzq/M4bP2yerH66OssajQy7uv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tHQvr/It7aooaO9tbXNv6q/vLHIwP278rrLvPWjqMihz/ujqdXQxri8xruux+m/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Oxu8ihz/vV0Ma4uNrOu7zGu661xLGow/uzybmmyMvUsaOs08nQy7u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hzq/NqNaqsai/vMjL1LHU2rnmtqjKsbzkxNq4xLGoxuTL+7f7us/V0Ma4zPW8/rXEuNrO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qMP7yrG85M6qo7oyMDIxxOo01MIyOcjVOKO6MzAgLTEyo7owM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9o6m/vMrUDQo8L3A+DQo8cD4NCgm/vMrUssnTw7HVvu2xysrUt723qKGjscrK1L7tw+bC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MDC31qOsNjC31s6q1+61zbrPuPHP36OstO+yu7W9us+48c/f1d+yu7XDvfjI68/C0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qGjDQo8L3A+DQo8cD4NCgmxysrUxNrI3aO6u6TA7bv5tKHWqsq2oaOxysrUsrvWuLa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uNm6zbi0z7DXysHPLCCyu86vzdDIzrrOu/q5ub7ZsOzIzrrO0M7KvbXExeDRtbDg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HKytTKsbzko7oyMDIxxOo11MIxNcjVo6zT687SytCyzrzTva3L1cqh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49K9wcbOwMn6u/q5uc2z0ru5q7+q1dDGuLHKytTNrLK9vfjQ0KOsyOfS8tDCudq3ztHX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v9i1yMzYyuLH6b/20OjSqrX31fsszOHHsDEwyNXU2tDLu6/K0MjLw/HV/riuzfijq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eGluZ2h1YS5nb3YuY26jqaOswe3Q0LmruOajrMfrsajD+7PJuabV37j40+i52Nei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1d/U8MjO19S4uqGjDQo8L3A+DQo8cD4NCgmxysrUyrG85M6qtbHI1TijujMwLTEwo7ox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yw16LS4srCz+7P6rz7obbXvL+81qSht6GjobbXvL+81qSht8HsyKHKsbzkus212LXj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1qqhow0KPC9wPg0KPHA+DQoJsai/vMjL1LHTptCvtPjXvL+81qS6zbG+yMvT0NC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nmtqi1xMqxvOS1vb+8teOyzrzTscrK1KO7scrK1M6qyKuzzLfisdW/vMrUo6y/vMrU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tcPM4cewvbu+7aGizcuzoaGjDQo8L3A+DQo8cD4NCgmwtMS/x7DS38fpt8C/2NPQ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OvT2r+8x7DWwcnZMTTM7MnqweyhsMvVv7XC66GxsqLH0sO/zOy9+NDQvaG/tcnq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tS1sczsobDL1b+1wuuhsc6qwszC68fSvq3P1rOhsuLBv8zlzsK1zdPaMzcuM6Hmo6yy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yLXI0uyzo9ai17S1xKOst72/yb34yOu/vLXjss6807+8ytShow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U2ta4tqjN+NW+uauyvKOszazKsbmrsry9+MjrzOW87Lu3vdq1xL+8yfrD+7Wl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8SjqczlvOwNCjwvcD4NCjxwPg0KCbC0uNrOu9XQxri8xruuyv0xo7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NO/vMrUs8m8qLrPuPHIy9Sx1tCwtL+8ytSzybyotNO437fWtb21zbfWyLe2qLLOvN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jxKnOu82st9bIy9Gho6zB7dDQ1+nWr7zTytTIt7aozOW87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Lmk1/fTydDLu6/K0M7AvaHOr9fp1q/KtcqpoaPM5bzsserXvLC00N62qbrztcS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zajTw7Hq17yjqMrU0NCjqaG3oaKhtrmrzvHUscK808PM5bzsstnX98rW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vLChtr2ty9XKobmrzvHUscK808PM5bzssOy3qKG31rT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zrzTzOW87LXEyee74dTa1rDIy9Sxo6zQ69TawezIoczlvOzNqNaqyunKsczhuamxvsjL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zru1xM2s0uKxqL+81qTD97vy0+vUrbWlzru94rP9wM22r7nYz7W1xM/gudjWpMP3o6y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sczhuam1xKOsytPOqtfUtq+3xcb6o6zIoc/7zOW87NfKuPGhow0KPC9wPg0KPHA+DQoJ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z/vM5bzs18q48bvyt8XG+szlvOyz9s/WuNrOu7/VyLG1xKOssLS/vMrUs8m8qNTauM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6z7jxyMvUsdbQtNO437fWtb21zbfW0sC0zrXdsrmhow0KPC9wPg0KPHA+DQo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TB7dDQzajWqqOszOW87LfR08PTybGov7zIy9SxuPbIy7PQta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v7yy7A0KPC9wPg0KPHA+DQoJzOW87LrPuPHIy9Sx08nQy7uvytDOwL2hzq/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8suyho7+8suy5pNf3ss7V1aG2va3L1cqhuavO8dSxwrzTw7+8suyw7Leo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w0KPC9wPg0KPHA+DQoJo6jB+aOpuavKvg0KPC9wPg0KPHA+DQoJxOLGuNPDyMvUscP7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yc+5q8q+N7j2uaTX98jVo6y908rcyee74brNsai/vMjL1LG1xLzgtr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avKvsbawvq686Osw7vT0M7KzOK78tXft7TTs7XEzsrM4rK707DP7Ma408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7u21Le007PT0NOwz+zGuNPDtcTOyszisqKy6cq1tcSjrLK70+jGuNPD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07O1xM7KzOLSu8qxxNHS1LLpyrW1xKOsv8nU3bu6xrjTw6OstP2y6cfluvPU2b72tqj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6GjDQo8L3A+DQo8cD4NCgnU2rmryr67t73a0vKxqL+81d+yu7f7us/SqsfzoaLW97av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1K3S8rb4s/bP1rjazru8xruuyLG27sqxo6y007jDuNrOu7+8ytSzybyous+48cjL1LHW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i007jft9a1vbXNt9a9+NDQtd2yuaOsw7+49rjazrvWu8Tctd2yudK7tM6ho7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srW0Pi686OssrvU2bXdsrmhow0KPC9wPg0KPHA+DQoJo6jG36OpxrjTw8nzxf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mryr694cr4uvOjrNPJ0Mu7r8rQzsC9oc6vsLS55raosOzA7ca408PK1tD4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TixrjTw7XEyee74dTa1rDIy9Sx0+vUrbmk1/e1pc67x6nT0MDNtq+j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brPzay78tCt0um1xKOs08mxvsjLsLTT0LnYuea2qNfU0NC4utTwveKz/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E4sa408PIy9SxzqrG1c2ouN/QozIwMjHE6rHP0rXJ+rXEo6zQ69TaMjAyMcTqONTC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zOG5qbHP0rXWpMrp1K28/rywuLTTobz+o6zI587et6jM4bmpu/LL+czhuamyxMHP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yu9K71sK1xKOsyKHP+8a408PXyrjxoaMNCjwvcD4NCjxwPg0KCcTixrjTw8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sruxqLW9o6jKsbzk0tShtsa408PNqNaqyumht8nP16LD97XEsai1vcqxvOTOqte8o6m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1Lavt8XG+sa408PXyrjxo6zSu8fQuvO5+9PJsb7Iy9fUuLqhow0KPC9wPg0KPHA+DQoJ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vPBrND4wb20zr+8ytTOtMTcyKG1w7ukyr/WtNK118q48bXExrjTw8jL1LG9q9bV1rm7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zbavus/NrKGjDQo8L3A+DQo8cD4NCgnLxKGivM3CydPrvOC2vQ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Rz7jxvOGz1iChsLmrv6qhosa9tcihor661fmhotTx08WhsbXE1K3U8qOs0c+48da0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M9bz+oaKzzNDyus2x6te8o6zRz737xarQ6df3vNmhouHfy73O6LHXoaP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bzsvOCy7LK/w8W6zcnnu+G84La9o6y21M6lt7S/vMrUoaLGuNPDvM3CybvyuaTX98qn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1OyzybK7wby687n7tcS5pNf3yMvUsaOs0ru+rbLpyrWjrLy0sLTT0LnYuea2qNPo0tT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nO5aGisb65q7jm08nQy7uvytDOwMn6vaG/tc6v1LG74bi61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DQo8L3A+DQo8cD4NCgnXydGvtee7sKO6MDUyMy04MzIzNTI5NKOo0Mu7r8rQzsC9oc6v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zgtr2157uwo7owNTIzLTgzMjI4ODcwo6jQy7uvytD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+1qOpDQo8L3A+DQo8cD4NCgkwNTIzLTgzMjQyNTU4o6jQy7uvytC8zc6vvODOr8XJ1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9vM287LzgsuzX6aOpDQo8L3A+DQo8cD4NCgm4vbz+o7oNCjwvcD4NCjxwPg0KCTEuPG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Wluc2VydGZpbGUiIGhyZWY9Imh0dHA6Ly93d3cueHR6cmMuY24vL2RhdGE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UvMjEwNC8xNC82MDc2NjQ1OWQ4YmE0LnhscyIgdGFyZ2V0PSJfYmxhbmsiPtDLu6/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v5suPSvcHGzsDJ+rWlzru5q7+q1dDGuLHgzeK6z82s1sa7pMDtyMvUsbjazrux7T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PGEgY2xhc3M9ImtlLWluc2VydGZpbGUi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cmMuY24vL2RhdGEvdXBsb2FkL2ZpbGUvMjEwNC8xNC82MDc2NjQ3M2FhYjYxLmRvYy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tDLu6/K0DIwMjHE6rv5suPSvcHGzsDJ+rWlzru5q7+q1dDGuLHgzeK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pMDtyMvUsbGow/ux7TwvYT4NCjwvcD4NCjxw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Mu7r8rQzsDJ+r2hv7XOr9Sxu+ENCjwvcD4NCjxwIHN0eWxlPSJ0ZXh0LWFsaWduO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jAyMcTqNNTCMTP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850BB97A94396D14B32735BB1C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850BB97A94396D14B32735BB1C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