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Jul 2021 07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BBB8AADEE6B36A31D1DEA858177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BBB8AADEE6B36A31D1DEA85817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I2sO9zOXW0NDEudjT2rmrv6rV0Ma4OMP7uaTX98jL1LG1xLmruOY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c6qysrTps7Sx/jI2sO9zOXKwtK1t6LVubXE0OjSqiy+rdHQvr++9raoL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aGjz9a9q9PQudjKws/uuauyvMjnz8I6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6zcjLyv0NCjwvcD4NCjxwPg0KCbG+tM7D5s/yyee74bmrv6rV0Ma4seDN4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MP7LL7fzOXV0Ma4uNrOu6GiyMvK/brNz+C52NKqx/PP6rz7oba9qtHfx/jI2sO9zOX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5pNf3yMvUsbjazrux7aG3KLi9vP4xKaGjDQo8L3A+DQo8cD4NCgm2/q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6zdXQxri21M/zDQo8L3A+DQo8cD4NCgko0rspsai/vMz1vP4NCjwvcD4NCjxwPg0KCTEu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jsNCjwvcD4NCjxwPg0KCTIu1/G8zcrYt6gsxrfQ0LbL1f0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sTqweTU2jE41tzL6tLUyc+hojI21tzL6tLUz8IoMTk5NcTqNNTCMjD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8TqNNTCMjHI1cbavOSz9sn6KSzR0L6/yfrRp8D6xOrB5L/Jt8W/7dbBMjjW3MvqKDE5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wyNW8sNLUuvOz9sn6KTsNCjwvcD4NCjxwPg0KCTQuye3M5b2hv7Usvt+xuNX9s6PC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LXEye3M5cz1vP47DQo8L3A+DQo8cD4NCgk1Lr7fsbi499XQxri42s670qrH87XE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sMbky/vXyrjxzPW8/izP6rz7oba42s67se2htyi4vbz+MSmhow0KPC9wPg0KPHA+DQoJK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xri21M/zDQo8L3A+DQo8cD4NCgm5+ii+synE2siryNXWxsbVzai439CjMjAyMcTq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tDr09oyMDIxxOo41MIzMcjVx7DIobXDsc/Stdakyuk7t8fG1c2ouN+1yNGnwPq9zNP9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ufrD8b3M0/3Qzsq9KNfU0ae/vMrUoaKzycjLvczT/aGizfjC573M0/2hotK5tPOhorXn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z9K1yfrQ69PasajD+8ewyKG1w7HP0rXWpMrpLLKit/u6z7jazrvSqsfztcTXyrjx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v8mxqMP7oaPIobXDufoovrMpzeLRp8D6tcTIy9SxLNDr1NqxqMP7x7DN6rPJ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tcTRp8D6yM/WpKGjDQo8L3A+DQo8cD4NCgnPwsHQyMvUsbK7tcOxqL+8O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9bS2778yMs7xtXNqLjf0KPU2rbBt8cyMDIxveyxz9K1yfo7sbu7+rnYoaL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THzcvOtML6zuXE6rXEyMvUsTu9/Mj9xOrU2rv6udihosrC0rW1pc67uaTX98jL1LG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NbQsbvIz7aozqrT0L+8ytTX97HX0NDOqrXEyMvUsTvU+NLyt7jX78rcuf3QzMrC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vU+LG7v6qz/bmr1rC1xMjL1LE7vfzI/cTqxNrK3LW9tbO8zdX+vM20prfWtcTIy9Sx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jOpbzNsbvLvreou/q52KGivM287Lzgsuy7+rnYwaKwuMnQzrS94bC4tcTIy9Sx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Gov7zM9bz+tcTG5Mv7yMvUsaGjDQo8L3A+DQo8cD4NCgnI/aGi1dDGuLPM0PK6zbe9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uaTX99PJzKnW3crQvarR38f4yNrDvczl1tDQxNfp1q8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uau/qqGiuavGvaGivrrV+aGi1PHTxaGxtcTUrdTyLLC01dW5q7K81dDGuMrCz+6hor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HJ87rLoaKxysrUoaLXqNK1vLzE3LLiytShosPmytShoszlvOyhor+8suyhormryr66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K91ujKtcqpoaMNCjwvcD4NCjxwPg0KCSjSuym5q7K81dDGuMrCz+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1dWhsMrCx7C45taqLLmrv6rNuMP3obG1xNSt1PIs1NrX6davsajD+8ewzai5/d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yvNXQxrjQxc+ioaPV0Ma4uau45qGi1dDGuLjazru1yMTayN2++dTa1ri2qM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MNCjwvcD4NCjxwPg0KCSi2/imxqMP70+vXyrjxyfO6yw0KPC9wPg0KPHA+DQoJMS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ywyrG85A0KPC9wPg0KPHA+DQoJsb60zrGow/uyydPDz9azobGow/u1xLe9yr0ssru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r6GizfjJz6Gitee7sLXIt73KvbGow/uho7G+yMvP1rOhsajD+9PQwKfE0bXELL/J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+s6qz9azobGow/sstPqxqNXfs/3Q67C0sajD+9Kqx/PM4bmpsai/vMjL1LG1xL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u7nQ68zhuam0+rGo1d/T0NCnxtrE2rXEvtPD8cntt93WpNStvP68sLi006G8/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qMP7vLDXyrjxyfO6y8qxvOQ6MjAyMcTqNNTCMjDI1aGqNNTCMjHI1SjJz87n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MTE6MzAgz8LO5zI6MzChqjU6MDApoaMNCjwvcD4NCjxwPg0KCbGow/u12LXjOr2q0d/H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M5dbQ0MTO5cKltqu74dLpytIoyMvD8dbQwrcxMDa6xSmhow0KPC9wPg0KPHA+DQoJMi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8zhvbvS1M/C18rBzw0KPC9wPg0KPHA+DQoJKDEpsb7Iy738xtrNrLXXw+K52jG057L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M9XFOw0KPC9wPg0KPHA+DQoJKDIpufq80rPQyM+1xNGnwPrWpMrp1K28/rywuLTTobz+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xsbVzai439CjMjAyMcTq06a97LHP0rXJ+szhvbvRp8n61qShoqG2sc/Stcn6y6vP8tGh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ca89rHtobcou/K1tbC4zdC53LXE1qTD9yk7wfTRp8jL1LHQ6Mzhuam9zNP9sr/B9NG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5+ii+synN4tGnwPrWpMP3Ow0KPC9wPg0KPHA+DQoJKDMpsb7Iy9PQ0KfG2sTa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NStvP68sLi006G8/jsNCjwvcD4NCjxwPg0KCSg0KdTa1rDIy9Sxu7nQ6Mzhuam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zWpMP3KMjnsajD+8qxsrvE3MzhuakssdjQ67PQxbXU2szlvOzHsMzhuakp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DUp1dDGuLjazrvSqsfztcTG5Mv7z+C52Nakw/eyxMHPoaM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ei0uLKws/uDQo8L3A+DQo8cD4NCgkoMSmxqL+8yMvUsbj5vt3X1MntzPW8/iy21NXV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obe55raoLNfU0NDPwtTYzO7QtKG2varR38f4yNrDvczl1tDQxLmrv6rV0Ma4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e2htyi4vbz+Mik7DQo8L3A+DQo8cD4NCgkoMimxqMP7yrEssai/vMjL1LHM4b27tc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7rNzO6x7cTayN3TprWx1ebKtaGi17zItyzI58zhuanQ6bzZ0MXPorXELNTayM7Su7u3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bLpyrW8tMihz/u/vMrUu/LGuNPD18q48TsNCjwvcD4NCjxwPg0KCSgzKbG+tM7V0Ma4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0xOjMssajD+73hyvi68yzI57Gow/vIy8r9tO+yu7W9v6q/vLHIwP0s08nMqdbdyt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2sO9zOXW0NDEtbPX6dHQvr/It7aoyse38b21tc2/qr+8scjA/bvyusu89aGiyKHP+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Ow0KPC9wPg0KPHA+DQoJKDQpsajD+7fR08MxMDDUqijP1r3wKSzU2rGow/vKsb3JxMmh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7rXNyfq77rGj1c+1xLPH1fK80s2lv7zJ+rrNxam05czYwKe80s2lv7zJ+izGvs/gudj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z1w+KxqMP7t9HTw6GjDQo8L3A+DQo8cD4NCgk0LsHsyKHXvL+81q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v7zIy9Sxxr6xvsjL09DQp8baxNq+08Pxye233dakus2xqMP7ytW30ca+1qTB7Mi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yKHKsbzkus212LXjwe3Q0M2o1qos0+LG2rK7wezX99fUtq+3xcb6tKbA7aGjx+u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ycaxo7Tm17y/vNakLNfKuPHJ87rLoaKxysrUoaLXqNK1vLzE3LLiytShosPmytShoszl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vdq++dDo0qrTw7W9oaMNCjwvcD4NCjxwPg0KCSjI/Sm/vMrU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+8ytS31s6qscrK1KGi16jStby8xNyy4srUoaLD5srUyP2yv7fW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scrK1A0KPC9wPg0KPHA+DQoJyKvDvczlvMfV37jazrsouNrOu7T6wuswMSm6zcnj07C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yi42s67tPrC6zAyKdDrss6807HKytQs1vfSqrLiytTTpsrU1d/KpMjO1dDGuLjazrvT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NaqyrbT68TcwaYsxNrI3bD8wKi5q7myu/m0odaqyrahotDCzsW7+bSh1qrKtrrN0MLO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yKGjscrK1LK71ri2qLi0z7Cyzr+818rBz6GjscrK1LPJvKjC+rfWzqoxMDC31izIq8O9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uNrOuyi42s67tPrC6zAxKbHKytSzybyo1NrX3LPJvKjW0Mv51byxyMD9zqo1MCUsyePT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42s67KLjazru0+sLrMDIpscrK1LPJvKjU2tfcs8m8qNbQy/nVvLHIwP3OqjIwJaGjKM/qx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tTX3LPJvKjVvLHIse0pDQo8L3A+DQo8cD4NCgkyLteo0rW8vMTcsuLK1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/nT0Ljazru++dDrss6809eo0rW8vMTcsuLK1CzG5NbQyKvDvczlvMfV37jazrsouNrO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MSm6zcnj07C8x9XfuNrOuyi42s67tPrC6zAyKbC0scrK1LPJvKi007jft9a1vbXNt9Ys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dDGuLzGu67K/bXEM7G2yLe2qNeo0rW8vMTcsuLK1MjL1LEozay31rj6vfgpLLTvsru1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sLTKtbzKyMvK/b340NCho9eo0rW8vMTcsuLK1Nb30qqy4srU06bK1NXfyrW8yrLZ1/f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ytTE2sjduPm+3bjazrvIt7aooaPXqNK1vLzE3LLiytSzybyowvq31s6qMTAwt9YsyKvD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37jazrsouNrOu7T6wuswMSnXqNK1vLzE3LLiytSzybyo1NrX3LPJvKjW0Mv51byxyMD9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yePTsLzH1d+42s67KLjazru0+sLrMDIp16jStby8xNyy4srUs8m8qNTa19yzybyo1tDL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6qNTAlLNDCw73M5dbG1/e42s67KLjazru0+sLrMDMp16jStby8xNyy4srUs8m8qNTa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tDL+dW8scjA/c6qNzAloaMoz+rH6bz7v7zK1Nfcs8m8qNW8scix7S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w+bK1A0KPC9wPg0KPHA+DQoJy/nT0Ljazru++dDrss6808PmytQsxuTW0NDCw73M5dbG1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KLjazru0+sLrMDMpsLTXqNK1vLzE3LLiytSzybyotNO437fWtb21zbfWLLC0uNrOu9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21xDOxtsi3tqjD5srUyMvUsSjNrLfWuPq9+CkstO+yu7W9M7G2tcSwtMq1vMrIy8r9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w+bK1LLJyKG94bm5u6/D5srUtcTQzsq9vfjQ0KGjw+bK1LPJvKjC+rfWzqoxMDC31iz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Ta19yzybyo1tDL+dW8scjA/c6qMzAloaMNCjwvcD4NCjxwPg0KCSjLxCnX3LPJvK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A0KPC9wPg0KPHA+DQoJscrK1LPJvKihoteo0rW8vMTcsuLK1LPJvKihosPmytSzybyo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++bGjwfTBvc670KHK/Sy12sj9zrvQocr9sLShsMvEyeHO5cjrobGw7LeotKbA7aG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+48bfWyv3P386qNTC31iyyu7rPuPHV37K7tcO9+Mjrz8LSu7u3vd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v7zK1Nfcs8m8qNW8scjI57HtuPHL+cq+KMO/0rvA4Ljazru1xLHKytShoteo0rW8vMTc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Mv51by1xLDZt9axyL7509Cyu82sKToNCjwvcD4NCjxkaXY+DQ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BhZGRpbmc9IjA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j4NCgkJPHRib2R5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42s67w/uzx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uNrOuw0KCQkJCQk8L3A+DQoJCQkJCTxwPg0KCQkJCQkJtPrC6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scrK1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Pg0KCQkJCQkJscjW2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16jStby8xNwNCgkJCQkJPC9wPg0KCQkJCQk8cD4NCgkJCQkJ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yNbYDQoJCQkJCTwvcD4NCgkJCQk8L3RkPg0KCQkJCTx0ZD4NCgkJCQkJPHA+DQoJCQkJ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DQoJCQkJCTwvcD4NCgkJCQkJPHA+DQoJCQkJCQmxyNbY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xuNei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yKvDvczlvMfV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D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UwJ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jAl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zMCU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YnIgLz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yePTsLzH1d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Ay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MCU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TUwJ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MzAlDQoJCQkJCTwvcD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DCw73M5dbG1/c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AzDQoJCQkJCTwvcD4NCgkJCQk8L3RkPg0KCQkJCTx0ZD4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NzAl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zMCU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YnIgLz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D4NCgnX3LPJvKjU2ta4tqjN+NW+uauyv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ozuUpzOW87A0KPC9wPg0KPHA+DQoJuPm+3bjazrvV0Ma4vMa7rsr9MTo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vMrU19yzybyotNO437fWtb21zbfWyLe2qLLOvNPM5bzsyMvUsaGj19yzybyoz+DNrLXE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vMrU19yzybyo1byxyLjftcTP7sS/s8m8qLjftcTIt7aoLLPJvKjI1M/gzay1xC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ytTIt7aooaMNCjwvcD4NCjxwPg0KCbGow/vKsc60zOG5qbWlzrvNrNLisai/vNakw/e1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LNDr1NrB7MihzOW87M2o1qrKsczhuam1pc67zazS4rGov7zWpMP3LLfx1PLIoc/7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PGhow0KPC9wPg0KPHA+DQoJzOW87LHq17yyztXVoba5q87x1LHCvNPDzOW87M2o08O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0NApobfWtNDQLNLyv7zJ+rK7t/u6z7Gov7zM9bz+oaK3xcb6zOW87KGisbvIoc/7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szlvOyyu7rPuPG1yNSt0vKz9s/WyLG27sqxLLj5vt242s67sLTV1bGov7zIy9Sx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mhow0KPC9wPg0KPHA+DQoJzOW87MjL1LHD+7Wl1NrWuLao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8zlvOzKsbzkoaK12LXjwe3Q0M2o1qost9HTw9fUwO2how0KPC9wPg0KPHA+DQoJ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suwNCjwvcD4NCjxwPg0KCbbUzOW87LrPuPHV37340NC/vLLsLL+8suy5pNf308n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2sO9zOXW0NDEsLTT0LnYuea2qNfp1q/KtcqpoaMNCjwvcD4NCjxwPg0KCSjG3y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uNPDDQo8L3A+DQo8cD4NCgm/vLLsus+48bXEyMvUsSzU2ta4tqjN+NW+yc+5q8q+N8zs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vOC2vaGjuavKvs7e0uzS6bvy09DS7NLpvq2y6daksrvK9Mq1tcTIy9SxyLe2qM6q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vUsSzHqbapwM22r7rPzayho8TixrjTw8jL1LHOqsiryNXWxsbVzai439CjMjAyMc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XELNDr1NoyMDIxxOo41MIzMcjVx7DM4bmpsc/StdakyunUrbz+vLC4tNOhvP4s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ozOG5qbvyy/nM4bmpssTBz9Pr1dDGuLjazrvSqsfzsrvSu9bCtcQsyKHP+8bk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v7yy7LK7us+48aGisb7Iy7fFxvq78tXQv7zSu8TqxNrA69awtcjUrdLys/bP1sixzrvK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TX3LPJvKi007jft9a1vbXNt9bSwLTOtd2yuSzX3LPJvKi92Na509DQp8ba1sEyMDIy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McjVoaMNCjwvcD4NCjxwPg0KCcTixrjTw7XEyee74dTa1rDIy9SxLNPr1K25pNf3taXO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zbavKMa408Mpus/NrLvy0K3S6bXELNPJxuSxvsjLsLTT0LnYuea2qNfU0NC94rP9oaP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iy1pc67sLS55raozqrG5L3JxMmhsM7lz9XSu73wobEs0L2z6rT90/axyNXVzazA4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1rTQ0KGjDQo8L3A+DQo8cD4NCgnLxKGivM3CydPrvOC2vQ0KPC9wPg0KPHA+DQo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z7jxvOGz1qGwuau/qqGixr21yKGivrrV+aGi1PHTxaGxtcTUrdTyLNHPuPHWtNDQuea2q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rPM0PK6zbHq17ws0c/L4NXQxri8zcLJLLzhs9ax/LmrsOzKwizRz737xarQ6df3vNks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sdcs0ru1qbeiz9bBory0yKHP+7+8yfq1xL+8ytS78sa408PXyrjxoaPV0Ma4uaTX973T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GjttTOpbe0v7zK1KGixrjTw7zNwsm1xLmk1/fIy9SxLNK7vq2y6cq1LLy0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Po0tTRz8vgtKbA7aGjDQo8L3A+DQo8cD4NCgnO5aGisb65q7jm08nMqdbdytC9qtHf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zOXW0NDEuLrU8L3iys0NCjwvcD4NCjxwPg0KCdfJ0a+157uwOjA1MjMtODgyODcwMT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zgtr2157uwOjA1MjMtODgyODcxOTYNCjwvcD4NCjxwPg0KCdXQxrjQxc+i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1rc6varR38f4yMvD8dX+uK7N+NW+DQo8L3A+DQo8cD4NCgm4vbz+O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YSBjbGFzcz0ia2UtaW5zZXJ0ZmlsZSIgaHJlZj0iaHR0cDovL3d3dy54dHpyYy5jbi8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cGxvYWQvZmlsZS8yMTA0LzE2LzYwNzhlY2JmMmEwN2EueGxzIiB0YXJnZXQ9Il9ibGFu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f4yNrDvczl1tDQxLmrv6rV0Ma4uaTX98jL1LG42s67se08L2E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8YSBjbGFzcz0ia2UtaW5zZXJ0ZmlsZSIgaHJlZj0iaHR0cDovL3d3dy54dHpy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ZGF0YS91cGxvYWQvZmlsZS8yMTA0LzE2LzYwNzhlY2Q3OWI0OGMuZG9jIiB0YXJnZXQ9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ayI+varR38f4yNrDvczl1tDQxLmrv6rV0Ma4uaTX98jL1LGxqMP7se08L2E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cmlnaHQ7Ij4NCgnMqdbdytC9qtHfx/jI2sO9zOXW0NDE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TIwMjHE6jTUwjE1yNUNC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BBB8AADEE6B36A31D1DEA858177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BBB8AADEE6B36A31D1DEA858177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