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07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479B5DB283B6FF5028A7051912A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79B5DB283B6FF5028A7051912A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NDCzsXW0NDEo6i6o82otKvDvaOpw+bP8snnu+G5q7+q1dDGuDEyw/u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aDI+IDxkaXY+PHA+DQoJuqPB6sf40MLOxdbQ0MSjqLqjzai0q8O9o6nP1sPmz/LJ57v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gxMsP7uaTX98jL1LGho8/WvavT0LnYysLP7rmruObI58/Co7oNCjwvcD4NCjxwPg0K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L+8zPW8/g0KPC9wPg0KPHA+DQoJMS6+39PQ1tC7qsjLw/G5srrNufq5+ryu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07W7pLrN1/HK2NbQu6rIy8PxubK6zbn6z9y3qLrNt6jCyaOsvt/T0MG8usO1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uw0KPC9wPg0KPHA+DQoJMy6xqL+8yMvUscTqweTQ69TaMzDW3Mvq0tTPwqOoMTk5McTq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687P2yfqjqaOszNix8NPF0OO1xL/Jysq1sbfFv+3E6sHkz97WxqO7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veyxz9K1yfrQ69PaMjAyMcTqONTCMzHI1cewyKG1w7HP0rXWpMrp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+37G41f2zo8LE0NDWsNTwtcTJ7czlzPW8/qGjDQo8L3A+DQo8cD4NCgm2/qGi1dDGu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yv2hoteo0rW8sNKqx/MNCjwvcD4NCjxwPg0KCaOo0rujqdfczOXSqsfz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zrnMyvfBosLtv8vLvNb30uXQws7FudujrNX+1s7BorOhvOG2qKOsxrfQ0LbL1f07uaTX9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orPUv+DEzcDNoaK7/byrvfjIoaGjDQo8L3A+DQo8cD4NCgm5pNf31PDIztDEx7+jrL7f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tcS5tc2oxNzBprrNzcW207rP1/e+q8nxo6zRp8+wxNzBpse/oaLE3LPQytzSu7aouaTX9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w0KPC9wPg0KPHA+DQoJttTQwsO9zOXI2rrPsai1wNPQxai68dDLyKSjrMrsz6TQwsO9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o6y21MO9zOXI2rrPt6LVucf3ysbT0NK7tqi1xMjPyra6zcDtveK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vt/M5dKqx/MNCjwvcD4NCjxwPg0KCTAxuNqjutDCzsWyybHgyMvUsTbIy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NrOu9Kqx/Ojug0KPC9wPg0KPHA+DQoJ1f7WzsP0uNC2yLjfo6y52NeiyrHKwsjI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09DSu7aotcTQws7F0LTX97mmtdehotDCzsXRoczist+7rsTcwaajrNLUvLC2wMGis9C1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98ziyKvDvczlsai1wLXExNzBpqGj09DQws7F1/fGt9TatdjK0Ly20tTJz8bAvbHW0Lvxt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vbG8sNLUyc+9sc/u08XPyMK808Ohow0KPC9wPg0KPHA+DQoJ16jStdKqx/OjutDCzsWh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or6tvMOhoreowsmhotX+1s6hosD6yre1yMjLzsTJ57/GwODP4LnY16jStdPFz8i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K42qO616jStby8yvXIy9SxNsjLDQo8L3A+DQo8cD4NCgmxqL+8yMvUsbHY0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tNPKwsnj07ChoteozOLK08a1seC1vKGiw8C5pLrNzfjC57y8yvW3/s7x0+u53MDty8S4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0MjO0rvP7rjazrvXqNK1vLzE3Le9v8mxqL+8o6zX98a31PjU2rXYytC8ttLUyc/GwL2x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tv61yL2xvLDS1MnPvbHP7rXE08XPyMK808Ohow0KPC9wPg0KPHA+DQoJ16jStdKqx/Oj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CjwvcD4NCjxwPg0KCTAzo6jSu6OpsajD+7e9yr26zcqxvOQNCjwvcD4NCjxwPg0KCTEu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2jurLJyKHTys/ksajD+yixqMP708rP5M6qo7pobHh3MjAxMUAxNjMgLmNvbSmho87E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z0ru48cq9obDQ1cP7K7Gov7y42s67tPrC66GxoaPV0Ma4uau45r/Jzai5/aGwzqK6o8Hq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uavW2rrFoaLW0Ln6uqPB6s34sum/tKOssru908rcz9azoaGi0MW6r6Gitee7sLXIt73K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w0KPC9wPg0KPHA+DQoJMi6xqMP7yrG85KO6vLTI1cbw1sE01MIyNMjV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sajD+8qx0OjM4bmp0tTPwrXn19PXysHPo7qhtrqjwerH+NDCzsXW0NDEo6i6o8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uau/qtXQxrixqMP7se2ht6OouL28/qOp0ru33aO7sb7Iy8ntt93WpKGiuPm+3bjazrv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6NakvP6hotakw/eyxMHPyajD6Lz+vLCxvsjLvfzG2rXn19PV1caso6jD4rna1f3D5rb+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ocE0NbrBw9ehtdakvP7V1aOpo6xqcGe48cq9o6y089ChzqoyMEti0tTPwqO7MjAyMcTq0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tDozOG9u6G2sc/Stcn6y6vP8tGh1PG+zdK1zca89rHtobe78rzTuMfRp9Cj1LrP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1xM3GvPbQxbi006G8/qO7v8m4vdPrxOKxqL+8uNrOu8/gudi1xLj2yMvX98a3o7vI59PQ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mjrL/JzOG5qdPQvNvWtbXEz+C52Nakw/eyxMHPoaMNCjwvcD4NCjxwPg0KCaOotv6j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DQo8L3A+DQo8cD4NCgm6o8Hqx/jQws7F1tDQxKOouqPNqLSrw72jqbj5vt3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1xNDFz6K9+NDQ18q48bi0yfOho82ouf3XyrjxuLTJ87XEsajD+8jL1LG3orfF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ssWq0OnX97zZtcTIoc/706bGuNfKuPGhow0KPC9wPg0KPHA+DQoJ18q48bi0yfPKsaOs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Q68zhuanJ7bfd1qShotGnwPqjqNGnzrujqdakyumhoqG2sc/Stcn6y6vP8tGh1PG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9rHtobe78s3GvPbQxbXIsai/vLjazrvSqsfztcTP4LnYsajD+7LEwc/Urbz+vLC4tNOhv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7t92horG+yMu9/Mbatv6058PiudrV/cPmssrV1TLVxaGjDQo8L3A+DQo8cD4NCgn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xvOSjujIwMjHE6jTUwjI1yNWjqM/CzucxNDowMC0xNzozMKOpoaMNCjwvcD4NCjxwPg0K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tdi146O6uqPB6sf40MLOxdbQ0MSjqLqjzai0q8O9o6mjqMyp1t3K0LqjwerH+Liu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xbqjwerH+NDQ1f63/s7x1tDQxDXCpaOpoaMNCjwvcD4NCjxwPg0KCcvEoaK/vMr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/vMrUssnIocPmytS808q1vMqy2df3tcTQzsq9oaPTybqjwerH+NDCzsXW0NDE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otKvDvaOp1+nWr8q1yqmho7+8yfqyzrzTv7zK1NDr0K+0+Ne8v7zWpKGiye233dakus2h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66GxoaMNCjwvcD4NCjxwPg0KCaOo0rujqcPmytQNCjwvcD4NCjxwPg0KCTEuw+bK1Nb30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0MLOxbTT0rXIy9Sxy/m+37G4tcS7+bG+y9jWyrrNuNrOu9eo0rXA7cLby67GvaGjw+bK1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zMLfWo6wyMLfWzqq6z7jxt9bK/c/foaMNCjwvcD4NCjxwPg0KCTIuyrG85KGitdi147Xn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aMNCjwvcD4NCjxwPg0KCaOotv6jqcq1vMqy2df3DQo8L3A+DQo8cD4NCgkxLsq1vMq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3c6q1ri2qLXEoaLT68v50aG42s67w9zH0M/gudi1xMjOzvGho8q1vMqy2df3wvq31jc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t9bOqrrPuPG31sr9z9+how0KPC9wPg0KPHA+DQoJMi7KsbzkoaK12LXjtee7sM2o1qq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uWhoszlvOwNCjwvcD4NCjxwPg0KCbC01dXX3LPJvKi007jft9a1vbXN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vt3V0Ma4uNrOu8r9MToxtcSxyMD9yLe2qL34yOvM5bzsyMvUsaOo19yzybyoz+DNrLXE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1vMqy2df3s8m8qLjf1d/U2sewo6mhow0KPC9wPg0KPHA+DQoJzOW87NPJuqPB6sf40MLO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qLqjzai0q8O9o6nX6davyrXKqaGjzOW87LHq17yyztXVoba5+rzSuavO8dSxwrzTw8z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serXvKOoytTQ0KOpobfWtNDQoaPM5bzsyrG85MHt0NDNqNaqoaMNCjwvcD4NCjxwPg0K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uNPD0+u0/dP2DQo8L3A+DQo8cD4NCgm/vLLsus+48brzo6zHqbapytTTw9Ct0umjrMqx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wqOsytTTw8bawvq+rb+8usuyu7rPuPHV36OssrvT6Ma408Oju7+8usu6z7jx1d+jrNPJ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w73T0M/euavLvrj5vt255raox6m2qbn609DG89K1wM22r7rPzayjrLDswO3P4LnY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jL1LHQvdfKtP3T9rC01dW6o82otKvDvbmry768qNCn0L2z6tbGtsjWtNDQo6y9ycTJ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V0ru98KGxoaMNCjwvcD4NCjxwPg0KCdTauea2qLXEyrG85M60sOy94ca408PK1tD4tcSj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1Lavt8XG+qGjxOLGuNPDtcTU2tawyMvUsdPr1K25pNf3taXOu8ep09DAzbavus/NrLv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zay1xKOs08mxvsjL0+vUrbWlzrvX1NDQ0K3JzLSmwO2how0KPC9wPg0KPHA+DQoJ1Nr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oaK5q8q+tci7t73a0vLTpsa4yMvUsbK7t/u6z9Kqx/Ohotb3tq+3xcb6tcjUrdLy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vMa7rsixtu7KsaOsv8m007jDuNrOu7+8ytSzybyous+48cjL1LHW0KOssLS/vMrU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vfjQ0LXdsrmho8jn06bGuMjL1LHIuszl19u6z8vY1sqyu8TcwvrX49XQ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x/OjrNXQxri3vdPQyKi89cnZ1dDGuMP7tu6how0KPC9wPg0KPHA+DQoJxt+horzNwsm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5q7+q1dDGuLmk1/fIy9Sxo6y84bPWobC5q7+qoaLGvbXIoaK+utX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obG1xNSt1PKjrMiruf2zzL3TytzJ57vhuPe957rNvM287Lzgsuyyv8PFtcS84La9oa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LUsb6htrmruOaht86q0sC+3aOs0ru+rbeiz9ayorLpyrWyu7f7us+xvqG2uau45qG3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vLDh38u9zuix16GixarQ6df3vNm1xKOsvLTIoc/706bGuMjL1LG1xL+8ytS6zca4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e3vr/P4LnYuaTX98jL1LHU8MjOoaMNCjwvcD4NCjxwPg0KCbG+oba5q7jmobfTyb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zsXW0NDEo6i6o82otKvDvaOpuLrU8L3iys2ho6OowarPtcjLo7rV1MWuyr+jrLXnu7Cj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TgwNzYxo6kNCjwvcD4NCjxwPg0KCbi9vP6jug0KPC9wPg0KPHA+DQoJPGE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c2VydGZpbGUiIGhyZWY9Imh0dHA6Ly93d3cueHR6cmMuY24vL2RhdGEvdXBsb2FkL2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NC8yMC82MDdlYTEwYWQxMWM1LmRvY3giIHRhcmdldD0iX2JsYW5rIj66o8Hqx/jQws7F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uqPNqLSrw72jqTIwMjHE6rmrv6rV0Ma4sajD+7HtLmRvY3g8L2E+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79B5DB283B6FF5028A7051912A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479B5DB283B6FF5028A7051912A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